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704"/>
        <w:gridCol w:w="1189"/>
        <w:gridCol w:w="2552"/>
        <w:gridCol w:w="1701"/>
        <w:gridCol w:w="2268"/>
        <w:gridCol w:w="2068"/>
        <w:gridCol w:w="90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m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n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fsät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a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ite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8.-24.0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aussetzungen, Aufbau u. Quell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117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Schmidt, Werner H.: ”Theologie des Alten Testaments“, 155–179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Spieckermann, Hermann: Die Verbindlichkeit des Alten Testaments, 173-19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Kaiser, Otto: Gott I, § 7 ”Die Welt der Götter“ (S.90–112).</w:t>
            </w:r>
          </w:p>
          <w:p>
            <w:pPr>
              <w:pStyle w:val="TextBody"/>
              <w:autoSpaceDE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iehr, Herbert: Religionen in Israels Umwelt, (94–109).</w:t>
            </w:r>
          </w:p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-31.0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ühgeschichte Israels, Pentateu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-176</w:t>
            </w:r>
          </w:p>
          <w:p>
            <w:pPr>
              <w:pStyle w:val="Heading1"/>
              <w:rPr>
                <w:sz w:val="28"/>
              </w:rPr>
            </w:pPr>
            <w:r>
              <w:rPr/>
              <w:t>Pentate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200-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öckert, Matthias: Von einem zum einzigen Gott, 137–175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Kratz, Reinhard G.: Die Komposition der erzählenden Bücher (226–30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Levin, Christoph: Der Jahwist, (S. 414–435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Lohfink, Norbert: Die Priesterschrift und die Geschichte, 213–25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-07.0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atenbildung, Dtr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-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-202, 210-223</w:t>
            </w:r>
          </w:p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lang w:val="de-DE"/>
              </w:rPr>
              <w:t>Josua, Richter, Samuel, Könige (R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294-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lum, Erhard: Ein Anfang der Geschichtsschreibung?, 4–37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Smend, Rudolf: Der Ort des Staates im Alten Testament, 186–19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mend, Rudolf: Die Bundesformel, , 11–39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Perlitt, Lothar: Art. Bund, 565–568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Otto, Eckart: Theologische Ethik des Alten Testaments, 175–21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8.09.-14.0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chsteilu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1-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1-404, 467-478, 484-493, 503-508</w:t>
            </w:r>
          </w:p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lang w:val="de-DE"/>
              </w:rPr>
              <w:t>Amos, Micha, Hosea, Jes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366-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lang w:val="en-GB"/>
              </w:rPr>
            </w:pPr>
            <w:r>
              <w:rPr>
                <w:lang w:val="en-GB"/>
              </w:rPr>
              <w:t>Kaiser, O.: Gott I, § 13/14, 213-262.</w:t>
            </w:r>
          </w:p>
          <w:p>
            <w:pPr>
              <w:pStyle w:val="TextBody"/>
              <w:autoSpaceDE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Schmidt, Werner H.: Die Einheit der Verkündigung Jesajas, 141–153.</w:t>
            </w:r>
          </w:p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remias, Jörg: Grundtendenzen gegenwärtiger Prophetenforschung,</w:t>
            </w:r>
          </w:p>
          <w:p>
            <w:pPr>
              <w:pStyle w:val="TextBody"/>
              <w:autoSpaceDE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–19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  <w:lang w:val="en-GB"/>
              </w:rPr>
              <w:t xml:space="preserve">Kaiser, Otto: Art. </w:t>
            </w:r>
            <w:r>
              <w:rPr>
                <w:sz w:val="20"/>
                <w:szCs w:val="22"/>
              </w:rPr>
              <w:t>Jesaja / Jesajabuch, TRE 16, 1987, 636–65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5.09.-21.0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yr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17-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05-429, 440-457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94-497, 509-520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Obadja, Zefanja, Nahum, Habakuk, Jeremia, Ezech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I 13-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unneweg, A.H.J.: Kon-fession oder Interpretation im Jeremiabuch, 61–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ck, Odil H.: Die Prophetenbücher und ihr theologisches Zeugnis, 3-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Janowski, Bernd: Keruben und Zion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247–280.</w:t>
            </w:r>
          </w:p>
          <w:p>
            <w:pPr>
              <w:pStyle w:val="TextBody"/>
              <w:autoSpaceDE w:val="false"/>
              <w:rPr>
                <w:lang w:val="de-DE"/>
              </w:rPr>
            </w:pPr>
            <w:r>
              <w:rPr>
                <w:lang w:val="de-DE"/>
              </w:rPr>
              <w:t>Jeremias, Jörg: Schöpfung in Poesie und Prosa des Alten Testaments, 11–3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2.09.-28.0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byl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91-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-483, 497-503, 520-533, 291-370, 202-210, 430-435</w:t>
            </w:r>
          </w:p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lang w:val="de-DE"/>
              </w:rPr>
              <w:t>Joel, Jona, Haggai, Sacharja, Maleachi, Rut, Weisheit+Psalter, Klageli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135-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rlitt, Lothar: Anklage und Freispruch Gottes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20–31.</w:t>
            </w:r>
          </w:p>
          <w:p>
            <w:pPr>
              <w:pStyle w:val="TextBody"/>
              <w:autoSpaceDE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Kaiser, O.: Gott I, § 15, (S.263–299).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ieckermann, Hermann: Heilsgegenwart. Eine Theologie der Psalmen, (Bsp. Ps 8+104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Levin, Christoph: Das Gebetbuch der Gerechten, 355–38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9.-05.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er, hell. Zeitalt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-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-290, 458-467,</w:t>
            </w:r>
          </w:p>
          <w:p>
            <w:pPr>
              <w:pStyle w:val="TextBody"/>
              <w:rPr>
                <w:sz w:val="28"/>
                <w:lang w:val="de-DE"/>
              </w:rPr>
            </w:pPr>
            <w:r>
              <w:rPr/>
              <w:t xml:space="preserve">Daniel, Esra/Nehmia, Chronik. </w:t>
            </w:r>
            <w:r>
              <w:rPr>
                <w:lang w:val="de-DE"/>
              </w:rPr>
              <w:t>Ester, Makkabä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229-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Blum, Erhard: Volk oder Kultgemeinde?, 24–42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Kratz, R.G.: Die Komposition der erzählenden Büucher (14–9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Schmidt, Werner H.: Die Ohnmacht des Messias, 154–170.</w:t>
            </w:r>
          </w:p>
          <w:p>
            <w:pPr>
              <w:pStyle w:val="TextBody"/>
              <w:autoSpaceDE w:val="false"/>
              <w:rPr>
                <w:lang w:val="de-DE"/>
              </w:rPr>
            </w:pPr>
            <w:r>
              <w:rPr>
                <w:lang w:val="de-DE"/>
              </w:rPr>
              <w:t>Steck, Odil Hannes: Der Kanon des hebräischen Alten Testaments, 11–3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0:46:00Z</dcterms:created>
  <dc:creator>Christoph</dc:creator>
  <dc:description/>
  <dc:language>en-US</dc:language>
  <cp:lastModifiedBy>Christoph</cp:lastModifiedBy>
  <cp:lastPrinted>2003-07-22T12:05:00Z</cp:lastPrinted>
  <dcterms:modified xsi:type="dcterms:W3CDTF">2003-09-13T20:46:00Z</dcterms:modified>
  <cp:revision>2</cp:revision>
  <dc:subject/>
  <dc:title>AT</dc:title>
</cp:coreProperties>
</file>