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t>4. Die Religionsgeschichte der Exilszeit</w:t>
      </w:r>
    </w:p>
    <w:p>
      <w:pPr>
        <w:pStyle w:val="Normal"/>
        <w:jc w:val="center"/>
        <w:rPr>
          <w:rFonts w:ascii="Arial Narrow" w:hAnsi="Arial Narrow" w:cs="Arial Narrow"/>
          <w:b/>
          <w:b/>
          <w:bCs/>
          <w:smallCaps/>
          <w:sz w:val="4"/>
          <w:u w:val="single"/>
        </w:rPr>
      </w:pPr>
      <w:r>
        <w:rPr>
          <w:rFonts w:cs="Arial Narrow" w:ascii="Arial Narrow" w:hAnsi="Arial Narrow"/>
          <w:b/>
          <w:bCs/>
          <w:smallCaps/>
          <w:sz w:val="4"/>
          <w:u w:val="single"/>
        </w:rPr>
      </w:r>
    </w:p>
    <w:p>
      <w:pPr>
        <w:pStyle w:val="Normal"/>
        <w:jc w:val="both"/>
        <w:rPr>
          <w:rFonts w:ascii="Arial Narrow" w:hAnsi="Arial Narrow" w:cs="Arial Narrow"/>
          <w:sz w:val="18"/>
        </w:rPr>
      </w:pPr>
      <w:r>
        <w:rPr>
          <w:rFonts w:cs="Arial Narrow" w:ascii="Arial Narrow" w:hAnsi="Arial Narrow"/>
          <w:sz w:val="18"/>
        </w:rPr>
        <w:t>Zeit zwischen 587 und 539 bietet tiefen Einschnitt in der RG. Probleme hatte nur die offizielle Religion, persönliche Frömmigkeit blieb intakt. Alte Tempel- und Königstheologie ist gescheitert, dtn Reformtheologie nicht (Exodus- und Landnahme Konzeption wurde zwar infragegestellt, aber eine Antwort konnte mit der Bindung des Landbesitz an das Gesetz gefunden werden). Seit der Zeit nach dem Exil spricht man vom Frühjudentum.</w:t>
      </w:r>
    </w:p>
    <w:p>
      <w:pPr>
        <w:pStyle w:val="Normal"/>
        <w:jc w:val="both"/>
        <w:rPr/>
      </w:pPr>
      <w:r>
        <w:rPr>
          <w:rFonts w:cs="Arial Narrow" w:ascii="Arial Narrow" w:hAnsi="Arial Narrow"/>
          <w:sz w:val="18"/>
        </w:rPr>
        <w:t xml:space="preserve">Basis für die Theologie im Exil: </w:t>
      </w:r>
      <w:r>
        <w:rPr>
          <w:rFonts w:cs="Arial Narrow" w:ascii="Arial Narrow" w:hAnsi="Arial Narrow"/>
          <w:i/>
          <w:sz w:val="18"/>
        </w:rPr>
        <w:t>Deuteronomisten und prophetische Oppositionstheologie</w:t>
      </w:r>
      <w:r>
        <w:rPr>
          <w:rFonts w:cs="Arial Narrow" w:ascii="Arial Narrow" w:hAnsi="Arial Narrow"/>
          <w:sz w:val="18"/>
        </w:rPr>
        <w:t xml:space="preserve"> (wurde im Exil als Teil der offiziellen Theologie akzeptiert). Umschichtung innerhalb der JHWH-Religion und Aufwertung der PF, dieser Umstand wurde durch die Auflösung politischer und kultischer Institutionen begünstigt, die ihrerseits eine Auflösung religiöser Traditionsbahnen bewirkt. Verschiedene religiöse Gruppen treiben Theologie ohne Rücksicht auf Machtverhältnisse, nur Bezug auf mündliche/schriftliche Traditionen. Gerichtspropheten, Priester, Dtn und Geschichtsüberlieferung sind Träger der offiziellen Religion während der Exilszei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i/>
          <w:sz w:val="18"/>
        </w:rPr>
        <w:t>Aufblühen der Theologie</w:t>
      </w:r>
      <w:r>
        <w:rPr>
          <w:rFonts w:cs="Arial Narrow" w:ascii="Arial Narrow" w:hAnsi="Arial Narrow"/>
          <w:sz w:val="18"/>
        </w:rPr>
        <w:t>, aber auch Realitätsverlust und Aufsplitterung.</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4.1 Sozialgeschichtliche Entwicklungen während der Exilszeit</w:t>
      </w:r>
    </w:p>
    <w:p>
      <w:pPr>
        <w:pStyle w:val="Normal"/>
        <w:jc w:val="both"/>
        <w:rPr/>
      </w:pPr>
      <w:r>
        <w:rPr>
          <w:rFonts w:cs="Arial Narrow" w:ascii="Arial Narrow" w:hAnsi="Arial Narrow"/>
          <w:sz w:val="18"/>
        </w:rPr>
        <w:t>Deportationen umfassten nur eine Minderheit, vor allem die Oberschicht. Mehrzahl (kleine Bodenbesitzer und landlose Unterschicht) blieb im Lande</w:t>
      </w:r>
      <w:r>
        <w:rPr>
          <w:rFonts w:eastAsia="Wingdings" w:cs="Wingdings" w:ascii="Wingdings" w:hAnsi="Wingdings"/>
          <w:sz w:val="18"/>
        </w:rPr>
        <w:t></w:t>
      </w:r>
      <w:r>
        <w:rPr>
          <w:rFonts w:cs="Arial Narrow" w:ascii="Arial Narrow" w:hAnsi="Arial Narrow"/>
          <w:sz w:val="18"/>
        </w:rPr>
        <w:t xml:space="preserve">unterschiedliche soziale Gegebenheiten von Daheimgebliebenen, babylonischer und ägyptischer Gola.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11 Die Lage bei den Daheimgebliebenen</w:t>
      </w:r>
    </w:p>
    <w:p>
      <w:pPr>
        <w:pStyle w:val="Normal"/>
        <w:jc w:val="both"/>
        <w:rPr/>
      </w:pPr>
      <w:r>
        <w:rPr>
          <w:rFonts w:cs="Arial Narrow" w:ascii="Arial Narrow" w:hAnsi="Arial Narrow"/>
          <w:sz w:val="18"/>
        </w:rPr>
        <w:t xml:space="preserve">Babylonische Besatzungspolitik wird von verschiedenen Gruppen verschieden beurteilt. Die Mehrzahl bejahte und rechtfertigte die neue Besitztumverteilung sogar theologisch, Exilierung = JHWHs Gericht über die Oberschicht = Schuldenbefreiung. Verfasser der Klgl, bspsw. muss ein Vertreter der Oberschicht gewesen sein, er war gegen Enteignungen, Zwangsmaßnahmen... Im Land war unter den Babyloniern eine eingeschränkte Selbstverwaltung mit Ältesten möglich, Abgaben an die Besatzer. Daher änderte sich für Landbevölkerung wenig. Eigentliche Bedrohung kam von außen: Nachbarkleinstaaten nutzen Schwäche Israels/Judas zur Gebietserweiterung und Überfälle auf Zivilbevölkerung. Jerusalem war eine offene Stadt ohne Befestigung. </w:t>
      </w:r>
      <w:r>
        <w:rPr>
          <w:rFonts w:eastAsia="Wingdings" w:cs="Wingdings" w:ascii="Wingdings" w:hAnsi="Wingdings"/>
          <w:sz w:val="18"/>
        </w:rPr>
        <w:t></w:t>
      </w:r>
      <w:r>
        <w:rPr>
          <w:rFonts w:cs="Arial Narrow" w:ascii="Arial Narrow" w:hAnsi="Arial Narrow"/>
          <w:sz w:val="18"/>
        </w:rPr>
        <w:t xml:space="preserve"> Einengung und Durchlöcherung des judäischen Siedlungsraums, stetige Konfrontation mit Ausländern = territoriale/gesellschaftliche Integrität ist verlor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12 Die Lage bei der babylonischen Gola</w:t>
      </w:r>
    </w:p>
    <w:p>
      <w:pPr>
        <w:pStyle w:val="Normal"/>
        <w:jc w:val="both"/>
        <w:rPr>
          <w:rFonts w:ascii="Arial Narrow" w:hAnsi="Arial Narrow" w:cs="Arial Narrow"/>
          <w:sz w:val="18"/>
        </w:rPr>
      </w:pPr>
      <w:r>
        <w:rPr>
          <w:rFonts w:cs="Arial Narrow" w:ascii="Arial Narrow" w:hAnsi="Arial Narrow"/>
          <w:sz w:val="18"/>
        </w:rPr>
        <w:t>Die Deportierten verloren Grundbesitz, soziale Stellung und verwandtschaftliche Solidarität. Aber der gezwungene Aufenthalt bringt auch Hoffnung auf Rückkehr und Revision der Geschichte. Sie sind schnell in die babylonische Gesellschaft integriert, ohne ihre religiöse und ethnische Identität zu verlieren. Deportierte wurden als geschlossene Gruppen angesiedelt und mit Kronland belehnt. Hier übernahmen Priester, Propheten und Älteste Leitungsfunktionen der kommunalen Selbstverwaltung. Rechtliche Integration auch in Berufen, sogar für höchste politische Ämter (Esra, Nehemia). Gesicherte Position und intellektuelles Potential der Oberschicht = Orientierung auf alte Heimat und Erneuerung der JHWH-Religio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13 Die Lage bei der ägyptischen Gola</w:t>
      </w:r>
    </w:p>
    <w:p>
      <w:pPr>
        <w:pStyle w:val="Normal"/>
        <w:jc w:val="both"/>
        <w:rPr>
          <w:rFonts w:ascii="Arial Narrow" w:hAnsi="Arial Narrow" w:cs="Arial Narrow"/>
          <w:sz w:val="18"/>
        </w:rPr>
      </w:pPr>
      <w:r>
        <w:rPr>
          <w:rFonts w:cs="Arial Narrow" w:ascii="Arial Narrow" w:hAnsi="Arial Narrow"/>
          <w:sz w:val="18"/>
        </w:rPr>
        <w:t>Andere Lage. Freiwillige Abwanderung von Soldaten nach Ermordung Gedaljas, treten in ägyptischen Militärdienst ein. Stark in Gastgesellschaft integriert und auf Dauerexistenz im Ausland eingerichte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b/>
          <w:bCs/>
          <w:sz w:val="18"/>
        </w:rPr>
        <w:t>4.14 Gründzüge der sozialgeschichtlichen Entwicklung</w:t>
      </w:r>
    </w:p>
    <w:p>
      <w:pPr>
        <w:pStyle w:val="Normal"/>
        <w:jc w:val="both"/>
        <w:rPr/>
      </w:pPr>
      <w:r>
        <w:rPr>
          <w:rFonts w:cs="Arial Narrow" w:ascii="Arial Narrow" w:hAnsi="Arial Narrow"/>
          <w:sz w:val="18"/>
        </w:rPr>
        <w:t xml:space="preserve">1. </w:t>
      </w:r>
      <w:r>
        <w:rPr>
          <w:rFonts w:cs="Arial Narrow" w:ascii="Arial Narrow" w:hAnsi="Arial Narrow"/>
          <w:i/>
          <w:sz w:val="18"/>
        </w:rPr>
        <w:t>Auflösung des Staatsverbands</w:t>
      </w:r>
      <w:r>
        <w:rPr>
          <w:rFonts w:cs="Arial Narrow" w:ascii="Arial Narrow" w:hAnsi="Arial Narrow"/>
          <w:sz w:val="18"/>
        </w:rPr>
        <w:t xml:space="preserve"> (drei größere, territorial getrennte Gruppen mit je eigenen Interessen = Aufspaltung)</w:t>
      </w:r>
    </w:p>
    <w:p>
      <w:pPr>
        <w:pStyle w:val="Normal"/>
        <w:jc w:val="both"/>
        <w:rPr>
          <w:rFonts w:ascii="Arial Narrow" w:hAnsi="Arial Narrow" w:cs="Arial Narrow"/>
          <w:sz w:val="18"/>
          <w:u w:val="single"/>
        </w:rPr>
      </w:pPr>
      <w:r>
        <w:rPr>
          <w:rFonts w:cs="Arial Narrow" w:ascii="Arial Narrow" w:hAnsi="Arial Narrow"/>
          <w:iCs/>
          <w:sz w:val="18"/>
        </w:rPr>
        <w:t xml:space="preserve">2. </w:t>
      </w:r>
      <w:r>
        <w:rPr>
          <w:rFonts w:cs="Arial Narrow" w:ascii="Arial Narrow" w:hAnsi="Arial Narrow"/>
          <w:i/>
          <w:sz w:val="18"/>
        </w:rPr>
        <w:t>Verlust von staatlichen Institutionen führt zum Wiedererstarken verwandtschaftlicher, dezentraler Organisationsformen</w:t>
      </w:r>
      <w:r>
        <w:rPr>
          <w:rFonts w:cs="Arial Narrow" w:ascii="Arial Narrow" w:hAnsi="Arial Narrow"/>
          <w:sz w:val="18"/>
        </w:rPr>
        <w:t xml:space="preserve"> (Älteste mit Macht)</w:t>
      </w:r>
    </w:p>
    <w:p>
      <w:pPr>
        <w:pStyle w:val="Normal"/>
        <w:jc w:val="both"/>
        <w:rPr>
          <w:rFonts w:ascii="Arial Narrow" w:hAnsi="Arial Narrow" w:cs="Arial Narrow"/>
          <w:sz w:val="18"/>
          <w:u w:val="single"/>
        </w:rPr>
      </w:pPr>
      <w:r>
        <w:rPr>
          <w:rFonts w:cs="Arial Narrow" w:ascii="Arial Narrow" w:hAnsi="Arial Narrow"/>
          <w:sz w:val="18"/>
        </w:rPr>
        <w:t xml:space="preserve">3. </w:t>
      </w:r>
      <w:r>
        <w:rPr>
          <w:rFonts w:cs="Arial Narrow" w:ascii="Arial Narrow" w:hAnsi="Arial Narrow"/>
          <w:i/>
          <w:iCs/>
          <w:sz w:val="18"/>
        </w:rPr>
        <w:t>und zur Durchlöcherung der Gruppengrenze</w:t>
      </w:r>
      <w:r>
        <w:rPr>
          <w:rFonts w:cs="Arial Narrow" w:ascii="Arial Narrow" w:hAnsi="Arial Narrow"/>
          <w:sz w:val="18"/>
        </w:rPr>
        <w:t>. Israeliten leben in Kontakt mit fremden Völkern. Sicherung der eigenen Identität durch religiöses Bekenntnis. Israel der Exilszeit bekommt erstmals Züge einer religiös konstituierten Gemeinde.</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4.2 Das Ringen um die theologische Interpretation der politischen Katastrophe</w:t>
      </w:r>
    </w:p>
    <w:p>
      <w:pPr>
        <w:pStyle w:val="Normal"/>
        <w:jc w:val="both"/>
        <w:rPr>
          <w:rFonts w:ascii="Arial Narrow" w:hAnsi="Arial Narrow" w:cs="Arial Narrow"/>
          <w:sz w:val="18"/>
        </w:rPr>
      </w:pPr>
      <w:r>
        <w:rPr>
          <w:rFonts w:cs="Arial Narrow" w:ascii="Arial Narrow" w:hAnsi="Arial Narrow"/>
          <w:sz w:val="18"/>
        </w:rPr>
        <w:t>Katastrophe wurde von den Zeitgenossen unterschiedlich gedeutet. Jeremia sah sie als Befreiung und gerechtes Gericht JHWHs, für die national-religiöse Bewegung bedeutete sie totales Scheitern und den Zusammenbruch ihres theologischen Weltbildes. Dumpfe Verzweiflung breitete sich in allen Gruppen aus (Daheimgebliebene und Exilierte). Alles, was offizielle Tempeltheologie als Grundlage des JHWH-Glaubens vermittelt hatte, war gescheitert, Jerusalem war nichtuneinnehmbar durch den auf dem Zion thronenden JHWH, der über alle Völker herrscht. Hatte JHWH seine Ohnmacht gegenüber den babylonischen Göttern erwiesen? Wurden die Verheißungen nun als Trug entlarvt? Auch dtn Reformtheologie musste sich kritische Anfragen anhören: war der staatlicher Zusammenbruch ein göttliches Votum gegen die josijanische Reform? War exklusive JHWH-Verehrung, vor allem in den Familien ein Irrtum, wäre es mit Himmelsgöttin nicht passier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21 Die Trauerarbeit im exilischen Gottesdienst</w:t>
      </w:r>
    </w:p>
    <w:p>
      <w:pPr>
        <w:pStyle w:val="Normal"/>
        <w:jc w:val="both"/>
        <w:rPr>
          <w:rFonts w:ascii="Arial Narrow" w:hAnsi="Arial Narrow" w:cs="Arial Narrow"/>
          <w:sz w:val="18"/>
        </w:rPr>
      </w:pPr>
      <w:r>
        <w:rPr>
          <w:rFonts w:cs="Arial Narrow" w:ascii="Arial Narrow" w:hAnsi="Arial Narrow"/>
          <w:sz w:val="18"/>
        </w:rPr>
        <w:t>Exilischer Gottesdienst als Ort, an dem sich das Ringen um einen angemessenen theologischen Umgang mit der politischen Katastrophe vollzog: Exilischer Großkult = Klagegottesdienst als Erinnerung an wichtige Daten des staatlichen Zusammenbruchs, diese kasuelle Form, die nicht an einen hlg. Ort gebunden war wurde zum tragenden Element des stetigen Großkults in der Exilszit. Daheimgebliebene feierten wohl in zerstörter Tempelanlage, für die Exilierten war trotz unreinem Land auch GD möglich, Gebetsrichtung bleibt Jerusalem. Offene Form, in der viele Gruppen ihre theologischen Vorstellungen einbringen konnten: Mischung aus Volksklage und Einzelklage. Beispiel: Klagelieder lassen theologisches Ringen unter Daheimgebliebenen erkennen. Verfasser stammt wohl aus national-religiösen Kreisen, distanziert sich zusehends von seinen ehemaligen Ansichten: schlimme Folgen des Krieges werden benannt, Notlage wird streng theologisch auf JHWH zurückgeführt, der sich von falschen Vereinnahmungen distanziert, deshalb zerstört er die Symbole Tempel, Königtum... Es folgt ein Eingeständnis der Kollektiv-Schuld, Jerusalem selbst ist Schuld am Untergang, verfehlte Außenpolitik/Schaukelpolitik war Sünde, offizielle Theologie von Priestern und Tempelpropheten mit Heilsgarantien war falsch; aber: keine Wirtschafts- und Sozialkritik!). Man hört den Texten an, dass es den Verfasser viel Überwindung gekostet hat, sich theologisch umzuorientier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22 Der Kampf um die Aufnahme der prophetischen Oppositionstheologie</w:t>
      </w:r>
    </w:p>
    <w:p>
      <w:pPr>
        <w:pStyle w:val="Normal"/>
        <w:jc w:val="both"/>
        <w:rPr>
          <w:rFonts w:ascii="Arial Narrow" w:hAnsi="Arial Narrow" w:cs="Arial Narrow"/>
          <w:sz w:val="18"/>
        </w:rPr>
      </w:pPr>
      <w:r>
        <w:rPr>
          <w:rFonts w:cs="Arial Narrow" w:ascii="Arial Narrow" w:hAnsi="Arial Narrow"/>
          <w:sz w:val="18"/>
        </w:rPr>
        <w:t>Große Vorbehalte gegen Aufnahme (z.B. DtrG erwähnt sie kaum). Nur kleine Gruppen bemühen sich nach der Katastrophe um die Anerkennung der gerichtsprophetischen Botschaft. Überlieferungen werden bewahrt und interpretiert (Jeremia durch Baruch und andere Mitglieder der Reformpartei und Ezechiel von Priestern). Kampf um Anerkennung läuft auf zwei Ebenen: literarische und mündliche Überzeugungsarbeit und Lancierung der Schriften in den Gottesdienst. Einige Texte wurden in Klagefeiern verlesen, Redaktionen an Texten sind aus kultischer Herkunft zu erklären (Jes, Jer, Am). Erstaunlicher Vorgang, denn eigentlich hatten die prophetischen Texte ihren Sitz im gesellschaftlichen Alltag. Jetzt jedoch wirde das Prophetenwort mit der vollen Dignität eines kultischen Gotteswortes umkleidet, das von der ganzen gottesdienstlichen Gemeinde akzeptiert werden sollte. Im Laufe der Zeit müssen also ausser Priestern und Sängern auch Gruppen auf die gdienstliche Gestaltung Einfluss gehabt haben, die sich um die Hinterlassenschaften der Gerichtspropheten kümmerten. Dieser Vorgang ist nur indirekt aus Redaktionsgeschichte der Prophetenbücher, Jer 8-10 und Am 4,6-13 zu ersehen. Charakter des Großkults ändert sich, bekommt erzieherische Komponente, Betonung des Wortelements (Nähe zum späteren Synagogengottesdiens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23 Die volksmissionarische Aufklärungsarbeit der Jeremia Deuteronomisten</w:t>
      </w:r>
    </w:p>
    <w:p>
      <w:pPr>
        <w:pStyle w:val="Normal"/>
        <w:jc w:val="both"/>
        <w:rPr/>
      </w:pPr>
      <w:r>
        <w:rPr>
          <w:rFonts w:cs="Arial Narrow" w:ascii="Arial Narrow" w:hAnsi="Arial Narrow"/>
          <w:sz w:val="18"/>
        </w:rPr>
        <w:t xml:space="preserve">Jeremia-Deuteronomisten (JerD): außerkultische Prophetenrezeption, deuteronomistische Redaktionsschicht JerD um 550 v.Chr. als eine Strömung verschiedener Dtr-Gruppen (da dtn Theologie und Gerichtsprophetie nach 587 neben Ezechiels priesterlicher Reformtheologie als einzige theologische Basis übrig blieb) mit unterschiedlichen Ansätzen, Fortführung der sozial und "demokratisch" geprägten Reformrichtung des Schafaniden Gedalja. JerD als Weiterarbeit an Jer für Daheimgebliebene mit Gerichtskatechesen und Gründen für Katastrophe mit pädagogischem Impuls. JerD verbinden </w:t>
      </w:r>
      <w:r>
        <w:rPr>
          <w:rFonts w:cs="Arial Narrow" w:ascii="Arial Narrow" w:hAnsi="Arial Narrow"/>
          <w:i/>
          <w:sz w:val="18"/>
        </w:rPr>
        <w:t>Dtn mit Jer</w:t>
      </w:r>
      <w:r>
        <w:rPr>
          <w:rFonts w:cs="Arial Narrow" w:ascii="Arial Narrow" w:hAnsi="Arial Narrow"/>
          <w:sz w:val="18"/>
        </w:rPr>
        <w:t xml:space="preserve"> = erste systematische Integration der prophetischen Opposition in offizielle JHWH-Religion, Einheit in Pädagogik Gottes (JHWH schließt Bund mit Israel beim Exodus, Israel bricht den Bund noch am selben Tag. Gerichtspropheten werden zu Bußpredigern der Umkehr = Befolgung dtn Gesetzes mit Jeremia als letztem, der mit Mose parallelisiert wird). JerD muss Hoffnungsperspektive anbieten, deshalb kann Gott durch Umkehr von Unheil abgebracht werden, weshalb Israel jetzt im Exil auf die Propheten hören und umkehren muss = Einhaltung des ersten und zweiten Gebots, gegen private Synkretismen, die als ernste Bedrohung gesehen wurden, die ein Weitergehen des Gerichts bedingen würde. Neben religiöser Selbstreinigung auch soziale Anklage Jeremias aufgenommen und mit sozialer Gesetzgebung des Dtn verbunden. Kritik gegen Tempel und Königtum, Restitution des Königs in künftiger Heilszeit, aber Schwachen muss Recht geschafft werden. Verheißungen zielen vielmehr auf das Volk (Verbliebene und babylonische Gola). Neuer Bund (Kap. 31) bringt Erfüllung des engen Exodus-Verhältnisses, Tora direkt auf Herzen geschrieb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24 Das Ringen um das theologische Verständnis der gescheiterten Geschichte</w:t>
      </w:r>
    </w:p>
    <w:p>
      <w:pPr>
        <w:pStyle w:val="TextBody"/>
        <w:rPr>
          <w:rFonts w:ascii="Arial Narrow" w:hAnsi="Arial Narrow" w:cs="Arial Narrow"/>
          <w:sz w:val="18"/>
        </w:rPr>
      </w:pPr>
      <w:r>
        <w:rPr>
          <w:rFonts w:cs="Arial Narrow" w:ascii="Arial Narrow" w:hAnsi="Arial Narrow"/>
          <w:sz w:val="18"/>
        </w:rPr>
        <w:t xml:space="preserve">In der exilische Krise kam es zu einer groß angelegten theologischen Aufarbeitung der voraufgegangenen Geschichte. Erste zusammenhängende Geschichtsdarstellung DtrG. </w:t>
      </w:r>
    </w:p>
    <w:p>
      <w:pPr>
        <w:pStyle w:val="TextBody"/>
        <w:rPr>
          <w:rFonts w:ascii="Arial Narrow" w:hAnsi="Arial Narrow" w:cs="Arial Narrow"/>
          <w:sz w:val="18"/>
        </w:rPr>
      </w:pPr>
      <w:r>
        <w:rPr>
          <w:rFonts w:cs="Arial Narrow" w:ascii="Arial Narrow" w:hAnsi="Arial Narrow"/>
          <w:sz w:val="18"/>
        </w:rPr>
        <w:t>Albertz geht bei der Entstehung von einem überlieferungsgeschichtlichen Modell aus. Wachstumsspuren im DtrG gehen auf die fortlaufende literarische Arbeit einer Gruppe und die leichten konzeptionellen Differenzen lassen sich aus den Gruppeninternen Diskussionen erklären. Beginn des Diskussionsprozesses ca. 561 (kein vorexilisches DtrG).</w:t>
      </w:r>
    </w:p>
    <w:p>
      <w:pPr>
        <w:pStyle w:val="Normal"/>
        <w:jc w:val="both"/>
        <w:rPr/>
      </w:pPr>
      <w:r>
        <w:rPr>
          <w:rFonts w:cs="Arial Narrow" w:ascii="Arial Narrow" w:hAnsi="Arial Narrow"/>
          <w:b/>
          <w:bCs/>
          <w:sz w:val="18"/>
        </w:rPr>
        <w:t>Träger des DtrG:</w:t>
      </w:r>
      <w:r>
        <w:rPr>
          <w:rFonts w:cs="Arial Narrow" w:ascii="Arial Narrow" w:hAnsi="Arial Narrow"/>
          <w:sz w:val="18"/>
        </w:rPr>
        <w:t xml:space="preserve"> Wichtigste theologische Basis in der dtn. Reformtheologie, anders als JerD hatten sie aber ein weiteres Standbein in der Jerusalemer Tempel- und Königstheologie. Sie sind wohl unter den ehemals national-religiös eingestellten Gruppierungen zu suchen. Interesse an Prophetie legt Vermutung nahe, dass es sich um arbeitslos gewordene Jerusalemer Priester, Tempelpropheten und Älteste handelt, Daheimgebliebene Führungsschicht, die sich nun um die Aufarbeitung der gescheiterten Nationalgeschichte kümmern. Perspektive der „Geschichtsschreibung von oben“, die Beschränkung des Bewertungsmaßstabes auf den rituelle, religiöse und kultpolitische Ebene und der Umstand, dass zwar ständig Propheten auftreten, aber nicht radikale Gerichtspropheten, die an den Grundfesten der JHWH-Religion rütteln, lassen sich durch diesen Trägerkreis erklären. </w:t>
      </w:r>
    </w:p>
    <w:p>
      <w:pPr>
        <w:pStyle w:val="TextBody"/>
        <w:rPr>
          <w:rFonts w:ascii="Arial Narrow" w:hAnsi="Arial Narrow" w:cs="Arial Narrow"/>
          <w:sz w:val="18"/>
        </w:rPr>
      </w:pPr>
      <w:r>
        <w:rPr>
          <w:rFonts w:cs="Arial Narrow" w:ascii="Arial Narrow" w:hAnsi="Arial Narrow"/>
          <w:sz w:val="18"/>
        </w:rPr>
        <w:t xml:space="preserve">Eigenartige Doppelgesichtigkeit des DtrG: Auf der einen Seite hatten die Dtr ihre Lektion von den Gerichtspropheten durchaus gelernt: Die Katastrophe von 587 war JHWHs Gericht als Folge auf den Ungehorsam, DtrG ist ein einziges Sündenbekenntnis. Andererseits setzten sich die Dtr von der Gerichtsprophetie ab, in dem sie nicht wie Jer, oder Ez die Verfehltheit der Geschichte Israels von Anfang an predigen. Dtr bemühen sich gg. eine solche Pauschalisierung, Schuld und Verhängnis zu begrenzen und zu differenzieren. Es gab auch lichte Epochen, wie Josuazeit und frühe Königszeit, es gab die Heilsgabe des Gesetzes, die Erwählung des Tempels, es gab neben Perioden des Abfalls auch immer Perioden der Umkehr, Gnade und Rettung. </w:t>
      </w:r>
    </w:p>
    <w:p>
      <w:pPr>
        <w:pStyle w:val="TextBody"/>
        <w:rPr>
          <w:rFonts w:ascii="Arial Narrow" w:hAnsi="Arial Narrow" w:cs="Arial Narrow"/>
          <w:sz w:val="18"/>
        </w:rPr>
      </w:pPr>
      <w:r>
        <w:rPr>
          <w:rFonts w:cs="Arial Narrow" w:ascii="Arial Narrow" w:hAnsi="Arial Narrow"/>
          <w:sz w:val="18"/>
        </w:rPr>
        <w:t>Positive Aspekte gg. Ez und JerD speisten Dtr aus dtn Reformtheologie und einer modifizierten Königs- und Tempeltheologie. Dabei verschoben sie den Akzent, der seit der  josianischen Reform stärker auf der vorstaatlichen JHWH-Tradition lag wieder Richtung Königs- und Tempeltheologie. Sie hatten die Katastrophe als JHWHs Gericht von den Gerichtspropheten angenommen, trotzdem wollten sie die alte Basis als Hoffnungspotential behalten. Enormer Lernprozess trotz alledem. DtrG wurde in ständiger Auseinandersetzung und Diskussion mit alten Überlieferungen erstellt, daraus erklären sich auch Widersprüche (keine Redaktoren)</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b/>
          <w:b/>
          <w:bCs/>
          <w:sz w:val="18"/>
        </w:rPr>
      </w:pPr>
      <w:r>
        <w:rPr>
          <w:rFonts w:cs="Arial Narrow" w:ascii="Arial Narrow" w:hAnsi="Arial Narrow"/>
          <w:b/>
          <w:bCs/>
          <w:sz w:val="18"/>
        </w:rPr>
        <w:t xml:space="preserve">Inhalt DtrG: </w:t>
      </w:r>
    </w:p>
    <w:p>
      <w:pPr>
        <w:pStyle w:val="TextBody"/>
        <w:rPr/>
      </w:pPr>
      <w:r>
        <w:rPr>
          <w:rFonts w:eastAsia="Wingdings" w:cs="Wingdings" w:ascii="Wingdings" w:hAnsi="Wingdings"/>
          <w:sz w:val="18"/>
        </w:rPr>
        <w:t></w:t>
      </w:r>
      <w:r>
        <w:rPr>
          <w:rFonts w:cs="Arial Narrow" w:ascii="Arial Narrow" w:hAnsi="Arial Narrow"/>
          <w:sz w:val="18"/>
        </w:rPr>
        <w:t xml:space="preserve">DtrG hebt mit der Abschiedsrede des Mose an, in der er mit Rückblick auf die Frühzeit, kurz vor dem Eintritt Israels ins Kulturland das dtn. Gesetz verkündet. Grundlage der Existenz Israels nach dtr. Verständnis ist also die wunderbare Rettungserfahrung der Frühzeit und die darauf begründeten göttliche Forderungen, die im „Gesetz des Mose“ niedergelegt sind. GdM begleitet Israel dank der Dtr auch durch alle Epochen der Geschichte (Dtn 31; Jos 3; Jos 8; 1. Kön 8; 2. Kön 22). GdM bietet die Norm, an der sich für die Dtr. der weitere Verlauf der Geschichte Israels entscheidet. DtrG nimmt allerdings nur die kultischen Gebote heraus (Fremdgötterverbot, Bilderverbot, Abgrenzung der JHWH-Verehrung vor fremden Göttern) soziale Gesetze des Dtn werden übergangen (Desinteresse an sozialer Seite der dtn Reform). Zur Gabe des Gesetzes kommt die Heilsgabe des Landes hinzu. Die (theoretische) Ausrottungspolitik in Jos kommt aus Furcht vor kultureller und religiöser Überfremdung in Exilszeit, </w:t>
      </w:r>
      <w:r>
        <w:rPr>
          <w:rFonts w:cs="Arial Narrow" w:ascii="Arial Narrow" w:hAnsi="Arial Narrow"/>
          <w:i/>
          <w:sz w:val="18"/>
        </w:rPr>
        <w:t>Gründungsphase</w:t>
      </w:r>
      <w:r>
        <w:rPr>
          <w:rFonts w:cs="Arial Narrow" w:ascii="Arial Narrow" w:hAnsi="Arial Narrow"/>
          <w:sz w:val="18"/>
        </w:rPr>
        <w:t xml:space="preserve"> Israels ist bei Dtr eine Heilsepoche. Der Abfall beginnt nach dem Tod des Josua. Begründung: Vergessen der großen Machttaten JHWHs (Ri 2) und Verführung anderer Völker (Ri 2,2) Das bei Dtr die Gefahr, Israel lasse sich durch die umliegenden Völker zum Abfall verführen, immer wie ein Fallbeil über der Geschichte schwebt (so auch Jos 23) hat  wiederum etwas mit der Überfremdungsangst im Exil zutun. </w:t>
      </w:r>
    </w:p>
    <w:p>
      <w:pPr>
        <w:pStyle w:val="TextBody"/>
        <w:rPr/>
      </w:pPr>
      <w:r>
        <w:rPr>
          <w:rFonts w:eastAsia="Wingdings" w:cs="Wingdings" w:ascii="Wingdings" w:hAnsi="Wingdings"/>
          <w:sz w:val="18"/>
        </w:rPr>
        <w:t></w:t>
      </w:r>
      <w:r>
        <w:rPr>
          <w:rFonts w:cs="Arial Narrow" w:ascii="Arial Narrow" w:hAnsi="Arial Narrow"/>
          <w:i/>
          <w:iCs/>
          <w:sz w:val="18"/>
        </w:rPr>
        <w:t>Richterzeit</w:t>
      </w:r>
      <w:r>
        <w:rPr>
          <w:rFonts w:cs="Arial Narrow" w:ascii="Arial Narrow" w:hAnsi="Arial Narrow"/>
          <w:sz w:val="18"/>
        </w:rPr>
        <w:t xml:space="preserve"> war nicht nur Zeit des Abfalls, Theorie einer ständigen Wellenbewegung von Abfall, Feindbedrohung, Umkehr und Rettung. Lehre für die Exulierten: Es gab durchaus auch Phasen in der Geschichte, wo eine Abkehr vom Synkretismus und Hinwendung zu JHWH mit dessen Rettungshandeln gewürdigt wurde. Fremde Götter der Frühzeit werden pauschal dargestellt, manchmal taucht Baal, oder Aschera auf, aber wohl keine relgesch. Tatsache.</w:t>
      </w:r>
    </w:p>
    <w:p>
      <w:pPr>
        <w:pStyle w:val="TextBody"/>
        <w:rPr/>
      </w:pPr>
      <w:r>
        <w:rPr>
          <w:rFonts w:eastAsia="Wingdings" w:cs="Wingdings" w:ascii="Wingdings" w:hAnsi="Wingdings"/>
          <w:sz w:val="18"/>
        </w:rPr>
        <w:t></w:t>
      </w:r>
      <w:r>
        <w:rPr>
          <w:rFonts w:cs="Arial Narrow" w:ascii="Arial Narrow" w:hAnsi="Arial Narrow"/>
          <w:i/>
          <w:iCs/>
          <w:sz w:val="18"/>
        </w:rPr>
        <w:t>frühe Königszeit (1.Sam 13- 1.Kön 10)</w:t>
      </w:r>
      <w:r>
        <w:rPr>
          <w:rFonts w:cs="Arial Narrow" w:ascii="Arial Narrow" w:hAnsi="Arial Narrow"/>
          <w:sz w:val="18"/>
        </w:rPr>
        <w:t xml:space="preserve"> die relgeschichtlich eigentlich eine Hochzeit des offiziellen Synkretismus war, wurde von Dtr. als Epoche des reinen unverfälschten JHWH-Glaubens gedeutet, erst alternder Salomo fällt, verführt durch seine vielen Frauen wieder ab. Zeit von Saul bis Vollendung des Tempels Heilszeit. Verbindung mit Heilszeit bei Josua: Landverheißung, mit den gewonnenen Kriegen Davids und Salomons und dem Bau des Tempel hat Israel nun auch den verheißenen „Ruheplatz“ (Dtn 12; 25) erhalten. Königs- und Tempeltheologie werden mit Exodustradition verbunden. Königskritische Passagen (1. Sam 8-12) lassen auf Kontroversen innerhalb der dtr Gruppen über Institution des Königtums schließen, letztlich setzt sich das Königtum (v.a. Davids) als Heilgabe JHWHs durch. Dtr haben dem Hoffnungspotential, dass sie in der korrigierten Königstheologie sahen, auch durch die Begnadigung Jojachins 561 Ausdruck verliehen, die sie ans Ende des DtrG setzten. Auch der Bau des Tempels wird von JHWH gutgeheißen, der Bau selbst, die Überführung der Lade, etc wird breit berichtet. Tempel und Lade spielen eine entscheidende Rolle als Zentrum allen gottesdienstlichen Lebens. Korrekturen an der Zionstheologie waren nötig, JHWHs heilvolle Nähe wird an Einhaltung des dtn Gesetzes gebunden, weshalb JHWH im Fall des Abfalls, sein eigenes Heiligtum zerstören kann.</w:t>
      </w:r>
    </w:p>
    <w:p>
      <w:pPr>
        <w:pStyle w:val="TextBody"/>
        <w:rPr/>
      </w:pPr>
      <w:r>
        <w:rPr>
          <w:rFonts w:eastAsia="Wingdings" w:cs="Wingdings" w:ascii="Wingdings" w:hAnsi="Wingdings"/>
          <w:sz w:val="18"/>
        </w:rPr>
        <w:t></w:t>
      </w:r>
      <w:r>
        <w:rPr>
          <w:rFonts w:cs="Arial Narrow" w:ascii="Arial Narrow" w:hAnsi="Arial Narrow"/>
          <w:i/>
          <w:sz w:val="18"/>
        </w:rPr>
        <w:t xml:space="preserve">Späte Königszeit </w:t>
      </w:r>
      <w:r>
        <w:rPr>
          <w:rFonts w:cs="Arial Narrow" w:ascii="Arial Narrow" w:hAnsi="Arial Narrow"/>
          <w:sz w:val="18"/>
        </w:rPr>
        <w:t xml:space="preserve">ist Epoche des Abfalls, auch das Königtum, wie das Land sind an den Gehorsam gegen das Gesetz des Mose gebunden, Möglichkeit des Verlusts bei Abfall. Aber auch in dieser Phase gab es laut den Dtr schlechtere und bessere Phasen, das Land trieb keinesfalls unweigerlich auf das Gericht zu. Die Reichsteilung war allerdings die erste Krise als Folge der salomonischen Fremdkulte. </w:t>
      </w:r>
    </w:p>
    <w:p>
      <w:pPr>
        <w:pStyle w:val="TextBody"/>
        <w:rPr/>
      </w:pPr>
      <w:r>
        <w:rPr>
          <w:rFonts w:eastAsia="Wingdings" w:cs="Wingdings" w:ascii="Wingdings" w:hAnsi="Wingdings"/>
          <w:sz w:val="18"/>
        </w:rPr>
        <w:t></w:t>
      </w:r>
      <w:r>
        <w:rPr>
          <w:rFonts w:cs="Arial Narrow" w:ascii="Arial Narrow" w:hAnsi="Arial Narrow"/>
          <w:i/>
          <w:sz w:val="18"/>
        </w:rPr>
        <w:t>Nordreich</w:t>
      </w:r>
      <w:r>
        <w:rPr>
          <w:rFonts w:cs="Arial Narrow" w:ascii="Arial Narrow" w:hAnsi="Arial Narrow"/>
          <w:sz w:val="18"/>
        </w:rPr>
        <w:t xml:space="preserve">: "Jerobeams Sünde" ist Ausbau der Reichsheiligtümer Bethel und Dan, bzw. Stierbilder (Götzendienst). Laut Dtr  Verstoß gegen dtn Zentralisationsgesetz. Diese Sünde bestimmt weitgehend den weiteren Geschichtsverlauf des NR und ist auch Hauptgrund für den Untergang, Steigerung des Abfalls: Baalskult der Isebel, mit Jehu Besserung, begrenzte Dynastieverheißung (2. Kön 10,30). Festhalten an der kultischen Trennung zu Jerusalem verhinderte aber einen wirklichen Wandel zum Besseren. </w:t>
      </w:r>
    </w:p>
    <w:p>
      <w:pPr>
        <w:pStyle w:val="TextBody"/>
        <w:rPr>
          <w:rFonts w:ascii="Arial Narrow" w:hAnsi="Arial Narrow" w:cs="Arial Narrow"/>
          <w:sz w:val="18"/>
        </w:rPr>
      </w:pPr>
      <w:r>
        <w:rPr>
          <w:rFonts w:cs="Arial Narrow" w:ascii="Arial Narrow" w:hAnsi="Arial Narrow"/>
          <w:sz w:val="18"/>
        </w:rPr>
        <w:t xml:space="preserve">Verschiedene Nordreichpropheten werden dargestellt, die eine Chance zur Umkehr eröffnet hätten. Abfall ging aber im Norden auch nach Gerichtskatastrophe weiter. </w:t>
      </w:r>
    </w:p>
    <w:p>
      <w:pPr>
        <w:pStyle w:val="TextBody"/>
        <w:rPr/>
      </w:pPr>
      <w:r>
        <w:rPr>
          <w:rFonts w:eastAsia="Wingdings" w:cs="Wingdings" w:ascii="Wingdings" w:hAnsi="Wingdings"/>
          <w:sz w:val="18"/>
        </w:rPr>
        <w:t></w:t>
      </w:r>
      <w:r>
        <w:rPr>
          <w:rFonts w:cs="Arial Narrow" w:ascii="Arial Narrow" w:hAnsi="Arial Narrow"/>
          <w:i/>
          <w:sz w:val="18"/>
        </w:rPr>
        <w:t>Südreich</w:t>
      </w:r>
      <w:r>
        <w:rPr>
          <w:rFonts w:cs="Arial Narrow" w:ascii="Arial Narrow" w:hAnsi="Arial Narrow"/>
          <w:sz w:val="18"/>
        </w:rPr>
        <w:t xml:space="preserve">: Eine Wellenbewegung Abfall-Umkehr, birgt Hoffnung, denn Kultreformen sorgten für Krisenüberwindung (= dtn Reformtheologie wird bestätigt). Problem des DtrG: Hat Geschichtsverlauf josijanische Reform widerlegt? Antwort: Doppelter Weg, extremes Negativbild von Hiskija-Nachfolger Manasse, das Josia nicht mehr annullieren kann. Nur Juda war letztlich auf dem richtigen Weg, was positive Prognosen ermöglicht. </w:t>
      </w:r>
      <w:r>
        <w:rPr>
          <w:rFonts w:cs="Arial Narrow" w:ascii="Arial Narrow" w:hAnsi="Arial Narrow"/>
          <w:i/>
          <w:sz w:val="18"/>
        </w:rPr>
        <w:t>Exil ist Folge geschichtlich begrenzter Fehlentwicklung</w:t>
      </w:r>
      <w:r>
        <w:rPr>
          <w:rFonts w:cs="Arial Narrow" w:ascii="Arial Narrow" w:hAnsi="Arial Narrow"/>
          <w:sz w:val="18"/>
        </w:rPr>
        <w:t>, konsequente Zentralisierung und Reinigung bieten Chance zur Fortsetzung der Geschichte Israels. Judäische Zeitgenossen sollen durch DtrG gegen populären Synkretismus auf exklusive JHWH-Verehrung eingeschworen werden. Die Wiederherstellung des Jerusalemer Staatskults als Bedingung für Neubegin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4.3  Die Stützung der JHWH-Religion durch die familiäre Frömmigkeit</w:t>
      </w:r>
    </w:p>
    <w:p>
      <w:pPr>
        <w:pStyle w:val="Textkrper2"/>
        <w:rPr>
          <w:sz w:val="18"/>
        </w:rPr>
      </w:pPr>
      <w:r>
        <w:rPr>
          <w:sz w:val="18"/>
        </w:rPr>
        <w:t>Grund für Impulse aus PF für OR: Familie als Träger blieb in Babylon und Palästina intakt, mit eigenständiger religiösen Struktur, die die Unabhängigkeit von der OR und deren Krisen sicherte. Die Gottesbeziehung des Einzelnen ruhte auf persönlicher Erschaffung, und Überlebende haben Leben gerettet, damit Zeichen des Beistands des persönlichen Gottes, Schöpfers und Vaters. Leben (Geburt, Ernte, Genesung...) geht weiter und damit geht Gottes Rettungs- und Segenshandeln am einzelnen auch nach dem nationalen Desaster weiter. Familie übernimmt stellvertretend religiöse Funktionen für die Volksgruppe, Ebenen PF und OR werden bewusst miteinander vermisch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31 Die Anleihen an die persönliche Frömmigkeit</w:t>
      </w:r>
    </w:p>
    <w:p>
      <w:pPr>
        <w:pStyle w:val="Normal"/>
        <w:jc w:val="both"/>
        <w:rPr/>
      </w:pPr>
      <w:r>
        <w:rPr>
          <w:rFonts w:cs="Arial Narrow" w:ascii="Arial Narrow" w:hAnsi="Arial Narrow"/>
          <w:sz w:val="18"/>
        </w:rPr>
        <w:t xml:space="preserve">Exilische </w:t>
      </w:r>
      <w:r>
        <w:rPr>
          <w:rFonts w:cs="Arial Narrow" w:ascii="Arial Narrow" w:hAnsi="Arial Narrow"/>
          <w:i/>
          <w:sz w:val="18"/>
        </w:rPr>
        <w:t xml:space="preserve">Klagegottesdienste </w:t>
      </w:r>
      <w:r>
        <w:rPr>
          <w:rFonts w:cs="Arial Narrow" w:ascii="Arial Narrow" w:hAnsi="Arial Narrow"/>
          <w:sz w:val="18"/>
        </w:rPr>
        <w:t xml:space="preserve">(Jes 63f) bauen auf urtümliche Vertrauensbeziehung zwischen Schöpfer und Geschöpf, unverlierbare Eltern-Kind-Beziehung. </w:t>
      </w:r>
      <w:r>
        <w:rPr>
          <w:rFonts w:cs="Arial Narrow" w:ascii="Arial Narrow" w:hAnsi="Arial Narrow"/>
          <w:i/>
          <w:sz w:val="18"/>
        </w:rPr>
        <w:t xml:space="preserve">Toda-Feier </w:t>
      </w:r>
      <w:r>
        <w:rPr>
          <w:rFonts w:cs="Arial Narrow" w:ascii="Arial Narrow" w:hAnsi="Arial Narrow"/>
          <w:sz w:val="18"/>
        </w:rPr>
        <w:t xml:space="preserve">(Kgl. 3) als Mischform des Danklied des Einzelnen und der Klage des Volkes. Familiäre Dankgottesdienste werden zu kasuellen Großkulten entwickelt. Gemeinde erhält von intakter persönlichen Gottesbeziehung eine Hoffnungsperspektive und Orientierungslinie. Exilische </w:t>
      </w:r>
      <w:r>
        <w:rPr>
          <w:rFonts w:cs="Arial Narrow" w:ascii="Arial Narrow" w:hAnsi="Arial Narrow"/>
          <w:i/>
          <w:sz w:val="18"/>
        </w:rPr>
        <w:t>Heilsprophetie</w:t>
      </w:r>
      <w:r>
        <w:rPr>
          <w:rFonts w:cs="Arial Narrow" w:ascii="Arial Narrow" w:hAnsi="Arial Narrow"/>
          <w:sz w:val="18"/>
        </w:rPr>
        <w:t xml:space="preserve"> knüpft an religiöse Erfahrungswelt der Adressatinnen an und nimmt Bilder aus familiärer Frömmigkeit (Klage des Einzelnen und Erhörung), Ez 37 als typische Krankheitsklage und der Wiederbelebung (Israels) durch JHWH. DtJes macht auch von Heilsorakeln Gebrauch, die in privaten Bittzeremonien positive Gottesantwort vermitteln. </w:t>
      </w:r>
      <w:r>
        <w:rPr>
          <w:rFonts w:cs="Arial Narrow" w:ascii="Arial Narrow" w:hAnsi="Arial Narrow"/>
          <w:i/>
          <w:sz w:val="18"/>
        </w:rPr>
        <w:t>Geschichtliches Gottesverhältnis Israel soll in Analogie zum Vertrauensverhältnis des einzelnen neu ausgedeutet werden, personal-kreatürlich, mit personaler Familienbindung JHWHs</w:t>
      </w:r>
      <w:r>
        <w:rPr>
          <w:rFonts w:cs="Arial Narrow" w:ascii="Arial Narrow" w:hAnsi="Arial Narrow"/>
          <w:sz w:val="18"/>
        </w:rPr>
        <w:t xml:space="preserve"> (Vater- und Mutter-Titel). Vorher war JHWH in der offiziellen Religion Israels Befreier, Herr und König, nicht aber sein Vater, auch wenn weibliche Gottesvorstellungen schwierig waren. In PF kein Problem, weibliche Gottheit auch nicht. Eltern-Kind-Beziehung erkennt Gott viele mütterliche Züge zu.</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 xml:space="preserve">4.32 Der Rückgriff auf die Erzväter </w:t>
      </w:r>
    </w:p>
    <w:p>
      <w:pPr>
        <w:pStyle w:val="Normal"/>
        <w:jc w:val="both"/>
        <w:rPr>
          <w:rFonts w:ascii="Arial Narrow" w:hAnsi="Arial Narrow" w:cs="Arial Narrow"/>
          <w:sz w:val="18"/>
        </w:rPr>
      </w:pPr>
      <w:r>
        <w:rPr>
          <w:rFonts w:cs="Arial Narrow" w:ascii="Arial Narrow" w:hAnsi="Arial Narrow"/>
          <w:sz w:val="18"/>
        </w:rPr>
        <w:t>Frühgeschichte Israels als Familiengeschichte konzipiert = gute Identifikationsbasis, Handeln JHWHs an Vätern zeigt Unbedingtheit der Gottesbeziehung (Abrahams Sohnesverheißung und Jakobs Beistandszusage sind unbedingt). Stammväter repräsentierten Israel, weshalb deren Verheißungen auch dem Volk galten; positive Anknüpfungspunkte, die nationale Zukunftshoffnungen im Exil warm halten. Heilsprophetie DtJes nimmt Vertrauensmotiv auf (Israel als Same Abrahams), Erwählung Israels wird an Abraham zurückgebunden, dessen Berufung als Heimrufung gedeutet. Hier entsteht große literarische Bearbeitung der Väterüberlieferung, die Väter als Träger unbedingter und noch nicht abgegoltener Verheißungen / Vorbilder zur aktuellen Orientierung darstellt. Aufbruchbefehle/Auswanderungsverbote gegen exilische Versuchung! Land Palästina wird zum von Gott gegebenem Lebensraum, Abraham als Vorbild für Rückwanderungen der babylonischen Gola. Israel und Abraham sollen Segen für die Völker sein = gegen Minderwertigkeitsgefühle!</w:t>
      </w:r>
    </w:p>
    <w:p>
      <w:pPr>
        <w:pStyle w:val="Normal"/>
        <w:jc w:val="both"/>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 xml:space="preserve">4.33 Die Familie als Träger der offiziellen JHWH-Religion </w:t>
      </w:r>
    </w:p>
    <w:p>
      <w:pPr>
        <w:pStyle w:val="Normal"/>
        <w:jc w:val="both"/>
        <w:rPr>
          <w:rFonts w:ascii="Arial Narrow" w:hAnsi="Arial Narrow" w:cs="Arial Narrow"/>
          <w:sz w:val="18"/>
        </w:rPr>
      </w:pPr>
      <w:r>
        <w:rPr>
          <w:rFonts w:cs="Arial Narrow" w:ascii="Arial Narrow" w:hAnsi="Arial Narrow"/>
          <w:sz w:val="18"/>
        </w:rPr>
        <w:t>Alte familiäre Bräuche gewinnen bekenntnishafte Qualität (Beschneidung, Speisebräuche) bzw. offizielle Kultfeiern werden familiarisiert (Sabbat, Passa). P-Geschichtskonzept unterstreicht dies, da dort Bund JHWH-Israel nicht am Sinai sondern mit Abraham geschlossen wurde.</w:t>
      </w:r>
    </w:p>
    <w:p>
      <w:pPr>
        <w:pStyle w:val="Normal"/>
        <w:jc w:val="both"/>
        <w:rPr/>
      </w:pPr>
      <w:r>
        <w:rPr>
          <w:rFonts w:cs="Arial Narrow" w:ascii="Arial Narrow" w:hAnsi="Arial Narrow"/>
          <w:i/>
          <w:iCs/>
          <w:sz w:val="18"/>
        </w:rPr>
        <w:t>Beschneidung</w:t>
      </w:r>
      <w:r>
        <w:rPr>
          <w:rFonts w:cs="Arial Narrow" w:ascii="Arial Narrow" w:hAnsi="Arial Narrow"/>
          <w:sz w:val="18"/>
        </w:rPr>
        <w:t xml:space="preserve">: Aus babylonischer Gola, DtrG sieht darin Funktion der Volkwerdung, P macht es zum Bundeszeichen (Gen 17,10). War auch bei Nachbarvölkern verbreitet, nur in Mesopotamien war sie unüblich. So gewinnt Israel dort Einzigartigkeit. Verantwortung an Familienväter (Familien = sorgen faktisch für Zusammenhalt und Fortdauer der israelitischen Religionsgemeinschaft). </w:t>
      </w:r>
      <w:r>
        <w:rPr>
          <w:rFonts w:cs="Arial Narrow" w:ascii="Arial Narrow" w:hAnsi="Arial Narrow"/>
          <w:i/>
          <w:iCs/>
          <w:sz w:val="18"/>
        </w:rPr>
        <w:t>Speisebräuche</w:t>
      </w:r>
      <w:r>
        <w:rPr>
          <w:rFonts w:cs="Arial Narrow" w:ascii="Arial Narrow" w:hAnsi="Arial Narrow"/>
          <w:sz w:val="18"/>
        </w:rPr>
        <w:t xml:space="preserve"> bekommen identitätsstiftende Bedeutung, Bekenntnisakt im alltäglichen Lebensvollzug (= Essen).</w:t>
      </w:r>
    </w:p>
    <w:p>
      <w:pPr>
        <w:pStyle w:val="Normal"/>
        <w:jc w:val="both"/>
        <w:rPr/>
      </w:pPr>
      <w:r>
        <w:rPr>
          <w:rFonts w:cs="Arial Narrow" w:ascii="Arial Narrow" w:hAnsi="Arial Narrow"/>
          <w:i/>
          <w:iCs/>
          <w:sz w:val="18"/>
        </w:rPr>
        <w:t>Sabbatheiligung</w:t>
      </w:r>
      <w:r>
        <w:rPr>
          <w:rFonts w:cs="Arial Narrow" w:ascii="Arial Narrow" w:hAnsi="Arial Narrow"/>
          <w:sz w:val="18"/>
        </w:rPr>
        <w:t xml:space="preserve"> als Form des Kleinkults: Wird zum entscheidenden Bekenntniszeichen. Herkunft: Sabbat = vorexilisches Vollmondfest des offiziellen Kults. Daneben Tabu-Brauch, alle 7 Tage einen Ruhetag einzulegen, um die Nutztiere nicht aufs äußerste zu belasten, Sklaven und Familie einen Ruhetag zu gönnen (s, Bundebuch). Im Exil Kombination beider Institutionen, wurde "entschränkt" zum überall vollziehbaren Brauch, wobei Arbeitsruhe kultische Dignität erhielt. Erst im Exil wurde das Sabbatgebot in den Dekalog eingebaut, mahnen, da bei Familien dafür geworben werden musste. Soziale Impulse der dtn Reform wurden dabei aufgenommen und der Sabbat zum sichtbaren Zeichen der von Gott geschenkten Freiheit und des Bundes. </w:t>
      </w:r>
      <w:r>
        <w:rPr>
          <w:rFonts w:cs="Arial Narrow" w:ascii="Arial Narrow" w:hAnsi="Arial Narrow"/>
          <w:i/>
          <w:iCs/>
          <w:sz w:val="18"/>
        </w:rPr>
        <w:t>Passafest</w:t>
      </w:r>
      <w:r>
        <w:rPr>
          <w:rFonts w:cs="Arial Narrow" w:ascii="Arial Narrow" w:hAnsi="Arial Narrow"/>
          <w:sz w:val="18"/>
        </w:rPr>
        <w:t xml:space="preserve">: Zurückentwickelt zu familiärem Fest, da kein Tempel mehr. Passsamahl im Kreis der Familie, der von dtn Reform erstellte Bezug auf Exodus blieb, weshalb besonders hier die </w:t>
      </w:r>
      <w:r>
        <w:rPr>
          <w:rFonts w:cs="Arial Narrow" w:ascii="Arial Narrow" w:hAnsi="Arial Narrow"/>
          <w:i/>
          <w:sz w:val="18"/>
        </w:rPr>
        <w:t>Familie zum eigentlichen Träger der offiziellen Exodus-Theologie</w:t>
      </w:r>
      <w:r>
        <w:rPr>
          <w:rFonts w:cs="Arial Narrow" w:ascii="Arial Narrow" w:hAnsi="Arial Narrow"/>
          <w:sz w:val="18"/>
        </w:rPr>
        <w:t xml:space="preserve"> wurde. Diese Funktion ging ihr auch nicht nach der Restitution des Tempels 515 verloren, und wurde aktiver nach 70 n.Chr.</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4.4 Der Aufbruch zu einem neuen Anfang</w:t>
      </w:r>
    </w:p>
    <w:p>
      <w:pPr>
        <w:pStyle w:val="Normal"/>
        <w:jc w:val="both"/>
        <w:rPr>
          <w:rFonts w:ascii="Arial Narrow" w:hAnsi="Arial Narrow" w:cs="Arial Narrow"/>
          <w:sz w:val="18"/>
        </w:rPr>
      </w:pPr>
      <w:r>
        <w:rPr>
          <w:rFonts w:cs="Arial Narrow" w:ascii="Arial Narrow" w:hAnsi="Arial Narrow"/>
          <w:sz w:val="18"/>
        </w:rPr>
        <w:t>Situation im Exil: Erstmal keine Hoffnung auf baldige Rückkehr. Es bedurft eines weltpolitischen Umschwungs und harter theologischer Überzeugungsarbeit, um einen Neuanfang in Gang zu setzen. Exilierte litten keine wirtschaftliche und soziale Not, aber psychische und religiöse Nöte</w:t>
      </w:r>
    </w:p>
    <w:p>
      <w:pPr>
        <w:pStyle w:val="Normal"/>
        <w:jc w:val="both"/>
        <w:rPr/>
      </w:pPr>
      <w:r>
        <w:rPr>
          <w:rFonts w:eastAsia="Wingdings" w:cs="Wingdings" w:ascii="Wingdings" w:hAnsi="Wingdings"/>
          <w:sz w:val="18"/>
        </w:rPr>
        <w:t></w:t>
      </w:r>
      <w:r>
        <w:rPr>
          <w:rFonts w:cs="Arial Narrow" w:ascii="Arial Narrow" w:hAnsi="Arial Narrow"/>
          <w:sz w:val="18"/>
        </w:rPr>
        <w:t>psychische Nöte: Heimweh nach Jerusalem, von den Babyloniern wurde der ehemaligen Jerusalemer Oberschicht ihre Besitztitel und ihr Führungstitel über die Daheimgebliebenen abgesprochen, politische Ohnmacht, Rachegefühle gg. Babylonier, auch Nachkommen der Verantwortlichen wurde ihre Schuld von Gegnern immer noch vorgehalten, Schuldkomplex. Hoffnung auf Rückkehr und Restitution bei Ezechiel muss seelsorgerlichen Charakter gehabt haben.</w:t>
      </w:r>
    </w:p>
    <w:p>
      <w:pPr>
        <w:pStyle w:val="Normal"/>
        <w:jc w:val="both"/>
        <w:rPr/>
      </w:pPr>
      <w:r>
        <w:rPr>
          <w:rFonts w:eastAsia="Wingdings" w:cs="Wingdings" w:ascii="Wingdings" w:hAnsi="Wingdings"/>
          <w:sz w:val="18"/>
        </w:rPr>
        <w:t></w:t>
      </w:r>
      <w:r>
        <w:rPr>
          <w:rFonts w:cs="Arial Narrow" w:ascii="Arial Narrow" w:hAnsi="Arial Narrow"/>
          <w:sz w:val="18"/>
        </w:rPr>
        <w:t>religiöse Nöte: Fortdauer des Exils dämpfte Hoffnungen auf baldige Rückkehr. War JHWH in der persönlichen Frömmigkeit (Ernte, Krankheit...) zu spüren, war er in der politischen Geschichte nicht mehr anwesend. Die Hoffnungen auf baldige Rettung und auf ein Eingreifen JHWHs waren nahezu aufgegeben.</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Die Mehrheit der Exulanten wird aufgrund der Resignation die Verschiebung des politischen Kräfteverhältnisses in der Mitte des 6. Jh gar nicht mitbekommen habe</w:t>
      </w:r>
      <w:r>
        <w:rPr>
          <w:rFonts w:eastAsia="Wingdings" w:cs="Wingdings" w:ascii="Wingdings" w:hAnsi="Wingdings"/>
          <w:sz w:val="18"/>
        </w:rPr>
        <w:t></w:t>
      </w:r>
      <w:r>
        <w:rPr>
          <w:rFonts w:cs="Arial Narrow" w:ascii="Arial Narrow" w:hAnsi="Arial Narrow"/>
          <w:sz w:val="18"/>
        </w:rPr>
        <w:t xml:space="preserve"> Kyros kam 550 an die Macht und eroberte in einem Blitzkrieg 564 ganz Kleinasien</w:t>
      </w:r>
      <w:r>
        <w:rPr>
          <w:rFonts w:eastAsia="Wingdings" w:cs="Wingdings" w:ascii="Wingdings" w:hAnsi="Wingdings"/>
          <w:sz w:val="18"/>
        </w:rPr>
        <w:t></w:t>
      </w:r>
      <w:r>
        <w:rPr>
          <w:rFonts w:cs="Arial Narrow" w:ascii="Arial Narrow" w:hAnsi="Arial Narrow"/>
          <w:sz w:val="18"/>
        </w:rPr>
        <w:t xml:space="preserve"> das diese politische Entwicklung  den entscheidenden Neuanfang bedeuten könnte erkannte nur eine kleine Gruppe der Exulanten: Deuterojesaja.</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sz w:val="18"/>
        </w:rPr>
      </w:pPr>
      <w:r>
        <w:rPr>
          <w:rFonts w:cs="Arial Narrow" w:ascii="Arial Narrow" w:hAnsi="Arial Narrow"/>
          <w:b/>
          <w:bCs/>
          <w:sz w:val="18"/>
        </w:rPr>
        <w:t>4.41 Die Heilsverkündigung Deuterojesajas</w:t>
      </w:r>
    </w:p>
    <w:p>
      <w:pPr>
        <w:pStyle w:val="Normal"/>
        <w:jc w:val="both"/>
        <w:rPr>
          <w:rFonts w:ascii="Arial Narrow" w:hAnsi="Arial Narrow" w:cs="Arial Narrow"/>
          <w:sz w:val="18"/>
        </w:rPr>
      </w:pPr>
      <w:r>
        <w:rPr>
          <w:rFonts w:cs="Arial Narrow" w:ascii="Arial Narrow" w:hAnsi="Arial Narrow"/>
          <w:sz w:val="18"/>
        </w:rPr>
        <w:t>Gruppe, die sich hinter Deuterojesaja verbirgt und sich im letzten Jahrzehnt der babylonischen Herrschaft (Untergang 539) zu Wort meldet, bleibt anonym. Vorzustellen kann man sich mit Einschränkungen eine um einen Meister gescharte Theologengruppe, die aus Kreisen der Nachkommen der traditionell nationalistisch eingestellten Tempelsänger und Kultpropheten des Jerusalemer Tempels stammte und sich intensiv mit der Jesajaprophetie beschäftigte. DtJes haben wohl außerkultisch gewirkt. Vermischung von Psalmen- und Prophetensprache. Vom Jes haben sich gelernt, dass JHWH die Welt nach einem geheimen Plan regiert, daraufhin kamen sie zu der Einsicht, dass JHWH Kyros erweckt hat, damit er sein Volk aus der babylonischen Gefangenschaft befreie und Jerusalem wieder aufbaue. Zuerst stießen DtrJes mit dieser Heilsbotschaft bei den resignierten Exulanten auf taube Ohren. Daß JHWH Kyros nicht nur als sein Werkzeug gebrauchte, sondern ihn zu seinem Gesalbten erkor, obwohl er kein Davidide war hatte in der Tradition keinen Anhaltspunkt. DtrJes mussten ihre Botschaft argumentativ untermauern und über theologische Voraussetzungen und Konsequenzen in Bezug auf die bisherige offizielle JHWH-Religion nachdenken.</w:t>
      </w:r>
    </w:p>
    <w:p>
      <w:pPr>
        <w:pStyle w:val="Normal"/>
        <w:jc w:val="both"/>
        <w:rPr>
          <w:rFonts w:ascii="Arial Narrow" w:hAnsi="Arial Narrow" w:cs="Arial Narrow"/>
          <w:sz w:val="18"/>
        </w:rPr>
      </w:pPr>
      <w:r>
        <w:rPr>
          <w:rFonts w:cs="Arial Narrow" w:ascii="Arial Narrow" w:hAnsi="Arial Narrow"/>
          <w:sz w:val="18"/>
        </w:rPr>
        <w:t>(1) JHWH als Weltschöpfer und Herr der Geschichte: JHWH steuert alles, sitzt im Regiment, nicht die babylonischen Götter, sondern JHWH bestimmt das Schicksal, also muss auch Kyros von JHWH gesendet sein.</w:t>
      </w:r>
    </w:p>
    <w:p>
      <w:pPr>
        <w:pStyle w:val="Normal"/>
        <w:jc w:val="both"/>
        <w:rPr>
          <w:rFonts w:ascii="Arial Narrow" w:hAnsi="Arial Narrow" w:cs="Arial Narrow"/>
          <w:sz w:val="18"/>
        </w:rPr>
      </w:pPr>
      <w:r>
        <w:rPr>
          <w:rFonts w:cs="Arial Narrow" w:ascii="Arial Narrow" w:hAnsi="Arial Narrow"/>
          <w:sz w:val="18"/>
        </w:rPr>
        <w:t>(2) Planmäßigkeit des göttlichen Geschichtshandelns (s. vorexilische Gerichtspropheten): Nichts passiert zufällig, alles was in der Geschichte passiert gehört in einen göttlichen Plan, nationale Katastrophe war die Folge der Sünde Israels, JHWH hatte sie durch Propheten angekündigt, aber niemand hat es gehört, das spricht für Verlässlichkeit des Handelns Gottes. Er kündigt das Zukünftige an und lässt es dann genauso eintreffen, so auch jetzt. Die Botschaft der Gruppe kann ihrer Meinung nach nicht an früher theologisch üblichem gemessen werden und weil sie über es hinausgeht geht verworfen werden. JHWH die Möglichkeit eines neuen Eingreifens an seinem Volk abzusprechen würde seine Geschichtsmächtigkeit leugnen.</w:t>
      </w:r>
    </w:p>
    <w:p>
      <w:pPr>
        <w:pStyle w:val="Normal"/>
        <w:jc w:val="both"/>
        <w:rPr>
          <w:rFonts w:ascii="Arial Narrow" w:hAnsi="Arial Narrow" w:cs="Arial Narrow"/>
          <w:sz w:val="18"/>
        </w:rPr>
      </w:pPr>
      <w:r>
        <w:rPr>
          <w:rFonts w:cs="Arial Narrow" w:ascii="Arial Narrow" w:hAnsi="Arial Narrow"/>
          <w:sz w:val="18"/>
        </w:rPr>
        <w:t>Dieses Bewusstsein der Gruppe, eine völlig neue Botschaft (nämlich, dass JHWH durch seine Geschichtsmächtigkeit Kyros zu seinem Gesalbten erweckt hat) zu verkünden trieb sie dazu über Folgerungen für die offizielle JHWH-Religion nachzudenken, wodurch diese nachhaltig verändert wurde:</w:t>
      </w:r>
    </w:p>
    <w:p>
      <w:pPr>
        <w:pStyle w:val="Normal"/>
        <w:jc w:val="both"/>
        <w:rPr/>
      </w:pPr>
      <w:r>
        <w:rPr>
          <w:rFonts w:cs="Arial Narrow" w:ascii="Arial Narrow" w:hAnsi="Arial Narrow"/>
          <w:sz w:val="18"/>
        </w:rPr>
        <w:t xml:space="preserve">(1) Formulierung eines (zum ersten Mal in der RG Israels) konsequenten </w:t>
      </w:r>
      <w:r>
        <w:rPr>
          <w:rFonts w:cs="Arial Narrow" w:ascii="Arial Narrow" w:hAnsi="Arial Narrow"/>
          <w:i/>
          <w:iCs/>
          <w:sz w:val="18"/>
        </w:rPr>
        <w:t>Monotheismus</w:t>
      </w:r>
      <w:r>
        <w:rPr>
          <w:rFonts w:cs="Arial Narrow" w:ascii="Arial Narrow" w:hAnsi="Arial Narrow"/>
          <w:sz w:val="18"/>
        </w:rPr>
        <w:t xml:space="preserve"> und zwar eines genuin israelitischen Monotheismus, der in der Geschichtsmäßigkeit JHWHs und seiner Fähigkeit Zukünftiges anzukündigen, begründet ist (41,4; 44,6...). Im Gegensatz zu JHWH erweisen sich alle anderen Götter, die kein planmäßiges Geschichtshandeln aufweisen können als ein Nichtig. Im Gegensatz zu den Dtn. und Dtr. geht es DtrJes nicht um die Sicherung der alleinigen Verehrung JHWHs durch Israel, diese ist bei DtrJes vorausgesetzt, sondern es geht erstmalig um die Leugnung anderer Götter.</w:t>
      </w:r>
    </w:p>
    <w:p>
      <w:pPr>
        <w:pStyle w:val="Normal"/>
        <w:jc w:val="both"/>
        <w:rPr/>
      </w:pPr>
      <w:r>
        <w:rPr>
          <w:rFonts w:cs="Arial Narrow" w:ascii="Arial Narrow" w:hAnsi="Arial Narrow"/>
          <w:sz w:val="18"/>
        </w:rPr>
        <w:t xml:space="preserve">(2) Im Nachdenken über das universale geschichtliche Handeln JHWHs geht DtrJes-Gruppe noch einen Schritt über das reine Postulat des Monotheismus hinaus. JHWH hat Kyros nicht nur berufen, um Israel zu befreien, sondern auch darum, dass sowohl er selbst JHWH als König erkennt, als auch </w:t>
      </w:r>
      <w:r>
        <w:rPr>
          <w:rFonts w:cs="Arial Narrow" w:ascii="Arial Narrow" w:hAnsi="Arial Narrow"/>
          <w:i/>
          <w:iCs/>
          <w:sz w:val="18"/>
        </w:rPr>
        <w:t>alle anderen Völker anerkennen, dass es keinen Gott außer JHWH gibt</w:t>
      </w:r>
      <w:r>
        <w:rPr>
          <w:rFonts w:cs="Arial Narrow" w:ascii="Arial Narrow" w:hAnsi="Arial Narrow"/>
          <w:sz w:val="18"/>
        </w:rPr>
        <w:t xml:space="preserve">. Alle Völker können am Rettungshandeln JHWHs teilhaben und ihm in Jerusalem huldigen. Monotheismus der DtrJes-Gruppe hat zwei Tendenzen: a) universalistische Tendenz (JHWH ist nicht mehr nur Nationalgott Israels, sondern wird zum Gott überhaupt, b) herrschaftskritische Tendenz (Selbstüberhebliche politische Herrschaft wird depotenziert und ihre Opfer werden befreit, Babylon scheitert am Absolutheitsanspruch seiner Götter). Bei der Einbeziehung der Völker in das Geschichtshandeln JHWHs kam es zu Problemen: Alte Vorstellung "Heil für Israel = Unheil für die Völker" ging nicht mehr auf. Dennoch gibt es unterschiedliche Aussagen in DtJes (umstrittenes Thema). 2 konzentrische Kreise, Verhältnis Israel-JHWH-Völker: Im inneren Kreis steht die Verbindung JHWH-Israel, die immer das Zentrum bleibt, solange Israel Opfer fremder Mächte ist, kommt JHWH und rettet es, auch mit militärischer Gewalt (Befreiungstradition). Der äussere Kreis gilt dann den Menschen aus den Völkern (und deren Verhältnis zu JHWH und Israel), die zu den Entronnenen gehören, die den Zusammenbruch des babylonischen Weltreiches miterlebt und überlebt haben, die vom weltumfassenden Befreiungswerk JHWHs mitbetroffen sind (Schließlich lebten judäische Exulanten mit Angehörigen anderer Nationalitäten (auch Opfer) zusammen und pflegten Freundschaften) Das weltweite Befreiungswerk JHWHs macht also nicht an Israels Grenzen halt. Keine politische Unterwerfung mehr, sondern große </w:t>
      </w:r>
      <w:r>
        <w:rPr>
          <w:rFonts w:cs="Arial Narrow" w:ascii="Arial Narrow" w:hAnsi="Arial Narrow"/>
          <w:i/>
          <w:sz w:val="18"/>
        </w:rPr>
        <w:t>Einladung zur Rettung an alle</w:t>
      </w:r>
      <w:r>
        <w:rPr>
          <w:rFonts w:cs="Arial Narrow" w:ascii="Arial Narrow" w:hAnsi="Arial Narrow"/>
          <w:sz w:val="18"/>
        </w:rPr>
        <w:t xml:space="preserve">. Partikulare Bindung Israels an JHWH ist Voraussetzung für universalisierende Öffnung. </w:t>
      </w:r>
      <w:r>
        <w:rPr>
          <w:rFonts w:eastAsia="Wingdings" w:cs="Wingdings" w:ascii="Wingdings" w:hAnsi="Wingdings"/>
          <w:sz w:val="18"/>
        </w:rPr>
        <w:t></w:t>
      </w:r>
      <w:r>
        <w:rPr>
          <w:rFonts w:cs="Arial Narrow" w:ascii="Arial Narrow" w:hAnsi="Arial Narrow"/>
          <w:sz w:val="18"/>
        </w:rPr>
        <w:t xml:space="preserve"> Israel erstmals als religiös konstituierte Gemeinschaft, da Fremde nun auch dazu gehören können, ohne ethnisch israelitisch zu sein. "Gottesknechtlieder" betonen Mittlerfunktion Israels. Gegen DtrG interpretiert DtJes Verlust staatlicher Einheit nicht als Bedrohung der eigenen Identität, sondern als Chance zu neuem missionarischen Wirken Israels.</w:t>
      </w:r>
    </w:p>
    <w:p>
      <w:pPr>
        <w:pStyle w:val="Normal"/>
        <w:jc w:val="both"/>
        <w:rPr/>
      </w:pPr>
      <w:r>
        <w:rPr>
          <w:rFonts w:cs="Arial Narrow" w:ascii="Arial Narrow" w:hAnsi="Arial Narrow"/>
          <w:sz w:val="18"/>
        </w:rPr>
        <w:t>(3) Auflösung der Verquickung zwischen göttlicher und politischer Macht. Nach der Befreiung durch Kyros verheißt DtrJes Israel keine staatliche Restitution. Davidischer König hat in ihrer Verkündigung keinen Platz mehr, menschliches Königtum wird ausgeschlossen. JHWH selbst führt die Exulanten durch die Wüste zurück und übernimmt selbst die Königsherrschaft auf dem Zion (= herrschaftskritische Modifikation der Zionstheologie), dieses Faktum wird für die DtrJes-Gruppe konstitutiv. Aspekte der Königstheologie werden aufgenommen, aber herrschaftskritisch gedeutet. JHWH ist nicht König der Götter, oder König der Völker, sondern einfach König Jakobs, König Israels. Ein Königtum JHWHs schließt den politischen Machtzuwachs Israels, die militärische Unterwerfung anderer Völker durch Israel und den Anspruch auf Weltherrschaft Israels aus. Königsherrschaft JHWHs unterscheidet sich strukturell von menschlicher Herrschaft. Sie läuft auf die Stärkung der Schwachen und Unterdrückten hinaus. Hier werden die uralten Befreiungstraditionen wieder geltend gemacht</w:t>
      </w:r>
      <w:r>
        <w:rPr>
          <w:rFonts w:eastAsia="Wingdings" w:cs="Wingdings" w:ascii="Wingdings" w:hAnsi="Wingdings"/>
          <w:sz w:val="18"/>
        </w:rPr>
        <w:t></w:t>
      </w:r>
      <w:r>
        <w:rPr>
          <w:rFonts w:cs="Arial Narrow" w:ascii="Arial Narrow" w:hAnsi="Arial Narrow"/>
          <w:sz w:val="18"/>
        </w:rPr>
        <w:t xml:space="preserve"> neuer Exodus aus Babylon!!! An die Stelle der Macht tritt also das Recht. Übertragung des Davidbundes auf Israel. Israel erhält eine moralisch-religiöse Autorität über die Welt, indem es ihr seinen Gott bezeugt. Es über aber keinerlei Zwang aus, sondern versucht Überzeugungsarbeit zu leisten. Leidender Gottesknecht als Interpretation, dass Israels stellvertr. Leiden den Völkern Heil verschaff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42 Der Reformentwurf der Ezechiel-Schule</w:t>
      </w:r>
    </w:p>
    <w:p>
      <w:pPr>
        <w:pStyle w:val="Normal"/>
        <w:jc w:val="both"/>
        <w:rPr/>
      </w:pPr>
      <w:r>
        <w:rPr>
          <w:rFonts w:cs="Arial Narrow" w:ascii="Arial Narrow" w:hAnsi="Arial Narrow"/>
          <w:sz w:val="18"/>
        </w:rPr>
        <w:t xml:space="preserve">In fortgeschrittener Exilszeit entstand in babylonischer Gola aus einer priesterlichen Reformgruppe in Ezechiel-Tradition ein detaillierter Verfassungsentwurf (Ez 40-48). Befassen sich mit der Frage, wie Israel im Falle eine Neuanfangs organisiert werden müsse. Möglicherweise stützt sich die Traditionsbildung  auf eine Vision des alternden Ezechiel 573. Darauf aufbauend wird der Tempelbau und die Konzeption zum Wiederaufbau detailliert entwickelt (sukzessive zw. 573-520). Es handelt sich wahrscheinliche um ehemalige Zadokiden mit konservativer Grundhaltung aus national-religiöser Partei. Neu ist hier, dass sich erstmals eine priesterliche Gruppe ganz von </w:t>
      </w:r>
      <w:r>
        <w:rPr>
          <w:rFonts w:cs="Arial Narrow" w:ascii="Arial Narrow" w:hAnsi="Arial Narrow"/>
          <w:i/>
          <w:sz w:val="18"/>
        </w:rPr>
        <w:t xml:space="preserve">sich </w:t>
      </w:r>
      <w:r>
        <w:rPr>
          <w:rFonts w:cs="Arial Narrow" w:ascii="Arial Narrow" w:hAnsi="Arial Narrow"/>
          <w:sz w:val="18"/>
        </w:rPr>
        <w:t xml:space="preserve">aus mit eigener Stimme in die Reformdiskussion einschaltete. Söhne und Enkel deportierter und aus dem königlichen Dienst gefallener Priester wollen nicht länger Handlanger eines untergegangenen Staatskultes bleiben. Befreit von weltlichen Bindungen, wollen sie mit ureigenem priesterlichen Wissen einen Beitrag zur Neuordnung der Gesellschaft leisten. Der Schülerkreis war zwar wahrscheinlich von Ezechiel angestoßen, der evtl. selbst Zadokide war und sich von seiner Zunft abwandte, er war aber nicht einheitlich, heilsprophetische Fortschreibung in Ez 1-39 ist wesentlich traditioneller geprägt als 40-48. Kritischer Reformflügel von 40-48 begründete seine Autorität nicht wie dtn/dtr Tradition auf Mose sondern auf die Vision Ezechiels. Ausgangspunkt der Gruppe war die Jerusalemer Heiligtumskonzeption vom Tempel als Thronsitz JHWHs und die grundsätzliche priesterliche  Unterscheidung von Heiligem und Profanem. Ziel war es, den Tempel in Zukunft vor jeder Profanisierung zu schützen, was eine Absonderung der Priester von den Laien, bzw. eine </w:t>
      </w:r>
      <w:r>
        <w:rPr>
          <w:rFonts w:cs="Arial Narrow" w:ascii="Arial Narrow" w:hAnsi="Arial Narrow"/>
          <w:i/>
          <w:sz w:val="18"/>
        </w:rPr>
        <w:t>kultische Entmündigung der Laien</w:t>
      </w:r>
      <w:r>
        <w:rPr>
          <w:rFonts w:cs="Arial Narrow" w:ascii="Arial Narrow" w:hAnsi="Arial Narrow"/>
          <w:sz w:val="18"/>
        </w:rPr>
        <w:t xml:space="preserve"> bedeutete. Auch gruppeninterne Differenzierung macht aus Zadokiden eigentliche Priester und "Leviten" zum clerus minor. Ferner war die Loslösung des Kultes aus jeglicher staatlichen Bevormundung im Blick. Der neue Tempel sollte nicht mehr königlicher Aufsicht unterstehen. Das hätte eine Neuordnung der rechtlichen Stellung des Tempels (bedurfte keiner königlichen Legitimation mehr, wurde durch den Einzug der Herrlichkeit JHWHs geweiht), der Opferorganisation (König war nicht mehr für die Beschaffung der Opfer zuständig, sondern Volk) und der Priesterversorgung (keine königlichen Beamten mehr, Erweiterung der Opferanteile)  notwendig gemacht hätte </w:t>
      </w:r>
      <w:r>
        <w:rPr>
          <w:rFonts w:eastAsia="Wingdings" w:cs="Wingdings" w:ascii="Wingdings" w:hAnsi="Wingdings"/>
          <w:sz w:val="18"/>
        </w:rPr>
        <w:t></w:t>
      </w:r>
      <w:r>
        <w:rPr>
          <w:rFonts w:cs="Arial Narrow" w:ascii="Arial Narrow" w:hAnsi="Arial Narrow"/>
          <w:sz w:val="18"/>
        </w:rPr>
        <w:t xml:space="preserve"> Der Untergang des Staatskults 587 wurde als Gottes Gericht über diese Gottesdienstform gesehen. Ähnlich wie DtrJes fordern sie die Trennung von staatlicher Macht und Göttlichkeit JHWHs (Gestehen Israel aber im Gegensatz zu DtrJes noch einen König zu) = antiherrschaftliches Potential, da Depotenzierung und Entsakralisierung des Königs sowie seine wirtschaftliche und politische Bändigung (fester Erbbesitz, Jerusalem ist nicht mehr Königsstadt, sondern nur noch Tempel, umfassende Umverteilung des Landes, alle Stämme sollten gleich viel Land bekommen und Besitzunterschiede eingeebnet werden, Subsistenzwirtschaft mit faktischer Steuerreduktion, auch grundbesitzlosen Fremdlingen soll eine volle Eingliederung in die neue Bodenordnung ermöglicht werden). Die Heraushebung des Tempels bedeutete keinen Machtzuwachs für die Priester. In dieser Konzeption schafft sich noch einmal der Befreiungsimpuls der vorstaatlichen Religion Raum.</w:t>
      </w:r>
    </w:p>
    <w:p>
      <w:pPr>
        <w:pStyle w:val="Normal"/>
        <w:rPr>
          <w:rFonts w:ascii="Arial Narrow" w:hAnsi="Arial Narrow" w:cs="Arial Narrow"/>
          <w:sz w:val="18"/>
        </w:rPr>
      </w:pPr>
      <w:r>
        <w:rPr>
          <w:rFonts w:cs="Arial Narrow" w:ascii="Arial Narrow" w:hAnsi="Arial Narrow"/>
          <w:sz w:val="18"/>
        </w:rPr>
        <w:t>Schließlich fanden diese Entwürfe aber keine Berücksichtigung beim Vollzug des Wiederaufbaus.</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1:00Z</dcterms:created>
  <dc:creator>Rebecca Müller</dc:creator>
  <dc:description/>
  <dc:language>en-US</dc:language>
  <cp:lastModifiedBy>Christoph</cp:lastModifiedBy>
  <dcterms:modified xsi:type="dcterms:W3CDTF">2005-03-17T14:31:00Z</dcterms:modified>
  <cp:revision>2</cp:revision>
  <dc:subject/>
  <dc:title>4</dc:title>
</cp:coreProperties>
</file>