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18"/>
        </w:rPr>
      </w:pPr>
      <w:r>
        <w:rPr>
          <w:rFonts w:cs="Arial Narrow" w:ascii="Arial Narrow" w:hAnsi="Arial Narrow"/>
          <w:sz w:val="18"/>
        </w:rPr>
        <w:t>Albertz: 6. Ausblick auf die Religionsgeschichte der hellenistischen Zeit</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sz w:val="18"/>
        </w:rPr>
      </w:pPr>
      <w:r>
        <w:rPr>
          <w:rFonts w:cs="Arial Narrow" w:ascii="Arial Narrow" w:hAnsi="Arial Narrow"/>
          <w:sz w:val="18"/>
        </w:rPr>
        <w:t xml:space="preserve">Hellenistische Zeit (332-64 v.Chr.). Israel wurde Teil der Orient und Okzident verbindenden hellenistischen Welt. Religionsgeschichtlich ist HZ eine Übergangsepoche. Entwicklungen von Aufspaltung (Apokalyptik) und Kosensbildung (Kanonisierung von Geschichts- und Prophetenbüchern) geht weiter. Neue Entwicklungen kommen in Gang, z.B. Entstehung des selbstbewussten hellenistischen Diasporajudentums oder der Versuch einer neuen staatlichen Restitution und in ihrem Gefolge die Ausbildung neuer schriftgelehrter und eschatologisch orientierter Oppositionsgruppen (Pharisäer, Qumran-Sekte, u.a.), welche die RG des Judentums und Christentums einleiten. Alttl. Entwicklungen kommen in dieser Zeit zu einem gewissen Abschluss. </w:t>
      </w:r>
    </w:p>
    <w:p>
      <w:pPr>
        <w:pStyle w:val="Normal"/>
        <w:jc w:val="both"/>
        <w:rPr>
          <w:rFonts w:ascii="Arial Narrow" w:hAnsi="Arial Narrow" w:cs="Arial Narrow"/>
          <w:sz w:val="18"/>
        </w:rPr>
      </w:pPr>
      <w:r>
        <w:rPr>
          <w:rFonts w:cs="Arial Narrow" w:ascii="Arial Narrow" w:hAnsi="Arial Narrow"/>
          <w:sz w:val="1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8"/>
        </w:rPr>
      </w:pPr>
      <w:r>
        <w:rPr>
          <w:rFonts w:cs="Arial Narrow" w:ascii="Arial Narrow" w:hAnsi="Arial Narrow"/>
          <w:sz w:val="18"/>
        </w:rPr>
        <w:t>332-301</w:t>
        <w:tab/>
        <w:t>Griechische Herrschaf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8"/>
        </w:rPr>
      </w:pPr>
      <w:r>
        <w:rPr>
          <w:rFonts w:cs="Arial Narrow" w:ascii="Arial Narrow" w:hAnsi="Arial Narrow"/>
          <w:sz w:val="18"/>
        </w:rPr>
        <w:t>301-198</w:t>
        <w:tab/>
        <w:t>Ptolemäische Herrschaft</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8"/>
        </w:rPr>
      </w:pPr>
      <w:r>
        <w:rPr>
          <w:rFonts w:cs="Arial Narrow" w:ascii="Arial Narrow" w:hAnsi="Arial Narrow"/>
          <w:sz w:val="18"/>
        </w:rPr>
        <w:t>198-129</w:t>
        <w:tab/>
        <w:t>Seleukidische Herrschaft (167-164 Befreiungskämpfe der Makkabäer, 164 Reinigung des Tempel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8"/>
        </w:rPr>
      </w:pPr>
      <w:r>
        <w:rPr>
          <w:rFonts w:cs="Arial Narrow" w:ascii="Arial Narrow" w:hAnsi="Arial Narrow"/>
          <w:sz w:val="18"/>
        </w:rPr>
        <w:t>129-63</w:t>
        <w:tab/>
        <w:t>Herrschaft der Hasmonäer (Makkabäer)</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sz w:val="18"/>
        </w:rPr>
      </w:pPr>
      <w:r>
        <w:rPr>
          <w:rFonts w:cs="Arial Narrow" w:ascii="Arial Narrow" w:hAnsi="Arial Narrow"/>
          <w:b/>
          <w:bCs/>
          <w:sz w:val="18"/>
          <w:u w:val="single"/>
        </w:rPr>
        <w:t>6.1 Die sozialgeschichtlichen Entwicklungen</w:t>
      </w:r>
    </w:p>
    <w:p>
      <w:pPr>
        <w:pStyle w:val="Normal"/>
        <w:jc w:val="both"/>
        <w:rPr>
          <w:rFonts w:ascii="Arial Narrow" w:hAnsi="Arial Narrow" w:cs="Arial Narrow"/>
          <w:sz w:val="18"/>
        </w:rPr>
      </w:pPr>
      <w:r>
        <w:rPr>
          <w:rFonts w:cs="Arial Narrow" w:ascii="Arial Narrow" w:hAnsi="Arial Narrow"/>
          <w:sz w:val="18"/>
        </w:rPr>
        <w:t>Keine großen politischen Veränderungen beim Übergang von der persischen zur hellenistischen Zeit. Diadochenkriege (321-301 v. Chr.) – Judäa wurde Teil des ptolemäischen Reiches und erlebte hundert Jahre politische Stabilität und wirtschaftliche Prosperität (300- ca. 220). Judäa bekam teilautonomen Status, Anerkennung der Tora als gültiges Gesetz und begrenzte Selbstverwaltung. Soziale Organisationsform des judäischen Gemeinwesens bestand bis in die frühe seleukidische Zeit fort: Oberste Ebene, Hohepriester, dann Leitungsgremien Älteste und Priester und auf der untersten Ebene die Volksversammlung. Letztere hatte schon im Zuge der sozialen Aufspaltung der Perserzeit an Einfluss verloren konnte diesen nur in der kurzen Phase des makkabäischen Befreiungskampfes wiedergewinnen (168-142  v. Chr.). Ptolemäer verzichteten allerdings darauf einen Statthalter in Judäa einzusetzen. Hohepriester rückte in die Position des politischen Repräsentanten gegenüber dem König ein. Dehnte seine Leitungsfunktion vom Priesterkollegium auf den Ältestenrat aus du übernahm somit die politische Führung. Hatte auch die Finanzhoheit, weil er die Verfügung über den Tempelschatz. In der hellenistischen Zeit bildete sich also eine Hierokratie, bzw. Theokratie heraus.</w:t>
      </w:r>
    </w:p>
    <w:p>
      <w:pPr>
        <w:pStyle w:val="Normal"/>
        <w:jc w:val="both"/>
        <w:rPr>
          <w:rFonts w:ascii="Arial Narrow" w:hAnsi="Arial Narrow" w:cs="Arial Narrow"/>
          <w:sz w:val="18"/>
        </w:rPr>
      </w:pPr>
      <w:r>
        <w:rPr>
          <w:rFonts w:cs="Arial Narrow" w:ascii="Arial Narrow" w:hAnsi="Arial Narrow"/>
          <w:sz w:val="18"/>
        </w:rPr>
        <w:t>Machtverschiebung zugunsten des Hohenpriesters forderte je länger je mehr den Widerstand der wirtschaftlich einflussreichen Aristokratiefamilien heraus.</w:t>
      </w:r>
    </w:p>
    <w:p>
      <w:pPr>
        <w:pStyle w:val="Normal"/>
        <w:jc w:val="both"/>
        <w:rPr>
          <w:rFonts w:ascii="Arial Narrow" w:hAnsi="Arial Narrow" w:cs="Arial Narrow"/>
          <w:b/>
          <w:b/>
          <w:bCs/>
          <w:sz w:val="18"/>
          <w:u w:val="single"/>
        </w:rPr>
      </w:pPr>
      <w:r>
        <w:rPr>
          <w:rFonts w:cs="Arial Narrow" w:ascii="Arial Narrow" w:hAnsi="Arial Narrow"/>
          <w:sz w:val="18"/>
        </w:rPr>
        <w:t>Auch die soziale Zerklüftung der Gesellschaft setzte sich aus der persischen in die hellenistische Zeit fort. Von sozialer Zerklüftung berichten Kohelet (3. Jh) und Jesus Sirach (2. Jh). Zur Gefahr der Schuldsklaverei kam für die Armen die Gefahr des Verkaufs in die Fremdsklaverei (Joel 4,6). Palästina wurde zu einem Sklavenexportland zur Deckung des enormen Bedarfs an Sklaven für die griechisch-römische Welt. Unter den Ptolemäern erlebte Palästina einen gewaltigen wirtschaftlichen Aufschwung (Zenon Papyri 260 v. Chr.- hektisches Wirtschaftsleben). Provinz Syrien-Phönizien wurde von Ptolemäern mit einer straffen Wirtschafts- und Finanzverwaltung überzogen. Judäa profitierte wohl auch von diesem allgemeinen wirtschaftlichen Aufschwung – Bevölkerungswachstum, bald</w:t>
      </w:r>
    </w:p>
    <w:p>
      <w:pPr>
        <w:pStyle w:val="TextBody"/>
        <w:rPr>
          <w:rFonts w:ascii="Arial Narrow" w:hAnsi="Arial Narrow" w:cs="Arial Narrow"/>
          <w:sz w:val="18"/>
        </w:rPr>
      </w:pPr>
      <w:r>
        <w:rPr>
          <w:rFonts w:cs="Arial Narrow" w:ascii="Arial Narrow" w:hAnsi="Arial Narrow"/>
          <w:sz w:val="18"/>
        </w:rPr>
        <w:t xml:space="preserve">War nicht mehr genug Platz für alle JüdInnen in Judäa, wanderten aus (Regionen Palästinas, aber auch griechische Städte, Ptolemais, Jaffa, Skytopolis, Alexandria). Von wirtschaftlichem Aufschwung profitierten aber hauptsächlich reiche Aristokratenfamilien. „Steuer- oder Staatspacht“: Steuern, Zölle und alle möglichen Abgaben wurden demjenigen, der den höchsten Preis bot vom Staat verpachtet, dafür erhielt er das Privileg, im Auftrag der staatlichen Finanzverwaltung die Abgaben eigenverantwortlich einzuziehen und alles, was er über die gezahlte Pachtsumme hinaus eintrieb war seine Gewinn. So versuchten Ptolemäer das Gewinnstreben der Aristokratie auszunutzen, was ihnen gelang. Aggressionen der Unterschicht gg. Ausbeuterische Oberschicht. </w:t>
      </w:r>
    </w:p>
    <w:p>
      <w:pPr>
        <w:pStyle w:val="Normal"/>
        <w:jc w:val="both"/>
        <w:rPr>
          <w:rFonts w:ascii="Arial Narrow" w:hAnsi="Arial Narrow" w:cs="Arial Narrow"/>
          <w:sz w:val="18"/>
        </w:rPr>
      </w:pPr>
      <w:r>
        <w:rPr>
          <w:rFonts w:cs="Arial Narrow" w:ascii="Arial Narrow" w:hAnsi="Arial Narrow"/>
          <w:sz w:val="18"/>
        </w:rPr>
        <w:t>Zur sozialen Aufspaltung kam noch eine kulturelle hinzu. Ein Teil der Aristokratie öffnete sich bereitwillig der hellenistischen Lebensart (Erlernen des Griechischen, Teilnahme an Festen und Lustbarkeiten, auch schon mal Verwendung einer polytheistischen Grußformel). Jüdische Identität wurde noch nicht grundsätzlich infragegestellt. Hat auf Unterschicht aber wahrscheinlich anders gewirkt. Oberschicht war aber kein einheitlicher Block. Aufspaltung in „Fromme“ und „Unfromme“ setzte sich fort. „Frommer“ Teil ließ sich nicht „hellenisieren“, führte alte Traditionen fort und übte Solidarität mit den Ärmeren. Zwischen beiden Gruppen gab es einen Machtkampf im Selbstverwaltungsgremium. Ende der ptolemäischen Herrschaft (vor 200): Hellenisten unter den Tobiaden hatten die Mehrheit (gewaltsame, apokalyptische, antiptolemäische Aufstandsbewegungen, s. Dan 11,14), dagegen gelangen zu Beginn der seleukidischen Herrschaft (198-180) die „Gerechten“ unter Hohepriester Simon II. an die Macht, ab 175 wieder Hellenisten, provozierten einen blutigen Religionskrieg. Auch Hellenistische Partei nicht einheitlich: Gemäßigte, die nur politische Reformen starteten (Jason 175-172 v. Chr.) und Extremisten, die die kulturelle und religiöse Sonderstellung des Judentums ganz einebnen wollten (Menelaos 172-162 v. Chr.).</w:t>
      </w:r>
    </w:p>
    <w:p>
      <w:pPr>
        <w:pStyle w:val="Normal"/>
        <w:jc w:val="both"/>
        <w:rPr>
          <w:rFonts w:ascii="Arial Narrow" w:hAnsi="Arial Narrow" w:cs="Arial Narrow"/>
          <w:sz w:val="18"/>
        </w:rPr>
      </w:pPr>
      <w:r>
        <w:rPr>
          <w:rFonts w:cs="Arial Narrow" w:ascii="Arial Narrow" w:hAnsi="Arial Narrow"/>
          <w:sz w:val="18"/>
        </w:rPr>
        <w:t>Auch unter konservativer Partei Aufspaltungen: Block der gewisse hellenistische Modernisierungen durchaus mittragen wollte und harter Kern: „hasidim“ – die Frommen.</w:t>
      </w:r>
    </w:p>
    <w:p>
      <w:pPr>
        <w:pStyle w:val="Normal"/>
        <w:jc w:val="both"/>
        <w:rPr/>
      </w:pPr>
      <w:r>
        <w:rPr>
          <w:rFonts w:eastAsia="Wingdings" w:cs="Wingdings" w:ascii="Wingdings" w:hAnsi="Wingdings"/>
          <w:sz w:val="18"/>
        </w:rPr>
        <w:t></w:t>
      </w:r>
      <w:r>
        <w:rPr>
          <w:rFonts w:cs="Arial Narrow" w:ascii="Arial Narrow" w:hAnsi="Arial Narrow"/>
          <w:sz w:val="18"/>
        </w:rPr>
        <w:t>„</w:t>
      </w:r>
      <w:r>
        <w:rPr>
          <w:rFonts w:cs="Arial Narrow" w:ascii="Arial Narrow" w:hAnsi="Arial Narrow"/>
          <w:sz w:val="18"/>
        </w:rPr>
        <w:t>Hasidim“: feste Gruppe. Strittig ist soziale und religionsgeschichtliche Einordnung. V. Tcherikover: „Schreiber-Klasse“, die unter Simon II. dem Gerechten zu einer intellektuellen und theologischen Führungsschicht aufstieg. Kampen: Chasidim als Vorläufer der Pharisäer. Evtl. gleichzusetzen mit Makkabäern, evtl. sind unter ihnen auch Verfasser der apokalyptischen Schriften Dan, 1. Henoch zu suchen.</w:t>
      </w:r>
    </w:p>
    <w:p>
      <w:pPr>
        <w:pStyle w:val="Normal"/>
        <w:jc w:val="both"/>
        <w:rPr/>
      </w:pPr>
      <w:r>
        <w:rPr>
          <w:rFonts w:eastAsia="Wingdings" w:cs="Wingdings" w:ascii="Wingdings" w:hAnsi="Wingdings"/>
          <w:sz w:val="18"/>
        </w:rPr>
        <w:t></w:t>
      </w:r>
      <w:r>
        <w:rPr>
          <w:rFonts w:cs="Arial Narrow" w:ascii="Arial Narrow" w:hAnsi="Arial Narrow"/>
          <w:sz w:val="18"/>
        </w:rPr>
        <w:t>Schriftgelehrte als neue Trägergruppe der OR, „Tempelschreiber“ als neue Berufsgruppe in der judäischen Führungsschicht (Schon Schreiber in der Perserzeit – Beauftragte der Priester und Laien für den Pen, Esra als berühmte Schreiberpersönlichkeit). Aufgabe der Schreiber war es wohl, für die Ausarbeitung und Überlieferung der religiösen Schriften zu sorgen und auch die schon kanonisierten Schriften zu interpretieren. „Pflege der väterlichen Überlieferungen“.</w:t>
      </w:r>
    </w:p>
    <w:p>
      <w:pPr>
        <w:pStyle w:val="Normal"/>
        <w:jc w:val="both"/>
        <w:rPr>
          <w:rFonts w:ascii="Arial Narrow" w:hAnsi="Arial Narrow" w:cs="Arial Narrow"/>
          <w:sz w:val="18"/>
        </w:rPr>
      </w:pPr>
      <w:r>
        <w:rPr>
          <w:rFonts w:cs="Arial Narrow" w:ascii="Arial Narrow" w:hAnsi="Arial Narrow"/>
          <w:sz w:val="18"/>
        </w:rPr>
        <w:t>Neben religiöser Aufspaltung der Oberschicht auch eine politische. In hellenistischer Zeit befand sich Juda wiederum im Spannungsfeld zweier Großmächte: Ptolemäer im Süden, Seleukiden im Norden. Innenpolitische Konflikte verbanden sich mit gegensätzlichen außenpolitischen Optionen. Mal schlugen sich Teile der Oberschicht auf die eine, mal auf die andere Seite, verwirrende Parteikämpfe.</w:t>
      </w:r>
    </w:p>
    <w:p>
      <w:pPr>
        <w:pStyle w:val="Normal"/>
        <w:jc w:val="both"/>
        <w:rPr/>
      </w:pPr>
      <w:r>
        <w:rPr>
          <w:rFonts w:eastAsia="Wingdings" w:cs="Wingdings" w:ascii="Wingdings" w:hAnsi="Wingdings"/>
          <w:sz w:val="18"/>
        </w:rPr>
        <w:t></w:t>
      </w:r>
      <w:r>
        <w:rPr>
          <w:rFonts w:cs="Arial Narrow" w:ascii="Arial Narrow" w:hAnsi="Arial Narrow"/>
          <w:sz w:val="18"/>
        </w:rPr>
        <w:t xml:space="preserve">Aufgestauter politischer, sozialer, kultureller und religiöser Konflikt entlud sich in den Makkabäerkriegen. Auslöser war ein politischer Parteienstreit zwischen dem proptolemäischen Hohenpriester (Onias III.) und dem proseleukidischen hellenistischen Flügel der Aristokratie. Es ging um die Absicht der politisch-ökonomischen und kulturell-religiösen Integration des Judentums in die hellenistische Welt. Konflikt verlief in 3 Phasen: Beginnt mit einer politischen Reform, setzt sich fort als Religions- und Kulturkampf und mündete in einen Befreiungskrieg zur nationalen Restitution. </w:t>
      </w:r>
    </w:p>
    <w:p>
      <w:pPr>
        <w:pStyle w:val="TextBody"/>
        <w:rPr>
          <w:rFonts w:ascii="Arial Narrow" w:hAnsi="Arial Narrow" w:cs="Arial Narrow"/>
          <w:sz w:val="18"/>
        </w:rPr>
      </w:pPr>
      <w:r>
        <w:rPr>
          <w:rFonts w:cs="Arial Narrow" w:ascii="Arial Narrow" w:hAnsi="Arial Narrow"/>
          <w:sz w:val="18"/>
        </w:rPr>
        <w:t xml:space="preserve">(1) Politische Reform: Hellenistische Aristokraten wollten Polis in Jerusalem namens Antiochia (175 v. Chr.). Erst wirtschaftliche Interessen, gleiche Handelprivilegien für Jerusalem wie für griechische Städte. Das Bürgerrecht der neuen Polis mit kostspieliger Erziehung in Gymnasien schloss städtische Unterschicht praktisch aus und verdrängte konservative Aristokratie  aus Selbstverwaltung. Hellenisten zielen mit ihrer Verdrängung der konservativen (Chassidim) aus den Selbstverwaltungsgremien auf kultische Gesetzgebung. Sie wollten alleinigen Einfluss auf Handelsverbote am Sabbat, Speisegebote und Mischehenverbot (da Mehrheit des jüdischen Volkes längst jenseits der Grenzen der judäischen Provinz lebte und Kontakt mit Heiden hatte. Jüdische Identität musste nach ihren Vorstellungen nicht mehr durch strikte Gesetzgebung geschützt werden), d.h. die rigiden Bestimmungen der Tora zu ihren Gunsten lockern. </w:t>
      </w:r>
    </w:p>
    <w:p>
      <w:pPr>
        <w:pStyle w:val="TextBody"/>
        <w:rPr>
          <w:rFonts w:ascii="Arial Narrow" w:hAnsi="Arial Narrow" w:cs="Arial Narrow"/>
          <w:sz w:val="18"/>
        </w:rPr>
      </w:pPr>
      <w:r>
        <w:rPr>
          <w:rFonts w:cs="Arial Narrow" w:ascii="Arial Narrow" w:hAnsi="Arial Narrow"/>
          <w:sz w:val="18"/>
        </w:rPr>
        <w:t xml:space="preserve">(2) Nachdem klar war wie sehr die radikalen Hellenisten den Tempelschatz für ihre Zwecke ausbeuteten und ihre Kritiker im Ältestenrat kaltstellten kam es zu Bürgerkriegszustände zwischen radikalen und gemäßigten Hellenisten. Diese Zustände bringen Antiochos IV. 169 und 168 zu brutalen Massakern. Offener Aufstand brach los, als die radikalen Reformer 167 die Macht des seleukidischen Staates einsetzten um  in einer Art Schocktherapie den offiziellen JHWH-Kult in religiöse Vorstellungen des Hellenismus einzubeziehen. Gruppe von geflohener Jerusalemer Unterschicht und verarmter Landbevölkerung sammelt sich unter militärischer Führung der Makkabäer (niederes Priesterfamilie des Umlandes), auch Unterstützung vom Kern der frommen Oberschicht, die dem Ganzen die theologische Legitimation ("Eifer für das Gesetz und den Bund") lieferten. Militärische Erfolge unter Judas Makkabäus zwingen Radikale 164 zur Aufhebung des religiösen Erlasses, aber Freiheitskampf hatte nun Eigendynamik erlangt, Judas eroberte Jerusalem, reinigte den Tempel von allen hellenistischen Einflüssen und stellte am 14.12.164 den offiziellen JHWH-Kult wieder her. Außerdem sollten durch den Kampf gegen Nachbarvölker Diasporajuden geschützt werden. </w:t>
      </w:r>
    </w:p>
    <w:p>
      <w:pPr>
        <w:pStyle w:val="TextBody"/>
        <w:rPr>
          <w:rFonts w:ascii="Arial Narrow" w:hAnsi="Arial Narrow" w:cs="Arial Narrow"/>
          <w:sz w:val="18"/>
        </w:rPr>
      </w:pPr>
      <w:r>
        <w:rPr>
          <w:rFonts w:cs="Arial Narrow" w:ascii="Arial Narrow" w:hAnsi="Arial Narrow"/>
          <w:sz w:val="18"/>
        </w:rPr>
        <w:t>(3) Diese Ausweitung der Kriegsziele führte zum Bruch der Koalition, 162 v.Chr. wollen Chasidim Friedensverhandlungen (Seleukiden boten Kompromiss an, hoben Polis-Verfassung auf, erkannten die jüdischen Bräuche wieder an und präsentierten gemäßigt hellenistischen Hohepriester), denn ihnen reicht die Teilautonomie. Nach Befreiung von Seleukidischer (Zerfallene Macht des Seleukidenreiches) Steuerlast 142 fehlt Kraft, für weitere Ausdehnungen, kein gesellschaftlicher Konsens mehr für weitere Ausbreitung des Staatsgebietes..</w:t>
      </w:r>
    </w:p>
    <w:p>
      <w:pPr>
        <w:pStyle w:val="TextBody"/>
        <w:rPr>
          <w:rFonts w:ascii="Arial Narrow" w:hAnsi="Arial Narrow" w:cs="Arial Narrow"/>
          <w:sz w:val="18"/>
        </w:rPr>
      </w:pPr>
      <w:r>
        <w:rPr>
          <w:rFonts w:cs="Arial Narrow" w:ascii="Arial Narrow" w:hAnsi="Arial Narrow"/>
          <w:sz w:val="18"/>
        </w:rPr>
        <w:t>Auch soziale Spaltung kann nicht dauerhaft überwunden werden. Verquickung von Religion und staatlicher Macht führt zur Zwangsjudaisierung anderer Völker. Makkabäer greifen auch nach Hohepriesterkrone = Abspaltung der Qumran-Sekte unter Führung zadokidischer Priester. Verbindung von Hohenpriesteramt mit militärischen und weltlichen Funktionen führt zum Auseinanderbrechen der Führungselite, Chassidim werden in Opposition gedrängt (Genese von Sadduzäern und Pharisäern). Hasmonäische (Makkabäische) Herrscher (129-63) gebärden sich wie Potentaten, Selbstverwaltung wird entmündigt. Schließlich rufen Volk und Aristokratie nach Römern zur Hilfe gegen eigene Herrscher.</w:t>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b/>
          <w:b/>
          <w:bCs/>
          <w:sz w:val="18"/>
          <w:u w:val="single"/>
        </w:rPr>
      </w:pPr>
      <w:r>
        <w:rPr>
          <w:rFonts w:cs="Arial Narrow" w:ascii="Arial Narrow" w:hAnsi="Arial Narrow"/>
          <w:b/>
          <w:bCs/>
          <w:sz w:val="18"/>
          <w:u w:val="single"/>
        </w:rPr>
        <w:t>6.2 Das schriftgelehrte Theokratie-Ideal (Chr)</w:t>
      </w:r>
    </w:p>
    <w:p>
      <w:pPr>
        <w:pStyle w:val="Normal"/>
        <w:jc w:val="both"/>
        <w:rPr>
          <w:rFonts w:ascii="Arial Narrow" w:hAnsi="Arial Narrow" w:cs="Arial Narrow"/>
          <w:sz w:val="18"/>
        </w:rPr>
      </w:pPr>
      <w:r>
        <w:rPr>
          <w:rFonts w:cs="Arial Narrow" w:ascii="Arial Narrow" w:hAnsi="Arial Narrow"/>
          <w:sz w:val="18"/>
        </w:rPr>
        <w:t>Esr/Neh ist älter als 1+2 Chr, die in frühe hellenistische Zeit anzusetzen sind (330-250 v.Chr). Nach Samarier-Abspaltung musste um vorexilische Geschichte gestritten werden (Pentateuch gibt keine Legitimation für Jerusalemer Tempel), um Führungsanspruch der Judäer und Jerusalem als einzig legitimen Tempelplatz zu retten. Dies geschah zu Beginn des 3. Jhd. mit Schaffung des Chronikwerkes. Frühe Königszeit (Davidisches Königtum und Jerusalemer Kult) wird zum notwendigen Bestandteil der Gründungsgeschichte Israels erhoben. Unmittelbare Kontinuität zur vorstaatlichen Geschichte wird in P-Bundeslade und Wüstenheiligtum sowie mit Daviddarstellung als zweitem Mose geschaffen, David nimmt großen Teil der Chr ein (1. Chr 11- 2. Chr.?) Chr sind eine Kanonrevision (Pen der alte Königs- und Staatskulttheologie weitgehend aus der OR ausschließt ist revisionsbedürftig, Aufwertung der David- Salomo-Zeit als Ziel und Höhepunkt der israelitischen Gründungsgeschichte)!  Synthese unterschiedlicher religiöser Traditionen Israels werden verbunden:</w:t>
      </w:r>
    </w:p>
    <w:p>
      <w:pPr>
        <w:pStyle w:val="Normal"/>
        <w:numPr>
          <w:ilvl w:val="0"/>
          <w:numId w:val="1"/>
        </w:numPr>
        <w:jc w:val="both"/>
        <w:rPr/>
      </w:pPr>
      <w:r>
        <w:rPr>
          <w:rFonts w:cs="Arial Narrow" w:ascii="Arial Narrow" w:hAnsi="Arial Narrow"/>
          <w:sz w:val="18"/>
        </w:rPr>
        <w:t xml:space="preserve">Verbindung von Tora und DtrG: Text des DtrG wird abgewandelt um ihn in Einklang mit Tora zu bringen (Bei Entstehung des DtrG gab es nur Dtn als Gesetz). Anliegen der Chronisten, Geschichte Israels nach Regeln der kanonischen Tora darzustellen. Königtum und Staatskult werden integriert und Exodustradition bewusst verblasst (vorstaatliche Zeit als Chaoszeit ohne rechten Gottesdienst und Tora-Belehrung). 1. Kompromiss: </w:t>
      </w:r>
      <w:r>
        <w:rPr>
          <w:rFonts w:cs="Arial Narrow" w:ascii="Arial Narrow" w:hAnsi="Arial Narrow"/>
          <w:i/>
          <w:sz w:val="18"/>
        </w:rPr>
        <w:t>Sakralität des Königs</w:t>
      </w:r>
      <w:r>
        <w:rPr>
          <w:rFonts w:cs="Arial Narrow" w:ascii="Arial Narrow" w:hAnsi="Arial Narrow"/>
          <w:sz w:val="18"/>
        </w:rPr>
        <w:t xml:space="preserve"> wird stark eingegrenzt und LaiInnen große Entscheidungskompetenz sowie dem Kultpersonal Autonomie eingeräumt. Tempelbau wird hier zur Arbeit des Volkes. Jerusalemer Kult ist theologisch aus der Davidsverheißung legitimiert, d.h. mit Königshaus verbunden, aber ohne Verquickung von Altar und Thron. 2. Kompromiss: </w:t>
      </w:r>
      <w:r>
        <w:rPr>
          <w:rFonts w:cs="Arial Narrow" w:ascii="Arial Narrow" w:hAnsi="Arial Narrow"/>
          <w:i/>
          <w:sz w:val="18"/>
        </w:rPr>
        <w:t>Gültigkeit der Davidsverheißung</w:t>
      </w:r>
      <w:r>
        <w:rPr>
          <w:rFonts w:cs="Arial Narrow" w:ascii="Arial Narrow" w:hAnsi="Arial Narrow"/>
          <w:sz w:val="18"/>
        </w:rPr>
        <w:t xml:space="preserve"> garantiert Führungsanspruch und Kontinuität, dieser wird aber funktional gedeutet: Davididen werden zu ausführenden Organen der Königsherrschaft JHWHs über Israel. Brüdern im Norden wird Legitimation abgesprochen ohne eigene Könige zu Überhöhen. Negative Erfahrungen von Unterdrückung und Machtmissbrauch werden ausgelöscht, da Rückgriff auf altes Ideal konstitutioneller Monarchie nötig war, um David konsensfähig zu machen.</w:t>
      </w:r>
    </w:p>
    <w:p>
      <w:pPr>
        <w:pStyle w:val="Normal"/>
        <w:numPr>
          <w:ilvl w:val="0"/>
          <w:numId w:val="1"/>
        </w:numPr>
        <w:jc w:val="both"/>
        <w:rPr>
          <w:rFonts w:ascii="Arial Narrow" w:hAnsi="Arial Narrow" w:cs="Arial Narrow"/>
          <w:sz w:val="18"/>
        </w:rPr>
      </w:pPr>
      <w:r>
        <w:rPr>
          <w:rFonts w:cs="Arial Narrow" w:ascii="Arial Narrow" w:hAnsi="Arial Narrow"/>
          <w:sz w:val="18"/>
        </w:rPr>
        <w:t xml:space="preserve">Bewusste Einbeziehung der Prophetie: Wendungen prophetischer Schriften werden aufgenommen und viele Propheten auftauchen lassen. Weder harte Gerichts- noch Heilsprophetie, mehr bedingte Ansagen der Mahner und Warner. </w:t>
      </w:r>
    </w:p>
    <w:p>
      <w:pPr>
        <w:pStyle w:val="Normal"/>
        <w:numPr>
          <w:ilvl w:val="0"/>
          <w:numId w:val="1"/>
        </w:numPr>
        <w:jc w:val="both"/>
        <w:rPr>
          <w:rFonts w:ascii="Arial Narrow" w:hAnsi="Arial Narrow" w:cs="Arial Narrow"/>
          <w:sz w:val="18"/>
        </w:rPr>
      </w:pPr>
      <w:r>
        <w:rPr>
          <w:rFonts w:cs="Arial Narrow" w:ascii="Arial Narrow" w:hAnsi="Arial Narrow"/>
          <w:sz w:val="18"/>
        </w:rPr>
        <w:t xml:space="preserve">Einarbeitung Jerusalemer Psalmentradition: JHWHs Gnade ist immer wieder sichtbar (chr Geschichtsdarstellung). Geschichte Israels ist im Jerusalemer Kult aufgehoben. Im Gottesdienst ist heilvolle Gottesnähe. </w:t>
      </w:r>
    </w:p>
    <w:p>
      <w:pPr>
        <w:pStyle w:val="Normal"/>
        <w:numPr>
          <w:ilvl w:val="0"/>
          <w:numId w:val="1"/>
        </w:numPr>
        <w:jc w:val="both"/>
        <w:rPr/>
      </w:pPr>
      <w:r>
        <w:rPr>
          <w:rFonts w:cs="Arial Narrow" w:ascii="Arial Narrow" w:hAnsi="Arial Narrow"/>
          <w:sz w:val="18"/>
        </w:rPr>
        <w:t xml:space="preserve">Einbeziehung der PF: Enge persönliche Verbundenheit zwischen König/Volk und "seinem" Gott JHWH. Starker Vergeltungsglauben </w:t>
      </w:r>
      <w:r>
        <w:rPr>
          <w:rFonts w:eastAsia="Wingdings" w:cs="Wingdings" w:ascii="Wingdings" w:hAnsi="Wingdings"/>
          <w:sz w:val="18"/>
        </w:rPr>
        <w:t></w:t>
      </w:r>
      <w:r>
        <w:rPr>
          <w:rFonts w:cs="Arial Narrow" w:ascii="Arial Narrow" w:hAnsi="Arial Narrow"/>
          <w:sz w:val="18"/>
        </w:rPr>
        <w:t xml:space="preserve"> Geschichte Israels ist nicht verhängnisvoll (vs hellenistischen Fatalitätsglauben), sondern birgt immer die Chance zur heilbringenden Umkehr für jede/n einzelne/n. JHWHs Güte kennt kein "zu spät", weshalb auch die Brüder im Norden immer noch zum Heil nach Jerusalem eingeladen sind.</w:t>
      </w:r>
    </w:p>
    <w:p>
      <w:pPr>
        <w:pStyle w:val="Normal"/>
        <w:jc w:val="both"/>
        <w:rPr>
          <w:rFonts w:ascii="Arial Narrow" w:hAnsi="Arial Narrow" w:cs="Arial Narrow"/>
          <w:sz w:val="4"/>
        </w:rPr>
      </w:pPr>
      <w:r>
        <w:rPr>
          <w:rFonts w:cs="Arial Narrow" w:ascii="Arial Narrow" w:hAnsi="Arial Narrow"/>
          <w:sz w:val="4"/>
        </w:rPr>
      </w:r>
    </w:p>
    <w:p>
      <w:pPr>
        <w:pStyle w:val="Normal"/>
        <w:jc w:val="both"/>
        <w:rPr/>
      </w:pPr>
      <w:r>
        <w:rPr>
          <w:rFonts w:cs="Arial Narrow" w:ascii="Arial Narrow" w:hAnsi="Arial Narrow"/>
          <w:sz w:val="18"/>
        </w:rPr>
        <w:t xml:space="preserve">Träger dieser großen Synthese? Stand der Schriftgelehrten, da Leviten-Sympathie und Mitsprache der LaiInnen = quer zu traditionellen Einstellungen, beide Gruppen könnten beteiligt sein. Mittelschicht, da Harmonisierungsdrang. Ideale Theokratie blendet alle Konflikte aus. Verfasser bieten allen Führungskräften Judas einen neuen, speziell judäisch geprägten religiösen Konsens an, der sie im Abwehrkampf gegen Samaria vereinen sollte. Wesenszüge: 1. </w:t>
      </w:r>
      <w:r>
        <w:rPr>
          <w:rFonts w:cs="Arial Narrow" w:ascii="Arial Narrow" w:hAnsi="Arial Narrow"/>
          <w:i/>
          <w:sz w:val="18"/>
        </w:rPr>
        <w:t>Antisamarische Zielsetzung</w:t>
      </w:r>
      <w:r>
        <w:rPr>
          <w:rFonts w:cs="Arial Narrow" w:ascii="Arial Narrow" w:hAnsi="Arial Narrow"/>
          <w:sz w:val="18"/>
        </w:rPr>
        <w:t xml:space="preserve"> (gesamtisraelitisches Konzept mit warmherziger Werbung um Nordbrüder unter judäischem Führungsanspruch), 2. </w:t>
      </w:r>
      <w:r>
        <w:rPr>
          <w:rFonts w:cs="Arial Narrow" w:ascii="Arial Narrow" w:hAnsi="Arial Narrow"/>
          <w:i/>
          <w:sz w:val="18"/>
        </w:rPr>
        <w:t>Uneschatologische Tendenz</w:t>
      </w:r>
      <w:r>
        <w:rPr>
          <w:rFonts w:cs="Arial Narrow" w:ascii="Arial Narrow" w:hAnsi="Arial Narrow"/>
          <w:sz w:val="18"/>
        </w:rPr>
        <w:t xml:space="preserve"> (Gott lässt sich als Lohn für Mühe schon jetzt im Kult erfahren/finden, da hier Theokratie realisiert war), 3. </w:t>
      </w:r>
      <w:r>
        <w:rPr>
          <w:rFonts w:cs="Arial Narrow" w:ascii="Arial Narrow" w:hAnsi="Arial Narrow"/>
          <w:i/>
          <w:sz w:val="18"/>
        </w:rPr>
        <w:t>A-hellenistisch</w:t>
      </w:r>
      <w:r>
        <w:rPr>
          <w:rFonts w:cs="Arial Narrow" w:ascii="Arial Narrow" w:hAnsi="Arial Narrow"/>
          <w:sz w:val="18"/>
        </w:rPr>
        <w:t xml:space="preserve"> (vielleicht Gegenmodell zur hellenistischen Schicksalsgläubigkeit).</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Folgewirkungen: Interpretative/integrierende Literaturform wird Schule machen. Verbindung von Pentateuch und DtrG = Aussöhnung der vorstaatlichen und staatlichen Heilstradition Israels. Kanonisierung von Geschichts- und Prophetenüberlieferung!!! Nationale Restitution Judas unter Hasmonäern im 2. Jhd. als Fernwirkung. Manko: Kein Wort zu sozialen Problemen.</w:t>
      </w:r>
    </w:p>
    <w:p>
      <w:pPr>
        <w:pStyle w:val="Normal"/>
        <w:jc w:val="both"/>
        <w:rPr>
          <w:rFonts w:ascii="Arial Narrow" w:hAnsi="Arial Narrow" w:cs="Arial Narrow"/>
          <w:b/>
          <w:b/>
          <w:bCs/>
          <w:sz w:val="4"/>
          <w:u w:val="single"/>
        </w:rPr>
      </w:pPr>
      <w:r>
        <w:rPr>
          <w:rFonts w:cs="Arial Narrow" w:ascii="Arial Narrow" w:hAnsi="Arial Narrow"/>
          <w:b/>
          <w:bCs/>
          <w:sz w:val="4"/>
          <w:u w:val="single"/>
        </w:rPr>
      </w:r>
    </w:p>
    <w:p>
      <w:pPr>
        <w:pStyle w:val="Normal"/>
        <w:jc w:val="both"/>
        <w:rPr>
          <w:rFonts w:ascii="Arial Narrow" w:hAnsi="Arial Narrow" w:cs="Arial Narrow"/>
          <w:b/>
          <w:b/>
          <w:bCs/>
          <w:sz w:val="18"/>
          <w:u w:val="single"/>
        </w:rPr>
      </w:pPr>
      <w:r>
        <w:rPr>
          <w:rFonts w:cs="Arial Narrow" w:ascii="Arial Narrow" w:hAnsi="Arial Narrow"/>
          <w:b/>
          <w:bCs/>
          <w:sz w:val="18"/>
          <w:u w:val="single"/>
        </w:rPr>
        <w:t>6.3 Die Tora-Frömmigkeit</w:t>
      </w:r>
    </w:p>
    <w:p>
      <w:pPr>
        <w:pStyle w:val="Normal"/>
        <w:jc w:val="both"/>
        <w:rPr>
          <w:rFonts w:ascii="Arial Narrow" w:hAnsi="Arial Narrow" w:cs="Arial Narrow"/>
          <w:sz w:val="18"/>
        </w:rPr>
      </w:pPr>
      <w:r>
        <w:rPr>
          <w:rFonts w:cs="Arial Narrow" w:ascii="Arial Narrow" w:hAnsi="Arial Narrow"/>
          <w:sz w:val="18"/>
        </w:rPr>
        <w:t xml:space="preserve">Frühhellenistische Epoche sah samarische Trennung und Berührung mit griechischer Weltkultur. Auf Ebene der OR sah man sich zu umfassenden theologischen Synthesen gezwungen (Chr), aber auch auf persönlicher Ebene entstand  ein neuer Frömmigkeitstyp/persönliche Theologie: Tora-Frömmigkeit! Bsp. Torapsalmen 1; 19; 119. Anleihe an zentrales Element der OR Israels: Tora sollte in persönliche Gottesbeziehung der einzelnen einbezogen werden. Verb rVaRaD = "suchen, forschen" auf das Gesetz bezogen = schriftgelehrte Herkunft. Tora-Begriff muss notwendigerweise eine größere Spannweite haben. Als Basis der persönlichen Gottesbeziehung spielen ihre auf das Volk bezogenen Heilstraditionen keine Rolle. Statt dessen soll der Tora Vertrauen, Glaube und Hoffnung des/der Einzelnen gelten, sie war die Leitlinie zur Erflehung der Rettung durch Gott, eine Hilfe, um neues Leben geschenkt zu bekommen. Stark emotionale Beziehung der Einzelnen zur Schrift, durch die eine bewusste Hingabe an Gott sichtbar werden sollte. </w:t>
      </w:r>
    </w:p>
    <w:p>
      <w:pPr>
        <w:pStyle w:val="Normal"/>
        <w:jc w:val="both"/>
        <w:rPr/>
      </w:pPr>
      <w:r>
        <w:rPr>
          <w:rFonts w:cs="Arial Narrow" w:ascii="Arial Narrow" w:hAnsi="Arial Narrow"/>
          <w:sz w:val="18"/>
        </w:rPr>
        <w:t xml:space="preserve">Verankerung ethischer Praxis in persönlicher Gottesbeziehung: Vorliegende Bestimmungen der Mose-Tora sollen befolgt werden, es geht um eine ständige grundsätzliche Ausrichtung der Einzelnen an den Geboten. Ziel ist ein Lebensweg, den die Tora JHWHs weist. Neben generalisierter und individualisierter Ethikpraxis auch Beschäftigung mit der Schrift gefördert. Schrift wird zur Offenbarungsquelle, zur Erleuchtung, Belehrung und Verstehenshilfe. </w:t>
      </w:r>
      <w:r>
        <w:rPr>
          <w:rFonts w:eastAsia="Wingdings" w:cs="Wingdings" w:ascii="Wingdings" w:hAnsi="Wingdings"/>
          <w:sz w:val="18"/>
        </w:rPr>
        <w:t></w:t>
      </w:r>
      <w:r>
        <w:rPr>
          <w:rFonts w:cs="Arial Narrow" w:ascii="Arial Narrow" w:hAnsi="Arial Narrow"/>
          <w:sz w:val="18"/>
        </w:rPr>
        <w:t xml:space="preserve"> Parallelen zur theologisierten Weisheit und zur Armenfrömmigkeit (Erwartung des Eingreifens JHWHs gegen gottlose Reiche) </w:t>
      </w:r>
      <w:r>
        <w:rPr>
          <w:rFonts w:eastAsia="Wingdings" w:cs="Wingdings" w:ascii="Wingdings" w:hAnsi="Wingdings"/>
          <w:sz w:val="18"/>
        </w:rPr>
        <w:t></w:t>
      </w:r>
      <w:r>
        <w:rPr>
          <w:rFonts w:cs="Arial Narrow" w:ascii="Arial Narrow" w:hAnsi="Arial Narrow"/>
          <w:sz w:val="18"/>
        </w:rPr>
        <w:t xml:space="preserve"> Zwischenstellung zu älteren schichtspezifischen Frömmigkeitstypen, wahrscheinlich von Schriftgelehrten, </w:t>
      </w:r>
      <w:r>
        <w:rPr>
          <w:rFonts w:cs="Arial Narrow" w:ascii="Arial Narrow" w:hAnsi="Arial Narrow"/>
          <w:i/>
          <w:sz w:val="18"/>
        </w:rPr>
        <w:t>die keine schicht- sondern eine berufsspezifische Ausprägung der persönlichen Frömmigkeit</w:t>
      </w:r>
      <w:r>
        <w:rPr>
          <w:rFonts w:cs="Arial Narrow" w:ascii="Arial Narrow" w:hAnsi="Arial Narrow"/>
          <w:sz w:val="18"/>
        </w:rPr>
        <w:t xml:space="preserve"> aufzeigt und der intellektuellen Führungsschicht angehört, allerdings ohne finanziellen und sozialen Einfluss. Funktion: Frommen aller zerklüfteten Schichten ein einendes Band bieten und theologisches Kriterium für Abgrenzung eigener Glaubenspraxis von den Gegnern (unsozial wirtschaftende Kreise der Oberschicht und ihre Nichtachtung der Tora). Glauben kommt erst zur Erfüllung, wenn allein an der israelitischen Gebots- und Geschichtsüberlieferung ausgerichtet.</w:t>
      </w:r>
    </w:p>
    <w:p>
      <w:pPr>
        <w:pStyle w:val="Normal"/>
        <w:jc w:val="both"/>
        <w:rPr>
          <w:rFonts w:ascii="Arial Narrow" w:hAnsi="Arial Narrow" w:cs="Arial Narrow"/>
          <w:b/>
          <w:b/>
          <w:bCs/>
          <w:sz w:val="18"/>
          <w:u w:val="single"/>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Soziale Fronten verschärfen sich. Zwei klare Wege, den der Tora-Frommen und den der Tora-Verächter, wobei jede Einzelne die Wahl hat. Religiöse Schwarz-Weiß-Zeichnung sublimiert den sozialen Konflikt religiös. Deshalb trägt dieser Ansatz wenig zu dessen Lösung bei, Menschen sollen sich fernab vom politischen Tagesgeschehen an die Tora halten, Art Flucht. Erstmals wird die PF zur speziell jüdischen Theologie, was zur Sicherung ihrer Identität auch in fremder Umwelt sichert. "Heilige Schrift" verbindet nun Volks- und Privatreligion miteinander, was auch den Ursprung für rabbinische Tradition bietet.</w:t>
      </w:r>
    </w:p>
    <w:p>
      <w:pPr>
        <w:pStyle w:val="Normal"/>
        <w:jc w:val="both"/>
        <w:rPr>
          <w:rFonts w:ascii="Arial Narrow" w:hAnsi="Arial Narrow" w:cs="Arial Narrow"/>
          <w:b/>
          <w:b/>
          <w:bCs/>
          <w:sz w:val="4"/>
          <w:u w:val="single"/>
        </w:rPr>
      </w:pPr>
      <w:r>
        <w:rPr>
          <w:rFonts w:cs="Arial Narrow" w:ascii="Arial Narrow" w:hAnsi="Arial Narrow"/>
          <w:b/>
          <w:bCs/>
          <w:sz w:val="4"/>
          <w:u w:val="single"/>
        </w:rPr>
      </w:r>
    </w:p>
    <w:p>
      <w:pPr>
        <w:pStyle w:val="Normal"/>
        <w:jc w:val="both"/>
        <w:rPr>
          <w:rFonts w:ascii="Arial Narrow" w:hAnsi="Arial Narrow" w:cs="Arial Narrow"/>
          <w:b/>
          <w:b/>
          <w:bCs/>
          <w:sz w:val="18"/>
          <w:u w:val="single"/>
        </w:rPr>
      </w:pPr>
      <w:r>
        <w:rPr>
          <w:rFonts w:cs="Arial Narrow" w:ascii="Arial Narrow" w:hAnsi="Arial Narrow"/>
          <w:b/>
          <w:bCs/>
          <w:sz w:val="18"/>
          <w:u w:val="single"/>
        </w:rPr>
        <w:t>6.4 Spätprophetische und apokalyptische Widerstandstheologie</w:t>
      </w:r>
    </w:p>
    <w:p>
      <w:pPr>
        <w:pStyle w:val="TextBody"/>
        <w:rPr>
          <w:rFonts w:ascii="Arial Narrow" w:hAnsi="Arial Narrow" w:cs="Arial Narrow"/>
          <w:sz w:val="18"/>
        </w:rPr>
      </w:pPr>
      <w:r>
        <w:rPr>
          <w:rFonts w:cs="Arial Narrow" w:ascii="Arial Narrow" w:hAnsi="Arial Narrow"/>
          <w:sz w:val="18"/>
        </w:rPr>
        <w:t>Im hellenistischen Israel entwickelte sich neue apokalyptische Widerstandstheologie und damit die JHWH-Religion von geschichtlicher Befreiungsreligion zu eschatologischer Erlösungsreligion. Späte Prophetie und Apokalyptik sind nicht in einer Linie entstanden. In apokalyptischer Literatur spielt sozialer Konflikt bis 160 v.Chr. keine Rolle, erst seit Hasmonäer-Herrschaft. Träger sind wohl Schriftgelehrtengruppen, die in schroffer Opposition zum hellenisierten Teil der Oberschicht standen und in Solidarität mit verarmten Stadt- und Landbevölkerung lebten. Insofern ist Apokalyptik mehr eine schriftgelehrte Ausarbeitung eschatologischer Prophetie, und nahm ihre Zukunftserwartungen der Randgruppen auf, unterzog sie stark reflektierter systematischer Bearbeitung zur Belehrung über Ablauf und notwendiges Ende der Weltgeschichte = enorme Durchschlagskraft und gesellschaftliche Breitenwirkung</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bCs/>
          <w:i/>
          <w:i/>
          <w:iCs/>
          <w:sz w:val="18"/>
        </w:rPr>
      </w:pPr>
      <w:r>
        <w:rPr>
          <w:rFonts w:cs="Arial Narrow" w:ascii="Arial Narrow" w:hAnsi="Arial Narrow"/>
          <w:b/>
          <w:bCs/>
          <w:i/>
          <w:iCs/>
          <w:sz w:val="18"/>
        </w:rPr>
        <w:t>6.41 Oppositionelle eschatologische Geschichtsdeutung (Sach 9-14)</w:t>
      </w:r>
    </w:p>
    <w:p>
      <w:pPr>
        <w:pStyle w:val="Normal"/>
        <w:jc w:val="both"/>
        <w:rPr/>
      </w:pPr>
      <w:r>
        <w:rPr>
          <w:rFonts w:cs="Arial Narrow" w:ascii="Arial Narrow" w:hAnsi="Arial Narrow"/>
          <w:sz w:val="18"/>
        </w:rPr>
        <w:t xml:space="preserve">Weltpolitischer Umbruch löste in prophetischen Gruppen (Deutero- und Tritosacharja) erst heiße Erwartungen (auf Umsturz, von dem Sacharja 519 noch sprach), dann Enttäuschungen aus. Umgang damit in jesajanisch-deuterojesanjanischer (herrschaftskritischer) Tradition: JHWHs Königsherrschaft setzt sich letztlich gegen alle menschliche politische Macht durch und ist von völlig anderer Qualität. Sach 9,9 zeigt Verbindung der Vorstellungen von göttlichem König am Zion und davidischem Heilskönig. </w:t>
      </w:r>
      <w:r>
        <w:rPr>
          <w:rFonts w:eastAsia="Wingdings" w:cs="Wingdings" w:ascii="Wingdings" w:hAnsi="Wingdings"/>
          <w:sz w:val="18"/>
        </w:rPr>
        <w:t></w:t>
      </w:r>
      <w:r>
        <w:rPr>
          <w:rFonts w:cs="Arial Narrow" w:ascii="Arial Narrow" w:hAnsi="Arial Narrow"/>
          <w:sz w:val="18"/>
        </w:rPr>
        <w:t xml:space="preserve"> Antityp üblicher politischer Potentaten, denn dieser ist selbst Opfer bisheriger Machtausübung gewesen und wird deshalb eigenes Volk entwaffnen und universales Friedensreich nur durch das Wort aufbauen = Utopie politischer Herrschaft. Neu: Eigene Opfererfahrungen werden hier positiv in Utopie eingebracht.</w:t>
      </w:r>
    </w:p>
    <w:p>
      <w:pPr>
        <w:pStyle w:val="Normal"/>
        <w:jc w:val="both"/>
        <w:rPr>
          <w:rFonts w:ascii="Arial Narrow" w:hAnsi="Arial Narrow" w:cs="Arial Narrow"/>
          <w:sz w:val="18"/>
        </w:rPr>
      </w:pPr>
      <w:r>
        <w:rPr>
          <w:rFonts w:cs="Arial Narrow" w:ascii="Arial Narrow" w:hAnsi="Arial Narrow"/>
          <w:sz w:val="18"/>
        </w:rPr>
        <w:t>Aber Alexanderfeldzug erfüllt Hoffnungen nicht. Diadochenkriege (321 und 301) zeigen unmenschliche Absurdität menschlicher Machtentfaltung. Sach 10f revidiert diese Heilsprophetie wieder: Erst kommt noch ein weiterer Hirte, der rücksichtslos ist (= griechische Herrschaft). Die brutale Fremdherrschaft ist Zeit des Gerichts, dessen Zeichen die samarische Abspaltung ist. Kern der Auseinandersetzung ist Anerkennung der eschatologischen Prophetie: Chr hatte diese bewusst ausgelassen. Sach  13f betont Läuterungsgericht: Der Tag JHWHs ist für Israel kein Tag des Triumphes, sondern ein Tag des Gerichts; der Völkersturm wird Israel mit aller Gewalt treffen. Mit dieser Betonung des Gerichts wird Basis für apokalyptische Vorstellung von "Schrecken der Endzeit" gelegt.</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bCs/>
          <w:i/>
          <w:i/>
          <w:iCs/>
          <w:sz w:val="18"/>
        </w:rPr>
      </w:pPr>
      <w:r>
        <w:rPr>
          <w:rFonts w:cs="Arial Narrow" w:ascii="Arial Narrow" w:hAnsi="Arial Narrow"/>
          <w:b/>
          <w:bCs/>
          <w:i/>
          <w:iCs/>
          <w:sz w:val="18"/>
        </w:rPr>
        <w:t>6.42 Eine eschatologische Heilsvergewisserung aus Unterschichtszirkel (Jes 24-27)</w:t>
      </w:r>
    </w:p>
    <w:p>
      <w:pPr>
        <w:pStyle w:val="Normal"/>
        <w:jc w:val="both"/>
        <w:rPr/>
      </w:pPr>
      <w:r>
        <w:rPr>
          <w:rFonts w:cs="Arial Narrow" w:ascii="Arial Narrow" w:hAnsi="Arial Narrow"/>
          <w:sz w:val="18"/>
        </w:rPr>
        <w:t xml:space="preserve">Zweite spätprophetische Traditionsbildung die Jesaja-Apokalypse, die ganz der theologischen  Reflexion einer Gruppe entspringt. Terminologie des sozialen Konflikts aus Spätpersischer Zeit (Frevler, Gerechter) deutet auf prophetisch orientierte Unterschichtzirkel hin. Ihre Theologische Not ist das Ausbleiben des göttlichen Gerichts gegen ihre Gegner und die politische wie theologische Ohnmacht der Gruppe bildet den existentiellen Hintergrund für eschatologische Erwartungen. Charakteristische Unterschichtsperspektive: Unsolidarische Oberschicht Judas kollaboriert mit Fremdmacht, während Arme der kleine verlorene Rest in einer bösen Welt sind. Klage in Jes 24-27 ist immer neu entfaltete gruppeninterne Heilsvergewisserung im Aufbau einer gottesdienstlichen Gegenwelt. Erwartungen haben universalen und individuellen Charakter. Rückgriff auf Urgeschichte (Noahbund und Turmbau) hat </w:t>
      </w:r>
      <w:r>
        <w:rPr>
          <w:rFonts w:cs="Arial Narrow" w:ascii="Arial Narrow" w:hAnsi="Arial Narrow"/>
          <w:i/>
          <w:sz w:val="18"/>
        </w:rPr>
        <w:t>sozial- und zivilisationskritische Funktion</w:t>
      </w:r>
      <w:r>
        <w:rPr>
          <w:rFonts w:cs="Arial Narrow" w:ascii="Arial Narrow" w:hAnsi="Arial Narrow"/>
          <w:sz w:val="18"/>
        </w:rPr>
        <w:t xml:space="preserve">, denn alle sozialen Differenzen (Priester und Laien, Herren und Sklaven, Gläubigern und Schuldnern) werden eingeebnet. Aversion gegen städtische Kultur zeichnet sich ab, da erst die Zerstörung der Stadt den Armen wieder göttlichen Schutz ermöglicht. Diese Aversion ergibt sich aus notorischem Land-Stadt-Konflikt und der Entwicklung hellenistischer Stadtkultur. </w:t>
      </w:r>
      <w:r>
        <w:rPr>
          <w:rFonts w:eastAsia="Wingdings" w:cs="Wingdings" w:ascii="Wingdings" w:hAnsi="Wingdings"/>
          <w:sz w:val="18"/>
        </w:rPr>
        <w:t></w:t>
      </w:r>
      <w:r>
        <w:rPr>
          <w:rFonts w:cs="Arial Narrow" w:ascii="Arial Narrow" w:hAnsi="Arial Narrow"/>
          <w:sz w:val="18"/>
        </w:rPr>
        <w:t xml:space="preserve"> Kulturelle Überformung des Sozialkonflikts ist verantwortlich für makkabäische Revolte.</w:t>
      </w:r>
    </w:p>
    <w:p>
      <w:pPr>
        <w:pStyle w:val="Normal"/>
        <w:jc w:val="both"/>
        <w:rPr/>
      </w:pPr>
      <w:r>
        <w:rPr>
          <w:rFonts w:cs="Arial Narrow" w:ascii="Arial Narrow" w:hAnsi="Arial Narrow"/>
          <w:sz w:val="18"/>
        </w:rPr>
        <w:t xml:space="preserve">Projektion der politisch-sozialen Auseinandersetzung ins Kosmologisch-Mythische. Aber auch </w:t>
      </w:r>
      <w:r>
        <w:rPr>
          <w:rFonts w:cs="Arial Narrow" w:ascii="Arial Narrow" w:hAnsi="Arial Narrow"/>
          <w:i/>
          <w:sz w:val="18"/>
        </w:rPr>
        <w:t xml:space="preserve">seelsorgerlicher Impuls </w:t>
      </w:r>
      <w:r>
        <w:rPr>
          <w:rFonts w:cs="Arial Narrow" w:ascii="Arial Narrow" w:hAnsi="Arial Narrow"/>
          <w:sz w:val="18"/>
        </w:rPr>
        <w:t xml:space="preserve">da auch individuelle eschatologische Vorstellungen entwickelt wurden: Auferstehung der Toten und dauerhafte Beseitigung des Todes (Bekenntnis der Zuversicht, dass die Armen auferstehen werden, die im Leben vergeblich auf Gottes Befreiung gewartet haben).  </w:t>
      </w:r>
      <w:r>
        <w:rPr>
          <w:rFonts w:eastAsia="Wingdings" w:cs="Wingdings" w:ascii="Wingdings" w:hAnsi="Wingdings"/>
          <w:sz w:val="18"/>
        </w:rPr>
        <w:t></w:t>
      </w:r>
      <w:r>
        <w:rPr>
          <w:rFonts w:cs="Arial Narrow" w:ascii="Arial Narrow" w:hAnsi="Arial Narrow"/>
          <w:sz w:val="18"/>
        </w:rPr>
        <w:t xml:space="preserve"> Auferstehungsglaube ist Ausdruck geballten geistlichen Widerstandswillens unterdrückter Menschen.</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bCs/>
          <w:i/>
          <w:i/>
          <w:iCs/>
          <w:sz w:val="18"/>
        </w:rPr>
      </w:pPr>
      <w:r>
        <w:rPr>
          <w:rFonts w:cs="Arial Narrow" w:ascii="Arial Narrow" w:hAnsi="Arial Narrow"/>
          <w:b/>
          <w:bCs/>
          <w:i/>
          <w:iCs/>
          <w:sz w:val="18"/>
        </w:rPr>
        <w:t>6.43 Apokalyptische Belehrungen zum Widerstand</w:t>
      </w:r>
    </w:p>
    <w:p>
      <w:pPr>
        <w:pStyle w:val="Normal"/>
        <w:jc w:val="both"/>
        <w:rPr>
          <w:rFonts w:ascii="Arial Narrow" w:hAnsi="Arial Narrow" w:cs="Arial Narrow"/>
          <w:sz w:val="18"/>
        </w:rPr>
      </w:pPr>
      <w:r>
        <w:rPr>
          <w:rFonts w:cs="Arial Narrow" w:ascii="Arial Narrow" w:hAnsi="Arial Narrow"/>
          <w:sz w:val="18"/>
        </w:rPr>
        <w:t>Danielbuch noch vor der Tempelweihe 164 v.Chr. im Gebrauch. Schon aramäische Vorstufe (Dan 2-7) ist apokalyptisches Buch. Chronologie der frühen apokalyptischen Literatur:</w:t>
      </w:r>
    </w:p>
    <w:p>
      <w:pPr>
        <w:pStyle w:val="Normal"/>
        <w:jc w:val="both"/>
        <w:rPr/>
      </w:pPr>
      <w:r>
        <w:rPr>
          <w:rFonts w:cs="Arial Narrow" w:ascii="Arial Narrow" w:hAnsi="Arial Narrow"/>
          <w:sz w:val="18"/>
        </w:rPr>
        <w:t xml:space="preserve">Griechische Erzählsammlung Dan 4-6LXX stammen aus alexandrinischer Oberschicht, die in liberaler Religionspolitik Ptolemaios II eine große Chance zur jüdischen Mission erblickten. Optimistische Einschätzung hellenistischer Herrschaft, da der Weltherrscher als Werkzeug JHWHs zur Durchsetzung dessen universaler Anerkennung bewertet wird. Autor des 1. Hen kann diese Einschätzung nicht teilen. Statt dessen ein mythologisches Erklärungsmodell. Rekurs auf Sintflutgeschichte bringt eschatologische Erwartungen in klare und zwingende Abfolge. Endzeit wird als Ziel der Weltgeschichte definiert und Gegenwart mit deren Ablauf synchronisiert. </w:t>
      </w:r>
      <w:r>
        <w:rPr>
          <w:rFonts w:eastAsia="Wingdings" w:cs="Wingdings" w:ascii="Wingdings" w:hAnsi="Wingdings"/>
          <w:sz w:val="18"/>
        </w:rPr>
        <w:t></w:t>
      </w:r>
      <w:r>
        <w:rPr>
          <w:rFonts w:cs="Arial Narrow" w:ascii="Arial Narrow" w:hAnsi="Arial Narrow"/>
          <w:sz w:val="18"/>
        </w:rPr>
        <w:t xml:space="preserve"> Ergebnis typologischer Schriftauslegung.</w:t>
      </w:r>
    </w:p>
    <w:p>
      <w:pPr>
        <w:pStyle w:val="Normal"/>
        <w:jc w:val="both"/>
        <w:rPr>
          <w:rFonts w:ascii="Arial Narrow" w:hAnsi="Arial Narrow" w:cs="Arial Narrow"/>
          <w:sz w:val="4"/>
        </w:rPr>
      </w:pPr>
      <w:r>
        <w:rPr>
          <w:rFonts w:cs="Arial Narrow" w:ascii="Arial Narrow" w:hAnsi="Arial Narrow"/>
          <w:sz w:val="4"/>
        </w:rPr>
      </w:r>
    </w:p>
    <w:p>
      <w:pPr>
        <w:pStyle w:val="Normal"/>
        <w:jc w:val="both"/>
        <w:rPr/>
      </w:pPr>
      <w:r>
        <w:rPr>
          <w:rFonts w:cs="Arial Narrow" w:ascii="Arial Narrow" w:hAnsi="Arial Narrow"/>
          <w:sz w:val="18"/>
        </w:rPr>
        <w:t xml:space="preserve">Expansionspolitik Antiochos III. zwischen 221 und 197 beendete lange Friedensepoche in Judäa und riss es in Auseinandersetzungen zwischen Seleukiden und Ptolemäern. 200 v.Chr. kommt es zum antiptolemäischen Aufstand, der von apokalyptischen Endzeiterwartungen getragen war. Politischer Umbruch  221 leitet </w:t>
      </w:r>
      <w:r>
        <w:rPr>
          <w:rFonts w:cs="Arial Narrow" w:ascii="Arial Narrow" w:hAnsi="Arial Narrow"/>
          <w:i/>
          <w:sz w:val="18"/>
        </w:rPr>
        <w:t xml:space="preserve">erste Hauptphase </w:t>
      </w:r>
      <w:r>
        <w:rPr>
          <w:rFonts w:cs="Arial Narrow" w:ascii="Arial Narrow" w:hAnsi="Arial Narrow"/>
          <w:sz w:val="18"/>
        </w:rPr>
        <w:t xml:space="preserve">ein, in der erste voll ausgebildete Apokalypsen entstehen. "Wächter-Buch" des Henoch ist innerjüdische Auseinandersetzung mit Hellenisten, es ist ultimative Warnung an sie. Aramäischer Dan zielt auf immer aggressivere Fremdmacht und wendet sich an Opfer, um ihnen Trost und Mut zuzusprechen. Für ihn gehört der hellenisierte Teil der Oberschicht schon nicht mehr zum Gottesvolk. Sammlung von alexandrinischen Danielerzählungen: Berühmter jüdischer Weiser tritt einer Reihe von Weltherrschern gegenüber, Demonstration der Auswirkungen politischer Weltherrschaft für fromme Juden. Einfügung der Feuerofen-Geschichte (Dan 3) um selbstvergötzenden Anspruch hellenistischer Staatsmacht zu zeigen und Löwengrube (Dan 6) als Schaustück totalitärer Staatsmacht, die durch Bereitschaft Daniels zum Martyrium eingeschränkt wird. Einziger Ausweg aus hellenistischem Anpassungsdruck ist Widerstand bis zum Martyrium. Neue Zukunftsperspektive: Gott wird selber seine Herrschaft durchsetzen, nicht mit sondern gegen die politischen Weltmächte (Nebukadnezar zum Tier erniedrigt, Belsazar gestürzt). Königsherrschaft Gottes wird so zum Träger herrschaftskritischen Potentials. Eschatologische Erwartungen der Zionstheologie aufgenommen und durch Daniels Autorität zur apokalyptischen Geschichtstheorie (4 Weltreiche = 4 qualitativ absinkende orientalische Weltzeitalter </w:t>
      </w:r>
      <w:r>
        <w:rPr>
          <w:rFonts w:eastAsia="Wingdings" w:cs="Wingdings" w:ascii="Wingdings" w:hAnsi="Wingdings"/>
          <w:sz w:val="18"/>
        </w:rPr>
        <w:t></w:t>
      </w:r>
      <w:r>
        <w:rPr>
          <w:rFonts w:cs="Arial Narrow" w:ascii="Arial Narrow" w:hAnsi="Arial Narrow"/>
          <w:sz w:val="18"/>
        </w:rPr>
        <w:t xml:space="preserve"> Theorie einer Gesamtheit orientalischer Weltreiche, die mit griechischer Herrschaft zu Tief- und Endpunkt gekommen sind). Gott wird Gesamtsystem politischer Herrschaft vernichten, denn Weltgeschichte ist an ihr Ende gekommen. Seine positiven Merkmale in geheimer Vision Daniels (Dan 7): "Menschensohn", der keine individuelle Mittlergestalt ist, sondern für Königsherrschaft Gottes und deren zutiefst human Züge steht. "Heilige des Höchsten" ist die Gemeinde der Frommen, die bisher Opfer totalitärer staatlicher Macht waren und nun zu TrägerInnen einer ganz neuen Form politischer Herrschaft werden. </w:t>
      </w:r>
      <w:r>
        <w:rPr>
          <w:rFonts w:eastAsia="Wingdings" w:cs="Wingdings" w:ascii="Wingdings" w:hAnsi="Wingdings"/>
          <w:sz w:val="18"/>
        </w:rPr>
        <w:t></w:t>
      </w:r>
      <w:r>
        <w:rPr>
          <w:rFonts w:cs="Arial Narrow" w:ascii="Arial Narrow" w:hAnsi="Arial Narrow"/>
          <w:sz w:val="18"/>
        </w:rPr>
        <w:t xml:space="preserve"> Politische Apokalypse mit positiver politischen Utopie, die fromme JüdInnen zum Widerstand gegen Absolutheits- und Totalitätsanspruch der Staatsmacht aufruft, demonstrative Verweigerung bis zu Martyrium. Dies trägt zur Schaffung eines selbstbewussten Widerstandswillen bei!</w:t>
      </w:r>
    </w:p>
    <w:p>
      <w:pPr>
        <w:pStyle w:val="Normal"/>
        <w:jc w:val="both"/>
        <w:rPr>
          <w:rFonts w:ascii="Arial Narrow" w:hAnsi="Arial Narrow" w:cs="Arial Narrow"/>
          <w:sz w:val="4"/>
        </w:rPr>
      </w:pPr>
      <w:r>
        <w:rPr>
          <w:rFonts w:cs="Arial Narrow" w:ascii="Arial Narrow" w:hAnsi="Arial Narrow"/>
          <w:sz w:val="4"/>
        </w:rPr>
      </w:r>
    </w:p>
    <w:p>
      <w:pPr>
        <w:pStyle w:val="Normal"/>
        <w:jc w:val="both"/>
        <w:rPr/>
      </w:pPr>
      <w:r>
        <w:rPr>
          <w:rFonts w:cs="Arial Narrow" w:ascii="Arial Narrow" w:hAnsi="Arial Narrow"/>
          <w:sz w:val="18"/>
        </w:rPr>
        <w:t xml:space="preserve">Eine </w:t>
      </w:r>
      <w:r>
        <w:rPr>
          <w:rFonts w:cs="Arial Narrow" w:ascii="Arial Narrow" w:hAnsi="Arial Narrow"/>
          <w:i/>
          <w:sz w:val="18"/>
        </w:rPr>
        <w:t>zweite Hauptphase</w:t>
      </w:r>
      <w:r>
        <w:rPr>
          <w:rFonts w:cs="Arial Narrow" w:ascii="Arial Narrow" w:hAnsi="Arial Narrow"/>
          <w:sz w:val="18"/>
        </w:rPr>
        <w:t xml:space="preserve"> zeigt sich in der aktualisierenden Fortschreibung der älteren Apokalypsen, was für eine Kontinuität der TrägerInnenschaft spricht: Chasidim. Militanter Flügel sah in Aufstand unter Judas Makkabäus entscheidenden Akt zum Beginn der Endzeit. Hebräisches Danielbuch kommt dagegen von quietistischem Flügel der Chasidim. Man widersprach vehement, dass makkabäischer Befreiungskampf eine eschatologische Wende einleiten würde. Der bewaffnete Aufstand hatte keine Bedeutung, den Antiochos IV. musste sein gottloses Treiben noch auf die Spitze treiben, bis ganz allein der Erzengel Michael Israel retten werde. Schwere Gegenwartskrise ist vielmehr eine Zeit religiöser Bewährung, auch um der Verführung zum politischen Aktionismus zu widerstehen und statt dessen einzelne anzuleiten, den religiösen, verbalen und gewaltfreien Widerstand zu wagen. Aramäischer Dan wird dennoch aufgenommen, als korrigierende Neutralisierung, Dan 1 wird vorangestellt, was den Duktus auf den individuell-ethischen Aspekt beschränken soll. Parallel zu Dan 7 zwei weitere apokalyptische Visionen angefügt. An Stelle endzeitlicher Realisierung einer humanen Gesellschaft wird Auferstehung der Bewährten gesetzt. Präsentation der Weltgeschichte: Periode der Fremdherrschaften ist Folge andauernder himmlischer Kämpfe unter den Völkerengeln. Erst mit Antiochos IV. kommt Bedrohung Judäas, aber nur durch die Nichtachtung der religiös-kultischen Ordnung. </w:t>
      </w:r>
      <w:r>
        <w:rPr>
          <w:rFonts w:eastAsia="Wingdings" w:cs="Wingdings" w:ascii="Wingdings" w:hAnsi="Wingdings"/>
          <w:sz w:val="18"/>
        </w:rPr>
        <w:t></w:t>
      </w:r>
      <w:r>
        <w:rPr>
          <w:rFonts w:cs="Arial Narrow" w:ascii="Arial Narrow" w:hAnsi="Arial Narrow"/>
          <w:sz w:val="18"/>
        </w:rPr>
        <w:t xml:space="preserve"> Entpolitisierende Programmatik. </w:t>
      </w:r>
    </w:p>
    <w:p>
      <w:pPr>
        <w:pStyle w:val="Normal"/>
        <w:jc w:val="both"/>
        <w:rPr>
          <w:rFonts w:ascii="Arial Narrow" w:hAnsi="Arial Narrow" w:cs="Arial Narrow"/>
          <w:sz w:val="18"/>
        </w:rPr>
      </w:pPr>
      <w:r>
        <w:rPr>
          <w:rFonts w:cs="Arial Narrow" w:ascii="Arial Narrow" w:hAnsi="Arial Narrow"/>
          <w:sz w:val="18"/>
        </w:rPr>
        <w:t xml:space="preserve">Streit um richtige Einschätzung der leidvollen Gegenwart und die richtige Handlungsalternative für Zukunft der Makkabäerzeit wird auf dem Boden apokalyptischer Theologie ausgetragen. Zwischen 167-162 ist sie beherrschende Rolle der OR, aber bricht bald danach wieder ab. Ein Teil der militanten Chasidim will 162 Friedensangebot der Seleukiden annehmen, womit die Widerstandsbewegung auseinanderbricht. Aufbau des hasmonäischen Staates durch Makkabäer ohne apokalyptischen Einfluss. Neue Unterdrückungsmechanismen der hasmonäischen Gesellschaft, soziale Ausbeutung und Deklassierung führte zur Entwicklung der Apokalyptik zur sozialen Widerstandstheologie. </w:t>
      </w:r>
    </w:p>
    <w:p>
      <w:pPr>
        <w:pStyle w:val="Normal"/>
        <w:jc w:val="both"/>
        <w:rPr>
          <w:rFonts w:ascii="Arial Narrow" w:hAnsi="Arial Narrow" w:cs="Arial Narrow"/>
          <w:sz w:val="18"/>
        </w:rPr>
      </w:pPr>
      <w:r>
        <w:rPr>
          <w:rFonts w:cs="Arial Narrow" w:ascii="Arial Narrow" w:hAnsi="Arial Narrow"/>
          <w:sz w:val="18"/>
        </w:rPr>
        <w:t>In gemeinschaftlicher Antizipation des jenseitigen Gerichts können Fromme sich verbal schon jetzt eine Gegenwelt aufbauen, in der die Gerechtigkeit JHWHs zum Zuge kommt. Apokalyptik als soziale Widerstandstheologie findet im frühen Judentum und dann im Christentum unter den armen Bevölkerungsschichten große Verbreitung, bis hin zur Jesusbewegung</w:t>
      </w:r>
    </w:p>
    <w:sectPr>
      <w:type w:val="nextPage"/>
      <w:pgSz w:orient="landscape" w:w="11906" w:h="8391"/>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val="false"/>
      <w:u w:val="none"/>
    </w:rPr>
  </w:style>
  <w:style w:type="character" w:styleId="WW8Num2z0">
    <w:name w:val="WW8Num2z0"/>
    <w:qFormat/>
    <w:rPr>
      <w:b w:val="false"/>
      <w:u w:val="none"/>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jc w:val="center"/>
    </w:pPr>
    <w:rPr>
      <w:b/>
      <w:bCs/>
      <w:smallCap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4:35:00Z</dcterms:created>
  <dc:creator>Gudrun Müller</dc:creator>
  <dc:description/>
  <dc:language>en-US</dc:language>
  <cp:lastModifiedBy>Christoph</cp:lastModifiedBy>
  <dcterms:modified xsi:type="dcterms:W3CDTF">2005-03-17T14:35:00Z</dcterms:modified>
  <cp:revision>2</cp:revision>
  <dc:subject/>
  <dc:title>ALBERTZ: 6</dc:title>
</cp:coreProperties>
</file>