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sz w:val="18"/>
          <w:u w:val="single"/>
        </w:rPr>
      </w:pPr>
      <w:r>
        <w:rPr>
          <w:rFonts w:cs="Arial Narrow" w:ascii="Arial Narrow" w:hAnsi="Arial Narrow"/>
          <w:b/>
          <w:bCs/>
          <w:smallCaps/>
          <w:sz w:val="18"/>
          <w:u w:val="single"/>
        </w:rPr>
        <w:t>5. Die Religionsgeschichte der nachexilischen Zeit</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TextBody"/>
        <w:rPr>
          <w:rFonts w:ascii="Arial Narrow" w:hAnsi="Arial Narrow" w:cs="Arial Narrow"/>
          <w:sz w:val="18"/>
        </w:rPr>
      </w:pPr>
      <w:r>
        <w:rPr>
          <w:rFonts w:cs="Arial Narrow" w:ascii="Arial Narrow" w:hAnsi="Arial Narrow"/>
          <w:sz w:val="18"/>
        </w:rPr>
        <w:t>In gängigen RG wird die nachexilische Epoche stiefmütterlich behandelt. Wenig Quellen, nur für den Anfang (538-400) und das Ende (200-150) genauere biblische Darstellungen. Es ist kaum möglich Texte zu datieren. Nachdem Frühdatierung vieler biblischer Schriften kritisch hinterfragt wurde, ist klar, dass vor allem die frühnachexilische Zeit eine der produktivsten Epochen der RG Israels war: Weg der Kanonisierung der Schriften wurde beschritten, Tempel rückte zum Mittelpunkt des religiösen Lebens und Symbol weitgespannter Hoffnungen auf und ein eschatologischer Erwartungshorizont entstand. Vielzahl theologischer Strömungen: deuteronomistische, priesterliche, chronistische, weisheitliche, prophetische, psalmistische Traditionen.</w:t>
      </w:r>
    </w:p>
    <w:p>
      <w:pPr>
        <w:pStyle w:val="TextBody"/>
        <w:rPr>
          <w:rFonts w:ascii="Arial Narrow" w:hAnsi="Arial Narrow" w:cs="Arial Narrow"/>
          <w:sz w:val="4"/>
        </w:rPr>
      </w:pPr>
      <w:r>
        <w:rPr>
          <w:rFonts w:cs="Arial Narrow" w:ascii="Arial Narrow" w:hAnsi="Arial Narrow"/>
          <w:sz w:val="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i/>
          <w:i/>
          <w:iCs/>
          <w:sz w:val="18"/>
        </w:rPr>
      </w:pPr>
      <w:r>
        <w:rPr>
          <w:rFonts w:cs="Arial Narrow" w:ascii="Arial Narrow" w:hAnsi="Arial Narrow"/>
          <w:b/>
          <w:bCs/>
          <w:i/>
          <w:iCs/>
          <w:sz w:val="18"/>
        </w:rPr>
        <w:t>Forschungsmeinungen zur RG der nachexilischen Zeit:</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18"/>
        </w:rPr>
        <w:t></w:t>
      </w:r>
      <w:r>
        <w:rPr>
          <w:rFonts w:cs="Arial Narrow" w:ascii="Arial Narrow" w:hAnsi="Arial Narrow"/>
          <w:sz w:val="18"/>
        </w:rPr>
        <w:t>Bipolares Modell (Plöger): In der nachexilischen Theologie gibt es ein Gegenüber von 2 großen Strömungen, theokratische Tradition (Priesterschrift, Chronik) und die eschatologische Tradition spätprophetischer Texte (Joel 3f; Sach 12-14; Jes 24-27). Modell hat viel Aufnahme gefunden, ist aber zu simpel, wichtige Traditionen (Dtr, Weisheit bleiben unberücksichtigt).</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18"/>
        </w:rPr>
        <w:t></w:t>
      </w:r>
      <w:r>
        <w:rPr>
          <w:rFonts w:cs="Arial Narrow" w:ascii="Arial Narrow" w:hAnsi="Arial Narrow"/>
          <w:sz w:val="18"/>
        </w:rPr>
        <w:t>Steck: Erweitert Plögers Modell. Zu theokratischer Tradition rechnet er P, Nehemia-Denkschrift, Haggai-Redaktion, Jerusalemer Kulttradition und Weisheit. Für diese Tradition hat sich die Heilswende im Bau des Tempels vollzogen. Eschatologische Tradition: spätprophetische und dtr. Strömungen. Heilswende kommt noch in der Zukunft. Bei einfachem Gegenüber bleibt es aber nicht, es kommt noch zu Verbindungen. Anonbildung als theokratische Rezeption der dtr Geschichtsüberlieferung. In spätpersisch-hellenistischer Zeit hat sich die prophetische Strömung der Jerusalemer Kulttradition und die Weisheit der prophetischen T. geöffnet. In seleukidischer Zeit hat sich eine antihellenistische Koalition gebildet, in der die eschatologische T. unter der Führung der Weisheit in die Apokalyptik einmündet.</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18"/>
        </w:rPr>
        <w:t></w:t>
      </w:r>
      <w:r>
        <w:rPr>
          <w:rFonts w:cs="Arial Narrow" w:ascii="Arial Narrow" w:hAnsi="Arial Narrow"/>
          <w:sz w:val="18"/>
        </w:rPr>
        <w:t xml:space="preserve">Tripolares Modell (Crüsemann): RG und sozialgeschichtlich, bestreitet eine theokratische Tradition in der Perserzeit. 3 Gruppen: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t>(1) Starke Mittelgruppe aus bildet die Masse (kleine, freie Bauern), findet Unterstützung aus der Gola und ist mit Priesterschaft verbündet. Diese Koalition steht hinter der Ausbildung des Pentateuch (Kompromiss aus den Interessen der Priester- und Bauernschaft, berücksichtigt mit erzählerischen Passagen, Vätergeschichten die Situation der Gola). Tora ist bewusst unprophetisch.</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t>(2) Örtliche Aristokratie: Unterwirft sich nicht den Sozialgesetzen der Bruderschaftsethik, sondern entwickelt mit ihrer Weisheitstheologie eine Theologie an der Tora vorbei. Antieschatologisch eingestellt und offen gegenüber Fremden und anderen Völker (Jona; H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t>(3) prophetische Konventikel, die gegen die Perser (und den Kompromiß, den die anderen beiden Gruppen mit den Persern geschlossen haben), ihre eschatologischen Erwartungen auf einen Umsturz richte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t>Probleme Crüsemann u.a. Weisheit gehört in die persönliche Frömmigkeit</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18"/>
        </w:rPr>
      </w:pPr>
      <w:r>
        <w:rPr>
          <w:rFonts w:cs="Arial Narrow" w:ascii="Arial Narrow" w:hAnsi="Arial Narrow"/>
          <w:sz w:val="18"/>
        </w:rPr>
        <w:t xml:space="preserve">Albertz´ These: Aufsplitterung der offiziellen JHWH-Religion lässt sich als späte Folge des Zusammenbruchs 586 sehen. Im Exil hat JHWH-Rel ihre institutionelle Stütze verloren. Theologengruppen haben ihre Konzeptionen mehr oder minder freischwebend entworfen. </w:t>
      </w:r>
    </w:p>
    <w:p>
      <w:pPr>
        <w:pStyle w:val="Normal"/>
        <w:jc w:val="both"/>
        <w:rPr/>
      </w:pPr>
      <w:r>
        <w:rPr>
          <w:rFonts w:eastAsia="Wingdings" w:cs="Wingdings" w:ascii="Wingdings" w:hAnsi="Wingdings"/>
          <w:sz w:val="18"/>
        </w:rPr>
        <w:t></w:t>
      </w:r>
      <w:r>
        <w:rPr>
          <w:rFonts w:cs="Arial Narrow" w:ascii="Arial Narrow" w:hAnsi="Arial Narrow"/>
          <w:sz w:val="18"/>
        </w:rPr>
        <w:t>Aus exilischem Erbe entstanden drei konkurrierende Entwürfe: Dtr. Theologie (DtrG, JerD), priesterliche Reformtheologie (Ez-Schule) und die exilische Heilsprophetie (Deuterojesaja-Schule). Diese Entwürfe blieben aber auf kleine Trägergruppen, Fraktionen beschränkt, die um Anerkennung kämpfen mussten. Das lag einmal daran, dass allen Entwürfen ein utopisches Potential anhaftete (Ez 40-48, Deuterojesaja, DtrG...) und sie sich nicht leicht in die Realität umsetzen ließen, konnten nicht zum Allgemeingut werden; zum anderen fehlte den Trägergruppen die politische Macht, um eine Konzeption gegen die anderen al offizielle JHWH-Religion durchzusetzen. So waren sie auf Überzeugungsarbeit und Konsensbildung zwischen den Gruppen angewiesen. Unterscheidung innerhalb der Institutionen und gesellschaftlichen Schichten zwischen einer Minderheit der Träger der offiziellen Religion und einer Mehrheit der Mitläufer und Gegner.</w:t>
      </w:r>
    </w:p>
    <w:p>
      <w:pPr>
        <w:pStyle w:val="Normal"/>
        <w:jc w:val="both"/>
        <w:rPr/>
      </w:pPr>
      <w:r>
        <w:rPr>
          <w:rFonts w:eastAsia="Wingdings" w:cs="Wingdings" w:ascii="Wingdings" w:hAnsi="Wingdings"/>
          <w:sz w:val="18"/>
        </w:rPr>
        <w:t></w:t>
      </w:r>
      <w:r>
        <w:rPr>
          <w:rFonts w:cs="Arial Narrow" w:ascii="Arial Narrow" w:hAnsi="Arial Narrow"/>
          <w:sz w:val="18"/>
        </w:rPr>
        <w:t>Aufsplittung der OR setzt zwei Bewegungen in Gang: Integration und Desintegration. Bsp. für Integration ist die Kanonbildung. Kompromiss zw. dtr und priesterlicher Theologie. Sollte religiöse Identität und rechtliche Basis des judäischen Gemeinwesens im Sinne beider Gruppen sichern. Erstes Mal ein schriftliches Dokument das die OR normieren sollte. Wichtigste Folge war, dass die Königstheologie weitgehend ausgeschlossen wurde. Auch Prophetie wenig Anerkennung. Auch Chronistisches Geschichtswerk integrativ. Im Gefolge der weitausgreifenden Integrationsbemühungen erhielt auch der die Königszeit umfassenden Teil des DtrG (Jos-2. Kön) im Zuge der Kanonisierung der  Propheten im 3. Jh offizielle Anerkennung. Bsp. für Desintegration: Prophetie, die in der Exilszeit hohe Anerkennung genoss, wurde, als Reaktion auf das Fiasko der Heilsprophetie in nachexilischer Zeit völlig ins Abseits gedrängt. Bekamen wieder die Rolle der Oppositionstheologie. Daraus entwickelten sich eschatologische Vorstellungen von einem Umsturz durch JHWH. Erst später in der antihellenistischen Front bekommen diese umstürzlerischen Erwartungen wieder Bedeutung (2. Hälfte des 3. Jh). Werden Teil der OR und des Kanons. In neuerer Ausprägung der apokalyptischen Widerstandstheologie erhielten sie Bedeutung in den Religionskriegen des 2. Jh.</w:t>
      </w:r>
    </w:p>
    <w:p>
      <w:pPr>
        <w:pStyle w:val="Normal"/>
        <w:jc w:val="both"/>
        <w:rPr/>
      </w:pPr>
      <w:r>
        <w:rPr>
          <w:rFonts w:eastAsia="Wingdings" w:cs="Wingdings" w:ascii="Wingdings" w:hAnsi="Wingdings"/>
          <w:sz w:val="18"/>
        </w:rPr>
        <w:t></w:t>
      </w:r>
      <w:r>
        <w:rPr>
          <w:rFonts w:cs="Arial Narrow" w:ascii="Arial Narrow" w:hAnsi="Arial Narrow"/>
          <w:sz w:val="18"/>
        </w:rPr>
        <w:t>Annäherung von OR und PF geht weiter. Von geschichtlichem Handeln JHWHs ist nicht mehr viel zu spüren, deshalb greift die OR mehr auf kreatürliche Vertrauensbasis der PF zurück. Andererseits wirken die Konflikte in der OR auch in die PF ein. Kanonisierung der Tora erzeugt bei Gruppen, die sich „die Frommen“ nennen eine Torafrömmigkeit. Gesetz wird zum Unterpfand der persönlichen Vertrauensbasis zu Gott. Aufspaltung in Oberschicht, die persönliche Weisheitstheologie entwickelten, „theologisierte Weisheit“ (Prov 1-9; Hiob) und Unterschicht, die auf der Basis von Klage- und Dankliedern eine explizite Armenfrömmigkeit entwickelt. Auch hier gibt es Integrationstendenzen: Psalmenbuch und die Bildung des 3. Kanonteils soll den verschiedenen Frömmigkeitstypen gleichberechtigt Raum geben.</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u w:val="single"/>
        </w:rPr>
      </w:pPr>
      <w:r>
        <w:rPr>
          <w:rFonts w:cs="Arial Narrow" w:ascii="Arial Narrow" w:hAnsi="Arial Narrow"/>
          <w:b/>
          <w:bCs/>
          <w:sz w:val="18"/>
          <w:u w:val="single"/>
        </w:rPr>
        <w:t>5.1 Die politischen und sozialgeschichtlichen Entwicklungen der persischen Zeit</w:t>
      </w:r>
    </w:p>
    <w:p>
      <w:pPr>
        <w:pStyle w:val="Normal"/>
        <w:jc w:val="both"/>
        <w:rPr>
          <w:rFonts w:ascii="Arial Narrow" w:hAnsi="Arial Narrow" w:cs="Arial Narrow"/>
          <w:sz w:val="18"/>
        </w:rPr>
      </w:pPr>
      <w:r>
        <w:rPr>
          <w:rFonts w:cs="Arial Narrow" w:ascii="Arial Narrow" w:hAnsi="Arial Narrow"/>
          <w:sz w:val="18"/>
        </w:rPr>
        <w:t>Es gab in Israel keine staatliche Restauration nach vorexilischem Muster. Unter dem Druck der Gegebenheiten entstand eine neue Form des Gemeinwesens, die sich eher an vorstaatlichen Mustern orientierte.</w:t>
      </w:r>
    </w:p>
    <w:p>
      <w:pPr>
        <w:pStyle w:val="Normal"/>
        <w:jc w:val="both"/>
        <w:rPr>
          <w:rFonts w:ascii="Arial Narrow" w:hAnsi="Arial Narrow" w:cs="Arial Narrow"/>
          <w:sz w:val="4"/>
        </w:rPr>
      </w:pPr>
      <w:r>
        <w:rPr>
          <w:rFonts w:cs="Arial Narrow" w:ascii="Arial Narrow" w:hAnsi="Arial Narrow"/>
          <w:sz w:val="4"/>
        </w:rPr>
      </w:r>
    </w:p>
    <w:p>
      <w:pPr>
        <w:pStyle w:val="Heading1"/>
        <w:rPr>
          <w:rFonts w:ascii="Arial Narrow" w:hAnsi="Arial Narrow" w:cs="Arial Narrow"/>
          <w:sz w:val="18"/>
        </w:rPr>
      </w:pPr>
      <w:r>
        <w:rPr>
          <w:rFonts w:cs="Arial Narrow" w:ascii="Arial Narrow" w:hAnsi="Arial Narrow"/>
          <w:sz w:val="18"/>
        </w:rPr>
        <w:t>Persische Reichspolitik</w:t>
      </w:r>
    </w:p>
    <w:p>
      <w:pPr>
        <w:pStyle w:val="TextBody"/>
        <w:rPr>
          <w:rFonts w:ascii="Arial Narrow" w:hAnsi="Arial Narrow" w:cs="Arial Narrow"/>
          <w:sz w:val="18"/>
        </w:rPr>
      </w:pPr>
      <w:r>
        <w:rPr>
          <w:rFonts w:cs="Arial Narrow" w:ascii="Arial Narrow" w:hAnsi="Arial Narrow"/>
          <w:sz w:val="18"/>
        </w:rPr>
        <w:t xml:space="preserve">Eroberung Babylons durch Kyros 539 brachte für Judäer keine triumphale Wende, wie es Deuterojesaja vorausgesagt hatte, nur Wechsel der Oberherrschaft. Perser schlugen aber eine andere Politik gegenüber ihren eroberten Gebieten ein, als Babylonier und Assyer. Waren nicht mehr auf Zerschlagung, sondern auf Achtung kultureller und religiöser Identität aus. Sie verzichteten auf Deportationen und  sorgten sogar für die Restitution lokaler Kulte. Kyros beauftragte wohl schon im ersten Jahr seiner Regierung Scheschbazzar damit die gestohlenen Tempelgeräte nach Jerusalem zurückzubringen (Es 1,7-11). Genehmigte möglicherweise auch schon den Wiederaufbau des Tempels und eröffnete den Exulanten grundsätzlich die Möglichkeit zur Rückkehr. </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18"/>
        </w:rPr>
      </w:pPr>
      <w:r>
        <w:rPr>
          <w:rFonts w:cs="Arial Narrow" w:ascii="Arial Narrow" w:hAnsi="Arial Narrow"/>
          <w:sz w:val="18"/>
        </w:rPr>
        <w:t>Die Entscheidungsfrage stellte sich nun für die Exulanten, ob sie das Risiko eines Neuanfangs wagen sollten. Politische (Dauerhafte loyale Bindung an die persischen Oberherrscher) und ökonomische Hemmnisse (sichere, wirtschaftliche Lage in Babylon gegen ärmliche Zukunft in Palästina) machten Entscheidung für Rückkehr schwer. Auch die Daheimgebliebenen, sahen einer Rückkehrwelle, die Anspruch auf ihren alten Besitz erheben würde wohl eher skeptisch entgegen. Trotzdem kam es nach 18 Jahre langer Diskussion um 520 doch zu einer ersten Rückwanderungswelle. Das hatte einerseits wohl mit Revolten im babylonischen Reich und der darauf folgenden straffem Reichsorganisation des Darius I. (521-486) zutun. Auch beauftragte der persische König Serubbabel einen Davididen (Enkel Jojachins) mit der Befriedung der Westflanke seines Reiches und des Weges nach Ägypten. Das gab den national gesinnten Gruppen Aufschwung. Rückwanderer waren aber die Minderheit, ein Großteil blieb in der Gola, die ägyptische Gola stand ganz abseits. Es gelang nicht, die durch den staatlichen Zusammenbruch ausgelöste territoriale Zersplitterung Israels zu überwinden. Das neu zu schaffende Gemeinwesen in Juda konnte von seinen Startbedingungen her bestenfalls Mittelpunkt verschiedener Zentren, nie ein Ganzes sein.</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18"/>
        </w:rPr>
      </w:pPr>
      <w:r>
        <w:rPr>
          <w:rFonts w:cs="Arial Narrow" w:ascii="Arial Narrow" w:hAnsi="Arial Narrow"/>
          <w:sz w:val="18"/>
        </w:rPr>
        <w:t>Schon am Tempelbau offenbarte sich die Labilität des mit den Persern geschlossenen Kompromisses: Er löste Erwartungen an einen weltpolitischen Umbruch und eine nationale Restauration aus, diese Erwartungen machten sich an Serubbabel fest. Perser griffen ein (Satrap Tatnai Esr 5,3-17), verboten zwar nicht den Weiterbau des Tempels (6,1-15) aber Serubbabel musste Juda verlassen. Die Verdrängung der (eschatologischen) Prophetie ins gesellschaftliche Abseits geht auf dieses Beinahe–Fiasko zurück</w:t>
      </w:r>
    </w:p>
    <w:p>
      <w:pPr>
        <w:pStyle w:val="TextBody"/>
        <w:rPr>
          <w:rFonts w:ascii="Arial Narrow" w:hAnsi="Arial Narrow" w:cs="Arial Narrow"/>
          <w:sz w:val="18"/>
        </w:rPr>
      </w:pPr>
      <w:r>
        <w:rPr>
          <w:rFonts w:cs="Arial Narrow" w:ascii="Arial Narrow" w:hAnsi="Arial Narrow"/>
          <w:sz w:val="18"/>
        </w:rPr>
        <w:t>Gruppen, die, loyal zu den Persern Wiederaufbau des Gemeinwesens vollzogen: Priesterschaft, die selbstverwalteten Kult wollten (Es 40) und Teile der Laienführer, die ohne Königtum die Chance zur Realisierung einer „demokratischen“ Selbstverwaltung erblickten (vgl. bspsw. JerD, Gedalja). Diese Koalition hielt zwar bis zum Ende der persischen Zeit das Heft in der Hand, musste aber immer wieder gegen nationale Abfallbestrebungen kämpfen. Tlw. drohten die nationalistischen Kräfte wohl sogar die Oberhand zu gewinnen (wollten vorexilische Schaukelpolitik weiterführen). In diesem Zusammenhang der Aufstandsbewegungen sind wohl die Missionen Nehemias (444-432) und Esras (398?) zu sehen. Geschickter Schachzug der persischen Regierung. Versuchten mit Hilfe kollaborierender hoher jüdischer Beamter aus der Gola, die geschwächte pro-persische Koalition zu stärken und durch Zugeständnisse an die Autonomie die Loyalität zum Perserreich neu zu sichern. Persischer Statthalter Nehemia erhob Juda durch den Mauerbau zur selbständigen persischen Provinz. Als persischer Sekretär für jüdische Religionsangelegenheiten erhielt Esra die volle Autorisation der persischen Krone, den Gesetzen des Pentateuch unter den in der Satrapie Transeuphrate lebenden Judäern Gültigkeit zu verschaffen.</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sz w:val="18"/>
        </w:rPr>
      </w:pPr>
      <w:r>
        <w:rPr>
          <w:rFonts w:cs="Arial Narrow" w:ascii="Arial Narrow" w:hAnsi="Arial Narrow"/>
          <w:b/>
          <w:bCs/>
          <w:sz w:val="18"/>
        </w:rPr>
        <w:t>Organisation des jüdischen Gemeinwesens:</w:t>
      </w:r>
    </w:p>
    <w:p>
      <w:pPr>
        <w:pStyle w:val="TextBody"/>
        <w:rPr>
          <w:rFonts w:ascii="Arial Narrow" w:hAnsi="Arial Narrow" w:cs="Arial Narrow"/>
          <w:sz w:val="18"/>
        </w:rPr>
      </w:pPr>
      <w:r>
        <w:rPr>
          <w:rFonts w:cs="Arial Narrow" w:ascii="Arial Narrow" w:hAnsi="Arial Narrow"/>
          <w:sz w:val="18"/>
        </w:rPr>
        <w:t>An der Spitze stand persischer Statthalter, der Jude oder Perser sein konnte und dem Satrapen von Transeuphratene unterstand. Bildete mit Familie und Beamten (150 Personen) die persische Provinzverwaltung (dafür musste Steuer aufgebracht werden). Unterhalb des persischen Verwaltungsapparates stand die jüdische Selbstverwaltung. Obere Ebene: Ältestenrat (Älteste Judas, „Häupter der Väterhäuser“) und Priesterkollegium, dann Vollversammlung, die für bestimmte Entscheidungen einberufen wurde. Struktur der jüdischen Selbstverwaltung lehnt sich an vorstaatliche Vorbilder an. Ältestenrat und Vollversammlung = Versammlung der Ältesten und waffentragenden Männer. Fast entspricht es den Wunschvorstellungen einer „konstitutionellen Monarchie“ (Absalom Aufstand, dtn Reformpartei) mit Mitbestimmung aller, Freiheitsideale.</w:t>
      </w:r>
    </w:p>
    <w:p>
      <w:pPr>
        <w:pStyle w:val="TextBody"/>
        <w:rPr>
          <w:rFonts w:ascii="Arial Narrow" w:hAnsi="Arial Narrow" w:cs="Arial Narrow"/>
          <w:sz w:val="18"/>
        </w:rPr>
      </w:pPr>
      <w:r>
        <w:rPr>
          <w:rFonts w:cs="Arial Narrow" w:ascii="Arial Narrow" w:hAnsi="Arial Narrow"/>
          <w:sz w:val="18"/>
        </w:rPr>
        <w:t>Die Struktur hatte aber einen entscheidenden Fehler. Egalität und Solidarität der vorstaatlichen Zeit ließen sich nicht künstliche wiederherstellen. Soziale Differenzierungen, die sich in der Königszeit schon entwickelt hatten verschärften sich noch durch die rigorose persische Steuerpolitik. Kleinbauern wurden immer ärmer und großbäuerliche Familien verdienten am Handel. So gaben im Ältestenrat und Priesterkollegium, die Oberschichtfamilien den Ton an und die Vollversammlung wurde zum reinen Vollzugsorgan. Jüdische Selbstverwaltung geriet in die Nähe der Oligarchie. Für die Unterschicht musste es so aussehen, als hätten die Reichen die Solidarität zu ihnen aufgekündigt und wären zu Handlangern und Steuereintreibern für die Perser geworden. Relative Autonomie, die Juda von den Persern gewährt wurde zum Preis einer religiösen und sozialen Polarisierung. Es taucht eine eigenartige Dialektik auf: Auf der einen Seite gelang es eine ausgesprochen integrative Organisationsform zu entwickeln, die allen Gruppen eine Ausmaß von politischen Mitsprachrechten einräumte, auf der anderen Seite setzten politische Rahmenbedingungen der Abhängigkeit von der persischen Großmacht und sie damit einhergehende Zerklüftung der Sozialstruktur starke desintegrative Kräfte frei.</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sz w:val="18"/>
        </w:rPr>
      </w:pPr>
      <w:r>
        <w:rPr>
          <w:rFonts w:cs="Arial Narrow" w:ascii="Arial Narrow" w:hAnsi="Arial Narrow"/>
          <w:b/>
          <w:bCs/>
          <w:sz w:val="18"/>
        </w:rPr>
        <w:t>Kriterien, die Einheit und Identität des neuen jüdischen Gemeinwesens definieren:</w:t>
      </w:r>
    </w:p>
    <w:p>
      <w:pPr>
        <w:pStyle w:val="TextBody"/>
        <w:rPr/>
      </w:pPr>
      <w:r>
        <w:rPr>
          <w:rFonts w:eastAsia="Wingdings" w:cs="Wingdings" w:ascii="Wingdings" w:hAnsi="Wingdings"/>
          <w:sz w:val="18"/>
        </w:rPr>
        <w:t></w:t>
      </w:r>
      <w:r>
        <w:rPr>
          <w:rFonts w:cs="Arial Narrow" w:ascii="Arial Narrow" w:hAnsi="Arial Narrow"/>
          <w:sz w:val="18"/>
        </w:rPr>
        <w:t xml:space="preserve">Josephus: Theokratie (dagegen: Priester hatten zwar zum ersten Mal politische Macht, Tempel war aber nicht politisches und wirtschaftliches Machtzentrum) </w:t>
      </w:r>
      <w:r>
        <w:rPr>
          <w:rFonts w:eastAsia="Wingdings" w:cs="Wingdings" w:ascii="Wingdings" w:hAnsi="Wingdings"/>
          <w:sz w:val="18"/>
        </w:rPr>
        <w:t></w:t>
      </w:r>
      <w:r>
        <w:rPr>
          <w:rFonts w:cs="Arial Narrow" w:ascii="Arial Narrow" w:hAnsi="Arial Narrow"/>
          <w:sz w:val="18"/>
        </w:rPr>
        <w:t xml:space="preserve">Bleinkinsopp: „temple community (ähnliche Probleme) </w:t>
      </w:r>
      <w:r>
        <w:rPr>
          <w:rFonts w:eastAsia="Wingdings" w:cs="Wingdings" w:ascii="Wingdings" w:hAnsi="Wingdings"/>
          <w:sz w:val="18"/>
        </w:rPr>
        <w:t></w:t>
      </w:r>
      <w:r>
        <w:rPr>
          <w:rFonts w:cs="Arial Narrow" w:ascii="Arial Narrow" w:hAnsi="Arial Narrow"/>
          <w:sz w:val="18"/>
        </w:rPr>
        <w:t>J.P. Weinberg: Bürger-Tempel-Gemeine</w:t>
      </w:r>
      <w:r>
        <w:rPr>
          <w:rFonts w:eastAsia="Wingdings" w:cs="Wingdings" w:ascii="Wingdings" w:hAnsi="Wingdings"/>
          <w:sz w:val="18"/>
        </w:rPr>
        <w:t></w:t>
      </w:r>
      <w:r>
        <w:rPr>
          <w:rFonts w:cs="Arial Narrow" w:ascii="Arial Narrow" w:hAnsi="Arial Narrow"/>
          <w:sz w:val="18"/>
        </w:rPr>
        <w:t xml:space="preserve"> Donner: Kultgemeinde, theokratische Gemeinde unter dem Gesetz als Willensoffenbarung JHWHs</w:t>
      </w:r>
      <w:r>
        <w:rPr>
          <w:rFonts w:eastAsia="Wingdings" w:cs="Wingdings" w:ascii="Wingdings" w:hAnsi="Wingdings"/>
          <w:sz w:val="18"/>
        </w:rPr>
        <w:t></w:t>
      </w:r>
      <w:r>
        <w:rPr>
          <w:rFonts w:cs="Arial Narrow" w:ascii="Arial Narrow" w:hAnsi="Arial Narrow"/>
          <w:sz w:val="18"/>
        </w:rPr>
        <w:t xml:space="preserve"> dagegen Crüsemann: berücksichtigt zu wenig die politische Größe Juda (eigener Gouverneur, eigenes Münzsystem), Mischehenproblematik: Zughörigkeit ist nicht freiwillig, sondern ethnisch bedingt, hängt nicht unbedingt an Gesetzestreue.</w:t>
      </w:r>
    </w:p>
    <w:p>
      <w:pPr>
        <w:pStyle w:val="TextBody"/>
        <w:rPr/>
      </w:pPr>
      <w:r>
        <w:rPr>
          <w:rFonts w:eastAsia="Wingdings" w:cs="Wingdings" w:ascii="Wingdings" w:hAnsi="Wingdings"/>
          <w:sz w:val="18"/>
        </w:rPr>
        <w:t></w:t>
      </w:r>
      <w:r>
        <w:rPr>
          <w:rFonts w:cs="Arial Narrow" w:ascii="Arial Narrow" w:hAnsi="Arial Narrow"/>
          <w:sz w:val="18"/>
        </w:rPr>
        <w:t>Albertz: Übereinstimmung mit Crüsemann, dass Gemeindebegriff politischen Charakter nicht richtig wiedergibt, dennoch: Gemeindebegriff stellt Unterschied zu vorexilischem Israel heraus, nämlich dass die im Exil entstandene Neudefinition Israels als konfessionelle Glaubensgemeinschaft in das neue gesellschaftliche Modell des Judentums aufgenommen wurde. Eine Symbiose von Glaubensgemeinschaft und Nation wurde gebildet. Das Besondere am nachexilischen jüdischen Gemeinwesen war, dass es sich nicht nur ethnisch, politisch und territorial, sondern auch stark religiös definierte. Politische Institutionen und territoriale Grenzen, die nationale Identität Israels garantiert hatten, hatten ihre Eindeutigkeit verloren. In der Provinzverwaltung saßen auch Ausländer und territoriale Grenze stimmte nicht mehr mit jüdischen Siedlungsgebieten überein. Mischehenproblematik zeigt, dass auch ethnische Zugehörigkeit schwierig war. Wenn sich die Gesellschaft nun auch religiös konstituierte, musste es zwangsläufig zu schweren Konflikten kommen. Religiöse Konflikte in vorexilischer Zeit waren weniger existentiell, weil man sich immer auf die Zugehörigkeit zu einem Volk Israel berufen konnte. In nachexilischer Zeit konnte eine Gruppe die sich für das „wahre Israel“ hielt einer anderen die Zugehörigkeit absprechen. Es kam zu Abspaltungen, Konventikeln und Sektenbildung. Andererseits sollte in der Kanonbildung ein integrativer Kompromiss gefunden werden, dass das Auseinanderdriften der Konfliktparteien verhindern sollte.</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sz w:val="18"/>
          <w:u w:val="single"/>
        </w:rPr>
      </w:pPr>
      <w:r>
        <w:rPr>
          <w:rFonts w:cs="Arial Narrow" w:ascii="Arial Narrow" w:hAnsi="Arial Narrow"/>
          <w:b/>
          <w:bCs/>
          <w:sz w:val="18"/>
          <w:u w:val="single"/>
        </w:rPr>
        <w:t xml:space="preserve">5.2 Das Schlüsselerlebnis der gescheiterten Restauration    </w:t>
      </w:r>
    </w:p>
    <w:p>
      <w:pPr>
        <w:pStyle w:val="TextBody"/>
        <w:rPr>
          <w:rFonts w:ascii="Arial Narrow" w:hAnsi="Arial Narrow" w:cs="Arial Narrow"/>
          <w:sz w:val="18"/>
        </w:rPr>
      </w:pPr>
      <w:r>
        <w:rPr>
          <w:rFonts w:cs="Arial Narrow" w:ascii="Arial Narrow" w:hAnsi="Arial Narrow"/>
          <w:sz w:val="18"/>
        </w:rPr>
        <w:t xml:space="preserve">Esrabuch stellt es so dar, als wäre die Entwicklung der frühnachexilischen Zeit zielstrebig und notwendig auf den Tempelbau zugelaufen und als hätten weitergehende Überlegungen zur staatlichen Restauration keine Rolle gespielt. Perserreich bot die Chance zur Restauration vor allem im kultischen Bereich, aber die Erwartungen der exilischen Heilsprophetie ging weit darüber hinaus (vgl. Ez 40-48 Errichtung einer Stammesgesellschaft, oder Jes 40-55 Entstehung eines moralisch-religiösen Weltzentrums mit direkter göttlicher Führung. </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i/>
          <w:i/>
          <w:iCs/>
          <w:sz w:val="18"/>
        </w:rPr>
      </w:pPr>
      <w:r>
        <w:rPr>
          <w:rFonts w:cs="Arial Narrow" w:ascii="Arial Narrow" w:hAnsi="Arial Narrow"/>
          <w:b/>
          <w:bCs/>
          <w:i/>
          <w:iCs/>
          <w:sz w:val="18"/>
        </w:rPr>
        <w:t>5.21 Tempelbau und frühnachexilische Heilsprophetie</w:t>
      </w:r>
    </w:p>
    <w:p>
      <w:pPr>
        <w:pStyle w:val="TextBody"/>
        <w:rPr>
          <w:rFonts w:ascii="Arial Narrow" w:hAnsi="Arial Narrow" w:cs="Arial Narrow"/>
          <w:sz w:val="18"/>
        </w:rPr>
      </w:pPr>
      <w:r>
        <w:rPr>
          <w:rFonts w:cs="Arial Narrow" w:ascii="Arial Narrow" w:hAnsi="Arial Narrow"/>
          <w:sz w:val="18"/>
        </w:rPr>
        <w:t>Koalition, die an Wiedererrichtung des Tempels interessiert war (Spätsommer 520): Priesterschaft natürlich, konnten so wieder Arbeit bekommen und Realpolitiker um Statthalter Serubbabel, die die Chance nutzen wollten, die persische Regierung bot. Es gab aber auch gewichtige Gründe, die gegen eine Wiedererrichtung sprachen. Wirtschaftliche Lage in Juda war katastrophal, auch Wiedereingliederung der Rückwanderer machte Probleme, Eigentumsansprüche mussten tlw gerichtlich ausgefochten werden, sozial Spannungen. Bevölkerung war also mit Sicherung des eigenen Lebensstandards beschäftigt. Auch theologische Einwände, in desolater Lage sah man nicht das Zeichen JHWHs zur Wiedererrichtung (Hag 1,2), schon Jeremia hatte nach Sicht seiner dtr Interpreten davor gewarnt falsches Vertrauen in den Tempel zu setzen und stattdessen die Verbesserung der sozialen Lage gefordert. Vor allem JerD Gruppen der Daheimgebliebenen wollten sich wohl zuerst sozialen Problemen widmen.</w:t>
      </w:r>
    </w:p>
    <w:p>
      <w:pPr>
        <w:pStyle w:val="TextBody"/>
        <w:rPr>
          <w:rFonts w:ascii="Arial Narrow" w:hAnsi="Arial Narrow" w:cs="Arial Narrow"/>
          <w:sz w:val="18"/>
        </w:rPr>
      </w:pPr>
      <w:r>
        <w:rPr>
          <w:rFonts w:cs="Arial Narrow" w:ascii="Arial Narrow" w:hAnsi="Arial Narrow"/>
          <w:sz w:val="18"/>
        </w:rPr>
        <w:t>Zu einem Umschlag kam es mit Hag und Sach. Mit realpolitischen Interessen verband sich utopisches Potential, das die beiden Propheten in Anknüpfung an die exilische Heilsprophetie einbrachten. Beide leisteten eine enorme Motivationsarbeit. Sie erweckten mit dem konkreten Akt des Tempelbaus aber sehr viel weitergehende Restaurationshoffnungen, die sich schnell als gefährliche Illusion erwiesen.</w:t>
      </w:r>
    </w:p>
    <w:p>
      <w:pPr>
        <w:pStyle w:val="TextBody"/>
        <w:rPr/>
      </w:pPr>
      <w:r>
        <w:rPr>
          <w:rFonts w:eastAsia="Wingdings" w:cs="Wingdings" w:ascii="Wingdings" w:hAnsi="Wingdings"/>
          <w:sz w:val="18"/>
        </w:rPr>
        <w:t></w:t>
      </w:r>
      <w:r>
        <w:rPr>
          <w:rFonts w:cs="Arial Narrow" w:ascii="Arial Narrow" w:hAnsi="Arial Narrow"/>
          <w:sz w:val="18"/>
        </w:rPr>
        <w:t>Haggai: trat in den ersten 3 Monaten des Tempelbaus auf (29.9.-13.12.520). Entstammt wohl den Kreisen der ehemaligen Hofprophetie und bewegt sich in konservativ-nationalen Vorstellungen: Tempel war für ihn Garant des Segens, wirtschaftliche Lage hat ihren Grund im Nichtvorhandensein des Tempels (Hag 1,2-9). Verantwortlich für den Tempelbau war für ihn außer der Priesterschaft vor allem der Davidide Serubbabel, dem JHWH unbedingten Beistand zusagte. Hag verband mit der Vollendung des Tempelbaus eine Restitution des davidischen Königtums, welterschütterndes Eingreifen JHWHs.</w:t>
      </w:r>
    </w:p>
    <w:p>
      <w:pPr>
        <w:pStyle w:val="TextBody"/>
        <w:rPr/>
      </w:pPr>
      <w:r>
        <w:rPr>
          <w:rFonts w:eastAsia="Wingdings" w:cs="Wingdings" w:ascii="Wingdings" w:hAnsi="Wingdings"/>
          <w:sz w:val="18"/>
        </w:rPr>
        <w:t></w:t>
      </w:r>
      <w:r>
        <w:rPr>
          <w:rFonts w:cs="Arial Narrow" w:ascii="Arial Narrow" w:hAnsi="Arial Narrow"/>
          <w:sz w:val="18"/>
        </w:rPr>
        <w:t xml:space="preserve">Sacharja: Tritt später auf (Anfang 519- Ende 518). Hegt Erwartungen eines kurz bevorstehenden Umsturzes, den JHWH als „Herr der ganzen Erde“ in der Völkerwelt herbeiführen würde. Prophetie stark visionär geprägt. Sach stammt aus priesterlichen Kreisen und war somit anders als Haggai mehr von Restitutionsvorstellungen der Deuterojesaja und Ezechielschule geprägt. JHWH wird nach Jerusalem in sein Heiligtum zurückkehren. Entwarf das Bild einer Dyarchie von Hohempriester (z.Zt Josua) und König (Serubbabel), die beide als Gesalbte Gottes dessen Weltregierung wahrnehmen würden. </w:t>
      </w:r>
    </w:p>
    <w:p>
      <w:pPr>
        <w:pStyle w:val="TextBody"/>
        <w:rPr>
          <w:rFonts w:ascii="Arial Narrow" w:hAnsi="Arial Narrow" w:cs="Arial Narrow"/>
          <w:sz w:val="18"/>
        </w:rPr>
      </w:pPr>
      <w:r>
        <w:rPr>
          <w:rFonts w:cs="Arial Narrow" w:ascii="Arial Narrow" w:hAnsi="Arial Narrow"/>
          <w:sz w:val="18"/>
        </w:rPr>
        <w:t>Hag und Sach heizten mit ihren Erwartungen wohl eine nationale Hochstimmung an. Realpolitiker unter der Priesterschaft und Älteste befanden sich in einer Zwickmühle: Brauchten nationale Stimmung für Tempelbau, aber nicht zuviel, damit die Perser nicht eingriffen. Vor allem schwierig für Serubbabel. Musste zugunsten der Loyalität zu den Persern der Versuchung widerstehen, den messianischen Projektionen, die Hag und Sach auf in applizierten, nachzugeben. Andererseits konnte er auch die Bevölkerung nicht enttäuschen. Weigerte sich am Ende wohl das Spiel Hags und Sachs mitzuspielen. Sach überträgt Krönung schlussendlich nur auf Josua.</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i/>
          <w:i/>
          <w:iCs/>
          <w:sz w:val="18"/>
        </w:rPr>
      </w:pPr>
      <w:r>
        <w:rPr>
          <w:rFonts w:cs="Arial Narrow" w:ascii="Arial Narrow" w:hAnsi="Arial Narrow"/>
          <w:b/>
          <w:bCs/>
          <w:i/>
          <w:iCs/>
          <w:sz w:val="18"/>
        </w:rPr>
        <w:t>5.22 Das Fiasko der Heilsprophetie und ihre Eschatologisierung</w:t>
      </w:r>
    </w:p>
    <w:p>
      <w:pPr>
        <w:pStyle w:val="TextBody"/>
        <w:rPr>
          <w:rFonts w:ascii="Arial Narrow" w:hAnsi="Arial Narrow" w:cs="Arial Narrow"/>
          <w:sz w:val="18"/>
        </w:rPr>
      </w:pPr>
      <w:r>
        <w:rPr>
          <w:rFonts w:cs="Arial Narrow" w:ascii="Arial Narrow" w:hAnsi="Arial Narrow"/>
          <w:sz w:val="18"/>
        </w:rPr>
        <w:t>Prophezeiungen Haggais und Sacharjas haben sich natürlich nicht erfüllt. Im Gegenteil: Perser griffen schon vor dem Abschluss des Tempelbaus durch Satrapen Tatnai ein und machten den nationalistischen Umtrieben in Juda ein Ende. Sowohl Hag und Sach, als auch Serubbabel verschwinden von der Bildfläche. Keine zeitgenössische Überlieferung von Tempeleinweihung. Fertigstellung war wohl von deprimierenden Erfahrungen begleitet. Fiasko der frühnachexilischen Prophetie hatte tiefgreifende Folgen. Nicht nur sie, sondern auch die Verheißungen der exilischen Prophetie waren unerfüllt geblieben. Prophetie fiel bei großen Teilen der Gesellschaft in Misskredit. 3 Folgen: (1) entschärfende Korrektur, (2) gesellschaftliche Marginalisierung und (3) zunehmende Eschatologisierung</w:t>
      </w:r>
    </w:p>
    <w:p>
      <w:pPr>
        <w:pStyle w:val="TextBody"/>
        <w:rPr>
          <w:rFonts w:ascii="Arial Narrow" w:hAnsi="Arial Narrow" w:cs="Arial Narrow"/>
          <w:sz w:val="18"/>
        </w:rPr>
      </w:pPr>
      <w:r>
        <w:rPr>
          <w:rFonts w:cs="Arial Narrow" w:ascii="Arial Narrow" w:hAnsi="Arial Narrow"/>
          <w:sz w:val="18"/>
        </w:rPr>
        <w:t>(1) Hag und Sach haben zwei unterschiedliche Redaktionen erfahren. Erste Redaktionsschicht wohl dtr/priesterlich. Formt das Haggaibuch zu einer „Tempelbuchchronik“. Verlagert das Gewicht der Theologie auf den Teil des Haggaibuches, der sich realisiert hat, den Tempelbau und das was nicht eindeutig widerlegt ist, die Besserung der wirtschaftlichen Verhältnisse. Zweite Redaktionsschicht ist eindeutig dtr. Erinnert in theologischen Intentionen an JerD. Bindet die Zusage des Mit-Sein Gottes, die Haggai unbedingt gegeben hatte, an das Gesetz (Hag 2,5a) und stellt die gesamte Prophetie Sacharjas unter die Bedingung der Umkehrforderung, ordnet Sach in die Geschichte der vorexilischen Gerichtsprophetie ein. Erst müssen soziale Verhältnisse gebessert werden, dann kann das von Sach verkündete Heil kommen (Sach 7,9f.; 8,16f). Träger der Redaktionsschichten war wohl die Institutionen Ältestenrat (dtr Tradition, kritische Sympathie für Prophetie) und Priesterkollegium (ablehnend gegen Prophetie, aber interessiert an Motivationsarbeit Haggais und Sacharjas für den Tempel). In Hag/Sach-Redaktionen erstes Beispiel dafür, dass nach den gescheiterten Restaurationsbemühungen eine Mehrheit laizistischer und priesterlicher Führungskräfte die Verantwortung für die Konsolidierung des judäischen Gemeinwesens übernahm. Versuchten im Kompromiss der Redaktionen prophetische Worte realpolitisch zu korrigieren (Bindung der nationalen Restitutionshoffnungen an das Gesetz, Verlegung ihrer gescheiterten Prophezeiungen in die ferne Zukunft) und ihnen trotzdem das Hoffnungspotential nicht zu nehmen (Umlenkung auf realpolitische Möglichkeiten, tätige Hilfe beim Wiederaufbau, Schaffung eines sozialverträglichen gesellschaftlichen Klimas)</w:t>
      </w:r>
    </w:p>
    <w:p>
      <w:pPr>
        <w:pStyle w:val="TextBody"/>
        <w:rPr>
          <w:rFonts w:ascii="Arial Narrow" w:hAnsi="Arial Narrow" w:cs="Arial Narrow"/>
          <w:sz w:val="18"/>
        </w:rPr>
      </w:pPr>
      <w:r>
        <w:rPr>
          <w:rFonts w:cs="Arial Narrow" w:ascii="Arial Narrow" w:hAnsi="Arial Narrow"/>
          <w:sz w:val="18"/>
        </w:rPr>
        <w:t>(2) Marginalisierung: Klar im Tritojesajabuch (55-66) erkennbar. Ältester Kern 60-62 belegt eine Gruppe, die wahrscheinlich kurz nach 515 noch an den Verheißungen der Deuterojesaja-Gruppe festhielt und diese fortschrieb. Sprach lässt auf internes Gespräch einer kleinen Gruppe schließen, die keine gesellschaftliche Beachtung  genoss und den Bezug zur geschichtlich-politischen Situation weitgehend verloren hatte. Dieser Verlust des Bezuges zur gesellschaftlich-politischen Realität führte dann auch zur</w:t>
      </w:r>
    </w:p>
    <w:p>
      <w:pPr>
        <w:pStyle w:val="TextBody"/>
        <w:rPr>
          <w:rFonts w:ascii="Arial Narrow" w:hAnsi="Arial Narrow" w:cs="Arial Narrow"/>
          <w:sz w:val="18"/>
        </w:rPr>
      </w:pPr>
      <w:r>
        <w:rPr>
          <w:rFonts w:cs="Arial Narrow" w:ascii="Arial Narrow" w:hAnsi="Arial Narrow"/>
          <w:sz w:val="18"/>
        </w:rPr>
        <w:t xml:space="preserve">(3) Eschatologisierung der Prophetie. Unerfüllt gebliebene Erwartungen des großen, von Gott herbeigeführten Umschwungs rückten in immer weitere Ferne bis zum Ende der Zeiten. Inhaltlich wird dieser Vorgang an Tritojesaja (60-62) sehr deutlich. Gruppe litt am Ausbleiben der Heilswende für Zion. Zahlten für das Beharren auf der Verheißung den Preis der kompletten Loslösung von der konkreten politischen Geschichte. Erwarteten eine gewaltige Lichtepiphanie JHWHs über Zion (60, 1-3),Völkerwallfahrt (4-9)... Gruppe folgte im Inneren der Linie Deuterojesajas, erwarteten keine Restitution königlicher und priesterlicher Herrschaft (vgl. Haggai, Sach), sondern übertrugen die Königswürde auf die Stadt Jerusalem und die Priesterwürde auf das ganze Volk. Heilsprophetie der Tritojesajagruppe war wieder Oppositionstheologie, die politische und wirtschaftliche Verhältnisse in nachexilischer Zeit nicht einfach hingenommen hat. </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i/>
          <w:i/>
          <w:iCs/>
          <w:sz w:val="18"/>
        </w:rPr>
      </w:pPr>
      <w:r>
        <w:rPr>
          <w:rFonts w:cs="Arial Narrow" w:ascii="Arial Narrow" w:hAnsi="Arial Narrow"/>
          <w:b/>
          <w:bCs/>
          <w:i/>
          <w:iCs/>
          <w:sz w:val="18"/>
        </w:rPr>
        <w:t>5.23 Der zweite Tempel</w:t>
      </w:r>
    </w:p>
    <w:p>
      <w:pPr>
        <w:pStyle w:val="TextBody"/>
        <w:rPr>
          <w:rFonts w:ascii="Arial Narrow" w:hAnsi="Arial Narrow" w:cs="Arial Narrow"/>
          <w:sz w:val="18"/>
        </w:rPr>
      </w:pPr>
      <w:r>
        <w:rPr>
          <w:rFonts w:cs="Arial Narrow" w:ascii="Arial Narrow" w:hAnsi="Arial Narrow"/>
          <w:sz w:val="18"/>
        </w:rPr>
        <w:t>Einweihung 515. Kein völliger Neubau, auf den Ruinen des salomonischen Tempels erbaut (Trennung von Tempel und Stadt wie Ez 40-48 es forderte, konnte nicht realisiert werden). Auch in der Gliederung folgte die neue Tempelanlage weitgehend dem salomonischen Vorbild (drei Bereiche: Allerheiligstes -„debir“, hlg. Hauptraum - „hekal“ und Vorhalle – „ulam“). Davor Priesterhof mit Brandopferaltar, davor Vorhalle für die Israeliten.</w:t>
      </w:r>
    </w:p>
    <w:p>
      <w:pPr>
        <w:pStyle w:val="TextBody"/>
        <w:rPr>
          <w:rFonts w:ascii="Arial Narrow" w:hAnsi="Arial Narrow" w:cs="Arial Narrow"/>
          <w:sz w:val="18"/>
        </w:rPr>
      </w:pPr>
      <w:r>
        <w:rPr>
          <w:rFonts w:cs="Arial Narrow" w:ascii="Arial Narrow" w:hAnsi="Arial Narrow"/>
          <w:sz w:val="18"/>
        </w:rPr>
        <w:t>Unterschiede: Das Allerheiligste war nach dem Verlust der Lade und des Kerubenthrons wohl leer. An die Stelle des durch Flügeltüren abgetrennten Holzkubus trat ein Vorhang. Vor ihm stand ein Räucheraltar, auf der linken Seite ein siebenarmiger Leuchter (Ex 27,20ff), auf der rechten Seite ein Schaubrottisch (vgl. Ex 25,23-30). Es geschah eine Verschiebung der kultischen Bedeutung zugunsten des „hekal“. Fast der gesamte stetige kasuelle Großkult spielte sich – neben dem äußeren Brandopferaltar- in diesem ab. Vorderfront des Tempels wurde nach babylonischen Vorbildern umgestaltet. Opferkult war durch die Abschaffung der Nebenaltäre auf den gewaltigen Brandopferaltar zentralisiert (2. Chr 4,1). Dadurch wurden weiterhin die OR und PF angeglichen, die völlige Trennung von Priestern und Laien, die Ez-Schule gefordert hatte konnte nicht durchgehalten werden, da Laien der Zutritt zum Priesterhof für Opfer gestattet werden musste (Lev 1-7), innerer und äußerer Vorhof konnten auch baulich nicht völlig voneinander abgegrenzt werden. Kultbetrieb des zweiten Tempels trug also viel stärker populistische Züge als der Staatskult der vorexilischen Zeit. Der Gefahr von kultischen Verunreinigungen, die durch den populistischen Charakter gegeben war, versuchte man mit jährlich wiederholten Entsühnungen des Heiligtums zu begegnen. Institutionalisierung des Versöhnungstages (Lev 16) ist in diesem Zusammenhang zu sehen (Zusammenführung von populistischem Kult und gesteigerten Heiligkeitspostulaten der Reformpriesterschaft seit der Exilszeit).</w:t>
      </w:r>
    </w:p>
    <w:p>
      <w:pPr>
        <w:pStyle w:val="TextBody"/>
        <w:rPr>
          <w:rFonts w:ascii="Arial Narrow" w:hAnsi="Arial Narrow" w:cs="Arial Narrow"/>
          <w:sz w:val="18"/>
        </w:rPr>
      </w:pPr>
      <w:r>
        <w:rPr>
          <w:rFonts w:cs="Arial Narrow" w:ascii="Arial Narrow" w:hAnsi="Arial Narrow"/>
          <w:sz w:val="18"/>
        </w:rPr>
        <w:t>Rechtliche Stellung des Tempels: Hauptsächlich selbstverwaltet von Priestern, aber von persischer Regierung unterstützt, zahlten nach Übernahme der Baukosten auch weiterhin Unterhalt. Tempelangehörige genossen Steuerfreiheit. Trug aber kaum noch Züge eines Staatskultes.</w:t>
      </w:r>
    </w:p>
    <w:p>
      <w:pPr>
        <w:pStyle w:val="TextBody"/>
        <w:rPr>
          <w:rFonts w:ascii="Arial Narrow" w:hAnsi="Arial Narrow" w:cs="Arial Narrow"/>
          <w:sz w:val="18"/>
        </w:rPr>
      </w:pPr>
      <w:r>
        <w:rPr>
          <w:rFonts w:cs="Arial Narrow" w:ascii="Arial Narrow" w:hAnsi="Arial Narrow"/>
          <w:sz w:val="18"/>
        </w:rPr>
        <w:t>Verwaltung des Tempels lag beim Priesterkollegium. Ausbau des Amtes des Jerusalemer Oberpriesters zum Hohepriester, sollte wohl die Stellung des Königs im Kultbetrieb ersetzten (Amt hatte Reformpriesterschaft wohl schon aus Exil mitgebracht). Salbung ähnelt einer Krönungszeremonie. Hohepriester bekam als einziger das Vorrecht das Allerheiligste zu betreten (Ex 19,10-24; Lev 16) und vollzog an Festtagen (Sabbat, Jahresfeste, bes. Versöhnungstag) die Gottesdienste. Amt stand nur Zadokiden offen. Hinsichtlich des übrigen Klerus konnte die in Reformkonzeption der Ez-Schule der Differenzierung in Priester und Leviten umgesetzt werden. Leviten konnten ihre Position später verbessern, in dem sie Tempelsänger, u.a. wurden. Nicht-priesterliches Tempelpersonal bestand aus Sängern, Torhütern, Tempelsklaven.</w:t>
      </w:r>
    </w:p>
    <w:p>
      <w:pPr>
        <w:pStyle w:val="TextBody"/>
        <w:rPr>
          <w:rFonts w:ascii="Arial Narrow" w:hAnsi="Arial Narrow" w:cs="Arial Narrow"/>
          <w:sz w:val="18"/>
        </w:rPr>
      </w:pPr>
      <w:r>
        <w:rPr>
          <w:rFonts w:cs="Arial Narrow" w:ascii="Arial Narrow" w:hAnsi="Arial Narrow"/>
          <w:sz w:val="18"/>
        </w:rPr>
        <w:t xml:space="preserve">Finanzierung: Persischer Unterhalt reichte nicht aus. Kult war aber in der Bevölkerung allgemein so anerkannt, dass es zu freiwilligen Abgaben kam. Öffentlicher Kult war wieder eine Einrichtung des gesamten Gemeinwesens und eine Symbol der Einheit Israels. Dafür war man bereit große finanzielle Opfer zu bringen. Für die Versorgung der Priester und Leviten ordnete die priesterliche Reformpartei (P!!!) eine drastische Erhöhung der Opferanteile und die Erhebung direkter Steuern an. Priester sollen den größten Teil der Sünd-, Schuld- und Speiseopfer und Schaubrote erhalten (heilig, mussten im Heiligtum verzehrt werden, Num 18,9). Hinzu kamen Anteile an privaten Mahlopfern, die auch von priesterlichen Familien verzehrt werden konnten (Lev 7,8). Leviten, die vom Opferkult ausgeschlossen waren, sollten durch eine neue Steuer, den Zehnten der agrarischen Produktion ernährt werden (Num 18,20-32; Neh 10,38). In späterer Entwicklung schwollen die kultischen Abgaben auf ein Drittel des gesamten Einkommens an, wozu dann noch die staatlichen Steuern hinzukamen. Tempel entwickelte sich zu einem wichtigen Wirtschaftsfaktor im judäischen Gemeinwesen. Aufwendungen für den staatlichen Opferkult haben sich im Vergleich zu Staatskultzeiten kaum verringert, eher im Gegenteil. Besonders aufwendig war der Opferkult an traditionellen Jahresfesten, dem Passa-Mazzot, dem Wochen- und Laubhüttenfest. Zwei neue Feste wurden dem Festkalender eingefügt, wahrscheinlich unter babylonischem Einfluss das Neujahrsfest am 1.7. und der Versöhnungstag am 10.7.  </w:t>
      </w:r>
    </w:p>
    <w:p>
      <w:pPr>
        <w:pStyle w:val="TextBody"/>
        <w:rPr>
          <w:rFonts w:ascii="Arial Narrow" w:hAnsi="Arial Narrow" w:cs="Arial Narrow"/>
          <w:sz w:val="18"/>
        </w:rPr>
      </w:pPr>
      <w:r>
        <w:rPr>
          <w:rFonts w:cs="Arial Narrow" w:ascii="Arial Narrow" w:hAnsi="Arial Narrow"/>
          <w:sz w:val="18"/>
        </w:rPr>
        <w:t>Versöhnungstag: Institution, die den privaten, wie den öffentlichen Kult nachhaltig veränderte. Hervorkehrung der Sühnefunktion des Kultes. Reaktion der pR auf den nationalen Zusammenbruch, Sühne als Möglichkeit für die Bevölkerung zur Abwendung der Gefahr einer Wiederholung. Ritual des Versöhnungstages hatte doppelte Funktion: Heiligtum sollte von allen Verunreinigungen und Sünden der Laien und Priester gereinigt werden und es sollte Hohepriester (als Vertreter der Priesterschaft) und Volk Sühne für seine Sünden schaffen. Zwei Rituale: Sündenbock (vgl. Lev 16, 7-9. 20-22.26 In der theologischen Idee der Reformpriester wurde die Reinigung von Sünde dadurch vollzogen, dass einige Tropfen Blut in Richtung des Allerheiligsten gespritzt wurden, auf den Ort der Gegenwart Gottes 16,14f.) und Verbreitung und Propagierung des „hattat“, d.h. Sühneopfer oder Sündopfer durch die pR. Sühneopfer wurde von der pR sukzessive bei allen Jahresfesten etabliert (vgl. bspsw. Num 28,15.22), so stellte sie den gesamten offiziellen Kult unter den Gesichtspunkt einer dauernden vorsorglichen Sühne. Verband es mit häufigen Reinigungsriten des alltäglichen Lebens, so etwa bei Verunreinigungen durch Geburt, Menstruation, Aussatz (Lev 12; 15; 14). Die pR griff somit tief in die familiäre Frömmigkeit ein, freudige Mahlopferfeiern wurden zu ernsten Sühnopfern. Folgen daraus waren die Ritualisierung des persönlichen Lebens und seine Abhängigkeit vom Sühninstitut des Tempels und das Einpflanzen eines tiefen, ängstlichen Sündenbewusstseins in die persönliche Frömmigkeit des Einzelnen, das dieser bisher völlig fremd war.</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sz w:val="18"/>
          <w:u w:val="single"/>
        </w:rPr>
      </w:pPr>
      <w:r>
        <w:rPr>
          <w:rFonts w:cs="Arial Narrow" w:ascii="Arial Narrow" w:hAnsi="Arial Narrow"/>
          <w:b/>
          <w:bCs/>
          <w:sz w:val="18"/>
          <w:u w:val="single"/>
        </w:rPr>
        <w:t>5.3 Das Ringen um die Identität des Gemeinwesens</w:t>
      </w:r>
    </w:p>
    <w:p>
      <w:pPr>
        <w:pStyle w:val="TextBody"/>
        <w:rPr>
          <w:rFonts w:ascii="Arial Narrow" w:hAnsi="Arial Narrow" w:cs="Arial Narrow"/>
          <w:sz w:val="18"/>
        </w:rPr>
      </w:pPr>
      <w:r>
        <w:rPr>
          <w:rFonts w:cs="Arial Narrow" w:ascii="Arial Narrow" w:hAnsi="Arial Narrow"/>
          <w:sz w:val="18"/>
        </w:rPr>
        <w:t>Tempel allein konnte den Zusammenhalt und die Zukunft des nachexilischen Israels nicht sichern. Diaspora blieb außen vor. Auch entsprach er nach dtr. Reform und prophetischer Kultkritik nicht mehr den theologischen Ansprüchen die die Bevölkerung an die OR stellte. Man brauchte eine breitere, tiefergehende theologische Grundlegung, um auch ohne territoriale und staatliche Einheit den religiösen und gesellschaftlichen Zusammenhalt zu wahren. Kanonisierung des Pentateuch, schriftliche Ausarbeitung einer Gründungsgeschichte Israels und ihre Durchsetzung als verpflichtende Basis für alle israelitischen Gruppen. Buch als Zentrum der JHWH-Religion, Anknüpfung an dtr. Reform.</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b/>
          <w:b/>
          <w:bCs/>
          <w:i/>
          <w:i/>
          <w:iCs/>
          <w:sz w:val="18"/>
        </w:rPr>
      </w:pPr>
      <w:r>
        <w:rPr>
          <w:rFonts w:cs="Arial Narrow" w:ascii="Arial Narrow" w:hAnsi="Arial Narrow"/>
          <w:b/>
          <w:bCs/>
          <w:i/>
          <w:iCs/>
          <w:sz w:val="18"/>
        </w:rPr>
        <w:t>5.31 Die Kanonisierung der Tora und die persische Reichsautorisation</w:t>
      </w:r>
    </w:p>
    <w:p>
      <w:pPr>
        <w:pStyle w:val="TextBody"/>
        <w:rPr>
          <w:rFonts w:ascii="Arial Narrow" w:hAnsi="Arial Narrow" w:cs="Arial Narrow"/>
          <w:sz w:val="18"/>
        </w:rPr>
      </w:pPr>
      <w:r>
        <w:rPr>
          <w:rFonts w:cs="Arial Narrow" w:ascii="Arial Narrow" w:hAnsi="Arial Narrow"/>
          <w:sz w:val="18"/>
        </w:rPr>
        <w:t>Kanonisierung des Pen wird mit der Mission Esras in Verbindung gebracht (Esr 7,1.8: 7. Jahr des Ataxerxes, also 458 oder 398, je nach dem ob A I. oder A II. gemeint ist). Esr 7,11-17, Bestätigungsschreiben des persischen Königs: Esra, der als „Priester“ oder „Schreiber“ bezüglich des „Gesetzes des Himmelsgottes“ tituliert wird, soll vom persischen Hof autorisiert worden sein in Juda und Jerusalem Nachforschungen aufgrund des Gesetzes seines Gottes anzustellen, das sich in seiner Hand befindet (Esr 7,14). Soll dem Gesetz Geltung verschaffen. Für Kanonisierungsfrage ist dieser Text kaum fruchtbar zu machen, dar nicht klar ist, welches Gesetz Esra in den Händen hält (Pentateuch, Priesterschrift, anderes Gesetz?). Es ist aber kein unbekanntes Gesetz., Esr 7,11f setzt die Kenntnis dieses Gesetzes bei den Juden schon voraus. Esr soll ihm nun allgemeine Anerkennung verschaffen. Jüdisches Gesetz hat den Status eines königlichen Gesetzes, d.h. dessen strafrechtliche Exekution deckt sich mit der ganzen Autorität des persischen Staats (Esr 7,25).</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i/>
          <w:i/>
          <w:iCs/>
          <w:sz w:val="18"/>
        </w:rPr>
      </w:pPr>
      <w:r>
        <w:rPr>
          <w:rFonts w:cs="Arial Narrow" w:ascii="Arial Narrow" w:hAnsi="Arial Narrow"/>
          <w:i/>
          <w:iCs/>
          <w:sz w:val="18"/>
        </w:rPr>
        <w:t>Reichsautorisation (P.Frei):</w:t>
      </w:r>
    </w:p>
    <w:p>
      <w:pPr>
        <w:pStyle w:val="TextBody"/>
        <w:rPr>
          <w:rFonts w:ascii="Arial Narrow" w:hAnsi="Arial Narrow" w:cs="Arial Narrow"/>
          <w:sz w:val="18"/>
        </w:rPr>
      </w:pPr>
      <w:r>
        <w:rPr>
          <w:rFonts w:cs="Arial Narrow" w:ascii="Arial Narrow" w:hAnsi="Arial Narrow"/>
          <w:sz w:val="18"/>
        </w:rPr>
        <w:t xml:space="preserve">Persische Reichsregierung gab Provinzen scheinbar die Möglichkeit, lokale Gesetze zu Reichsgesetzen für die Provinz zu erheben. Interesse der persischen Verwaltung, die lokale Rechtspraxis der unterworfenen Völker staatlich zu stützen und gleichzeitig zu normieren. Institution der Reichsautorisation bot durch Aufnahme von lokalen Normen in die Reichsgesetzgebung den Völkerschaften des Perserreiches Rechtssicherheit an und konnte sie gleichzeitig effizient kontrollieren, damit deren Gesetzgebung nicht dem Reichsinteresse wiedersprach. </w:t>
      </w:r>
    </w:p>
    <w:p>
      <w:pPr>
        <w:pStyle w:val="TextBody"/>
        <w:rPr>
          <w:rFonts w:ascii="Arial Narrow" w:hAnsi="Arial Narrow" w:cs="Arial Narrow"/>
          <w:sz w:val="4"/>
        </w:rPr>
      </w:pPr>
      <w:r>
        <w:rPr>
          <w:rFonts w:cs="Arial Narrow" w:ascii="Arial Narrow" w:hAnsi="Arial Narrow"/>
          <w:sz w:val="4"/>
        </w:rPr>
      </w:r>
    </w:p>
    <w:p>
      <w:pPr>
        <w:pStyle w:val="TextBody"/>
        <w:rPr/>
      </w:pPr>
      <w:r>
        <w:rPr>
          <w:rFonts w:cs="Arial Narrow" w:ascii="Arial Narrow" w:hAnsi="Arial Narrow"/>
          <w:sz w:val="18"/>
        </w:rPr>
        <w:t xml:space="preserve">Reichsautorisation bot der jüdischen Volksgruppe nun die Chance, zur Sicherung ihrer kulturellen und religiösen Identität die Unterstützung der persischen Reichsverwaltung in Anspruch zu nehmen. Chance konnten sie aber nur mit einem endgültig ausformulierten und für alle verbindlichen Text ergreifen, den sie der persischen Reichsregierung zu Genehmigung und Autorisation vorlegen konnten. Jüdischen Gruppen mussten sich über alle Meinungsverschiedenheiten hinweg auf einen Kompromiss einigen. </w:t>
      </w:r>
      <w:r>
        <w:rPr>
          <w:rFonts w:eastAsia="Wingdings" w:cs="Wingdings" w:ascii="Wingdings" w:hAnsi="Wingdings"/>
          <w:sz w:val="18"/>
        </w:rPr>
        <w:t></w:t>
      </w:r>
      <w:r>
        <w:rPr>
          <w:rFonts w:cs="Arial Narrow" w:ascii="Arial Narrow" w:hAnsi="Arial Narrow"/>
          <w:sz w:val="18"/>
        </w:rPr>
        <w:t xml:space="preserve"> Tora.</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18"/>
        </w:rPr>
      </w:pPr>
      <w:r>
        <w:rPr>
          <w:rFonts w:cs="Arial Narrow" w:ascii="Arial Narrow" w:hAnsi="Arial Narrow"/>
          <w:sz w:val="18"/>
        </w:rPr>
        <w:t>Gruppen, die den Kanonisierungsprozess vorantrieben waren wohl die anti-nationalistischen Fraktionen der beiden judäischen Selbstverwaltungsgremien (Ältestenrat und Priester). Dieses aus den politischen und sozialgeschichtlichen Rahmenbedingungen gewonnene Szenario muss nun mit den literargeschichtlichen Entstehungshypothesen des Pentateuch zusammengebracht werden. Schwierigkeit: kein Konsens, allerdings zwei unbestrittene Einsichten, die gut in das entworfene Szenario passen: Der vorliegende Pen ist ein Kompromisstext von priesterlichen und nicht-priesterlichem und nichtpriesterlichem Überlieferungsmaterial und die sog. „Priesterschrift“ stammt zu einem beträchtlichen Teil aus frühnachexilischer Zeit.</w:t>
      </w:r>
    </w:p>
    <w:p>
      <w:pPr>
        <w:pStyle w:val="TextBody"/>
        <w:rPr/>
      </w:pPr>
      <w:r>
        <w:rPr>
          <w:rFonts w:cs="Arial Narrow" w:ascii="Arial Narrow" w:hAnsi="Arial Narrow"/>
          <w:sz w:val="18"/>
        </w:rPr>
        <w:t>Hauptproblem nicht-priesterliche Texte (J+E, frühe Datierung ins 10./9. Jh, vor dtn...). Albertz lehnt sich an Modell von E. Blum an: Vorpriesterlicher Pentateuch hat seine entscheidende Ausarbeitung und theologische Prägung in frühnachexilischer Zeit erhalten. Ältere Überlieferungen wurden bearbeitet und verknüpft, aber durchgreifend neu konzipiert: K</w:t>
      </w:r>
      <w:r>
        <w:rPr>
          <w:rFonts w:cs="Arial Narrow" w:ascii="Arial Narrow" w:hAnsi="Arial Narrow"/>
          <w:sz w:val="18"/>
          <w:vertAlign w:val="superscript"/>
        </w:rPr>
        <w:t>D</w:t>
      </w:r>
      <w:r>
        <w:rPr>
          <w:rFonts w:cs="Arial Narrow" w:ascii="Arial Narrow" w:hAnsi="Arial Narrow"/>
          <w:sz w:val="18"/>
        </w:rPr>
        <w:t xml:space="preserve"> ist als Verlängerung des DtrG nach vorne konzipiert, teilweise eine dtr. Sprache spricht und viele dtn./dtr. Vorstellungen aufgreift. K</w:t>
      </w:r>
      <w:r>
        <w:rPr>
          <w:rFonts w:cs="Arial Narrow" w:ascii="Arial Narrow" w:hAnsi="Arial Narrow"/>
          <w:sz w:val="18"/>
          <w:vertAlign w:val="superscript"/>
        </w:rPr>
        <w:t>D</w:t>
      </w:r>
      <w:r>
        <w:rPr>
          <w:rFonts w:cs="Arial Narrow" w:ascii="Arial Narrow" w:hAnsi="Arial Narrow"/>
          <w:sz w:val="18"/>
        </w:rPr>
        <w:t xml:space="preserve"> bekam priesterliche Barbeitung K</w:t>
      </w:r>
      <w:r>
        <w:rPr>
          <w:rFonts w:cs="Arial Narrow" w:ascii="Arial Narrow" w:hAnsi="Arial Narrow"/>
          <w:sz w:val="18"/>
          <w:vertAlign w:val="superscript"/>
        </w:rPr>
        <w:t>P</w:t>
      </w:r>
      <w:r>
        <w:rPr>
          <w:rFonts w:cs="Arial Narrow" w:ascii="Arial Narrow" w:hAnsi="Arial Narrow"/>
          <w:sz w:val="18"/>
        </w:rPr>
        <w:t>.</w:t>
      </w:r>
    </w:p>
    <w:p>
      <w:pPr>
        <w:pStyle w:val="TextBody"/>
        <w:rPr/>
      </w:pPr>
      <w:r>
        <w:rPr>
          <w:rFonts w:cs="Arial Narrow" w:ascii="Arial Narrow" w:hAnsi="Arial Narrow"/>
          <w:sz w:val="18"/>
        </w:rPr>
        <w:t>Dieses überlieferungsgeschichtliche Modell von Blum passt gut in politisch-sozialgeschichtliches Szenario. K</w:t>
      </w:r>
      <w:r>
        <w:rPr>
          <w:rFonts w:cs="Arial Narrow" w:ascii="Arial Narrow" w:hAnsi="Arial Narrow"/>
          <w:sz w:val="18"/>
          <w:vertAlign w:val="superscript"/>
        </w:rPr>
        <w:t>D</w:t>
      </w:r>
      <w:r>
        <w:rPr>
          <w:rFonts w:cs="Arial Narrow" w:ascii="Arial Narrow" w:hAnsi="Arial Narrow"/>
          <w:sz w:val="18"/>
        </w:rPr>
        <w:t xml:space="preserve"> lässt sich gut dem Ältestenrat, bzw. der von ihm gebildeten Laienkommission zuordnen. Sie räumt den Ältesten eine besondere Bedeutung und Dignität ein und die dtr Sprache und dtr/dtn Vorstellungswelt stimmen mit der Beobachtung überein, dass es seit den Zeiten der dtn Reformbewegung, z.T. ausschließlich (JerD), z.T. wesentlich (DtrG) Laientheologen gewesen waren, die diese dtr. Theologie entwickelt und getragen haben. Nach Aufweis der Überlieferungsgeschichte waren die Laien wohl die ersten, die die Chance, welche die persische Reichautorisation ihnen bot, ergriffen. Mit einiger Verzögerung folgte dann die priesterliche Komposition K</w:t>
      </w:r>
      <w:r>
        <w:rPr>
          <w:rFonts w:cs="Arial Narrow" w:ascii="Arial Narrow" w:hAnsi="Arial Narrow"/>
          <w:sz w:val="18"/>
          <w:vertAlign w:val="superscript"/>
        </w:rPr>
        <w:t>P</w:t>
      </w:r>
      <w:r>
        <w:rPr>
          <w:rFonts w:cs="Arial Narrow" w:ascii="Arial Narrow" w:hAnsi="Arial Narrow"/>
          <w:sz w:val="18"/>
        </w:rPr>
        <w:t xml:space="preserve"> . Sie lässt sich gut dem Priesterkollegium zuordnen. Sie brachten ihre priesterlichen Berufsinteressen mit ein und entwarfen innerhalb des vorgegebenen Rahmens der „Tora des Mose“ ein am Heiligtum orientiertes Gegenmodell. Zwischen tlw. Konträren Ansichten darüber, was die Identität Israels ausmachte musste nun ein Kompromiss gefunden werden.</w:t>
      </w:r>
    </w:p>
    <w:p>
      <w:pPr>
        <w:pStyle w:val="TextBody"/>
        <w:rPr>
          <w:rFonts w:ascii="Arial Narrow" w:hAnsi="Arial Narrow" w:cs="Arial Narrow"/>
          <w:sz w:val="18"/>
        </w:rPr>
      </w:pPr>
      <w:r>
        <w:rPr>
          <w:rFonts w:cs="Arial Narrow" w:ascii="Arial Narrow" w:hAnsi="Arial Narrow"/>
          <w:sz w:val="18"/>
        </w:rPr>
        <w:t>Zeitraum der Kanonisierung und Rolle, die der Mission Esras zukommt: Terminus a quo: 515 (Tempeleinweihung), terminus ad quem ist spätestens das 4. Jh. Nach Blum: ausgehendes 6. – beginnendes 5. Jh. Mission Esras gehört in die Schlussetappe des Kanonisierungsprozesses. Streng genommen setzt er die Reichsautorisation ja schon als gegeben voraus. Mission beweißt aber, dass ihren mit der Autorisierung des Pen übernommenen Pflichten nachkommt und ihre Autorität zu dessen Anerkennung durchzusetzen.</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i/>
          <w:i/>
          <w:iCs/>
          <w:sz w:val="18"/>
        </w:rPr>
      </w:pPr>
      <w:r>
        <w:rPr>
          <w:rFonts w:cs="Arial Narrow" w:ascii="Arial Narrow" w:hAnsi="Arial Narrow"/>
          <w:b/>
          <w:bCs/>
          <w:i/>
          <w:iCs/>
          <w:sz w:val="18"/>
        </w:rPr>
        <w:t>5.32 Die vorpriesterliche Komposition des Pentateuch</w:t>
      </w:r>
    </w:p>
    <w:p>
      <w:pPr>
        <w:pStyle w:val="TextBody"/>
        <w:rPr>
          <w:rFonts w:ascii="Arial Narrow" w:hAnsi="Arial Narrow" w:cs="Arial Narrow"/>
          <w:sz w:val="18"/>
        </w:rPr>
      </w:pPr>
      <w:r>
        <w:rPr>
          <w:rFonts w:cs="Arial Narrow" w:ascii="Arial Narrow" w:hAnsi="Arial Narrow"/>
          <w:sz w:val="18"/>
        </w:rPr>
        <w:t>Frage nach den Elementen der OR, worin besteht die Identität Israels? Geschichts- oder Kultreligion, Staats- oder prophetische Religion? Befreiungstradition oder Zionstheologie?</w:t>
      </w:r>
    </w:p>
    <w:p>
      <w:pPr>
        <w:pStyle w:val="TextBody"/>
        <w:rPr/>
      </w:pPr>
      <w:r>
        <w:rPr>
          <w:rFonts w:eastAsia="Wingdings" w:cs="Wingdings" w:ascii="Wingdings" w:hAnsi="Wingdings"/>
          <w:sz w:val="18"/>
        </w:rPr>
        <w:t></w:t>
      </w:r>
      <w:r>
        <w:rPr>
          <w:rFonts w:cs="Arial Narrow" w:ascii="Arial Narrow" w:hAnsi="Arial Narrow"/>
          <w:sz w:val="18"/>
        </w:rPr>
        <w:t>Wichtige theologische Vorentscheidung: Für eine Geschichte der Früh und Gründungszeit Israels, ganz im Sinne d. dtn Reformtheologie</w:t>
      </w:r>
      <w:r>
        <w:rPr>
          <w:rFonts w:eastAsia="Wingdings" w:cs="Wingdings" w:ascii="Wingdings" w:hAnsi="Wingdings"/>
          <w:sz w:val="18"/>
        </w:rPr>
        <w:t></w:t>
      </w:r>
      <w:r>
        <w:rPr>
          <w:rFonts w:cs="Arial Narrow" w:ascii="Arial Narrow" w:hAnsi="Arial Narrow"/>
          <w:sz w:val="18"/>
        </w:rPr>
        <w:t xml:space="preserve"> Zurück zu den Anfängen!! Dtn Reformtheologie hatte sich an Frühgeschichte nur angelehnt, jetzt sollte sie ausformuliert werden.</w:t>
      </w:r>
    </w:p>
    <w:p>
      <w:pPr>
        <w:pStyle w:val="TextBody"/>
        <w:rPr/>
      </w:pPr>
      <w:r>
        <w:rPr>
          <w:rFonts w:eastAsia="Wingdings" w:cs="Wingdings" w:ascii="Wingdings" w:hAnsi="Wingdings"/>
          <w:sz w:val="18"/>
        </w:rPr>
        <w:t></w:t>
      </w:r>
      <w:r>
        <w:rPr>
          <w:rFonts w:cs="Arial Narrow" w:ascii="Arial Narrow" w:hAnsi="Arial Narrow"/>
          <w:sz w:val="18"/>
        </w:rPr>
        <w:t>Noch breitere geschichtliche Verankerung und Ergänzung der dtn Gesetzgebung. Mit der Ausweitung der dtn Torastruktur aufs Geschichtliche hin räumten sie den religiösen Geschichtserfahrungen einen noch gewichtigeren Platz ein, als Dtr/Dtn. Verlagern die Geschichte, die von DtrG zugunsten der staatlichen Heilssetzungen (David/Tempel) verschoben worden war wieder ganz auf die Rettungserfahrung der vorstaatlichen Zeit. Was Israel jetzt war, ließ sich schon auf Mose und Befreiungserfahrung/ Bund mit Gott am Sinai zurückführen.</w:t>
      </w:r>
    </w:p>
    <w:p>
      <w:pPr>
        <w:pStyle w:val="TextBody"/>
        <w:rPr/>
      </w:pPr>
      <w:r>
        <w:rPr>
          <w:rFonts w:eastAsia="Wingdings" w:cs="Wingdings" w:ascii="Wingdings" w:hAnsi="Wingdings"/>
          <w:sz w:val="18"/>
        </w:rPr>
        <w:t></w:t>
      </w:r>
      <w:r>
        <w:rPr>
          <w:rFonts w:cs="Arial Narrow" w:ascii="Arial Narrow" w:hAnsi="Arial Narrow"/>
          <w:sz w:val="18"/>
        </w:rPr>
        <w:t>Die Laientheologen wollten sich bewusst nicht an der Königszeit, sondern an vorstaatlicher Zeit orientieren, deshalb theologische Vorentscheidung für Frühgeschichte.</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i/>
          <w:i/>
          <w:iCs/>
          <w:sz w:val="18"/>
        </w:rPr>
      </w:pPr>
      <w:r>
        <w:rPr>
          <w:rFonts w:cs="Arial Narrow" w:ascii="Arial Narrow" w:hAnsi="Arial Narrow"/>
          <w:b/>
          <w:bCs/>
          <w:i/>
          <w:iCs/>
          <w:sz w:val="18"/>
        </w:rPr>
        <w:t>Inhalt</w:t>
      </w:r>
    </w:p>
    <w:p>
      <w:pPr>
        <w:pStyle w:val="TextBody"/>
        <w:rPr>
          <w:rFonts w:ascii="Arial Narrow" w:hAnsi="Arial Narrow" w:cs="Arial Narrow"/>
          <w:sz w:val="18"/>
        </w:rPr>
      </w:pPr>
      <w:r>
        <w:rPr>
          <w:rFonts w:cs="Arial Narrow" w:ascii="Arial Narrow" w:hAnsi="Arial Narrow"/>
          <w:sz w:val="18"/>
        </w:rPr>
        <w:t xml:space="preserve">Was ist da, was fehlt? Keine Urgeschichte, beginnt mit Gen 12. Wollten Geschichte Israels schreiben, isolationistische Tendenzen der dtr/dtn Tradition. Israel muss sich auf sich selbst besinnen, um Identität zu bewahren. JHWH war zwar auch für Laien Herr der ganzen Welt (Ex 19,5), aber das nur Hintergrund für die Wundertaten an Israel (Ex 7,17) und dessen privilegierter Stellung in der Völkerwelt. Die positive Funktion Israels für die Völker wird nur in Zukunftsperspektive angedeutet (Gen 12,3; Ex 19,6). Laien rücken schöpfungstheologische und universalistische Tendenzen der Exilszeit (DtrJes) bewusst in den Hintergrund. Die assimilatorische Auflösung der jüdischen Volksgruppe soll damit verhindert werden (Gen 24; Ex 34,15f.; Dtn 7,2; Esr 10). </w:t>
      </w:r>
    </w:p>
    <w:p>
      <w:pPr>
        <w:pStyle w:val="TextBody"/>
        <w:rPr/>
      </w:pPr>
      <w:r>
        <w:rPr>
          <w:rFonts w:eastAsia="Wingdings" w:cs="Wingdings" w:ascii="Wingdings" w:hAnsi="Wingdings"/>
          <w:sz w:val="18"/>
        </w:rPr>
        <w:t></w:t>
      </w:r>
      <w:r>
        <w:rPr>
          <w:rFonts w:cs="Arial Narrow" w:ascii="Arial Narrow" w:hAnsi="Arial Narrow"/>
          <w:sz w:val="18"/>
        </w:rPr>
        <w:t>Verbindung der Vätergeschichte und Volksgeschichte (Gen 50, 24; Ex 1,6.8). PF wird zum anerkannten Teil der OR. Väter als Vorbilder für die Rückwanderer (Gen 12, 7; 15,7).</w:t>
      </w:r>
    </w:p>
    <w:p>
      <w:pPr>
        <w:pStyle w:val="TextBody"/>
        <w:rPr/>
      </w:pPr>
      <w:r>
        <w:rPr>
          <w:rFonts w:eastAsia="Wingdings" w:cs="Wingdings" w:ascii="Wingdings" w:hAnsi="Wingdings"/>
          <w:sz w:val="18"/>
        </w:rPr>
        <w:t></w:t>
      </w:r>
      <w:r>
        <w:rPr>
          <w:rFonts w:cs="Arial Narrow" w:ascii="Arial Narrow" w:hAnsi="Arial Narrow"/>
          <w:sz w:val="18"/>
        </w:rPr>
        <w:t>Frage nach dem Ende von K</w:t>
      </w:r>
      <w:r>
        <w:rPr>
          <w:rFonts w:cs="Arial Narrow" w:ascii="Arial Narrow" w:hAnsi="Arial Narrow"/>
          <w:sz w:val="18"/>
          <w:vertAlign w:val="superscript"/>
        </w:rPr>
        <w:t>D</w:t>
      </w:r>
      <w:r>
        <w:rPr>
          <w:rFonts w:cs="Arial Narrow" w:ascii="Arial Narrow" w:hAnsi="Arial Narrow"/>
          <w:sz w:val="18"/>
        </w:rPr>
        <w:t>. Von der Theologie des DtrG her hätte die Gründungsgeschichte Israels eigentlich bis zur josianischen Reform reichen müssen, oder Abschluß des Tempelbaus Salomos. Weniger nationalistische Kreise waren aber wahrscheinlich dagegen. K</w:t>
      </w:r>
      <w:r>
        <w:rPr>
          <w:rFonts w:cs="Arial Narrow" w:ascii="Arial Narrow" w:hAnsi="Arial Narrow"/>
          <w:sz w:val="18"/>
          <w:vertAlign w:val="superscript"/>
        </w:rPr>
        <w:t>D</w:t>
      </w:r>
      <w:r>
        <w:rPr>
          <w:rFonts w:cs="Arial Narrow" w:ascii="Arial Narrow" w:hAnsi="Arial Narrow"/>
          <w:sz w:val="18"/>
        </w:rPr>
        <w:t xml:space="preserve"> wurde dann so verfasst, dass DtrG nahtlos anschloss, Ende beim Tod des Mose. Zwei Günde dafür: Sowohl Errichtung des Königtums, als auch die blutige Landnahme Josuas hätten wohl nicht die Billigung der Perser gefunden.</w:t>
      </w:r>
    </w:p>
    <w:p>
      <w:pPr>
        <w:pStyle w:val="TextBody"/>
        <w:rPr/>
      </w:pPr>
      <w:r>
        <w:rPr>
          <w:rFonts w:eastAsia="Wingdings" w:cs="Wingdings" w:ascii="Wingdings" w:hAnsi="Wingdings"/>
          <w:sz w:val="18"/>
        </w:rPr>
        <w:t></w:t>
      </w:r>
      <w:r>
        <w:rPr>
          <w:rFonts w:cs="Arial Narrow" w:ascii="Arial Narrow" w:hAnsi="Arial Narrow"/>
          <w:sz w:val="18"/>
        </w:rPr>
        <w:t>So passierte der Ausschluss des Königtums aus der OR, Königstheologie wird völlig übergangen. Endgültiger Sieg für die herrschaftskritische Tendenz der JHWH-Religion.</w:t>
      </w:r>
    </w:p>
    <w:p>
      <w:pPr>
        <w:pStyle w:val="TextBody"/>
        <w:rPr/>
      </w:pPr>
      <w:r>
        <w:rPr>
          <w:rFonts w:eastAsia="Wingdings" w:cs="Wingdings" w:ascii="Wingdings" w:hAnsi="Wingdings"/>
          <w:sz w:val="18"/>
        </w:rPr>
        <w:t></w:t>
      </w:r>
      <w:r>
        <w:rPr>
          <w:rFonts w:cs="Arial Narrow" w:ascii="Arial Narrow" w:hAnsi="Arial Narrow"/>
          <w:sz w:val="18"/>
        </w:rPr>
        <w:t>Gottesbeziehung Israels lässt neue Schlüsse auf die Akzentuierungen von K</w:t>
      </w:r>
      <w:r>
        <w:rPr>
          <w:rFonts w:cs="Arial Narrow" w:ascii="Arial Narrow" w:hAnsi="Arial Narrow"/>
          <w:sz w:val="18"/>
          <w:vertAlign w:val="superscript"/>
        </w:rPr>
        <w:t>D</w:t>
      </w:r>
      <w:r>
        <w:rPr>
          <w:rFonts w:cs="Arial Narrow" w:ascii="Arial Narrow" w:hAnsi="Arial Narrow"/>
          <w:sz w:val="18"/>
        </w:rPr>
        <w:t xml:space="preserve"> zu: GB wird konstituiert durch Rettungsgeschichte, das Gesetz, das Land und Mose als Überprophet, völliges Zurücktreten von Tempel, Kult und Priesterschaft. </w:t>
      </w:r>
    </w:p>
    <w:p>
      <w:pPr>
        <w:pStyle w:val="TextBody"/>
        <w:rPr/>
      </w:pPr>
      <w:r>
        <w:rPr>
          <w:rFonts w:eastAsia="Wingdings" w:cs="Wingdings" w:ascii="Wingdings" w:hAnsi="Wingdings"/>
          <w:sz w:val="18"/>
        </w:rPr>
        <w:t></w:t>
      </w:r>
      <w:r>
        <w:rPr>
          <w:rFonts w:cs="Arial Narrow" w:ascii="Arial Narrow" w:hAnsi="Arial Narrow"/>
          <w:sz w:val="18"/>
        </w:rPr>
        <w:t>Zurücktreten von Kult, Tempel und Priesterschaft. Die Existenz Israels ruhte für die Laien auf einer doppelten geschichtlichen Grundlage: Verheißungen an die Väter und Befreiung Israels aus Ägypten. Wegen der Momentanen (Nachexil) Gottesferne, Betonung von Zeichen und Wundertaten JHWHs (Gen 15,5; Ex 4,1-8). Die Landverheißung an die Väter wird zur eidlichen Versicherung (Gen 15,7ff.), Glaubensproblematik wird zum beherrschenden Thema. Mit Verheißungen und Wundertaten hat sich JHWH fest an Israel gebunden. Erst war es eine einseitige Gottesbeziehung, am Sinai erwuchs Israels wechselseitige Gottesbeziehung (berit, Ex 19,5). Der Bund mit JHWH qualifiziert Israel zu einem „Königreich von Priestern“ (geht über Dtn/Dtr hinaus: „heiliges Volk“). Das anfängliche Gottesverhältnis war durch die Nähe Gottes und den Willen Israels gekennzeichnet, seine Gebote zu erfüllen (Ex 19,8). Die Erfüllung fand im 1. GD mit 70 Ältesten statt, die Mose gleichgestellt waren. Man brauchte keinen kultischen Mittler vor JHWH. Intention der Darstellung: Sinaiüberlieferung läuft auf die Gabe von Geboten und Gesetzen hinaus. (Dekalog von Dtn 5 in Ex 20, Bundesbuch = Parallele zu Dtn). Die Sinaitheophanie läuft zwar in gewissem Sinne auch auf die Gründung des Kultes zu, Laien nehmen das aber kultkritisch auf. Sinaiüberlieferung wird kultkritisch aufgenommen.. Die kultische Gottesverehrung ist dem Gebotsgehorsam untergeordnet, der Bund verpflichtet Israel zum GD im Alltag (Ex 24,3.7). Israel bedurfte anfangs noch keinen Priestern für den Kult, das war Sache des Volkes (priesterliche Qualitäten des Volkes, Ex 19,6). Es existierte ein enges Gottesverhältnis. Keine Trennung zwischen Priestern und Laien. Abfall Ex 32 als Bruch im engen Gottesverhältnis. Es war nur JHWHs Langmut und Gnade zu verdanken, dass seine Geschichte mit Israel weiterging (Exil und Neuanfang schon in der Gründungsgeschichte). Erst aus der Krise erwachsen kultische Institutionen: Levitische Priester (nicht Aaron, auf den sich das Priesterkollegium beruft) und Zelt der Begegnung. Die Funktionen der Institutionen bleiben aber eingeschränkt. Das Zelt der Begegnung war für die Laien keine heiliger Ort, sondern eine Begegnungsstätte ausserhalb des Lagers. Das Zelt und die Leviten tauchen wie zufällig auf, keine Anweisung Gottes, keine direkte theologische Legitimation für Tempel und Priester.</w:t>
      </w:r>
    </w:p>
    <w:p>
      <w:pPr>
        <w:pStyle w:val="TextBody"/>
        <w:rPr/>
      </w:pPr>
      <w:r>
        <w:rPr>
          <w:rFonts w:eastAsia="Wingdings" w:cs="Wingdings" w:ascii="Wingdings" w:hAnsi="Wingdings"/>
          <w:sz w:val="18"/>
        </w:rPr>
        <w:t></w:t>
      </w:r>
      <w:r>
        <w:rPr>
          <w:rFonts w:cs="Arial Narrow" w:ascii="Arial Narrow" w:hAnsi="Arial Narrow"/>
          <w:sz w:val="18"/>
        </w:rPr>
        <w:t>Land: vor allem an Diasporajuden gerichtet, die sich nicht entschliessen konnten, die Rückwanderung anzutreten. Sie wollten die Sicherheit in Babylon nicht verlassen. Frage nach der Mächtigkeit JHWHs, den Weg ins Land zu ebnen und dort für ein Auskommen für sie zu sorgen. Laien gaben Land eine zentrale Stellung in der OR. Sie waren an der Rückwanderung interessiert, bauten Landverheißung JHWHs an Abraham zu Bundesschluss aus. Gerade die Landverheißung, wollten sie den Diasporajuden sagen, war Ausdruck der festen Selbstbindung JHWHs an Israel. Feste Basis des Gottesverhältnisses. Kundschaftergeschichten (Num 14,11-24,25b) als Warnung: Diejenigen, die die Einwanderung ins Land aus Angst und Kleinglaube verweigerten mussten in die Wüste zurück und waren für immer vom Heilsgut Land ausgeschlossen., kam der Verachtung Gottes gleich. Hoher Stellenwert der Rückwandererproblematik. Man konnte in der Diaspora JHWH verehren, aber eine Weigerung, sich glaubend auf die Landverheißung einzulassen, bedeutet einen Bruch des 1. Gebots.</w:t>
      </w:r>
    </w:p>
    <w:p>
      <w:pPr>
        <w:pStyle w:val="TextBody"/>
        <w:rPr/>
      </w:pPr>
      <w:r>
        <w:rPr>
          <w:rFonts w:eastAsia="Wingdings" w:cs="Wingdings" w:ascii="Wingdings" w:hAnsi="Wingdings"/>
          <w:sz w:val="18"/>
        </w:rPr>
        <w:t></w:t>
      </w:r>
      <w:r>
        <w:rPr>
          <w:rFonts w:cs="Arial Narrow" w:ascii="Arial Narrow" w:hAnsi="Arial Narrow"/>
          <w:sz w:val="18"/>
        </w:rPr>
        <w:t>Prophetie: Anders als die Priester brachten Laien der Prophetie Sympathie entgegen. Sie ließen sich von frühnachexilischer-eschatologischer Heilsprophetie inspirieren. „Königreich von Priestern (Jes 61), Geistbegabung des ganzen Volkes (Joel), Platz der Prophetie im Mosebild. Mose wird wie ein  Prophet berufen (Ex 3,1-4; 12.16), war Träger prophetischen Geistes (Num 11,17), legte Fürbitten für das Volk ein (Ex 32, 7-13), direkte Gespräche mit Gott. Bei aller Sympathie stellten Laien der Prophetie aber keinen Blankoscheck aus. Sie mussten die Prophetie für die OR „domestizieren“, 3facher Weg: (1) Utopisches Potential der Prophetie wird in Urzustand (Ex 19-24) oder ferne Zukunft (Num 11,29), (2) Mose wird zum Superpropheten. An klare face-to-face Gespräche mit JHWH kommt kein Prophet heran. JHWH spricht zwar zu ihnen, aber nur mittelbar durch Träume, Visionen. Ziel war es, vornehmlich das Gesetz und auch die politischen Weisungen des Mose zur Richtschnur der Prophetie zu machen, (3) Sukzession des prophetischen Geistes von Mose auf 70 Älteste (Num 11,11f.; 14-17. 24b-30). Mose sollte Arbeit erleichtert werden. 70 Älteste haben Anteil an seinem Geist. Prophetische Inspiration wurde an ein Führungsamt in der Nachfolge des Mose gebunden. Einzige Ämterlegitimation in K</w:t>
      </w:r>
      <w:r>
        <w:rPr>
          <w:rFonts w:cs="Arial Narrow" w:ascii="Arial Narrow" w:hAnsi="Arial Narrow"/>
          <w:sz w:val="18"/>
          <w:vertAlign w:val="superscript"/>
        </w:rPr>
        <w:t>D</w:t>
      </w:r>
      <w:r>
        <w:rPr>
          <w:rFonts w:cs="Arial Narrow" w:ascii="Arial Narrow" w:hAnsi="Arial Narrow"/>
          <w:sz w:val="18"/>
        </w:rPr>
        <w:t xml:space="preserve">. Ältestenrat wollte sich selbst eine theologische Legitimation in der Frühgeschichte Israels geben. Verstand sich bei seiner Leitungsaufgabe in der Nachfolge des Mose stehend. Für die ferne Zukunft (Num 11, 29) wird ein Umschwung erwartet, JHWH wird seinen Geist auf alle geben und damit wird das ganze Gottesvolk zu Propheten, wie einmal alle Priester waren (Ex 19,6). </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i/>
          <w:i/>
          <w:iCs/>
          <w:sz w:val="18"/>
        </w:rPr>
      </w:pPr>
      <w:r>
        <w:rPr>
          <w:rFonts w:cs="Arial Narrow" w:ascii="Arial Narrow" w:hAnsi="Arial Narrow"/>
          <w:b/>
          <w:bCs/>
          <w:i/>
          <w:iCs/>
          <w:sz w:val="18"/>
        </w:rPr>
        <w:t>5.33 Die priesterliche Komposition des Pentateuch</w:t>
      </w:r>
    </w:p>
    <w:p>
      <w:pPr>
        <w:pStyle w:val="TextBody"/>
        <w:rPr>
          <w:rFonts w:ascii="Arial Narrow" w:hAnsi="Arial Narrow" w:cs="Arial Narrow"/>
          <w:sz w:val="18"/>
        </w:rPr>
      </w:pPr>
      <w:r>
        <w:rPr>
          <w:rFonts w:cs="Arial Narrow" w:ascii="Arial Narrow" w:hAnsi="Arial Narrow"/>
          <w:sz w:val="18"/>
        </w:rPr>
        <w:t>Reaktion auf die Komposition der Laien, räumte den Priestern zu wenig Platz ein. Kompositionen fanden aber wohl fast gleichzeitig statt. Mehrfaches hin und her. Lebendiger theologischer Diskurs. Es gab bei allen Differenzen durchaus eine breite gemeinsame theologische Basis beider Gruppen: Vorbild der dtn Tora des Mose, grundsätzliche Orientierung an den vorstaatlichen Verhältnissen, Nebeneinander von Gesetz und Geschichte, überragende Autorität des Mose, Lade mit Dekalogtafeln als zentrales Symbol der Anwesenheit Gottes im Allerheiligsten, Bundesvorstellungen, Bundesformel....</w:t>
      </w:r>
    </w:p>
    <w:p>
      <w:pPr>
        <w:pStyle w:val="TextBody"/>
        <w:rPr>
          <w:rFonts w:ascii="Arial Narrow" w:hAnsi="Arial Narrow" w:cs="Arial Narrow"/>
          <w:sz w:val="18"/>
        </w:rPr>
      </w:pPr>
      <w:r>
        <w:rPr>
          <w:rFonts w:cs="Arial Narrow" w:ascii="Arial Narrow" w:hAnsi="Arial Narrow"/>
          <w:sz w:val="18"/>
        </w:rPr>
        <w:t xml:space="preserve">Wichtiger für den Kompromiss waren aber auch übereinstimmende  gesellschaftliche und politische Interessen: Interesse am Land und an Rückwanderungen, kein Interesse am Königtum (sogar noch königskritischer als Laientheologen), Abbau der sozialen Spannungen und Solidarisierung der Gesellschaft zugunsten der verarmten Kleinbauern. Mit Basisurkunde auch tiefgreifende soziale Veränderung im Gemeinwesen. </w:t>
      </w:r>
    </w:p>
    <w:p>
      <w:pPr>
        <w:pStyle w:val="TextBody"/>
        <w:rPr>
          <w:rFonts w:ascii="Arial Narrow" w:hAnsi="Arial Narrow" w:cs="Arial Narrow"/>
          <w:sz w:val="18"/>
        </w:rPr>
      </w:pPr>
      <w:r>
        <w:rPr>
          <w:rFonts w:cs="Arial Narrow" w:ascii="Arial Narrow" w:hAnsi="Arial Narrow"/>
          <w:sz w:val="18"/>
        </w:rPr>
        <w:t>Beide Gruppen wollten eine neue Form des Gemeinwesens ohne eigenen König unter persischer Oberherrschaft schaffen, beide wollten jüdische Selbstverwaltung stärken und gesellschaftlichen Umbruch zum Schutz der Schwachen.</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18"/>
        </w:rPr>
      </w:pPr>
      <w:r>
        <w:rPr>
          <w:rFonts w:cs="Arial Narrow" w:ascii="Arial Narrow" w:hAnsi="Arial Narrow"/>
          <w:sz w:val="18"/>
        </w:rPr>
        <w:t xml:space="preserve">Exkurs: Sozialgeschichtliche Einordnung der Priesterschaft: keineswegs homogene Gruppe, Trägergruppen von P waren wohl eher ärmere Priesterfamilien (Ez-Schule, Heimkehrer von 520). Priesterlicher Pen hat auch den Charakter eines Reformentwurfes. </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18"/>
        </w:rPr>
      </w:pPr>
      <w:r>
        <w:rPr>
          <w:rFonts w:cs="Arial Narrow" w:ascii="Arial Narrow" w:hAnsi="Arial Narrow"/>
          <w:sz w:val="18"/>
        </w:rPr>
        <w:t>Wichtigstes Anliegen von P: Tempel und Kult als absolut notwendige Elemente der OR innerhalb der normierenden Gründungsgeschichte Israels zu verankern. Bauten Sinaiberichte zu einer umfassenden Darstellung von der Begründung des kultischen Gottesdienstes aus: Aus der Theophanie JHWHs auf dem Sinai herauf erging eine detaillierte Anweisung JHWHs zum Bau eines Heiligtums (Ex 25-31). Nach Installation und Weihe (40) wurden von JHWH Anweisungen zum Darbringen der Opfer gegeben (Lev 1-7) und nachdem die Priester geweiht waren (Lev 8; Ex 29) konnte GD gefeiert werden (Lev 9). Herrlichkeit JHWHs weiht selbst das Heiligtum ein (Ex 40,34), also göttliche Legitimation für Kult.</w:t>
      </w:r>
    </w:p>
    <w:p>
      <w:pPr>
        <w:pStyle w:val="TextBody"/>
        <w:rPr>
          <w:rFonts w:ascii="Arial Narrow" w:hAnsi="Arial Narrow" w:cs="Arial Narrow"/>
          <w:sz w:val="18"/>
        </w:rPr>
      </w:pPr>
      <w:r>
        <w:rPr>
          <w:rFonts w:cs="Arial Narrow" w:ascii="Arial Narrow" w:hAnsi="Arial Narrow"/>
          <w:sz w:val="18"/>
        </w:rPr>
        <w:t>Diese Darstellung wandte sich gg. die Laientheologen, die versuchten innerhalb der Gottesbeziehung den Kult gegenüber den Gesetzen als zweitrangig zu erklären. Kult und Gesetz sollten zumindest gleichrangig sein. In dem sie die Kultgesetzgebung in Ex so anordnen, dass sie den Abfall in Ex 32 umschließt, wollen die P-Theologen zeigen, was der Kult für Israel leisten kann, nämlich Sühne. Ständiger Kult zur Sühne als Kontinuität stiftendes Element in der Gottesbeziehung Israels. Ständiger Kult konnte JHWHs Nähe zu seinem Volk, sein „Wohnen inmitten der Israeliten“ gewährleisten (Ex 29,42-46). Regelmäßige Sühneriten können Krisen im Gottesverhältnis eindämmen.</w:t>
      </w:r>
    </w:p>
    <w:p>
      <w:pPr>
        <w:pStyle w:val="TextBody"/>
        <w:rPr>
          <w:rFonts w:ascii="Arial Narrow" w:hAnsi="Arial Narrow" w:cs="Arial Narrow"/>
          <w:sz w:val="18"/>
        </w:rPr>
      </w:pPr>
      <w:r>
        <w:rPr>
          <w:rFonts w:cs="Arial Narrow" w:ascii="Arial Narrow" w:hAnsi="Arial Narrow"/>
          <w:sz w:val="18"/>
        </w:rPr>
        <w:t xml:space="preserve">Zelt der Begegnung als kultkritisches Element in P? Nein, ist zwar transportables Heiligtum, aber trotzdem in verschiedene Heiligkeitsstufen getrennt. Es wird unterschieden zwischen der „normalen“, stetigen Anwesenheit JHWHs im Heiligtum und der öffentliche Sichtbarkeit der Herrlichkeit (kabod) über oder vor dem Hlg. </w:t>
      </w:r>
    </w:p>
    <w:p>
      <w:pPr>
        <w:pStyle w:val="TextBody"/>
        <w:rPr>
          <w:rFonts w:ascii="Arial Narrow" w:hAnsi="Arial Narrow" w:cs="Arial Narrow"/>
          <w:sz w:val="4"/>
        </w:rPr>
      </w:pPr>
      <w:r>
        <w:rPr>
          <w:rFonts w:cs="Arial Narrow" w:ascii="Arial Narrow" w:hAnsi="Arial Narrow"/>
          <w:sz w:val="4"/>
        </w:rPr>
      </w:r>
    </w:p>
    <w:p>
      <w:pPr>
        <w:pStyle w:val="TextBody"/>
        <w:rPr/>
      </w:pPr>
      <w:r>
        <w:rPr>
          <w:rFonts w:cs="Arial Narrow" w:ascii="Arial Narrow" w:hAnsi="Arial Narrow"/>
          <w:b/>
          <w:bCs/>
          <w:i/>
          <w:iCs/>
          <w:sz w:val="18"/>
        </w:rPr>
        <w:t>Gottesbild</w:t>
      </w:r>
      <w:r>
        <w:rPr>
          <w:rFonts w:cs="Arial Narrow" w:ascii="Arial Narrow" w:hAnsi="Arial Narrow"/>
          <w:sz w:val="18"/>
        </w:rPr>
        <w:t>: P entkleideten es jeglicher königlicher Züge. Vermieden „JHWH Zebaoth“ und damit die Vorstellung eines über die himmlischen Heerscharen regierenden Gottkönigs. Statt dessen kam JHWH seinem Volk nahe. Thronte nicht mehr auf dem Kerubenthron, sondern „wohnte“, in dem er über der Deckplatte der Lade erschien und begegnete (Ex 25,25; 30,6.36) inmitten seines Volkes.</w:t>
      </w:r>
    </w:p>
    <w:p>
      <w:pPr>
        <w:pStyle w:val="TextBody"/>
        <w:rPr>
          <w:rFonts w:ascii="Arial Narrow" w:hAnsi="Arial Narrow" w:cs="Arial Narrow"/>
          <w:b/>
          <w:b/>
          <w:bCs/>
          <w:i/>
          <w:i/>
          <w:iCs/>
          <w:sz w:val="4"/>
        </w:rPr>
      </w:pPr>
      <w:r>
        <w:rPr>
          <w:rFonts w:cs="Arial Narrow" w:ascii="Arial Narrow" w:hAnsi="Arial Narrow"/>
          <w:b/>
          <w:bCs/>
          <w:i/>
          <w:iCs/>
          <w:sz w:val="4"/>
        </w:rPr>
      </w:r>
    </w:p>
    <w:p>
      <w:pPr>
        <w:pStyle w:val="TextBody"/>
        <w:rPr/>
      </w:pPr>
      <w:r>
        <w:rPr>
          <w:rFonts w:cs="Arial Narrow" w:ascii="Arial Narrow" w:hAnsi="Arial Narrow"/>
          <w:b/>
          <w:bCs/>
          <w:i/>
          <w:iCs/>
          <w:sz w:val="18"/>
        </w:rPr>
        <w:t>Zwei wichtigste Charakteristika der priesterlichen Kultkonzeption: antikönigliche Ausrichtung und Volksverbundenheit</w:t>
      </w:r>
      <w:r>
        <w:rPr>
          <w:rFonts w:cs="Arial Narrow" w:ascii="Arial Narrow" w:hAnsi="Arial Narrow"/>
          <w:sz w:val="18"/>
        </w:rPr>
        <w:t>. Kult soll vom ganzen Volk getragen werden, keine Staatskult mehr. Befreiung der OR aus der staatlichen Umklammerung (Kult und Tempel schon in vorstaatlicher Zeit, nicht erst bei David und Salomon).</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18"/>
        </w:rPr>
      </w:pPr>
      <w:r>
        <w:rPr>
          <w:rFonts w:cs="Arial Narrow" w:ascii="Arial Narrow" w:hAnsi="Arial Narrow"/>
          <w:sz w:val="18"/>
        </w:rPr>
        <w:t>Details der Heiligtumslegende (Ex 25-Lev 9) bestätigen diese doppelte Zielrichtung: Knüpfen an altes tragbares Orakelzelt en, lassen es wie Jerusalemer Tempel ausbauen, stetiger Kultort inmitten des Lagers, Lade bekommt erhöhte Bedeutung (nicht Keruben), Initiative zum Bau des Hlg geht nicht vom König, sondern von JHWH aus, Leute aus dem Volk bauen es, Hlg ist das Werk ganz Israels, Sorge um Bestand in Verantwortung der Gesamtgesellschaft, das Hlg, nicht der König soll nun Mittelpunkt der Gesamtgesellschaft sein. Kultpersonal sollen keine königlichen Beamten mehr sein, sondern Aaron und seine Söhne, die von JHWH selbst dazu legitimiert wurden. Num 1,48ff: Zuordnung der Leviten für praktische Dienste am Hlg.</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18"/>
        </w:rPr>
      </w:pPr>
      <w:r>
        <w:rPr>
          <w:rFonts w:cs="Arial Narrow" w:ascii="Arial Narrow" w:hAnsi="Arial Narrow"/>
          <w:sz w:val="18"/>
        </w:rPr>
        <w:t>P versuchten auch die Trennung von Priestern und Laien in der Gründungsgeschichte zu verankern: Gefährliches Potential des Heiligen, das jeden unbefugten Umgang mit ihm ausschließt (Lev 10). Priesterschaft schloss eine sehr hohe Verantwortung mit ein. Schon eine geringe Abweichung von gottgewollten Ritus konnte selbst die Priesterschaft in tödliche Gefahr bringen (Lev 10, 1-3). Es war kein Machtstreben, sondern die Sorge um die Gemeinde, die P dazu veranlasste auf der Trennung von Priestern und Laien zu bestehen. Auch die Lagerordnung macht das deutlich (Num 1). Priester sollen einen Kreis um das zentrale Hlg bilden um den sich dann als äußerer Ring die Stämme Israels lagerten (Num  2). Auch beim Opfern wurden Kompetenzen genau verteilt (Lev 1).</w:t>
      </w:r>
    </w:p>
    <w:p>
      <w:pPr>
        <w:pStyle w:val="TextBody"/>
        <w:rPr>
          <w:rFonts w:ascii="Arial Narrow" w:hAnsi="Arial Narrow" w:cs="Arial Narrow"/>
          <w:sz w:val="18"/>
        </w:rPr>
      </w:pPr>
      <w:r>
        <w:rPr>
          <w:rFonts w:cs="Arial Narrow" w:ascii="Arial Narrow" w:hAnsi="Arial Narrow"/>
          <w:sz w:val="18"/>
        </w:rPr>
        <w:t>Num 16-18 zeigt, wie Umstritten die Kompetenzabgrenzung zwischen Priestern und Laien und Priestern und Leviten und sogar Priestern und Vollversammlung in frühnachexilischer Zeit war (evtl sogar echte Auseinandersetzungen dargestellt). Umfassendes Krisenszenario um das Priesterprivileg. Z.B. 16,3: Priesterprivileg wird von Laien grundsätzliche infragegestellt. Wenn ganz Israel zumindest potentiell von JHWH mit Heiligkeit ausgezeichnet worden war, dann konnten die Priester diese nicht allein für sich beanspruchen. Gottesurteil soll danach klären, wer wirklich erwählt wurde (5;7), natürlich ging es für die Laien (Rotte Korach) negativ aus (V. 35).</w:t>
      </w:r>
    </w:p>
    <w:p>
      <w:pPr>
        <w:pStyle w:val="TextBody"/>
        <w:rPr>
          <w:rFonts w:ascii="Arial Narrow" w:hAnsi="Arial Narrow" w:cs="Arial Narrow"/>
          <w:sz w:val="18"/>
        </w:rPr>
      </w:pPr>
      <w:r>
        <w:rPr>
          <w:rFonts w:cs="Arial Narrow" w:ascii="Arial Narrow" w:hAnsi="Arial Narrow"/>
          <w:sz w:val="18"/>
        </w:rPr>
        <w:t>Priestergesetzgebung Lev. 17-26 ist ein Zeichen dafür, dass P den Laientheologen zwar nicht bei der Trennung Priester-Laien entgegenkam, aber nun ihre kultischen und rituellen Ordnungen nicht mehr als mehr oder minder internes Berufswissen handhabten, über die die Priester nur intern zu verhandeln hätten: Sie schrieben sie auf. Laienführer konnten die Einhaltung der kultischen Bestimmungen kontrollieren. P unterwarfen sogar ihren eigenen Lebenswandel der öffentlichen Kontrolle (Lev 21,1-22,16). Zeichen dafür, dass sie an einer wirklichen Erneuerung des Kultes interessiert waren.</w:t>
      </w:r>
    </w:p>
    <w:p>
      <w:pPr>
        <w:pStyle w:val="TextBody"/>
        <w:rPr>
          <w:rFonts w:ascii="Arial Narrow" w:hAnsi="Arial Narrow" w:cs="Arial Narrow"/>
          <w:sz w:val="18"/>
        </w:rPr>
      </w:pPr>
      <w:r>
        <w:rPr>
          <w:rFonts w:cs="Arial Narrow" w:ascii="Arial Narrow" w:hAnsi="Arial Narrow"/>
          <w:sz w:val="18"/>
        </w:rPr>
        <w:t xml:space="preserve">Interesse am Tempelkult führt noch an einer anderen Stelle zur Erweiterung und Revision der laientheologischen Pentateuch-Komposition: </w:t>
      </w:r>
    </w:p>
    <w:p>
      <w:pPr>
        <w:pStyle w:val="TextBody"/>
        <w:rPr>
          <w:rFonts w:ascii="Arial Narrow" w:hAnsi="Arial Narrow" w:cs="Arial Narrow"/>
          <w:sz w:val="18"/>
        </w:rPr>
      </w:pPr>
      <w:r>
        <w:rPr>
          <w:rFonts w:cs="Arial Narrow" w:ascii="Arial Narrow" w:hAnsi="Arial Narrow"/>
          <w:sz w:val="18"/>
        </w:rPr>
        <w:t>Urgeschichte, d.h. die Frage nach der Fundierung der israelitischen Gottesbeziehung. Für Laientheologen war die GB ausschließlich geschichtlich fundiert (Ex Abrahams aus Babylon, Gen12, dann Ex aus Ägypten). Ebene der Schöpfungstheologie war ausgeblendet, partikulare Erwählungsgeschichte Israels. Auch für P war GB grundsätzlich geschichtlich begründet (Gen 17, Ex 6). Für sie war die Geschichte allerdings mehr durch einseitige Setzungen Gottes als von einem Wechselspiel zwischen JHWH und Israel bestimmt. Sie konnten aber die Beschränkung der Geschichte auf die partikulare Gottesbeziehung nicht akzeptieren. Ältere Zionstheologie war immer universal gewesen und Weltschöpferprädikationen und mythische Urzeitvorstellungen (Chaoskampf) spielten in ihr eine nicht wegzudenkende Rolle. Gen 1-11 Schöpfung und Urgeschichte mussten nach P-Vorstellungen in die Gründungsurkunde aufgenommen werden. Pate standen für die Urgeschichte ältere kanaanäische und babylonische Mythen: Enuma elis: Chaoskampf und Weltschöpfung Marduks liefen auf Gründung des Marduk-Tempels Esangelia in Babylon hinaus. Im Baal-Jam Zyklus folgte wahrscheinlich auf den Sieg Baals über das aufrührerische Meer der Bau seines Palastes auf dem Götterberg bei Ugarit. Nach diesen Vorbildern sollen auch bei  der P-Komposition Weltschöpfung und Tempelbau die Rolle von Grundpfeilern übernehmen. Sie zogen die Weltschöpfung mit in die Geschichte hinein, setzten Urgeschichte vor die Geschichte Israels, universale Weltgeschichte, in die sich auch die Geschichte Israels einklinkte. GB Israels bekam eine breite, tiefere schöpfungstheologische Fundierung. P bemühte sich, die universale geschöpfliche Dimension der GB mit dem partikularen geschichtlichen Gottesverhältnis Israels in Beziehung zu setzten: Datierungssystem  (zahlensymbolische Querverweise und Verknüpfungen) umgreift Schöpfung, Urzeit, Vätergeschichte und Volksgeschichte; fortschreitende Offenbarungen des göttlichen Namens (universaler Schöpfergott elohim; El Schaddai der Vorväter, Gen 17; israelitischer Volksgott JHWH, Ex 6; am Ende kommt er dem Volk im Kult nahe, kabod, Ex 25); Nebeneinander von universalem Bund Gottes mit der ganzen Menschheit (Noahbund Gen 9) als äußerer Kreis und innerer Kreis der Bund mit Abraham, der Israels spezielles Gottesverhältnis konstituiert (Gen 17).</w:t>
      </w:r>
    </w:p>
    <w:p>
      <w:pPr>
        <w:pStyle w:val="TextBody"/>
        <w:rPr>
          <w:rFonts w:ascii="Arial Narrow" w:hAnsi="Arial Narrow" w:cs="Arial Narrow"/>
          <w:sz w:val="18"/>
        </w:rPr>
      </w:pPr>
      <w:r>
        <w:rPr>
          <w:rFonts w:cs="Arial Narrow" w:ascii="Arial Narrow" w:hAnsi="Arial Narrow"/>
          <w:sz w:val="18"/>
        </w:rPr>
        <w:t>Mit all diesen rgeschichtlichen Systematisierungen wollen P zeigen, dass und wie die Religion Israels Anteil hat an einer tiefer in der Kreatürlichkeit verankerten Menschheitsreligion und wie diese wiederum Erfüllung fand in der speziellen GB Israels. Zum Beispiel: Mehrungsverheißung an alle Menschen (Gen 1,28) und Mehrungsverheißung an die Väter (Gen 17,2.6.16...); Kulturauftrag Gottes, die Menschen sollen sich die Erde untertan machen  (Gen 1,28) taucht in der Landverheißung für das Volk Israel wieder auf (Gen 17,8; 28,4; 35,12; 48,4; Ex 6,4). Sabbat wird auch schon in der Schöpfung festgelegt (Arbeitszeit und gottesdienstliche Festzeit), fand in der Sabbatruhe Ausformung und bildete sich im Bau des Heiligtums ab (Ex 31f.). Besondere Zuwendung JHWHs zu Israel ruhte also auf der Zuwendung des Schöpfers zur ganzen Welt/Menschheit.</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18"/>
        </w:rPr>
      </w:pPr>
      <w:r>
        <w:rPr>
          <w:rFonts w:cs="Arial Narrow" w:ascii="Arial Narrow" w:hAnsi="Arial Narrow"/>
          <w:sz w:val="18"/>
        </w:rPr>
        <w:t xml:space="preserve">Prinzip von Analogie und Überbietung galt auch für die Gottesbeziehung selbst: Ermöglicht wurde die GB dadurch, dass Gott Menschen nach seinem Bilde schafft (1,26). Besondere Zuwendung Gottes zu den Menschen, Menschen als Partner Gottes vor allen Geschöpfen ausgezeichnet, Ebenbildlichkeit geht nicht verlustig, besonderer Schutz des Menschen. In der Frühzeit vor der Flut ist die GB so eng und unmittelbar, dass Noah und Henoch sogar mit Gott wandeln (6,9). Tiefe Störung dieser GB in Gen 6, Verderbnis der Menschen, Gott distanzierte sich von der Schöpfung und ließ Chaoswasser wieder einbrechen. Wenn er die Schöpfung nicht völlig zerstörte, so hatte das mit seine  Verhältnis zu Noah zutun. Nach der Flut schloss Gott zwar nochmals einen Bund mit Noah du der Menschheit, es blieb aber bei einer distanzierten Beziehung zu einer gestörten Schöpfung. Unmittelbare Gottesgemeinschaft war verloren. </w:t>
      </w:r>
    </w:p>
    <w:p>
      <w:pPr>
        <w:pStyle w:val="TextBody"/>
        <w:rPr>
          <w:rFonts w:ascii="Arial Narrow" w:hAnsi="Arial Narrow" w:cs="Arial Narrow"/>
          <w:sz w:val="18"/>
        </w:rPr>
      </w:pPr>
      <w:r>
        <w:rPr>
          <w:rFonts w:cs="Arial Narrow" w:ascii="Arial Narrow" w:hAnsi="Arial Narrow"/>
          <w:sz w:val="18"/>
        </w:rPr>
        <w:t>Besondere Beziehung Gottes zu Israel wurde durch P als ein Bemühen Gottes interpretiert, innerhalb des gestörten Verhältnisses des Schöpfers zu seiner Welt wieder eine neue Gottesnähe zu ermöglichen. Erster Schritt: Bund El Schaddai mit Abraham (Gott bindet sich an I); 2.: Herausführung Israels aus Ägypten (JHWH offenbart Mose seine Identität), 3. Begründung des Heiligtums, JHWH wohnt unter seinem Volk, Kult war Ermöglichung einer ungeahnten Gottesnähe unter der Bedingung einer gestörten Beziehung Gottes zu seiner Welt. Im Kult geschieht eine partielle Überwindung der Distanz zwischen JHWH und den Menschen, 4. Für die Zukunft: Wenn Israel die Kultordnungen beachtet besteht die Möglichkeit die Störung der Schöpfung zumindest für Israel zu überwinden (Lev 26,3-10).</w:t>
      </w:r>
    </w:p>
    <w:p>
      <w:pPr>
        <w:pStyle w:val="TextBody"/>
        <w:rPr>
          <w:rFonts w:ascii="Arial Narrow" w:hAnsi="Arial Narrow" w:cs="Arial Narrow"/>
          <w:sz w:val="18"/>
        </w:rPr>
      </w:pPr>
      <w:r>
        <w:rPr>
          <w:rFonts w:cs="Arial Narrow" w:ascii="Arial Narrow" w:hAnsi="Arial Narrow"/>
          <w:sz w:val="18"/>
        </w:rPr>
        <w:t xml:space="preserve">Ausrichtung der OR auf den Tempelkult als Zentrum der GB zielt nicht auf eine Verengung des  israelitischen Gottesverhältnisses, oder Rückzug aus der Welt. Konzentrierung auf den Kult ermöglichte  vielmehr eine Öffnung der OR in die universale Weite der Schöpfung hinein. Unterschied zu Laientheologen: Sonderstellung Israels durfte nicht allein in der kulturellen und religiösen Abgrenzung ihr Ziel finden. Israels privilegiertes Gottesverhältnis hat eine positive Funktion für die ganze Welt. Israel hat eine Vision für die Welt und kann deshalb auch an der Welt, die ja Gottes Schöpfung ist, teilnehmen. Erleichtert das Leben in der Diaspora. </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sz w:val="18"/>
          <w:u w:val="single"/>
        </w:rPr>
      </w:pPr>
      <w:r>
        <w:rPr>
          <w:rFonts w:cs="Arial Narrow" w:ascii="Arial Narrow" w:hAnsi="Arial Narrow"/>
          <w:b/>
          <w:bCs/>
          <w:sz w:val="18"/>
          <w:u w:val="single"/>
        </w:rPr>
        <w:t xml:space="preserve">5.4 Die soziale und religiöse Aufspaltung des Gemeinwesens </w:t>
      </w:r>
    </w:p>
    <w:p>
      <w:pPr>
        <w:pStyle w:val="TextBody"/>
        <w:rPr>
          <w:rFonts w:ascii="Arial Narrow" w:hAnsi="Arial Narrow" w:cs="Arial Narrow"/>
          <w:sz w:val="18"/>
        </w:rPr>
      </w:pPr>
      <w:r>
        <w:rPr>
          <w:rFonts w:cs="Arial Narrow" w:ascii="Arial Narrow" w:hAnsi="Arial Narrow"/>
          <w:sz w:val="18"/>
        </w:rPr>
        <w:t>Integrationsbemühungen des Kanonisierungsprozesses verhinderten nicht das soziale Auseinanderbrechen in der Gesellschaft. Bsp. Jes 58,1-4, kultische Bestimmungen des Tora wurden wohl eingehalten, aber nicht soziale und wirtschaftliche. Wirtschaftliche Interessen, Strukturen und Zwänge waren wohl zu stark für die dtn/dtr. „Bruderschaftsethik“. Mitte des 5. Jh kam es zu einer schweren Krise im judäischen Gemeinwesen. Breiter Gesellschaftlicher Konsens, der den Kanonisierungsprozess anfänglich getragen hatte zerbrach.</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i/>
          <w:i/>
          <w:iCs/>
          <w:sz w:val="18"/>
        </w:rPr>
      </w:pPr>
      <w:r>
        <w:rPr>
          <w:rFonts w:cs="Arial Narrow" w:ascii="Arial Narrow" w:hAnsi="Arial Narrow"/>
          <w:b/>
          <w:bCs/>
          <w:i/>
          <w:iCs/>
          <w:sz w:val="18"/>
        </w:rPr>
        <w:t>5.41 Die soziale Krise des 5. Jahrhunderts</w:t>
      </w:r>
    </w:p>
    <w:p>
      <w:pPr>
        <w:pStyle w:val="Normal"/>
        <w:jc w:val="both"/>
        <w:rPr>
          <w:rFonts w:ascii="Arial Narrow" w:hAnsi="Arial Narrow" w:cs="Arial Narrow"/>
          <w:color w:val="000000"/>
          <w:sz w:val="18"/>
        </w:rPr>
      </w:pPr>
      <w:r>
        <w:rPr>
          <w:rFonts w:cs="Arial Narrow" w:ascii="Arial Narrow" w:hAnsi="Arial Narrow"/>
          <w:color w:val="000000"/>
          <w:sz w:val="18"/>
        </w:rPr>
        <w:t>Neh 1-5 tumultartige Beschwerde. Zusätzliche Belastung durch Mauerbau 444 wurde Judäern als Fron auferlegt Harte Mühlen des antiken Kreditrechts: Kreditgeber haben Zugriff auf Besitz/Familie des Schuldners im Falle der Zahlungsunfähigkeit. Kinder als Schuldsklaven überlassen. Gleiche ökonomische Mechanismen, die schon in später Königszeit zur Verelendung der traditionellen Kleinbauernschicht führte. Seit Finanzreform des Darius mussten Steuern an persischen König ("Königssteuer") mit Silbergeld bezahlt werden, dessen Höhe für Provinzen vornherein zentral festgelegt wurde. Juda verfügt nicht über Silbervorkommen, Geld nur durch Naturalien-Verkauf, Überschussproduktion ist gering und selbstversorgende Kleinbauern verschulden sich. Nehemia bekommt Reklamationen, allgemeiner Schuldenerlass wird gewährt, aber strukturelle Krise ist auf Dauer nicht gelöst.</w:t>
      </w:r>
    </w:p>
    <w:p>
      <w:pPr>
        <w:pStyle w:val="Normal"/>
        <w:jc w:val="both"/>
        <w:rPr>
          <w:rFonts w:ascii="Arial Narrow" w:hAnsi="Arial Narrow" w:cs="Arial Narrow"/>
          <w:color w:val="000000"/>
          <w:sz w:val="4"/>
        </w:rPr>
      </w:pPr>
      <w:r>
        <w:rPr>
          <w:rFonts w:cs="Arial Narrow" w:ascii="Arial Narrow" w:hAnsi="Arial Narrow"/>
          <w:color w:val="000000"/>
          <w:sz w:val="4"/>
        </w:rPr>
      </w:r>
    </w:p>
    <w:p>
      <w:pPr>
        <w:pStyle w:val="Heading1"/>
        <w:rPr>
          <w:rFonts w:ascii="Arial Narrow" w:hAnsi="Arial Narrow" w:cs="Arial Narrow"/>
          <w:color w:val="000000"/>
          <w:sz w:val="18"/>
        </w:rPr>
      </w:pPr>
      <w:r>
        <w:rPr>
          <w:rFonts w:cs="Arial Narrow" w:ascii="Arial Narrow" w:hAnsi="Arial Narrow"/>
          <w:color w:val="000000"/>
          <w:sz w:val="18"/>
        </w:rPr>
        <w:t>5.42 Ethisch-religiöse Aufspaltung der Oberschicht</w:t>
      </w:r>
    </w:p>
    <w:p>
      <w:pPr>
        <w:pStyle w:val="Normal"/>
        <w:jc w:val="both"/>
        <w:rPr>
          <w:rFonts w:ascii="Arial Narrow" w:hAnsi="Arial Narrow" w:cs="Arial Narrow"/>
          <w:color w:val="000000"/>
          <w:sz w:val="18"/>
        </w:rPr>
      </w:pPr>
      <w:r>
        <w:rPr>
          <w:rFonts w:cs="Arial Narrow" w:ascii="Arial Narrow" w:hAnsi="Arial Narrow"/>
          <w:color w:val="000000"/>
          <w:sz w:val="18"/>
        </w:rPr>
        <w:t>Reiche und einflussreiche Familien sitzen in jüdischen Selbstverwaltungsgremien, was sie zu Interessen- und Loyalitätskonflikt bracht: Wohl des ganzen oder private Bereicherung? Perser oder jüdisches Gemeinwesen?</w:t>
      </w:r>
    </w:p>
    <w:p>
      <w:pPr>
        <w:pStyle w:val="Normal"/>
        <w:jc w:val="both"/>
        <w:rPr/>
      </w:pPr>
      <w:r>
        <w:rPr>
          <w:rFonts w:cs="Arial Narrow" w:ascii="Arial Narrow" w:hAnsi="Arial Narrow"/>
          <w:color w:val="000000"/>
          <w:sz w:val="18"/>
        </w:rPr>
        <w:t xml:space="preserve">Viele entscheiden sich für loyale Zusammenarbeit mit Persern und privaten Eigennutz und lehnen persönliche Verantwortung für strukturelle Krise ab. Teile der Oberschicht (Nehemia und Gefolgsleute der Reformkoalition) aber solidarisieren sich trotz Loyalität mit Armen, verzichten sogar auf Teile ihrer Besitzansprüche. </w:t>
      </w:r>
      <w:r>
        <w:rPr>
          <w:rFonts w:eastAsia="Wingdings" w:cs="Wingdings" w:ascii="Wingdings" w:hAnsi="Wingdings"/>
          <w:color w:val="000000"/>
          <w:sz w:val="18"/>
        </w:rPr>
        <w:t></w:t>
      </w:r>
      <w:r>
        <w:rPr>
          <w:rFonts w:cs="Arial Narrow" w:ascii="Arial Narrow" w:hAnsi="Arial Narrow"/>
          <w:color w:val="000000"/>
          <w:sz w:val="18"/>
        </w:rPr>
        <w:t xml:space="preserve"> Somit Spaltung der Oberschicht in zwei Lager. An der Frage des sozialen Engagements verlief die Scheidelinie. Unsolidarisches Verhalten = Ausbrechen aus religiösem Konsens der Kanonbildung, sodass die egoistischen Reichen zu "Frevlern" und "Gottlosen" abgestempelt werden. Frevler bewegen sich nach Meinung der Frommen außerhalb des Gottesverhältnisses, außerhalb des Volkes Israel. Gesellschaftliche Solidarität wird somit zur Bekenntnisfrage.</w:t>
      </w:r>
    </w:p>
    <w:p>
      <w:pPr>
        <w:pStyle w:val="TextBody"/>
        <w:rPr>
          <w:rFonts w:ascii="Arial Narrow" w:hAnsi="Arial Narrow" w:cs="Arial Narrow"/>
          <w:b/>
          <w:b/>
          <w:i/>
          <w:i/>
          <w:color w:val="000000"/>
          <w:sz w:val="4"/>
        </w:rPr>
      </w:pPr>
      <w:r>
        <w:rPr>
          <w:rFonts w:cs="Arial Narrow" w:ascii="Arial Narrow" w:hAnsi="Arial Narrow"/>
          <w:b/>
          <w:i/>
          <w:color w:val="000000"/>
          <w:sz w:val="4"/>
        </w:rPr>
      </w:r>
    </w:p>
    <w:p>
      <w:pPr>
        <w:pStyle w:val="TextBody"/>
        <w:rPr/>
      </w:pPr>
      <w:r>
        <w:rPr>
          <w:rFonts w:cs="Arial Narrow" w:ascii="Arial Narrow" w:hAnsi="Arial Narrow"/>
          <w:b/>
          <w:i/>
          <w:color w:val="000000"/>
          <w:sz w:val="18"/>
        </w:rPr>
        <w:t xml:space="preserve">Gegenüberstellung Frevler und Gerechte </w:t>
      </w:r>
      <w:r>
        <w:rPr>
          <w:rFonts w:cs="Arial Narrow" w:ascii="Arial Narrow" w:hAnsi="Arial Narrow"/>
          <w:bCs/>
          <w:iCs/>
          <w:color w:val="000000"/>
          <w:sz w:val="18"/>
        </w:rPr>
        <w:t>(kommt in vielen Texten der nachexilischen Zeit vor, Propheten (Tritojes), Spr., Ps, Hiob; Ausgangspunkt wohl Krise des 5. Jh)</w:t>
      </w:r>
      <w:r>
        <w:rPr>
          <w:rFonts w:cs="Arial Narrow" w:ascii="Arial Narrow" w:hAnsi="Arial Narrow"/>
          <w:color w:val="000000"/>
          <w:sz w:val="18"/>
        </w:rPr>
        <w:t>: Typisierende Züge eines Feindbilds. Frevler ist immer der Reiche, Aristokraten machen Reichtum zu ihrem Gott und zeichnen sich durch rücksichtsloses und unsoziales Verhalten aus, haben aber dennoch hohe gesellschaftliche Anerkennung. Gerechte können Reiche als auch Arme sein. Reicher Frommer ist genau das Gegenbild zum Frevler und bezeichnet solidarischen Teil der Oberschicht (Hiob als Beispiel für reichen Frommen). Armer Frommer wird nur als Opfer des reichen Frommen dargestellt. Streit auf 2 Ebenen: Solidarische vs Unsolidarische OS und Arme vs aristokratische Unterdrücker.  Soli-Leute kämpfen nach außen gegen Frevler-Position und ihre Vorteile (z.B. im Schulunterricht an Kinder in Spruchsammlungen -Frevler„rasa“-Fromme-Sprüche: Bsp. Häufung in Spr. 10-15-  oder im Gottesdienst an die Erwachsenen: Wenn JHWH auf Fastengottesdienste nicht antwortet, dann bedarf es eines anderen Fastens – Jes 58-; auch Lehrpsalmen gehören in diesen Zusammenhang – Ps 37;39;52;62;73;94;112) und nach innen um eigene Kollegen bei der Stange zu halten (Seelsorge, Anfechtung, da materielle Einbußen durch Solidarität zu erwarten waren: Theodizeeproblem der frommen Reichen, vgl. Hiob).</w:t>
      </w:r>
    </w:p>
    <w:p>
      <w:pPr>
        <w:pStyle w:val="TextBody"/>
        <w:rPr>
          <w:rFonts w:ascii="Arial Narrow" w:hAnsi="Arial Narrow" w:cs="Arial Narrow"/>
          <w:color w:val="000000"/>
          <w:sz w:val="4"/>
        </w:rPr>
      </w:pPr>
      <w:r>
        <w:rPr>
          <w:rFonts w:cs="Arial Narrow" w:ascii="Arial Narrow" w:hAnsi="Arial Narrow"/>
          <w:color w:val="000000"/>
          <w:sz w:val="4"/>
        </w:rPr>
      </w:r>
    </w:p>
    <w:p>
      <w:pPr>
        <w:pStyle w:val="Heading1"/>
        <w:rPr>
          <w:rFonts w:ascii="Arial Narrow" w:hAnsi="Arial Narrow" w:cs="Arial Narrow"/>
          <w:color w:val="000000"/>
          <w:sz w:val="18"/>
        </w:rPr>
      </w:pPr>
      <w:r>
        <w:rPr>
          <w:rFonts w:cs="Arial Narrow" w:ascii="Arial Narrow" w:hAnsi="Arial Narrow"/>
          <w:color w:val="000000"/>
          <w:sz w:val="18"/>
        </w:rPr>
        <w:t>5.43 Prophetische Sektenbildung in der Unterschicht</w:t>
      </w:r>
    </w:p>
    <w:p>
      <w:pPr>
        <w:pStyle w:val="Normal"/>
        <w:jc w:val="both"/>
        <w:rPr>
          <w:rFonts w:ascii="Arial Narrow" w:hAnsi="Arial Narrow" w:cs="Arial Narrow"/>
          <w:color w:val="000000"/>
          <w:sz w:val="18"/>
        </w:rPr>
      </w:pPr>
      <w:r>
        <w:rPr>
          <w:rFonts w:cs="Arial Narrow" w:ascii="Arial Narrow" w:hAnsi="Arial Narrow"/>
          <w:color w:val="000000"/>
          <w:sz w:val="18"/>
        </w:rPr>
        <w:t>Kleinbauern haben massive existentielle Bedrohung durch die soziale Krise = tiefe Entfremdung und Hoffnungslosigkeit. Machten zwar Unterschied zwischen frevlerischer OS und frommer OS, waren aber alle Kollaborateure der persischen Regierung. Sie schlossen sich dem Hoffnungspotential der eschatologischen Prophetie an. Beispiel Maleachi: bietet eine besondere Perspektive für die Armen: Frevler werden von JHWH vernichtet während Gerechte Sonne der Gerechtigkeit sehen und frei wie die Mastkälber sein werden.</w:t>
      </w:r>
    </w:p>
    <w:p>
      <w:pPr>
        <w:pStyle w:val="TextBody"/>
        <w:rPr/>
      </w:pPr>
      <w:r>
        <w:rPr>
          <w:rFonts w:cs="Arial Narrow" w:ascii="Arial Narrow" w:hAnsi="Arial Narrow"/>
          <w:color w:val="000000"/>
          <w:sz w:val="18"/>
        </w:rPr>
        <w:t xml:space="preserve">Zum ersten Mal in der Prophetie begegnet partielle Heils- und Gerichtsprophetie: Befreiung der Unterdrückten hat das Gericht über Unterdrücker zur Voraussetzung. Bsp Jes 56-57: Ist aus Perspektive der verarmten Kleinbauern geschrieben. Unterschichtszirkel bedienen sich der Prophetie für ihre Auseinandersetzung mit der Oberschicht, wollen sie für ihre eigene Heilsvergewisserung fort- und umschreiben. Jes 29,17-24 formuliert Hoffnung der Armen: Dass bald Gott allein einen großen Umsturz in Natur und Gesellschaft heraufführen werde, bei dem das Hohe erniedrigt und das Niedrige erhöht wird. Sie nehmen in Anspruch, das eigentliche Israel zu sein. Hieraus entwickelt sich dann die "Armenfrömmigkeit", die aus Protest der Opfer kommt und neue, religiös begründete Würde von sich gibt. Wird zum wichtigen Strang der JHWH-Religion im frühen Judentum bis NT. Es werden in Jes 29 neben den Frevlern auch "Taube und Blinde", bzw. "Irrende und Murrende" genannt, die sich mit der Soli-Oberschicht identifizieren lässt. Zeigt den theologischen Streit zwischen Unterschicht und ihren Gönnern über Auslegung des prophetischen Erbes, fromme Reiche wollen nicht akzeptieren, dass Tora und Weisheit irren und sie sich zum Schluss von JHWH selbst belehren lassen müssten, stehen eschatologischer Prophetie skeptisch gegenüber.Positive Wirkung für RG: Frage der Legitimation von Reichtum und Besitz in OR scharf aufgeworfen </w:t>
      </w:r>
      <w:r>
        <w:rPr>
          <w:rFonts w:eastAsia="Wingdings" w:cs="Wingdings" w:ascii="Wingdings" w:hAnsi="Wingdings"/>
          <w:color w:val="000000"/>
          <w:sz w:val="18"/>
        </w:rPr>
        <w:t></w:t>
      </w:r>
      <w:r>
        <w:rPr>
          <w:rFonts w:cs="Arial Narrow" w:ascii="Arial Narrow" w:hAnsi="Arial Narrow"/>
          <w:color w:val="000000"/>
          <w:sz w:val="18"/>
        </w:rPr>
        <w:t xml:space="preserve"> sozialrevolutionäre Impuls der JHWH-Religion geht nicht verloren.</w:t>
      </w:r>
    </w:p>
    <w:p>
      <w:pPr>
        <w:pStyle w:val="Normal"/>
        <w:jc w:val="both"/>
        <w:rPr>
          <w:rFonts w:ascii="Arial Narrow" w:hAnsi="Arial Narrow" w:cs="Arial Narrow"/>
          <w:color w:val="000000"/>
          <w:sz w:val="4"/>
        </w:rPr>
      </w:pPr>
      <w:r>
        <w:rPr>
          <w:rFonts w:cs="Arial Narrow" w:ascii="Arial Narrow" w:hAnsi="Arial Narrow"/>
          <w:color w:val="000000"/>
          <w:sz w:val="4"/>
        </w:rPr>
      </w:r>
    </w:p>
    <w:p>
      <w:pPr>
        <w:pStyle w:val="Heading1"/>
        <w:rPr>
          <w:rFonts w:ascii="Arial Narrow" w:hAnsi="Arial Narrow" w:cs="Arial Narrow"/>
          <w:i w:val="false"/>
          <w:i w:val="false"/>
          <w:iCs w:val="false"/>
          <w:color w:val="000000"/>
          <w:sz w:val="18"/>
          <w:u w:val="single"/>
        </w:rPr>
      </w:pPr>
      <w:r>
        <w:rPr>
          <w:rFonts w:cs="Arial Narrow" w:ascii="Arial Narrow" w:hAnsi="Arial Narrow"/>
          <w:i w:val="false"/>
          <w:iCs w:val="false"/>
          <w:color w:val="000000"/>
          <w:sz w:val="18"/>
          <w:u w:val="single"/>
        </w:rPr>
        <w:t>5.5 Die Annäherung der Religionsschichten und die Theologisierung und Aufspaltung der persönlichen Frömmigkeit</w:t>
      </w:r>
    </w:p>
    <w:p>
      <w:pPr>
        <w:pStyle w:val="Normal"/>
        <w:jc w:val="both"/>
        <w:rPr>
          <w:rFonts w:ascii="Arial Narrow" w:hAnsi="Arial Narrow" w:cs="Arial Narrow"/>
          <w:color w:val="000000"/>
          <w:sz w:val="18"/>
        </w:rPr>
      </w:pPr>
      <w:r>
        <w:rPr>
          <w:rFonts w:cs="Arial Narrow" w:ascii="Arial Narrow" w:hAnsi="Arial Narrow"/>
          <w:color w:val="000000"/>
          <w:sz w:val="18"/>
        </w:rPr>
        <w:t xml:space="preserve">Mit sozialer Krise hängt auch Entwicklung frühnachexilischer PF zusammen: Abstand von Groß- und Kleingruppe ist verringert, Gottesdienste der Synagogengemeinde aus der Diaspora verbinden Elemente beider Kulte. </w:t>
      </w:r>
    </w:p>
    <w:p>
      <w:pPr>
        <w:pStyle w:val="Normal"/>
        <w:jc w:val="both"/>
        <w:rPr>
          <w:rFonts w:ascii="Arial Narrow" w:hAnsi="Arial Narrow" w:cs="Arial Narrow"/>
          <w:color w:val="000000"/>
          <w:sz w:val="18"/>
        </w:rPr>
      </w:pPr>
      <w:r>
        <w:rPr>
          <w:rFonts w:cs="Arial Narrow" w:ascii="Arial Narrow" w:hAnsi="Arial Narrow"/>
          <w:color w:val="000000"/>
          <w:sz w:val="18"/>
        </w:rPr>
        <w:t>Annäherung PF/Of entwickelt sich weiter und verfestigt sich. Wechselseitige Annäherung (Erfahrungen der PF speisen Gemeindetheologie und PF wird theologisiert). Als Auswirkung der sozialen Krise wird PF als persönliche Theologie mit in Gruppenauseinandersetzungen gerissen und spaltete sich dementsprechend auf. Schichtspezifische Typen der PF: theologisierte Weisheit der Oberschicht, Armenfrömmigkeit der religiös orientierten Unterschicht.</w:t>
      </w:r>
    </w:p>
    <w:p>
      <w:pPr>
        <w:pStyle w:val="Normal"/>
        <w:jc w:val="both"/>
        <w:rPr>
          <w:rFonts w:ascii="Arial Narrow" w:hAnsi="Arial Narrow" w:cs="Arial Narrow"/>
          <w:color w:val="000000"/>
          <w:sz w:val="4"/>
        </w:rPr>
      </w:pPr>
      <w:r>
        <w:rPr>
          <w:rFonts w:cs="Arial Narrow" w:ascii="Arial Narrow" w:hAnsi="Arial Narrow"/>
          <w:color w:val="000000"/>
          <w:sz w:val="4"/>
        </w:rPr>
      </w:r>
    </w:p>
    <w:p>
      <w:pPr>
        <w:pStyle w:val="Normal"/>
        <w:jc w:val="both"/>
        <w:rPr>
          <w:rFonts w:ascii="Arial Narrow" w:hAnsi="Arial Narrow" w:cs="Arial Narrow"/>
          <w:b/>
          <w:b/>
          <w:bCs/>
          <w:i/>
          <w:i/>
          <w:iCs/>
          <w:color w:val="000000"/>
          <w:sz w:val="18"/>
        </w:rPr>
      </w:pPr>
      <w:r>
        <w:rPr>
          <w:rFonts w:cs="Arial Narrow" w:ascii="Arial Narrow" w:hAnsi="Arial Narrow"/>
          <w:b/>
          <w:bCs/>
          <w:i/>
          <w:iCs/>
          <w:color w:val="000000"/>
          <w:sz w:val="18"/>
        </w:rPr>
        <w:t>5.51 Die nachexilische Annäherung von persönlicher Frömmigkeit und offizieller Religion</w:t>
      </w:r>
    </w:p>
    <w:p>
      <w:pPr>
        <w:pStyle w:val="Normal"/>
        <w:jc w:val="both"/>
        <w:rPr/>
      </w:pPr>
      <w:r>
        <w:rPr>
          <w:rFonts w:cs="Arial Narrow" w:ascii="Arial Narrow" w:hAnsi="Arial Narrow"/>
          <w:color w:val="000000"/>
          <w:sz w:val="18"/>
        </w:rPr>
        <w:t xml:space="preserve">Annäherung von OR und PF setzt sich fort (zeigt sich in motivlichen Überschneidungen der Individual- und Kollektivgattungen der Psalmen). Räumliche Annäherung: Familiäre Bittzeremonien und Toda-Feiern wurden am Jerusalemer Tempel abgehalten. Beteiligung am Tempelbau lässt Familien sich verantwortlicher für den Tempel und das Ganze fühlen. Solidarisieren sich in ihren Feiern und Ritualen mit Israel. In Gottesdiensten werden Individualpsalmen gebetet. Dass Geschichte der Erfahrungshorizont göttlichen Handelns sei, fiel angesichts der gegenwärtigen Situation aus, also verstärkter Rückgriff auf Kleingruppenfrömmigkeit. Neue Mischformen entstehen (Gemeindebittlieder, Gemeindeloblieder – Ps 107 od 90), in denen geschichtliche Dimension gänzlich fehlt, Rückgriff auf persönliche religiöse Erfahrungen (Heilung...). Sündigkeit Israels und Berechtigung für Gottes Zorn wird neu in persönliche Gottesbeziehung eingetragen, Zuwendung JHWHs bekommt Charakter unverdienten Gnadenaktes, von dem die Frevler ausgeschlossen sind. </w:t>
      </w:r>
      <w:r>
        <w:rPr>
          <w:rFonts w:eastAsia="Wingdings" w:cs="Wingdings" w:ascii="Wingdings" w:hAnsi="Wingdings"/>
          <w:i/>
          <w:color w:val="000000"/>
          <w:sz w:val="18"/>
        </w:rPr>
        <w:t></w:t>
      </w:r>
      <w:r>
        <w:rPr>
          <w:rFonts w:cs="Arial Narrow" w:ascii="Arial Narrow" w:hAnsi="Arial Narrow"/>
          <w:i/>
          <w:color w:val="000000"/>
          <w:sz w:val="18"/>
        </w:rPr>
        <w:t xml:space="preserve"> Theologisierung der PF in Gemeindetheologie führt zur Eingrenzung und ethischen Konditionierung </w:t>
      </w:r>
      <w:r>
        <w:rPr>
          <w:rFonts w:cs="Arial Narrow" w:ascii="Arial Narrow" w:hAnsi="Arial Narrow"/>
          <w:color w:val="000000"/>
          <w:sz w:val="18"/>
        </w:rPr>
        <w:t>der ursprünglich universalen/unbedingten persönlichen Gottesbeziehung. Abstand zwischen Gott und Mensch erweitert sich, Gefühl der eigenen Sündigkeit macht die Sündenvergebung und Sündenbekenntnis (spielten in älterer PF nur untergeordnete Rolle) zur Voraussetzung für das rettende Eingreifen des persönlichen Gottes. Enges Vertrauensverhältnis zum persönlichen Gott büßt seine Selbstverständlichkeit ein.</w:t>
      </w:r>
    </w:p>
    <w:p>
      <w:pPr>
        <w:pStyle w:val="Normal"/>
        <w:jc w:val="both"/>
        <w:rPr>
          <w:rFonts w:ascii="Arial Narrow" w:hAnsi="Arial Narrow" w:cs="Arial Narrow"/>
          <w:color w:val="000000"/>
          <w:sz w:val="4"/>
        </w:rPr>
      </w:pPr>
      <w:r>
        <w:rPr>
          <w:rFonts w:cs="Arial Narrow" w:ascii="Arial Narrow" w:hAnsi="Arial Narrow"/>
          <w:color w:val="000000"/>
          <w:sz w:val="4"/>
        </w:rPr>
      </w:r>
    </w:p>
    <w:p>
      <w:pPr>
        <w:pStyle w:val="Heading1"/>
        <w:rPr>
          <w:rFonts w:ascii="Arial Narrow" w:hAnsi="Arial Narrow" w:cs="Arial Narrow"/>
          <w:color w:val="000000"/>
          <w:sz w:val="18"/>
        </w:rPr>
      </w:pPr>
      <w:r>
        <w:rPr>
          <w:rFonts w:cs="Arial Narrow" w:ascii="Arial Narrow" w:hAnsi="Arial Narrow"/>
          <w:color w:val="000000"/>
          <w:sz w:val="18"/>
        </w:rPr>
        <w:t>5.52 Die  „theologisierte Weisheit“ als persönliche Oberschichtstheologie</w:t>
      </w:r>
    </w:p>
    <w:p>
      <w:pPr>
        <w:pStyle w:val="Normal"/>
        <w:jc w:val="both"/>
        <w:rPr>
          <w:rFonts w:ascii="Arial Narrow" w:hAnsi="Arial Narrow" w:cs="Arial Narrow"/>
          <w:color w:val="000000"/>
          <w:sz w:val="18"/>
        </w:rPr>
      </w:pPr>
      <w:r>
        <w:rPr>
          <w:rFonts w:cs="Arial Narrow" w:ascii="Arial Narrow" w:hAnsi="Arial Narrow"/>
          <w:color w:val="000000"/>
          <w:sz w:val="18"/>
        </w:rPr>
        <w:t>Theologisierte Weisheit der Solidarischen Oberschicht im Hiobbuch und Prov 1-9. "Theologisierte Weisheit" ist eine Spätform israelitischer Weisheit. In ihr fehlt jeder Rückbezug auf die Heilsgeschichte/Prophetie. Erklärung durch das Modell des religionsinternen Pluralismus = Weisheit als Phänomen der PF, das auf einer Linie mit OR läuft, aber nicht in Konkurrenz zu ihr tritt. Heilsgeschichte spielte in PF keine große Rolle. Gleiche Kreise der Laien/Priester der OR sind Träger der frommen Weisheitstheologie in ihrem privaten Bereich (früheste Stufe = Volksweisheit, dann höfische W., die professionell betrieben wird und eine private Lebensphilosophie darstellt). Gründe für die Theologisierung der Weisheit liegen in der sozialen Krise des 7./8. Jh. Problem des blanken Utilitarismus, die dieser Lebensphilosophie der Oberschicht innewohnte. Es waren wohl Kreise der OS, die sich ihrer sozialen Verantwortung bewusst waren, die theologische und ethische Hinterfragung der Weisheit in Gang setzten (Z.B. ist das Dtn im 7. Jhd. davon beeinflusst). Solidarische Schicht macht sich "persönliche Theologie". Normalform der weisheitlichen Theologie lässt sich am besten in den Freundesreden des Hiobbuches greifen. Synthese von weisheitlichem Bildungsideal und persönlicher Frömmigkeit. Anliegen der frommen OS war nicht, einfach Gott durch eigene Verdienste zu ersetzen. Eliphas versucht Hiob damit zu trösten, dass er sich eine sichere Basis durch seine Verdienste geschaffen hat, auf die er sein Gottvertrauen gründen kann, ist nicht allein auf Gnade Gottes angewiesen, ist aber auch kein Frevler, der seinen Besitz zu seinem Gott macht.</w:t>
      </w:r>
    </w:p>
    <w:p>
      <w:pPr>
        <w:pStyle w:val="Normal"/>
        <w:jc w:val="both"/>
        <w:rPr/>
      </w:pPr>
      <w:r>
        <w:rPr>
          <w:rFonts w:cs="Arial Narrow" w:ascii="Arial Narrow" w:hAnsi="Arial Narrow"/>
          <w:color w:val="000000"/>
          <w:sz w:val="18"/>
        </w:rPr>
        <w:t xml:space="preserve">Anliegen der Weisheit war ein doppeltes: weisheitliche Lebenspraxis im Herzen der Gottesbeziehung des Einzelnen, der Vertrauensbeziehung zu Gott verankern, d.h. die PF ethisieren </w:t>
      </w:r>
      <w:r>
        <w:rPr>
          <w:rFonts w:cs="Arial Narrow" w:ascii="Arial Narrow" w:hAnsi="Arial Narrow"/>
          <w:color w:val="000000"/>
          <w:sz w:val="18"/>
          <w:u w:val="single"/>
        </w:rPr>
        <w:t>und</w:t>
      </w:r>
      <w:r>
        <w:rPr>
          <w:rFonts w:cs="Arial Narrow" w:ascii="Arial Narrow" w:hAnsi="Arial Narrow"/>
          <w:color w:val="000000"/>
          <w:sz w:val="18"/>
        </w:rPr>
        <w:t xml:space="preserve"> dem naiven Vergeltungsglauben der älteren Weisheit eine theologische Verankerung und Ausrichtung geben: Aus Tun-Ergehens-Zusammenhang wurde optimistisches Vertrauen, dass Gott wahre Frömmigkeit, d.h. das Eintreten für Arme belohnt. </w:t>
      </w:r>
    </w:p>
    <w:p>
      <w:pPr>
        <w:pStyle w:val="Normal"/>
        <w:jc w:val="both"/>
        <w:rPr>
          <w:rFonts w:ascii="Arial Narrow" w:hAnsi="Arial Narrow" w:cs="Arial Narrow"/>
          <w:color w:val="000000"/>
          <w:sz w:val="18"/>
        </w:rPr>
      </w:pPr>
      <w:r>
        <w:rPr>
          <w:rFonts w:cs="Arial Narrow" w:ascii="Arial Narrow" w:hAnsi="Arial Narrow"/>
          <w:color w:val="000000"/>
          <w:sz w:val="18"/>
        </w:rPr>
        <w:t xml:space="preserve">Hiobbuch zeigt schwere Krise der persönlichen Oberschichtstheologie: Krise des Gemeinwesens spiegelt sich darin wieder, denn Hiob ist ein frommer Reicher, der alles verliert. Zeigt dass optimistischen Verheißungen der persönlichen Theologie und bittere gesellschaftlichen Erfahrungen, die sie machen mussten auseinander gehen. Gedeutet wird dieser Widerspruch im Tun-Ergehens-Zusammenhang in der Hiob-Rahmenerzählung als Überprüfung der Frömmigkeit durch Gott. Frömmigkeit, die auf Vergeltung der eigenen Verdienste beharre wäre auch schon wieder ein Geschäft. Hiob als Vorbild, auf jede Anrechnung zu verzichten. Höhere Form der Frömmigkeit, weisheitliches Ideal vom „beherrschten Schweiger“. Stellt wohl eine Überforderung der Aristokratie dar, die dem nacheifern soll, Leid ist zu stark, um es einfach rational und religiös beiseite zu schieben. Anders Hiobdichtung: Alternatives Seelsorgekonzept, Hiob leidet und klagt. Der „Dialog des Tröstens“ scheitert. Die Lehre der Freunde prallt an der Schwere des Leidens des Hiob ab. Gedankliche Lösung des Theodizeeproblems wird nicht erreicht. Durch die offene Debatte gibt der Hiobdichter den LerserInnen aber der Möglichkeit ihr Leid abzuarbeiten. Freunde interpretieren das Leid des Frommen als Erziehungsmaßnahme Gottes. Es geht darum die Züchtigung Gottes lernbereit und demütig anzunehmen, nur dann besteht die Hoffnung das das Leid begrenzt bleibt. Der Fehlschlag ihrer Lebensphilosophie sollte also durch die Pädagogisierung der Gottesbeziehung abgefangen werden. Freunde unterscheiden zwischen einem legitimen und illegitimen Gebet und werten die Klage, wie auch schon die Rahmenerzählung es getan hatte ab. Legitimes Gebet ist ein demütiges Gebet. Wilde Klage des Hiob zerstört die wahre Frömmigkeit. Freunde wollten auf jeden Fall verhindern, dass jmd, aus ihren Kreisen meinte, er könne vor Gott auf die gerechte Vergeltung seiner Verdienste pochen, so wie Hiob das tat. </w:t>
      </w:r>
    </w:p>
    <w:p>
      <w:pPr>
        <w:pStyle w:val="Normal"/>
        <w:jc w:val="both"/>
        <w:rPr>
          <w:rFonts w:ascii="Arial Narrow" w:hAnsi="Arial Narrow" w:cs="Arial Narrow"/>
          <w:color w:val="000000"/>
          <w:sz w:val="18"/>
        </w:rPr>
      </w:pPr>
      <w:r>
        <w:rPr>
          <w:rFonts w:cs="Arial Narrow" w:ascii="Arial Narrow" w:hAnsi="Arial Narrow"/>
          <w:color w:val="000000"/>
          <w:sz w:val="18"/>
        </w:rPr>
        <w:t>Seelsorgerliche Absicht  des Hi zeigt sich an Entwicklung des Helden: vom Suizidgefährdeten zur neuen Lebenslust. Ringt zum Schluss mit Gott um die Anerkennung seiner Verdienste.  Hiobdichter will LeserInnen aus ihrer Lebensverbitterung holen und zu einer lebensbejahenden Haltung zurückführen. Hiob kann aber seine Vergeltung bei Gott nicht gerichtlich einfordern. Das geht über seine Geschöpflichkeit (große Streitrede mit Gott). Am Ende unterwirft sich Hiob und bereut seine Klagen. Warnung an die LeserInnen: Ihr könnt nicht, damit  euer Kampf um wahre Frömmigkeit und soziale Gerechtigkeit von Gott Anerkennung findet die ganze göttliche Weltregierung aus den Angeln heben. Ihr müsst mit dem Unrecht weiterleben, weil ihr nicht die göttliche Weltregierung übernehmen könnt. Keine Lösung für Unrecht, keine Erfüllung der eschatologischen Erwartungen eines Umbruches, aber: Theologisches Neuland: Hoffnungen, dass im Totenreich ("Himmel") sich Gott seines Geschöpfes annehmen werde. Erstmals in RG unter Druck massiver Unrechtserfahrungen entsteht kreatürliche Vertrauensbeziehung des einzelnen, das Todesgrenze übersteigt. Tod kann nicht das Ende der persönlichen Beziehung sein.</w:t>
      </w:r>
    </w:p>
    <w:p>
      <w:pPr>
        <w:pStyle w:val="Normal"/>
        <w:jc w:val="both"/>
        <w:rPr>
          <w:rFonts w:ascii="Arial Narrow" w:hAnsi="Arial Narrow" w:cs="Arial Narrow"/>
          <w:color w:val="000000"/>
          <w:sz w:val="4"/>
        </w:rPr>
      </w:pPr>
      <w:r>
        <w:rPr>
          <w:rFonts w:cs="Arial Narrow" w:ascii="Arial Narrow" w:hAnsi="Arial Narrow"/>
          <w:color w:val="000000"/>
          <w:sz w:val="4"/>
        </w:rPr>
      </w:r>
    </w:p>
    <w:p>
      <w:pPr>
        <w:pStyle w:val="Heading1"/>
        <w:rPr>
          <w:rFonts w:ascii="Arial Narrow" w:hAnsi="Arial Narrow" w:cs="Arial Narrow"/>
          <w:color w:val="000000"/>
          <w:sz w:val="18"/>
        </w:rPr>
      </w:pPr>
      <w:r>
        <w:rPr>
          <w:rFonts w:cs="Arial Narrow" w:ascii="Arial Narrow" w:hAnsi="Arial Narrow"/>
          <w:color w:val="000000"/>
          <w:sz w:val="18"/>
        </w:rPr>
        <w:t>5.53 Armenfrömmigkeit der Unterschicht</w:t>
      </w:r>
    </w:p>
    <w:p>
      <w:pPr>
        <w:pStyle w:val="Normal"/>
        <w:jc w:val="both"/>
        <w:rPr/>
      </w:pPr>
      <w:r>
        <w:rPr>
          <w:rFonts w:cs="Arial Narrow" w:ascii="Arial Narrow" w:hAnsi="Arial Narrow"/>
          <w:color w:val="000000"/>
          <w:sz w:val="18"/>
        </w:rPr>
        <w:t xml:space="preserve">Armenfrömmigkeit: In den Psalmen kommen oft Begriffe „arm“, „elend“, „unterdrückt“ vor. Es ist aber nicht klar, ob daraus auf eine Gruppe von Armen als Trägerin dieser Frömmigkeit zu schließen ist. Arm, Elend muß nicht immer auf wirklich Arme hinweisen, kann vorübergehende Konnotation sein, Problem der Gruppe: Wenn Klagende sich zu einer Gruppe zusammenschließen kann auch ganz Israel gemeint sein, Gattungszugehörigkeit: Gibt es Armen-Psalmen? Wörter arm und elend verteilen sich auf alle Gattungen. Albertz arbeitet mit Texten, die zu Kleinkultgattungen gehören, die sing. oder plurale Gruppenbezeichunungen (Arme, Gerechte) aufweisen, die Hinweise auf sozialen Konflikt erkennen lassen, die Elemente eschatologischer Prophetie besitzen: Ps 9/10; 35;69;70;109;140 und prophetische Liturgien: Ps 12;14;75;82) Arme waren massiven Glaubensanfechtungen ausgesetzt, denn wie konnte JHWH diese Lästerung der Frevler zulassen? Musste er nicht endlich rettend eingreifen? Stellen auch die Frage nach der Gerechtigkeit Gottes, haben aber im Unterschied zur frommen Oberschicht keine Verdienste vorzuweisen. Hatten somit keinen Anspruch auf Rettung, außer das JHWH, der Gott der Befreiung, sich selbst verleugnen würde wenn er nicht eingriffe. Das letztliche Erbarmen mit den Unterdrückten wird in eschatologischen Lobliedern schon vorweg genommen. Zuwendung JHWHs auch durch geschichtliche Befreiungserfahrung. Rettung der Armen hat politische Dimension = Rückgriff auf Elemente der offiziellen JHWH-Religion. Sie feierten wohl Gottesdienste abseits des Tempels, mit spezifischer Heilsversicherung in kultprophetische Heils- und Gerichtsverkündigung (Ps 12 setzt mit einem Hilferuf und einer klagenden Schilderung der desolaten gesellschaftlichen Lage der Gruppe ein, Frevler sollen ausgerottet werden, prophetisches Wort, das Gericht für Frevler ankündigt, Vertrauen der Gemeinde auf Gottes Schutz). Reine Wortgottesdienste, die den Armen ihre Würde und Lebenshoffnung wiedergeben sollten. Dazu dienten die harten Bitten und Wünsche, wilde Rachepläne gg. Unterdrücker, sowie die eschatologsische Erwartung eines universalen Gerichts = jetzige Verhältnisse werden total umgekehrt, nur Arme werden das zum Erbe bekommen. Eschatologischer Horizont in Prophetenexegese wird in PF einbezogen sichert Vertrauen auf Gott auch in großer Not. Arme = Fromme </w:t>
      </w:r>
      <w:r>
        <w:rPr>
          <w:rFonts w:eastAsia="Wingdings" w:cs="Wingdings" w:ascii="Wingdings" w:hAnsi="Wingdings"/>
          <w:color w:val="000000"/>
          <w:sz w:val="18"/>
        </w:rPr>
        <w:t></w:t>
      </w:r>
      <w:r>
        <w:rPr>
          <w:rFonts w:cs="Arial Narrow" w:ascii="Arial Narrow" w:hAnsi="Arial Narrow"/>
          <w:color w:val="000000"/>
          <w:sz w:val="18"/>
        </w:rPr>
        <w:t xml:space="preserve"> Religiöse Komponente eines sozialen Defizits. Arme sind das eigentliche Gottesvolk, und so gewannen sie auch Einfluss auf Gesamtgemeinde.</w:t>
      </w:r>
    </w:p>
    <w:p>
      <w:pPr>
        <w:pStyle w:val="Normal"/>
        <w:jc w:val="both"/>
        <w:rPr>
          <w:rFonts w:ascii="Arial Narrow" w:hAnsi="Arial Narrow" w:cs="Arial Narrow"/>
          <w:color w:val="000000"/>
          <w:sz w:val="4"/>
        </w:rPr>
      </w:pPr>
      <w:r>
        <w:rPr>
          <w:rFonts w:cs="Arial Narrow" w:ascii="Arial Narrow" w:hAnsi="Arial Narrow"/>
          <w:color w:val="000000"/>
          <w:sz w:val="4"/>
        </w:rPr>
      </w:r>
    </w:p>
    <w:p>
      <w:pPr>
        <w:pStyle w:val="Normal"/>
        <w:jc w:val="both"/>
        <w:rPr>
          <w:rFonts w:ascii="Arial Narrow" w:hAnsi="Arial Narrow" w:cs="Arial Narrow"/>
          <w:b/>
          <w:b/>
          <w:bCs/>
          <w:color w:val="000000"/>
          <w:sz w:val="18"/>
          <w:u w:val="single"/>
        </w:rPr>
      </w:pPr>
      <w:r>
        <w:rPr>
          <w:rFonts w:cs="Arial Narrow" w:ascii="Arial Narrow" w:hAnsi="Arial Narrow"/>
          <w:b/>
          <w:bCs/>
          <w:color w:val="000000"/>
          <w:sz w:val="18"/>
          <w:u w:val="single"/>
        </w:rPr>
        <w:t>5.6 Die politisch-kultische Abspaltung der Samaritaner</w:t>
      </w:r>
    </w:p>
    <w:p>
      <w:pPr>
        <w:pStyle w:val="Normal"/>
        <w:jc w:val="both"/>
        <w:rPr>
          <w:rFonts w:ascii="Arial Narrow" w:hAnsi="Arial Narrow" w:cs="Arial Narrow"/>
          <w:color w:val="000000"/>
          <w:sz w:val="18"/>
        </w:rPr>
      </w:pPr>
      <w:r>
        <w:rPr>
          <w:rFonts w:cs="Arial Narrow" w:ascii="Arial Narrow" w:hAnsi="Arial Narrow"/>
          <w:color w:val="000000"/>
          <w:sz w:val="18"/>
        </w:rPr>
        <w:t xml:space="preserve">Samaritanisches Schisma einzige Trennung in der RG Israels. Wenig biblische Quellen. </w:t>
      </w:r>
    </w:p>
    <w:p>
      <w:pPr>
        <w:pStyle w:val="Normal"/>
        <w:jc w:val="both"/>
        <w:rPr>
          <w:rFonts w:ascii="Arial Narrow" w:hAnsi="Arial Narrow" w:cs="Arial Narrow"/>
          <w:color w:val="000000"/>
          <w:sz w:val="4"/>
        </w:rPr>
      </w:pPr>
      <w:r>
        <w:rPr>
          <w:rFonts w:cs="Arial Narrow" w:ascii="Arial Narrow" w:hAnsi="Arial Narrow"/>
          <w:color w:val="000000"/>
          <w:sz w:val="4"/>
        </w:rPr>
      </w:r>
    </w:p>
    <w:p>
      <w:pPr>
        <w:pStyle w:val="Normal"/>
        <w:jc w:val="both"/>
        <w:rPr>
          <w:rFonts w:ascii="Arial Narrow" w:hAnsi="Arial Narrow" w:cs="Arial Narrow"/>
          <w:b/>
          <w:b/>
          <w:bCs/>
          <w:i/>
          <w:i/>
          <w:iCs/>
          <w:color w:val="000000"/>
          <w:sz w:val="18"/>
        </w:rPr>
      </w:pPr>
      <w:r>
        <w:rPr>
          <w:rFonts w:cs="Arial Narrow" w:ascii="Arial Narrow" w:hAnsi="Arial Narrow"/>
          <w:b/>
          <w:bCs/>
          <w:i/>
          <w:iCs/>
          <w:color w:val="000000"/>
          <w:sz w:val="18"/>
        </w:rPr>
        <w:t>5.61 Quellenlage und zeitlicher Rahmen</w:t>
      </w:r>
    </w:p>
    <w:p>
      <w:pPr>
        <w:pStyle w:val="Normal"/>
        <w:jc w:val="both"/>
        <w:rPr/>
      </w:pPr>
      <w:r>
        <w:rPr>
          <w:rFonts w:cs="Arial Narrow" w:ascii="Arial Narrow" w:hAnsi="Arial Narrow"/>
          <w:color w:val="000000"/>
          <w:sz w:val="18"/>
        </w:rPr>
        <w:t xml:space="preserve">Gegen frühe Datierung schon mit Bau des Tempels in Jerusalem/Rückwanderung (Kön, Esr, Neh). Frühestens mit Tempelbau auf Garizim um 330 oder 2. Jhd mit seiner Zerstörung oder in christlicher Zeit. Beschreibung der Nordreich-Zustände in </w:t>
      </w:r>
      <w:r>
        <w:rPr>
          <w:rFonts w:cs="Arial Narrow" w:ascii="Arial Narrow" w:hAnsi="Arial Narrow"/>
          <w:b/>
          <w:bCs/>
          <w:color w:val="000000"/>
          <w:sz w:val="18"/>
        </w:rPr>
        <w:t>2 Kön 17</w:t>
      </w:r>
      <w:r>
        <w:rPr>
          <w:rFonts w:cs="Arial Narrow" w:ascii="Arial Narrow" w:hAnsi="Arial Narrow"/>
          <w:color w:val="000000"/>
          <w:sz w:val="18"/>
        </w:rPr>
        <w:t xml:space="preserve"> bezieht sich nicht auf Samaritaner, da mit "Samarier" dort die nach Assur deportierte Bevölkerung. Neue, von Assyrern angesiedelte Volksgruppen aus Babel nehmen Höhenheiligtümer in Betrieb. Die Oberschichtskritik an den Samariern meint also fremde Gruppen und deren Synkretismus. </w:t>
      </w:r>
    </w:p>
    <w:p>
      <w:pPr>
        <w:pStyle w:val="Normal"/>
        <w:jc w:val="both"/>
        <w:rPr/>
      </w:pPr>
      <w:r>
        <w:rPr>
          <w:rFonts w:cs="Arial Narrow" w:ascii="Arial Narrow" w:hAnsi="Arial Narrow"/>
          <w:color w:val="000000"/>
          <w:sz w:val="18"/>
        </w:rPr>
        <w:t xml:space="preserve">Nach dem Tempelaufbau wollten führende judäische Kreise ehemalige Nordreichbevölkerung für sich gewinnen (Ausschluss der Samarier vom Tempelbau ist </w:t>
      </w:r>
      <w:r>
        <w:rPr>
          <w:rFonts w:cs="Arial Narrow" w:ascii="Arial Narrow" w:hAnsi="Arial Narrow"/>
          <w:b/>
          <w:bCs/>
          <w:color w:val="000000"/>
          <w:sz w:val="18"/>
        </w:rPr>
        <w:t>chr</w:t>
      </w:r>
      <w:r>
        <w:rPr>
          <w:rFonts w:cs="Arial Narrow" w:ascii="Arial Narrow" w:hAnsi="Arial Narrow"/>
          <w:color w:val="000000"/>
          <w:sz w:val="18"/>
        </w:rPr>
        <w:t xml:space="preserve"> Konstruktion, die fremde Oberschicht meint). Samarisches Interesse war es, Einfluss über das judäische Gemeinwesen zu sichern und Etablierung einer Provinz Juda zu verhindern. Also samaritanische Abspaltung durch </w:t>
      </w:r>
      <w:r>
        <w:rPr>
          <w:rFonts w:cs="Arial Narrow" w:ascii="Arial Narrow" w:hAnsi="Arial Narrow"/>
          <w:b/>
          <w:bCs/>
          <w:color w:val="000000"/>
          <w:sz w:val="18"/>
        </w:rPr>
        <w:t>politischen Konflikt</w:t>
      </w:r>
      <w:r>
        <w:rPr>
          <w:rFonts w:cs="Arial Narrow" w:ascii="Arial Narrow" w:hAnsi="Arial Narrow"/>
          <w:color w:val="000000"/>
          <w:sz w:val="18"/>
        </w:rPr>
        <w:t xml:space="preserve">. Probleme der Definition israelitischer Identität. </w:t>
      </w:r>
      <w:r>
        <w:rPr>
          <w:rFonts w:cs="Arial Narrow" w:ascii="Arial Narrow" w:hAnsi="Arial Narrow"/>
          <w:b/>
          <w:bCs/>
          <w:color w:val="000000"/>
          <w:sz w:val="18"/>
        </w:rPr>
        <w:t>Josephus</w:t>
      </w:r>
      <w:r>
        <w:rPr>
          <w:rFonts w:cs="Arial Narrow" w:ascii="Arial Narrow" w:hAnsi="Arial Narrow"/>
          <w:color w:val="000000"/>
          <w:sz w:val="18"/>
        </w:rPr>
        <w:t xml:space="preserve">: Sanballat verspricht Mischpriestersohn eigenes Heiligtum. Als Alexander der Große kommt, wird eines auf dem Garizim gebaut. Tempelgründung des Nordens war religions- und kultpolitische Entscheidung zugunsten des samarischen Statthalters und JHWH-treuen Gruppen, die eigenes Heiligtum unter Jerusalemer Obhut wünschen. </w:t>
      </w:r>
      <w:r>
        <w:rPr>
          <w:rFonts w:cs="Arial Narrow" w:ascii="Arial Narrow" w:hAnsi="Arial Narrow"/>
          <w:b/>
          <w:bCs/>
          <w:color w:val="000000"/>
          <w:sz w:val="18"/>
        </w:rPr>
        <w:t>Chronikbücher</w:t>
      </w:r>
      <w:r>
        <w:rPr>
          <w:rFonts w:cs="Arial Narrow" w:ascii="Arial Narrow" w:hAnsi="Arial Narrow"/>
          <w:color w:val="000000"/>
          <w:sz w:val="18"/>
        </w:rPr>
        <w:t xml:space="preserve"> aus dem 3. Jhd. beschränken wahre Heilsgeschichte auf Südreich und babylonische Gola, wirbt aber noch für die "Brüder aus dem Norden". Nach syrischen Kriegen, in denen Nord und Süd unterschiedlich votieren, sorgt gewaltsame Judaisierungspolitik Johannes Hyrkans mit Zerstörung des Garizim-Tempels (128 v.Chr.) und Sichems (107) erst für die Etablierung einer samaritanischen Religionsgemeinschaft.</w:t>
      </w:r>
    </w:p>
    <w:p>
      <w:pPr>
        <w:pStyle w:val="Normal"/>
        <w:jc w:val="both"/>
        <w:rPr>
          <w:rFonts w:ascii="Arial Narrow" w:hAnsi="Arial Narrow" w:cs="Arial Narrow"/>
          <w:color w:val="000000"/>
          <w:sz w:val="4"/>
        </w:rPr>
      </w:pPr>
      <w:r>
        <w:rPr>
          <w:rFonts w:cs="Arial Narrow" w:ascii="Arial Narrow" w:hAnsi="Arial Narrow"/>
          <w:color w:val="000000"/>
          <w:sz w:val="4"/>
        </w:rPr>
      </w:r>
    </w:p>
    <w:p>
      <w:pPr>
        <w:pStyle w:val="Normal"/>
        <w:jc w:val="both"/>
        <w:rPr>
          <w:rFonts w:ascii="Arial Narrow" w:hAnsi="Arial Narrow" w:cs="Arial Narrow"/>
          <w:b/>
          <w:b/>
          <w:bCs/>
          <w:i/>
          <w:i/>
          <w:iCs/>
          <w:color w:val="000000"/>
          <w:sz w:val="18"/>
        </w:rPr>
      </w:pPr>
      <w:r>
        <w:rPr>
          <w:rFonts w:cs="Arial Narrow" w:ascii="Arial Narrow" w:hAnsi="Arial Narrow"/>
          <w:b/>
          <w:bCs/>
          <w:i/>
          <w:iCs/>
          <w:color w:val="000000"/>
          <w:sz w:val="18"/>
        </w:rPr>
        <w:t xml:space="preserve">5.62 Sozial- und religionsgeschichtliche Einordnung </w:t>
      </w:r>
    </w:p>
    <w:p>
      <w:pPr>
        <w:pStyle w:val="Normal"/>
        <w:jc w:val="both"/>
        <w:rPr/>
      </w:pPr>
      <w:r>
        <w:rPr>
          <w:rFonts w:cs="Arial Narrow" w:ascii="Arial Narrow" w:hAnsi="Arial Narrow"/>
          <w:color w:val="000000"/>
          <w:sz w:val="18"/>
        </w:rPr>
        <w:t xml:space="preserve">Während in Exilszeit der offizielle JHWH-Kult des Nordens durchsetzt von fremdländischen Synkretismen weiterging, übte er eine gewisse Attraktivität auf judäische Bevölkerung aus. Nach Wiederaufbau des Jerusalemer Tempels kamen viele JHWH-Treue der Unterschicht zum Kult nach Jerusalem. Kein Problem, da damals judäisches Gebiet noch zur Provinz Samaria gehörte. </w:t>
      </w:r>
      <w:r>
        <w:rPr>
          <w:rFonts w:cs="Arial Narrow" w:ascii="Arial Narrow" w:hAnsi="Arial Narrow"/>
          <w:i/>
          <w:color w:val="000000"/>
          <w:sz w:val="18"/>
        </w:rPr>
        <w:t>Als sich politische Strukturen judäischen Gemeinwesens verfestigten und zur eigenständigen Provinz Juda führten, gab es Probleme</w:t>
      </w:r>
      <w:r>
        <w:rPr>
          <w:rFonts w:cs="Arial Narrow" w:ascii="Arial Narrow" w:hAnsi="Arial Narrow"/>
          <w:color w:val="000000"/>
          <w:sz w:val="18"/>
        </w:rPr>
        <w:t xml:space="preserve">. Tribal-ethnische Strukturen sollten Juda vor Überfremdung schützen, weshalb nordisraelitische JHWH-Anhänger außen vor bleiben. Sie konnten am Jerusalemer Kult teilnehmen, mussten Abgaben bezahlen, hatten aber keinerlei Mitbestimmung = rechtliche Diskriminierung samarischer JHWH-Anhänger. Theologischer Streit, ob judäisch-samarische Mischehen zulässig sind oder nicht = Streit um politische oder theologische Definition des Gemeinwesens (Hohepriesters Heiratspolitik hatte großisraelitische Option verfolgt, während Nehemia kleinjudäische Lösung wollte). Ethnische Abgrenzung führt zur Etablierung von Provinz Juda. Kooperationswillige Priester werden aus Amt vertrieben. </w:t>
      </w:r>
    </w:p>
    <w:p>
      <w:pPr>
        <w:pStyle w:val="TextBody"/>
        <w:rPr/>
      </w:pPr>
      <w:r>
        <w:rPr>
          <w:rFonts w:cs="Arial Narrow" w:ascii="Arial Narrow" w:hAnsi="Arial Narrow"/>
          <w:color w:val="000000"/>
          <w:sz w:val="18"/>
        </w:rPr>
        <w:t xml:space="preserve">Gründung eines eigenen Heiligtums auf dem Garizim: Samarische JHWH-Verehrer hatten politische (Perser wollten Loyalität der Judäer nicht verlieren, in dem sie Konkurrenzheiligtum genehmigten) und theologische Legitimationsprobleme für eigenes Heiligtum (dagegen stand gesamte dtn/dtr Theologie, Zionstheologie..). Hilfe durch Kanonisierung des Pentateuchs. Heiligtum JHWHs ist nicht festgelegt, Name Jerusalems fehlt völlig. Aus der neu geschaffenen Gründungsurkunde der JHWH-Religion ließ sich die Berechtigung eines Samarischen Heiligtums (Rückgriff auf Väter und Mose: Garizim uns Sichem) herauslesen. </w:t>
      </w:r>
      <w:r>
        <w:rPr>
          <w:rFonts w:eastAsia="Wingdings" w:cs="Wingdings" w:ascii="Wingdings" w:hAnsi="Wingdings"/>
          <w:color w:val="000000"/>
          <w:sz w:val="18"/>
        </w:rPr>
        <w:t></w:t>
      </w:r>
      <w:r>
        <w:rPr>
          <w:rFonts w:cs="Arial Narrow" w:ascii="Arial Narrow" w:hAnsi="Arial Narrow"/>
          <w:color w:val="000000"/>
          <w:sz w:val="18"/>
        </w:rPr>
        <w:t xml:space="preserve"> Vorhaben einer Neugründung auf dem Garizim. </w:t>
      </w:r>
    </w:p>
    <w:p>
      <w:pPr>
        <w:pStyle w:val="TextBody"/>
        <w:rPr>
          <w:rFonts w:ascii="Arial Narrow" w:hAnsi="Arial Narrow" w:cs="Arial Narrow"/>
          <w:sz w:val="18"/>
          <w:u w:val="single"/>
        </w:rPr>
      </w:pPr>
      <w:r>
        <w:rPr>
          <w:rFonts w:cs="Arial Narrow" w:ascii="Arial Narrow" w:hAnsi="Arial Narrow"/>
          <w:color w:val="000000"/>
          <w:sz w:val="18"/>
        </w:rPr>
        <w:t>Siegeszug Alexanders ab 334 bringt neue Machtkonstellation im VO. Größere Gruppe von Priestern und Leviten in Mischehen lässt sich nach Samaria abwerben. Diese leugnen Zentralisationsgestz nicht, bestritten nur Alleinigkeitsanspruch auf Jerusalem. Persisches Reich bricht unerwartet schnell zusammen, samarischer Statthalter Sanballat III. unterwirft sich Alexander und darf deshalb ein eigenes Heiligtum auf dem Garizim bauen. Alexander hatte nun die Loyalität der Samarier, das trieb Keil in die judäische Religionsgruppe und Einfluss der Judäer wurde begrenzt. Aufspaltung in 2 Heiligtümer brachte aber keinen Bruch. Noch 200 Jahre mit offener Orientierung zwischen beiden Heiligtümern (selbe Hlg. Schrift, Befolgung derselben Tora). Erst staatliche Restitution Judäas unter Hasmonäern löst Dezentralisierung auf, nur noch Jerusalem, D lässt sich nur auf der Ebene des Synagogengottesdienstes halten.</w:t>
      </w:r>
    </w:p>
    <w:p>
      <w:pPr>
        <w:pStyle w:val="Normal"/>
        <w:rPr>
          <w:rFonts w:ascii="Arial Narrow" w:hAnsi="Arial Narrow" w:cs="Arial Narrow"/>
          <w:sz w:val="18"/>
          <w:u w:val="single"/>
        </w:rPr>
      </w:pPr>
      <w:r>
        <w:rPr>
          <w:rFonts w:cs="Arial Narrow" w:ascii="Arial Narrow" w:hAnsi="Arial Narrow"/>
          <w:sz w:val="18"/>
          <w:u w:val="single"/>
        </w:rPr>
      </w:r>
    </w:p>
    <w:p>
      <w:pPr>
        <w:pStyle w:val="Normal"/>
        <w:rPr>
          <w:rFonts w:ascii="Arial Narrow" w:hAnsi="Arial Narrow" w:cs="Arial Narrow"/>
          <w:sz w:val="18"/>
        </w:rPr>
      </w:pPr>
      <w:r>
        <w:rPr>
          <w:rFonts w:cs="Arial Narrow" w:ascii="Arial Narrow" w:hAnsi="Arial Narrow"/>
          <w:sz w:val="18"/>
        </w:rPr>
      </w:r>
    </w:p>
    <w:p>
      <w:pPr>
        <w:pStyle w:val="Normal"/>
        <w:tabs>
          <w:tab w:val="clear" w:pos="708"/>
          <w:tab w:val="left" w:pos="4530" w:leader="none"/>
        </w:tabs>
        <w:rPr>
          <w:rFonts w:ascii="Arial Narrow" w:hAnsi="Arial Narrow" w:cs="Arial Narrow"/>
          <w:sz w:val="18"/>
        </w:rPr>
      </w:pPr>
      <w:r>
        <w:rPr>
          <w:rFonts w:cs="Arial Narrow" w:ascii="Arial Narrow" w:hAnsi="Arial Narrow"/>
          <w:sz w:val="18"/>
        </w:rPr>
        <w:tab/>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34:00Z</dcterms:created>
  <dc:creator>Gudrun Müller</dc:creator>
  <dc:description/>
  <dc:language>en-US</dc:language>
  <cp:lastModifiedBy>Christoph</cp:lastModifiedBy>
  <dcterms:modified xsi:type="dcterms:W3CDTF">2005-03-17T14:34:00Z</dcterms:modified>
  <cp:revision>2</cp:revision>
  <dc:subject/>
  <dc:title>5</dc:title>
</cp:coreProperties>
</file>