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ecker: Arbeitsbuch zum AT, § 18: Alttestamentliche Hermeneutik und Bibliche Theologie</w:t>
      </w:r>
    </w:p>
    <w:p>
      <w:pPr>
        <w:pStyle w:val="Normal"/>
        <w:jc w:val="both"/>
        <w:rPr>
          <w:b/>
          <w:b/>
          <w:i/>
          <w:i/>
        </w:rPr>
      </w:pPr>
      <w:r>
        <w:rPr>
          <w:b/>
          <w:i/>
        </w:rPr>
      </w:r>
    </w:p>
    <w:p>
      <w:pPr>
        <w:pStyle w:val="Normal"/>
        <w:jc w:val="both"/>
        <w:rPr/>
      </w:pPr>
      <w:r>
        <w:rPr/>
        <w:t xml:space="preserve">3 Arten der frühchristlichen Bibelauslegung </w:t>
      </w:r>
      <w:r>
        <w:rPr>
          <w:rFonts w:eastAsia="Wingdings" w:cs="Wingdings" w:ascii="Wingdings" w:hAnsi="Wingdings"/>
        </w:rPr>
        <w:t></w:t>
      </w:r>
      <w:r>
        <w:rPr/>
        <w:t xml:space="preserve"> Typologie (Entsprechung bzw. Überbietung AT-Christus), Weissagungsbeweis und allegorische Deutung. </w:t>
      </w:r>
    </w:p>
    <w:p>
      <w:pPr>
        <w:pStyle w:val="Normal"/>
        <w:jc w:val="both"/>
        <w:rPr/>
      </w:pPr>
      <w:r>
        <w:rPr>
          <w:u w:val="single"/>
        </w:rPr>
        <w:t>Hermeneutik</w:t>
      </w:r>
      <w:r>
        <w:rPr/>
        <w:t xml:space="preserve"> </w:t>
      </w:r>
      <w:r>
        <w:rPr>
          <w:rFonts w:eastAsia="Wingdings" w:cs="Wingdings" w:ascii="Wingdings" w:hAnsi="Wingdings"/>
        </w:rPr>
        <w:t></w:t>
      </w:r>
      <w:r>
        <w:rPr/>
        <w:t xml:space="preserve"> Frage nach Biblischer Theologie und/oder Religionsgeschichte: Um 1900 galt RG als Krönung der Exegese, historische Forschung beantwortet Frage nach (hist.) Wahrheit. Nach 1. WK Dialektische Theologie und Eissfeldt fordern "Theologie des AT", da Erkennen (Geschichte) und Glauben (Theologie) keine Einheit bilden. Eine solche Theologie muss Offenbarungen des Gotteswortes christlich deuten.</w:t>
      </w:r>
    </w:p>
    <w:p>
      <w:pPr>
        <w:pStyle w:val="Normal"/>
        <w:jc w:val="both"/>
        <w:rPr/>
      </w:pPr>
      <w:r>
        <w:rPr/>
        <w:t xml:space="preserve">Zwei Grundpositionen der hermeneutischen Ansätze: (A) Betonung der Differenzen zw. AT und NT, B) Betonung der Gemeinsamkeiten </w:t>
      </w:r>
    </w:p>
    <w:p>
      <w:pPr>
        <w:pStyle w:val="Normal"/>
        <w:jc w:val="both"/>
        <w:rPr/>
      </w:pPr>
      <w:r>
        <w:rPr>
          <w:i/>
        </w:rPr>
        <w:t>A) Bultmann</w:t>
      </w:r>
      <w:r>
        <w:rPr/>
        <w:t>: Begegnung mit der Gnade Gottes geschieht im verkündigten Wort, Kerygma. Es stellt Menschen vor die Entscheidung, ob er das ihm hier eröffnete neue Verständnis seiner Existenz (Gottes Handeln soll als eschatologisches Handeln im echten Sinne, als entweltlichtes Handeln verstanden werden) übernehmen will</w:t>
      </w:r>
      <w:r>
        <w:rPr>
          <w:rFonts w:eastAsia="Wingdings" w:cs="Wingdings" w:ascii="Wingdings" w:hAnsi="Wingdings"/>
        </w:rPr>
        <w:t></w:t>
      </w:r>
      <w:r>
        <w:rPr/>
        <w:t xml:space="preserve"> Weissagungsbeweis deshalb ist historisch und theologisch unmöglich, da Anstößigkeit des Kreuzes und Wagnischarakter des Glaubens (für Entscheidung braucht man Wagnis) gewahrt werden muss. AT bleibt innerweltlich, ist "Geschichte des Scheiterns".</w:t>
      </w:r>
      <w:r>
        <w:rPr>
          <w:rFonts w:eastAsia="Wingdings" w:cs="Wingdings" w:ascii="Wingdings" w:hAnsi="Wingdings"/>
        </w:rPr>
        <w:t></w:t>
      </w:r>
      <w:r>
        <w:rPr/>
        <w:t xml:space="preserve"> nicht relevant für NT  </w:t>
      </w:r>
      <w:r>
        <w:rPr>
          <w:i/>
        </w:rPr>
        <w:t>Gunneweg</w:t>
      </w:r>
      <w:r>
        <w:rPr/>
        <w:t>: Nicht Relevanz d. AT, sondern einzelner Texte ist gefragt. Christliches Kriterium</w:t>
      </w:r>
      <w:r>
        <w:rPr>
          <w:rFonts w:eastAsia="Wingdings" w:cs="Wingdings" w:ascii="Wingdings" w:hAnsi="Wingdings"/>
        </w:rPr>
        <w:t></w:t>
      </w:r>
      <w:r>
        <w:rPr/>
        <w:t xml:space="preserve"> Formulierung des christlichen Kerygmas. Geltung des AT durch Aufgreifen seiner Sprache, Welt- und Daseinsverständnisses im NT.</w:t>
      </w:r>
    </w:p>
    <w:p>
      <w:pPr>
        <w:pStyle w:val="Normal"/>
        <w:jc w:val="both"/>
        <w:rPr/>
      </w:pPr>
      <w:r>
        <w:rPr/>
        <w:t xml:space="preserve">B) </w:t>
      </w:r>
      <w:r>
        <w:rPr>
          <w:i/>
        </w:rPr>
        <w:t>H.W.Wolff</w:t>
      </w:r>
      <w:r>
        <w:rPr/>
        <w:t xml:space="preserve"> und </w:t>
      </w:r>
      <w:r>
        <w:rPr>
          <w:i/>
        </w:rPr>
        <w:t>v.Rad</w:t>
      </w:r>
      <w:r>
        <w:rPr/>
        <w:t xml:space="preserve">: typologische Auslegung = AT ist Geschichtsbuch mit eigener kerygmatischen Intention. Analogien in Gottesoffenbarung des Jesusgeschehens, alte und neue Zeugnisse. Statt heilsgeschichtlich-linear eher heilsgesch.-punktuell. "Typisches" im AT statt "Mitte" = Bindung des Glaubens an göttliche Setzungen. Methodisch analog: Propheten nehmen frühere Verheißungen für sich in Anspruch, wie auch NT für Christus. </w:t>
      </w:r>
      <w:r>
        <w:rPr>
          <w:i/>
        </w:rPr>
        <w:t>Preuß</w:t>
      </w:r>
      <w:r>
        <w:rPr/>
        <w:t xml:space="preserve">: Strutkuranalogie. Methodisch: histor.-kritische und exist. Exegese zeigen: AT ist geschichtlicher, sprachlicher und verstehensmäßiger Kontext für das ZT. </w:t>
      </w:r>
      <w:r>
        <w:rPr>
          <w:i/>
        </w:rPr>
        <w:t>Zimmerli</w:t>
      </w:r>
      <w:r>
        <w:rPr/>
        <w:t xml:space="preserve">: Mitte des AT ist JHWH. Schriften weisen auf Gott hin, verschiedene Theologien sind auch solche Hinweise und keine Einzelgrößen. AT ist "offen", d.h. keine Erfüllung der Verheißung immanent, erst in Christus, der "des alten Bundes Ende" ist. Bleibende Bedeutung durch sichtbare Treue Gottes. AT legt Christusgeschehen aus. </w:t>
      </w:r>
      <w:r>
        <w:rPr>
          <w:rFonts w:eastAsia="Wingdings" w:cs="Wingdings" w:ascii="Wingdings" w:hAnsi="Wingdings"/>
        </w:rPr>
        <w:t></w:t>
      </w:r>
      <w:r>
        <w:rPr/>
        <w:t xml:space="preserve"> </w:t>
      </w:r>
      <w:r>
        <w:rPr>
          <w:i/>
        </w:rPr>
        <w:t xml:space="preserve">Schmidt </w:t>
      </w:r>
      <w:r>
        <w:rPr/>
        <w:t>selbst: Alttestamentliche Hermeneutik muss Dogmatik mit Exegese verbinden., Ausgangspunkt ist JC, Bezug im AT auf JHWH als Mitte.</w:t>
      </w:r>
    </w:p>
    <w:p>
      <w:pPr>
        <w:pStyle w:val="Normal"/>
        <w:jc w:val="both"/>
        <w:rPr/>
      </w:pPr>
      <w:r>
        <w:rPr>
          <w:u w:val="single"/>
        </w:rPr>
        <w:t>Biblische Theologie</w:t>
      </w:r>
      <w:r>
        <w:rPr>
          <w:i/>
        </w:rPr>
        <w:t xml:space="preserve"> </w:t>
      </w:r>
      <w:r>
        <w:rPr>
          <w:rFonts w:eastAsia="Wingdings" w:cs="Wingdings" w:ascii="Wingdings" w:hAnsi="Wingdings"/>
        </w:rPr>
        <w:t></w:t>
      </w:r>
      <w:r>
        <w:rPr/>
        <w:t xml:space="preserve"> Hermeneutische Diskussion seit 1970 abgelöst. Statt dessen die Frage: Gibt es eine Bibl.Theol.? </w:t>
      </w:r>
      <w:r>
        <w:rPr>
          <w:i/>
        </w:rPr>
        <w:t>Gese</w:t>
      </w:r>
      <w:r>
        <w:rPr/>
        <w:t xml:space="preserve">: Traditionsgeschichte erklärt Einheit d. Bibel. NT ist Abschluss d. Tradition, deshalb gibt es nur eine Bibl.Theol., denn nur AT und NT zusammen machen Sinn. </w:t>
      </w:r>
      <w:r>
        <w:rPr>
          <w:i/>
        </w:rPr>
        <w:t>H.H.Schmidt</w:t>
      </w:r>
      <w:r>
        <w:rPr/>
        <w:t xml:space="preserve">: Kontinuität = anthropologische Grundfrage nach Lebensbewältigung. Schon AT hat altorientalisches Weltordnungsdenken modifiziert ("ontologischer Umwandlungsprozess"), NT hat dies weitergeführt in der Dialektik der (Dis-)Kontinuität zum AT. </w:t>
      </w:r>
      <w:r>
        <w:rPr>
          <w:i/>
        </w:rPr>
        <w:t>Gunneweg</w:t>
      </w:r>
      <w:r>
        <w:rPr/>
        <w:t>: Pro Bibl.Theol. spricht, dass AT-Theologie und das christliche Ursprungszeugnis berücksichtigt würden, was der NT-Tradition gerecht wird. Es wäre eine religionshistorische Disziplin, die ihre Einsichten am NT messen lassen müsste</w:t>
      </w:r>
      <w:r>
        <w:rPr>
          <w:i/>
          <w:iCs/>
        </w:rPr>
        <w:t>. Oeming:</w:t>
      </w:r>
      <w:r>
        <w:rPr/>
        <w:t xml:space="preserve"> Bibl.Theol. ist "wertbeziehende Exegese", Kriterienwahl als Akt des Bekenntnisses und der bewussten Entscheidung. </w:t>
      </w:r>
      <w:r>
        <w:rPr>
          <w:i/>
        </w:rPr>
        <w:t>Childs</w:t>
      </w:r>
      <w:r>
        <w:rPr/>
        <w:t>: AT ist das Zeugnis von Christus vor Christus. Arbeitsteilung DOG-Bibl.Theol.  = Einsichten NT und AT jeweils für sich, dann dogmatisch bedacht.</w:t>
      </w:r>
      <w:r>
        <w:rPr>
          <w:rFonts w:eastAsia="Wingdings" w:cs="Wingdings" w:ascii="Wingdings" w:hAnsi="Wingdings"/>
        </w:rPr>
        <w:t></w:t>
      </w:r>
      <w:r>
        <w:rPr/>
        <w:t xml:space="preserve"> </w:t>
      </w:r>
      <w:r>
        <w:rPr>
          <w:i/>
        </w:rPr>
        <w:t>Schmidt</w:t>
      </w:r>
      <w:r>
        <w:rPr/>
        <w:t>: Problem d. Abgrenzung zur Dogmatik. Denkbar ist nur Bibl.Theol. ohne normativen Charakter, die eine reine Deskription von altt. Und neut. Aussagen und Linien.</w:t>
      </w:r>
    </w:p>
    <w:p>
      <w:pPr>
        <w:pStyle w:val="Normal"/>
        <w:jc w:val="both"/>
        <w:rPr/>
      </w:pPr>
      <w:r>
        <w:rPr>
          <w:u w:val="single"/>
        </w:rPr>
        <w:t>Verhältnisbestimmung Theologie des AT zu Religionsgschichte</w:t>
      </w:r>
      <w:r>
        <w:rPr>
          <w:rFonts w:eastAsia="Wingdings" w:cs="Wingdings" w:ascii="Wingdings" w:hAnsi="Wingdings"/>
        </w:rPr>
        <w:t></w:t>
      </w:r>
      <w:r>
        <w:rPr/>
        <w:t xml:space="preserve"> Gegenstand der TAT ist das AT, nur Zeugnisse, die in den Kanon des AT aufgenommen wurden, sind für sie relevant</w:t>
      </w:r>
      <w:r>
        <w:rPr>
          <w:rFonts w:eastAsia="Wingdings" w:cs="Wingdings" w:ascii="Wingdings" w:hAnsi="Wingdings"/>
        </w:rPr>
        <w:t></w:t>
      </w:r>
      <w:r>
        <w:rPr/>
        <w:t xml:space="preserve"> es geht um den inneren Zusammenhang seiner vielen Zeugnisse von Gott im Wandel der Zeiten</w:t>
      </w:r>
      <w:r>
        <w:rPr>
          <w:rFonts w:eastAsia="Wingdings" w:cs="Wingdings" w:ascii="Wingdings" w:hAnsi="Wingdings"/>
        </w:rPr>
        <w:t></w:t>
      </w:r>
      <w:r>
        <w:rPr/>
        <w:t xml:space="preserve"> TAT hat auch zu bedenken, wie sich die Aussagen zu der Mitte des AT  verhalten, die aus dem Gott besteht, der sich in Israel bezeugt hat</w:t>
      </w:r>
      <w:r>
        <w:rPr>
          <w:rFonts w:eastAsia="Wingdings" w:cs="Wingdings" w:ascii="Wingdings" w:hAnsi="Wingdings"/>
        </w:rPr>
        <w:t></w:t>
      </w:r>
      <w:r>
        <w:rPr/>
        <w:t xml:space="preserve"> Religionsgeschichte: Für sie ist der alttl. Kanon nur unter historischem Aspekt von Bedeutung</w:t>
      </w:r>
      <w:r>
        <w:rPr>
          <w:rFonts w:eastAsia="Wingdings" w:cs="Wingdings" w:ascii="Wingdings" w:hAnsi="Wingdings"/>
        </w:rPr>
        <w:t></w:t>
      </w:r>
      <w:r>
        <w:rPr/>
        <w:t xml:space="preserve"> hat religiöse Entwicklung Israels darzustellen</w:t>
      </w:r>
      <w:r>
        <w:rPr>
          <w:rFonts w:eastAsia="Wingdings" w:cs="Wingdings" w:ascii="Wingdings" w:hAnsi="Wingdings"/>
        </w:rPr>
        <w:t></w:t>
      </w:r>
      <w:r>
        <w:rPr/>
        <w:t xml:space="preserve"> TAT bezieht sich auf RG, hat aber eigene Fragestellung.</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8:00Z</dcterms:created>
  <dc:creator>Rebecca Müller</dc:creator>
  <dc:description/>
  <dc:language>en-US</dc:language>
  <cp:lastModifiedBy>Christoph</cp:lastModifiedBy>
  <dcterms:modified xsi:type="dcterms:W3CDTF">2005-03-17T14:58:00Z</dcterms:modified>
  <cp:revision>2</cp:revision>
  <dc:subject/>
  <dc:title>Boecker: Arbeitsbuch zum AT, § 18: Alttestamentliche Hermeneutik und Bibliche Theologie</dc:title>
</cp:coreProperties>
</file>