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ecker: § 2 Landnahm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7"/>
          <w:u w:val="single"/>
        </w:rPr>
      </w:pPr>
      <w:r>
        <w:rPr>
          <w:rFonts w:cs="Arial Narrow" w:ascii="Arial Narrow" w:hAnsi="Arial Narrow"/>
          <w:b/>
          <w:bCs/>
          <w:sz w:val="17"/>
          <w:u w:val="single"/>
        </w:rPr>
        <w:t xml:space="preserve">Terminologie: </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A. Alt prägt den Begriff Landnahme, ist schwierig, weil er kriegerische Aktionen impliziert.</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Gunneweg: „Israels Sesshaftwerdung in Kanaan“, langsamer und undramatischer Charakter.</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Herrmann: „Das Vordringen der Stämme in das West- und Ostjordanland“.</w:t>
      </w:r>
    </w:p>
    <w:p>
      <w:pPr>
        <w:pStyle w:val="Normal"/>
        <w:jc w:val="both"/>
        <w:rPr>
          <w:rFonts w:ascii="Arial Narrow" w:hAnsi="Arial Narrow" w:cs="Arial Narrow"/>
          <w:sz w:val="17"/>
        </w:rPr>
      </w:pPr>
      <w:r>
        <w:rPr>
          <w:rFonts w:cs="Arial Narrow" w:ascii="Arial Narrow" w:hAnsi="Arial Narrow"/>
          <w:sz w:val="17"/>
        </w:rPr>
      </w:r>
    </w:p>
    <w:p>
      <w:pPr>
        <w:pStyle w:val="Heading1"/>
        <w:rPr/>
      </w:pPr>
      <w:r>
        <w:rPr/>
        <w:t>Landnahmetheorie von Albrecht Alt: Transhumanzmodell, Infiltrationsmodell</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Alt beruf sich auf altorientalische Quellen, vor allem Amarnakorrespondenz: Palästina im 2. Jt, Stadtstaatensystem, Oberhaupt der Städte: König, Unterschiede in der politischen Organisation zwischen Ebenen mit Städten und Gebirge.</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Landnahme durch Weidewechsel der Nomaden, die im Winter auf die Infrastruktur des Kulturlandes angewiesen waren. Irgendwann werden sie sesshaft</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w:t>
      </w:r>
      <w:r>
        <w:rPr>
          <w:rFonts w:cs="Arial Narrow" w:ascii="Arial Narrow" w:hAnsi="Arial Narrow"/>
          <w:sz w:val="17"/>
        </w:rPr>
        <w:t>Landnahme“ zunächst in den weniger besiedelten Gebirgsebenen, deshalb auch „Negatives Besitzverzeichnis“ Ri 1, 21.27-35.</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Stadtstaaten in Ri 1 und Städte aus der Palästinakarte Thutmosis III bilden auf der Palästinakarte zwei auffallende Ansammlungen kanaanäischer Stadtstadten: Nördlicher (Dor am Mittelmeer, über Megiddo, Taanach und Jibleam bis Bet Schean) und Südlicher Querriegel (zwischen samarischem und judäischem Gebirge, Geser, Ajalon, Schaalbim und Jerusalem)</w:t>
      </w:r>
    </w:p>
    <w:p>
      <w:pPr>
        <w:pStyle w:val="Normal"/>
        <w:jc w:val="both"/>
        <w:rPr>
          <w:rFonts w:ascii="Arial Narrow" w:hAnsi="Arial Narrow" w:cs="Arial Narrow"/>
          <w:sz w:val="17"/>
        </w:rPr>
      </w:pPr>
      <w:r>
        <w:rPr>
          <w:rFonts w:cs="Arial Narrow" w:ascii="Arial Narrow" w:hAnsi="Arial Narrow"/>
          <w:sz w:val="17"/>
        </w:rPr>
      </w:r>
    </w:p>
    <w:p>
      <w:pPr>
        <w:pStyle w:val="Heading1"/>
        <w:rPr/>
      </w:pPr>
      <w:r>
        <w:rPr/>
        <w:t>Biblische Darstellung der Landnahme</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Jos 1-12 Gewaltsame Eroberung des Landes nach der wunderhaften Überschreitung des Jordans, Eroberung der Städten Jericho (6) und Ai (8) unter der Führung Josuas – steht natürlich im Widerspruch zu Ri 1</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Im Jos hat sich ein Idealprogramm der Besitznahme Israels nierdergeschlagen, in der Letztgestalt ist Jos eine deuteronomistische Komposition, Letztgestalt geht auf Einzelerzählungen zurück, es handelt sich nach Alt um „ätiologischer Sagen“, die bestimmte Tatbestände erklären sollen, zum Beispiel „Warum gibt es in Ai einen Steinhaufen?“ „Weil man den König von Ai dort begraben hat“ (Jos 8)</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Ätiologische Sagen sind mehr theologisch als historisch relevant: Drücken die Glaubensüberzeugung Israels aus, dass JHWH ihnen das Land gegeben hat, ohne größere Widerstände.</w:t>
      </w:r>
    </w:p>
    <w:p>
      <w:pPr>
        <w:pStyle w:val="TextBody"/>
        <w:rPr/>
      </w:pPr>
      <w:r>
        <w:rPr>
          <w:rFonts w:eastAsia="Wingdings" w:cs="Wingdings" w:ascii="Wingdings" w:hAnsi="Wingdings"/>
          <w:sz w:val="17"/>
        </w:rPr>
        <w:t></w:t>
      </w:r>
      <w:r>
        <w:rPr>
          <w:rFonts w:eastAsia="Arial Narrow"/>
          <w:sz w:val="17"/>
        </w:rPr>
        <w:t xml:space="preserve"> </w:t>
      </w:r>
      <w:r>
        <w:rPr>
          <w:sz w:val="17"/>
        </w:rPr>
        <w:t>Erzählungen des Jos kreisen nur um ein sehr kleines Gebiet (Jos 1-10 spielen zw. Jericho und Gibeon), die Vermutung liegt nahe, dass es sich nur um die Landnahme des Stammes Benjamin handelt, wenn überhaupt lassen sich nur historische Schlüsse über den Stamm Benjamin ziehen.</w:t>
      </w:r>
    </w:p>
    <w:p>
      <w:pPr>
        <w:pStyle w:val="Normal"/>
        <w:jc w:val="both"/>
        <w:rPr>
          <w:rFonts w:ascii="Arial Narrow" w:hAnsi="Arial Narrow" w:cs="Arial Narrow"/>
          <w:b/>
          <w:b/>
          <w:bCs/>
          <w:sz w:val="17"/>
          <w:u w:val="single"/>
        </w:rPr>
      </w:pPr>
      <w:r>
        <w:rPr>
          <w:rFonts w:cs="Arial Narrow" w:ascii="Arial Narrow" w:hAnsi="Arial Narrow"/>
          <w:b/>
          <w:bCs/>
          <w:sz w:val="17"/>
          <w:u w:val="single"/>
        </w:rPr>
      </w:r>
    </w:p>
    <w:p>
      <w:pPr>
        <w:pStyle w:val="Normal"/>
        <w:jc w:val="both"/>
        <w:rPr>
          <w:rFonts w:ascii="Arial Narrow" w:hAnsi="Arial Narrow" w:cs="Arial Narrow"/>
          <w:sz w:val="17"/>
        </w:rPr>
      </w:pPr>
      <w:r>
        <w:rPr>
          <w:rFonts w:cs="Arial Narrow" w:ascii="Arial Narrow" w:hAnsi="Arial Narrow"/>
          <w:b/>
          <w:bCs/>
          <w:sz w:val="17"/>
          <w:u w:val="single"/>
        </w:rPr>
        <w:t>Neuere Landnahmemodelle:</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Mendenhall: Revoltemodell, innerkanaanäischer Vorgang. In der Armanakorrespondenz werden „chapiru“ erwähnt, outlaws. Verbindung zum Wort „Hebräer“ liegt nah.</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Gottwald, modifiziert Revolutionsmodell. Chapiru lehnten sich auf und bildeten ein neue Stämmtesystem (retribalization)</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Lemche: Evolutionsmodell, kein gewaltsamer Aufstand, friedliche Besiedlung des Gebirges durch abhängige Bauern, die sich von den Städten lösten.</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Problem  der Theorien ist, dass sie Exodudgruppe nicht mit einbeziehen, gehen nur von einem innerkanaanäischen Prozess aus, Boecker spricht für modifizierte Einwanderungsmodell, auch archäologische Quellen sprechen für  eine Einwanderung: Auftauchen von Drei- und Vierraumhäusern, Weiterentwicklung der Keramik. Eine Symbiose von Eingewanderten und Kleinbauern im Gebirge ist möglich (s. Albertz, Digressionsmodell).</w:t>
      </w:r>
    </w:p>
    <w:p>
      <w:pPr>
        <w:pStyle w:val="Normal"/>
        <w:jc w:val="both"/>
        <w:rPr>
          <w:rFonts w:ascii="Arial Narrow" w:hAnsi="Arial Narrow" w:cs="Arial Narrow"/>
          <w:sz w:val="17"/>
        </w:rPr>
      </w:pPr>
      <w:r>
        <w:rPr>
          <w:rFonts w:cs="Arial Narrow" w:ascii="Arial Narrow" w:hAnsi="Arial Narrow"/>
          <w:sz w:val="17"/>
        </w:rPr>
      </w:r>
    </w:p>
    <w:p>
      <w:pPr>
        <w:pStyle w:val="Heading1"/>
        <w:rPr>
          <w:sz w:val="16"/>
        </w:rPr>
      </w:pPr>
      <w:r>
        <w:rPr/>
        <w:t>Die Landnahme in einzelnen Siedlungsgebieten</w:t>
      </w:r>
    </w:p>
    <w:p>
      <w:pPr>
        <w:pStyle w:val="Normal"/>
        <w:jc w:val="both"/>
        <w:rPr>
          <w:sz w:val="16"/>
        </w:rPr>
      </w:pPr>
      <w:r>
        <w:rPr>
          <w:sz w:val="16"/>
        </w:rPr>
        <w:t xml:space="preserve">   </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17"/>
      <w:u w:val="single"/>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17"/>
      <w:u w:val="single"/>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48:00Z</dcterms:created>
  <dc:creator>Rebecca Müller</dc:creator>
  <dc:description/>
  <dc:language>en-US</dc:language>
  <cp:lastModifiedBy>Christoph</cp:lastModifiedBy>
  <dcterms:modified xsi:type="dcterms:W3CDTF">2005-03-17T14:48:00Z</dcterms:modified>
  <cp:revision>2</cp:revision>
  <dc:subject/>
  <dc:title>BOECKER: § 2 LANDNAHME</dc:title>
</cp:coreProperties>
</file>