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ecker: Arbeitsbuch zum AT, § 8 Pentateuch</w:t>
      </w:r>
    </w:p>
    <w:p>
      <w:pPr>
        <w:pStyle w:val="Normal"/>
        <w:jc w:val="both"/>
        <w:rPr/>
      </w:pPr>
      <w:r>
        <w:rPr/>
      </w:r>
    </w:p>
    <w:p>
      <w:pPr>
        <w:pStyle w:val="Normal"/>
        <w:jc w:val="both"/>
        <w:rPr/>
      </w:pPr>
      <w:r>
        <w:rPr>
          <w:i/>
          <w:iCs/>
          <w:u w:val="single"/>
        </w:rPr>
        <w:t>Einführung:</w:t>
      </w:r>
      <w:r>
        <w:rPr>
          <w:i/>
          <w:iCs/>
        </w:rPr>
        <w:t xml:space="preserve"> </w:t>
      </w:r>
      <w:r>
        <w:rPr/>
        <w:t>Willensoffenbarung Gottes am Sinai (Ex 19-Num 10,10) steht im Zentrum des Pen</w:t>
      </w:r>
      <w:r>
        <w:rPr>
          <w:rFonts w:eastAsia="Wingdings" w:cs="Wingdings" w:ascii="Wingdings" w:hAnsi="Wingdings"/>
        </w:rPr>
        <w:t></w:t>
      </w:r>
      <w:r>
        <w:rPr/>
        <w:t xml:space="preserve"> deshalb Tora</w:t>
      </w:r>
      <w:r>
        <w:rPr>
          <w:rFonts w:eastAsia="Wingdings" w:cs="Wingdings" w:ascii="Wingdings" w:hAnsi="Wingdings"/>
        </w:rPr>
        <w:t></w:t>
      </w:r>
      <w:r>
        <w:rPr/>
        <w:t xml:space="preserve"> Kanonisierungsprozess muss um 300 abgeschlossen gewesen sein, denn um Mitte des 3Jh ist er schon ins Griechische übersetzt worden</w:t>
      </w:r>
      <w:r>
        <w:rPr>
          <w:rFonts w:eastAsia="Wingdings" w:cs="Wingdings" w:ascii="Wingdings" w:hAnsi="Wingdings"/>
        </w:rPr>
        <w:t></w:t>
      </w:r>
      <w:r>
        <w:rPr/>
        <w:t xml:space="preserve"> literarisch nicht aus einem Guss</w:t>
      </w:r>
      <w:r>
        <w:rPr>
          <w:rFonts w:eastAsia="Wingdings" w:cs="Wingdings" w:ascii="Wingdings" w:hAnsi="Wingdings"/>
        </w:rPr>
        <w:t></w:t>
      </w:r>
      <w:r>
        <w:rPr/>
        <w:t xml:space="preserve"> vor allem Gen kommt in den Blick</w:t>
      </w:r>
      <w:r>
        <w:rPr>
          <w:rFonts w:eastAsia="Wingdings" w:cs="Wingdings" w:ascii="Wingdings" w:hAnsi="Wingdings"/>
        </w:rPr>
        <w:t></w:t>
      </w:r>
      <w:r>
        <w:rPr/>
        <w:t xml:space="preserve"> </w:t>
      </w:r>
      <w:r>
        <w:rPr>
          <w:i/>
          <w:iCs/>
        </w:rPr>
        <w:t>1753 Astruc, 1780-1783 Eichhorn</w:t>
      </w:r>
      <w:r>
        <w:rPr/>
        <w:t>: „Ältere Urkundenhypothese“, Gen besteht aus zwei Hauptquellen, Elohim und Gottesname JHWH und mehreren Nebenquellen</w:t>
      </w:r>
    </w:p>
    <w:p>
      <w:pPr>
        <w:pStyle w:val="Normal"/>
        <w:jc w:val="both"/>
        <w:rPr/>
      </w:pPr>
      <w:r>
        <w:rPr>
          <w:i/>
          <w:iCs/>
          <w:u w:val="single"/>
        </w:rPr>
        <w:t>Entfaltung:</w:t>
      </w:r>
      <w:r>
        <w:rPr/>
        <w:t xml:space="preserve"> 3 Entstehungshypothesen (s. auch Zenger)</w:t>
      </w:r>
      <w:r>
        <w:rPr>
          <w:rFonts w:eastAsia="Wingdings" w:cs="Wingdings" w:ascii="Wingdings" w:hAnsi="Wingdings"/>
        </w:rPr>
        <w:t></w:t>
      </w:r>
      <w:r>
        <w:rPr/>
        <w:t xml:space="preserve"> Ertrag der literarkritischen Überlegungen des 19. Jh stellt „Neuere Urkundenhyphothese“ dar, der Wellhausen zu Anerkennung verhalf </w:t>
      </w:r>
      <w:r>
        <w:rPr>
          <w:rFonts w:eastAsia="Wingdings" w:cs="Wingdings" w:ascii="Wingdings" w:hAnsi="Wingdings"/>
        </w:rPr>
        <w:t></w:t>
      </w:r>
      <w:r>
        <w:rPr/>
        <w:t xml:space="preserve"> Dtn als eigenständige Größe, Jahwist gebraucht durchgehend den Gottesnamen JHWH, Elohist schreibt bis zur Interpretation des JHWH-Namens in Ex 3,14 Elohim, jüngste Quellenschrift P hebt sich durch schwerfällig wirkenden Stil und durch Begriffe, die J und E nicht verwenden ab, über die ihr zuzuweisenden Stellen herrscht weitgehend Einigkeit, Gottesname wird bei P in der Berufung des Mose Ex 6,2ff. offenbart, deshalb gebraucht Verfasser vorher Elohim, dann JHWH</w:t>
      </w:r>
      <w:r>
        <w:rPr>
          <w:rFonts w:eastAsia="Wingdings" w:cs="Wingdings" w:ascii="Wingdings" w:hAnsi="Wingdings"/>
        </w:rPr>
        <w:t></w:t>
      </w:r>
      <w:r>
        <w:rPr/>
        <w:t xml:space="preserve"> Verbindung der Quellenschriften geht auf zwei Redaktionen zurück: J+E durch Jehowist, dann wurde das Werk in der Endredaktion mit der Priesterschrift verbunden.</w:t>
      </w:r>
      <w:r>
        <w:rPr>
          <w:rFonts w:eastAsia="Wingdings" w:cs="Wingdings" w:ascii="Wingdings" w:hAnsi="Wingdings"/>
        </w:rPr>
        <w:t></w:t>
      </w:r>
      <w:r>
        <w:rPr/>
        <w:t xml:space="preserve"> </w:t>
      </w:r>
      <w:r>
        <w:rPr>
          <w:i/>
          <w:iCs/>
        </w:rPr>
        <w:t>1901 Gunkel:</w:t>
      </w:r>
      <w:r>
        <w:rPr/>
        <w:t xml:space="preserve"> Genesis ist eine Sammlung von Sagen, thematisiert die mündliche Überlieferung, erst Verfasser von P ist ein richtiger Schriftsteller, dessen Gestaltungswille sein Werk prägt, J+E sind keine Einzelpersonen, sondern Erzählschulen, von denen mündliche Überlieferungen gesammelt wurden</w:t>
      </w:r>
      <w:r>
        <w:rPr>
          <w:rFonts w:eastAsia="Wingdings" w:cs="Wingdings" w:ascii="Wingdings" w:hAnsi="Wingdings"/>
        </w:rPr>
        <w:t></w:t>
      </w:r>
      <w:r>
        <w:rPr/>
        <w:t xml:space="preserve"> </w:t>
      </w:r>
      <w:r>
        <w:rPr>
          <w:i/>
          <w:iCs/>
        </w:rPr>
        <w:t>v. Rad (1938):</w:t>
      </w:r>
      <w:r>
        <w:rPr/>
        <w:t xml:space="preserve"> Verbindung der verschiedenen mündlichen Stoffe ist die erzählende Ausgestaltung des kleinen geschichtlichen Credo Dtn 26,5-10, im Credo fehlen Urgeschichte, Erzväter und Sinai, v. Rad unterscheidet also zwischen zwei Traditionsblöcken: Ägypten-Landnahme- Tradition und  Sinaiüberlieferung, beide Traditionen sind erst vom Jahwisten verbunden worden, hat auch Erzählüberlieferungen, d.h. Einzelsagen um Erzväter und die Urgeschichte hinzugefügt: Aufriss des Pen ist durch die Erweiterung des Credos durch den Jahwisten zu erklären</w:t>
      </w:r>
      <w:r>
        <w:rPr>
          <w:rFonts w:eastAsia="Wingdings" w:cs="Wingdings" w:ascii="Wingdings" w:hAnsi="Wingdings"/>
        </w:rPr>
        <w:t></w:t>
      </w:r>
      <w:r>
        <w:rPr/>
        <w:t xml:space="preserve"> </w:t>
      </w:r>
      <w:r>
        <w:rPr>
          <w:i/>
          <w:iCs/>
        </w:rPr>
        <w:t>Noth (1948)</w:t>
      </w:r>
      <w:r>
        <w:rPr/>
        <w:t>: modifiziert These von Rads, 5 Themen die nacheinander miteinander verbunden wurden: a) Herausführung aus Ägypten, b) Hineinführung in das palästinisches Kulturland, c) Verheißung an die Erzväter, Führung in der Wüste, d) Offenbarung am Sinai, Unterschied zu von Rad: Noth nimmt an das Texte schon vor J zusammengewachsen waren, J und E gehen auf gemeinsame Grundlage G zurück</w:t>
      </w:r>
      <w:r>
        <w:rPr>
          <w:rFonts w:eastAsia="Wingdings" w:cs="Wingdings" w:ascii="Wingdings" w:hAnsi="Wingdings"/>
        </w:rPr>
        <w:t></w:t>
      </w:r>
      <w:r>
        <w:rPr/>
        <w:t xml:space="preserve"> Kontroversen in Neuerer Urkundenhypothese: Rückführung des Aufrisses auf das Credo in Dtn ist umstritten, V 5a–9 als Erweiterung, die J+E schon voraussetzt, Themen lassen sich nicht so scharf voneinander abgrenzen, wie Noth annahm (z. B. Gestalt des Mose), auch These von G wird nur noch selten vertreten (dagegen: Josefsgeschichte, Schmidt: Sie ist auf J, E und Fragmente aus P aufzuteilen, Jahwist benutzt ursprünglich selbständige Novelle und stellt mit ihr die Verbindung zwischen den Vätern und dem Aufenthalt in Ägypten her, Konplexe waren vorher noch nicht verbunden), Stoff lässt sich nicht einfach auf drei Quellen verteilen, Elohist ist nur fragmentarisch, deshalb wird Quelle oft bestritten (s. auch Zenger), Spannungen zw. E du J als Erweiterung von J, Ergänzungshypothese (Rudolph, Westermann)</w:t>
      </w:r>
      <w:r>
        <w:rPr>
          <w:rFonts w:eastAsia="Wingdings" w:cs="Wingdings" w:ascii="Wingdings" w:hAnsi="Wingdings"/>
        </w:rPr>
        <w:t></w:t>
      </w:r>
      <w:r>
        <w:rPr/>
        <w:t xml:space="preserve"> </w:t>
      </w:r>
      <w:r>
        <w:rPr>
          <w:u w:val="single"/>
        </w:rPr>
        <w:t>Forschung seit 1975</w:t>
      </w:r>
      <w:r>
        <w:rPr>
          <w:rFonts w:eastAsia="Wingdings" w:cs="Wingdings" w:ascii="Wingdings" w:hAnsi="Wingdings"/>
        </w:rPr>
        <w:t></w:t>
      </w:r>
      <w:r>
        <w:rPr/>
        <w:t xml:space="preserve"> 4 Quellenhypothese wird durch andere Modelle ersetzt, Kritik an  4Q: Methode der Quellenentscheidung, Zweifel an einer Darstellung der Frühgeschichte Israels vor der Königszeit</w:t>
      </w:r>
      <w:r>
        <w:rPr>
          <w:rFonts w:eastAsia="Wingdings" w:cs="Wingdings" w:ascii="Wingdings" w:hAnsi="Wingdings"/>
        </w:rPr>
        <w:t></w:t>
      </w:r>
      <w:r>
        <w:rPr/>
        <w:t xml:space="preserve"> </w:t>
      </w:r>
      <w:r>
        <w:rPr>
          <w:i/>
          <w:iCs/>
        </w:rPr>
        <w:t>Rendtorff</w:t>
      </w:r>
      <w:r>
        <w:rPr/>
        <w:t>: Anlehnung an Gunkel</w:t>
      </w:r>
      <w:r>
        <w:rPr>
          <w:rFonts w:eastAsia="Wingdings" w:cs="Wingdings" w:ascii="Wingdings" w:hAnsi="Wingdings"/>
        </w:rPr>
        <w:t></w:t>
      </w:r>
      <w:r>
        <w:rPr/>
        <w:t xml:space="preserve"> Überlieferungsgeschichte, für sich tradierte Einzelerzählungen, Verfolgung des Weges bis zur literarischen Endgestalt, größere Einheiten mit jeweils eigener Thematik bilden Zwischenstufen: Urgeschichte, Vätererzählungen, Mose, Exodus..., Geschichten sind verbunden und unterschiedlich theologische gedeutet worden, J gab es nicht (über Texte und die dazugehörige Theologie von j gibt es unterschiedliche Auffassungen), auch P ist nicht selbständig, chronologische, priesterliche Bearbeitungen</w:t>
      </w:r>
      <w:r>
        <w:rPr>
          <w:rFonts w:eastAsia="Wingdings" w:cs="Wingdings" w:ascii="Wingdings" w:hAnsi="Wingdings"/>
        </w:rPr>
        <w:t></w:t>
      </w:r>
      <w:r>
        <w:rPr/>
        <w:t xml:space="preserve"> </w:t>
      </w:r>
      <w:r>
        <w:rPr>
          <w:i/>
          <w:iCs/>
        </w:rPr>
        <w:t>Blum (1984)</w:t>
      </w:r>
      <w:r>
        <w:rPr/>
        <w:t xml:space="preserve">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mall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9:00Z</dcterms:created>
  <dc:creator>Rebecca Müller</dc:creator>
  <dc:description/>
  <dc:language>en-US</dc:language>
  <cp:lastModifiedBy>Christoph</cp:lastModifiedBy>
  <dcterms:modified xsi:type="dcterms:W3CDTF">2005-03-17T14:49:00Z</dcterms:modified>
  <cp:revision>2</cp:revision>
  <dc:subject/>
  <dc:title>BOECKER: ARBEITSBUCH ZUM AT, § 8 PENTATEUCH</dc:title>
</cp:coreProperties>
</file>