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18"/>
          <w:u w:val="single"/>
        </w:rPr>
      </w:pPr>
      <w:r>
        <w:rPr>
          <w:rFonts w:cs="Arial Narrow" w:ascii="Arial Narrow" w:hAnsi="Arial Narrow"/>
          <w:b/>
          <w:bCs/>
          <w:smallCaps/>
          <w:sz w:val="18"/>
          <w:u w:val="single"/>
        </w:rPr>
        <w:t>§ 17 Rede von Gott</w:t>
      </w:r>
    </w:p>
    <w:p>
      <w:pPr>
        <w:pStyle w:val="Heading2"/>
        <w:rPr>
          <w:rFonts w:ascii="Arial Narrow" w:hAnsi="Arial Narrow" w:cs="Arial Narrow"/>
          <w:sz w:val="18"/>
        </w:rPr>
      </w:pPr>
      <w:r>
        <w:rPr>
          <w:rFonts w:cs="Arial Narrow" w:ascii="Arial Narrow" w:hAnsi="Arial Narrow"/>
          <w:sz w:val="18"/>
        </w:rPr>
        <w:t>Einführung</w:t>
      </w:r>
    </w:p>
    <w:p>
      <w:pPr>
        <w:pStyle w:val="Normal"/>
        <w:jc w:val="both"/>
        <w:rPr>
          <w:rFonts w:ascii="Arial Narrow" w:hAnsi="Arial Narrow" w:cs="Arial Narrow"/>
          <w:sz w:val="18"/>
        </w:rPr>
      </w:pPr>
      <w:r>
        <w:rPr>
          <w:rFonts w:cs="Arial Narrow" w:ascii="Arial Narrow" w:hAnsi="Arial Narrow"/>
          <w:sz w:val="18"/>
        </w:rPr>
        <w:t>Unterschiedliche und widersprüchliche Aussagen über Gott exisiteren im AT: z.B. Konsequent (Num 23,19) und verzeihend (Hos 11,9)? Frage: Was hält die Vielfalt zusammen? Vielfalt der Überlieferung, erst recht in gesamtbiblischer Schau. Besonders unter Christlicher Hermeneutik ist antijüdische Tendenz zu erkennen, durch den Dualismus zorniger Gott (AT) und liebender Gott (NT)</w:t>
      </w:r>
    </w:p>
    <w:p>
      <w:pPr>
        <w:pStyle w:val="Normal"/>
        <w:jc w:val="both"/>
        <w:rPr>
          <w:rFonts w:ascii="Arial Narrow" w:hAnsi="Arial Narrow" w:cs="Arial Narrow"/>
          <w:sz w:val="18"/>
        </w:rPr>
      </w:pPr>
      <w:r>
        <w:rPr>
          <w:rFonts w:cs="Arial Narrow" w:ascii="Arial Narrow" w:hAnsi="Arial Narrow"/>
          <w:sz w:val="18"/>
        </w:rPr>
      </w:r>
    </w:p>
    <w:p>
      <w:pPr>
        <w:pStyle w:val="Textkrper2"/>
        <w:rPr>
          <w:rFonts w:ascii="Arial Narrow" w:hAnsi="Arial Narrow" w:cs="Arial Narrow"/>
          <w:sz w:val="18"/>
        </w:rPr>
      </w:pPr>
      <w:r>
        <w:rPr>
          <w:rFonts w:cs="Arial Narrow" w:ascii="Arial Narrow" w:hAnsi="Arial Narrow"/>
          <w:sz w:val="18"/>
        </w:rPr>
        <w:t xml:space="preserve">Ein Schritt zur Klärung der Frage nach Einheit und Vielfalt ist die Tatsache, dass die Vorstellung Gottes jedoch immer personal und existentiell ist, eine Geschichte der Menschen, die sich als von Gott gerufene, als erwähltes Volk verstanden. Die Vielfalt erweist sich als konstitutiv für diese Geschichte. Art und Weise, wie betroffene und mitgestaltende Menschen von Gott sprechen: Das Was und Wie sind untrennbar verbunden. Erzählung lässt Raum zum Weitererzählen, bezieht Hörende mit ein. Vermittlung der Ereignisse kann auch andere Redeweisen annehmen. Die theologische Reflexion hat den Wechsel von Redeweisen und auch die Verknüpfung zu thorabezogener, prophetischer, etc. Sprache zu beachten.  </w:t>
      </w:r>
    </w:p>
    <w:p>
      <w:pPr>
        <w:pStyle w:val="Normal"/>
        <w:jc w:val="both"/>
        <w:rPr>
          <w:rFonts w:ascii="Arial Narrow" w:hAnsi="Arial Narrow" w:cs="Arial Narrow"/>
          <w:sz w:val="18"/>
        </w:rPr>
      </w:pPr>
      <w:r>
        <w:rPr>
          <w:rFonts w:cs="Arial Narrow" w:ascii="Arial Narrow" w:hAnsi="Arial Narrow"/>
          <w:sz w:val="18"/>
        </w:rPr>
        <w:t>Geschichte bildet den Rahmen. Weder Gott Israels noch das Volk dürfen voneinander abstrahiert werden. Jede einzelne Aussage wird relativiert und offengehalten. Vielfalt der Rede von Gott ist dem Gott Israels angemessen, da jede Aussage über sich hinausweist. Damit ist Gott jeder geschichtlichen Erfahrung zugleich immanent und transzendent.</w:t>
      </w:r>
    </w:p>
    <w:p>
      <w:pPr>
        <w:pStyle w:val="Normal"/>
        <w:jc w:val="both"/>
        <w:rPr>
          <w:rFonts w:ascii="Arial Narrow" w:hAnsi="Arial Narrow" w:cs="Arial Narrow"/>
          <w:sz w:val="18"/>
        </w:rPr>
      </w:pPr>
      <w:r>
        <w:rPr>
          <w:rFonts w:cs="Arial Narrow" w:ascii="Arial Narrow" w:hAnsi="Arial Narrow"/>
          <w:sz w:val="18"/>
        </w:rPr>
        <w:t>Die Frage nach der Bedeutung von Aussagen der alttl. Rede von Gott für heidenchristliche Rezipienten. Die Tatsache dass im AT eine Vermittlung allgemein-menschlich religiöser Gotteserfahrungen und –vorstellungen (Urgeschichte, Weisheit...) und zugleich spezifische Gotteserfahrungen Israels geschieht kann ein Anhaltspunkt sei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ie Rede von Gott bildet den Gegenstand der Theologie des AT, sie versucht das alttl. Rede von Gott in seinem inneren Zusammenhang darzustellen: 3 Herangehensweisen, systematisch theologisch (z.B. Köhler), (religions)geschichtlich (Albertz, W.H. Schmidt versucht Verwischung mit systematisch), oder Einleitungswissenschaftliche (v. Rad: geschichtliche Darstellung ist von biblischen Zeugnissen geprägt,  „kanonbezogener Entwurf“)</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Leitende Fragestellung: Frage nach der Vielfalt und Einheit des alttl. Redens von Gott. Formgeschichte als angemessener methodischer Rahmen, d.h. die methodischen Bestimmungen aller Entstehungsbedingungen einer sprachlichen Äußerung im einzelnen wie im kanonischen Ganzen. Lebendiger Prozess der Überlieferung von Änderung und Bewahrung...</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Heading2"/>
        <w:rPr>
          <w:rFonts w:ascii="Arial Narrow" w:hAnsi="Arial Narrow" w:cs="Arial Narrow"/>
          <w:sz w:val="18"/>
        </w:rPr>
      </w:pPr>
      <w:r>
        <w:rPr>
          <w:rFonts w:cs="Arial Narrow" w:ascii="Arial Narrow" w:hAnsi="Arial Narrow"/>
          <w:sz w:val="18"/>
        </w:rPr>
        <w:t>Entfaltung</w:t>
      </w:r>
    </w:p>
    <w:p>
      <w:pPr>
        <w:pStyle w:val="Heading3"/>
        <w:rPr>
          <w:rFonts w:ascii="Arial Narrow" w:hAnsi="Arial Narrow" w:cs="Arial Narrow"/>
          <w:b/>
          <w:b/>
          <w:bCs w:val="false"/>
          <w:sz w:val="18"/>
        </w:rPr>
      </w:pPr>
      <w:r>
        <w:rPr>
          <w:rFonts w:cs="Arial Narrow" w:ascii="Arial Narrow" w:hAnsi="Arial Narrow"/>
          <w:b/>
          <w:bCs w:val="false"/>
          <w:sz w:val="18"/>
        </w:rPr>
        <w:t>Einzelthemen</w:t>
      </w:r>
    </w:p>
    <w:p>
      <w:pPr>
        <w:pStyle w:val="Heading3"/>
        <w:rPr>
          <w:rFonts w:ascii="Arial Narrow" w:hAnsi="Arial Narrow" w:cs="Arial Narrow"/>
          <w:sz w:val="18"/>
        </w:rPr>
      </w:pPr>
      <w:r>
        <w:rPr>
          <w:rFonts w:cs="Arial Narrow" w:ascii="Arial Narrow" w:hAnsi="Arial Narrow"/>
          <w:sz w:val="18"/>
        </w:rPr>
        <w:t>Mitte des AT</w:t>
      </w:r>
    </w:p>
    <w:p>
      <w:pPr>
        <w:pStyle w:val="Textkrper3"/>
        <w:jc w:val="both"/>
        <w:rPr>
          <w:rFonts w:ascii="Arial Narrow" w:hAnsi="Arial Narrow" w:cs="Arial Narrow"/>
          <w:sz w:val="18"/>
        </w:rPr>
      </w:pPr>
      <w:r>
        <w:rPr>
          <w:rFonts w:cs="Arial Narrow" w:ascii="Arial Narrow" w:hAnsi="Arial Narrow"/>
          <w:sz w:val="18"/>
        </w:rPr>
        <w:t>Frage nach der Mitte des AT zentral für die fundamentale Aufgabe der Theologie des AT, die Vielfalt der Rede von Gott als dem Gott Israels zusammenzuschauen. Entscheidend ist die Voraussetzung und die Perspektive, wird die Frage vom NT her gestellt, oder streng aufgrund des jüdischen Kanons? Für eine systematische Ausrichtung kommt die Frage nach der Mitte des AT mehr in den Blickpunkt als für eine geschichtliche. V. Rad lässt sie ganz weg.</w:t>
      </w:r>
    </w:p>
    <w:p>
      <w:pPr>
        <w:pStyle w:val="Normal"/>
        <w:jc w:val="both"/>
        <w:rPr>
          <w:rFonts w:ascii="Arial Narrow" w:hAnsi="Arial Narrow" w:cs="Arial Narrow"/>
          <w:sz w:val="18"/>
        </w:rPr>
      </w:pPr>
      <w:r>
        <w:rPr>
          <w:rFonts w:cs="Arial Narrow" w:ascii="Arial Narrow" w:hAnsi="Arial Narrow"/>
          <w:sz w:val="18"/>
        </w:rPr>
        <w:t>Eichrod sieht im Bund die Mitte, Smend in der Bundesformel, W.H. Schmidt das Erste Gebot, Zimmerli das im Namen JHWH beschlossene Spannungsverhältnis zwischen Gott und seinem Volk und Kaiser die Tora. Alle Formulierungen sind auf das personale und geschichtliche Verhältnis gerichtet = Verhältnisbegriffe. Angemessen scheint deshalb die Rede von einer perspektivischen Mitte, sie lässt den subjektiven Faktoren der Wahrnehmung sowohl auf Seiten der Tradenten und Redaktoren, als auch der heutigen Interpreten Raum. An der Frage nach der Mitte erweist sich die Distanz zur jüdischen Bibelwissenschaft am deutlichsten. Rabbinen sehen in Tora die Mitte, alles andere im Tanach ist Auslegung, eine biblische Wissenschaft ohne den Vorrang der Tora ist nicht vorstellbar.</w:t>
      </w:r>
    </w:p>
    <w:p>
      <w:pPr>
        <w:pStyle w:val="Normal"/>
        <w:jc w:val="both"/>
        <w:rPr>
          <w:rFonts w:ascii="Arial Narrow" w:hAnsi="Arial Narrow" w:cs="Arial Narrow"/>
          <w:i/>
          <w:i/>
          <w:iCs/>
          <w:sz w:val="18"/>
        </w:rPr>
      </w:pPr>
      <w:r>
        <w:rPr>
          <w:rFonts w:cs="Arial Narrow" w:ascii="Arial Narrow" w:hAnsi="Arial Narrow"/>
          <w:i/>
          <w:iCs/>
          <w:sz w:val="18"/>
        </w:rPr>
      </w:r>
    </w:p>
    <w:p>
      <w:pPr>
        <w:pStyle w:val="Heading3"/>
        <w:rPr>
          <w:rFonts w:ascii="Arial Narrow" w:hAnsi="Arial Narrow" w:cs="Arial Narrow"/>
          <w:bCs w:val="false"/>
          <w:iCs/>
          <w:sz w:val="18"/>
        </w:rPr>
      </w:pPr>
      <w:r>
        <w:rPr>
          <w:rFonts w:cs="Arial Narrow" w:ascii="Arial Narrow" w:hAnsi="Arial Narrow"/>
          <w:bCs w:val="false"/>
          <w:iCs/>
          <w:sz w:val="18"/>
        </w:rPr>
        <w:t>Monotheismus</w:t>
      </w:r>
    </w:p>
    <w:p>
      <w:pPr>
        <w:pStyle w:val="Textkrper3"/>
        <w:jc w:val="both"/>
        <w:rPr>
          <w:rFonts w:ascii="Arial Narrow" w:hAnsi="Arial Narrow" w:cs="Arial Narrow"/>
          <w:sz w:val="18"/>
        </w:rPr>
      </w:pPr>
      <w:r>
        <w:rPr>
          <w:rFonts w:cs="Arial Narrow" w:ascii="Arial Narrow" w:hAnsi="Arial Narrow"/>
          <w:sz w:val="18"/>
        </w:rPr>
        <w:t>Im allgemeinen Bewusstsein zählt die monotheistische Prägung zu den herausragenden Merkmalen des biblischen Gottesglaubens. Von Israel haben der Islam und das Christentum den Monotheismus übernommen. Ausgelöst durch archäologische Funde stellt sich aber heute die Frage, seit wann es monotheistische Aussagen in Israel überhaupt gegeben hat. Definitorische, geschichtliche, soziologische, gattungsmäßige und hermeneutische Fragen spielen eine Rolle.</w:t>
      </w:r>
    </w:p>
    <w:p>
      <w:pPr>
        <w:pStyle w:val="Normal"/>
        <w:jc w:val="both"/>
        <w:rPr>
          <w:rFonts w:ascii="Arial Narrow" w:hAnsi="Arial Narrow" w:cs="Arial Narrow"/>
          <w:sz w:val="18"/>
        </w:rPr>
      </w:pPr>
      <w:r>
        <w:rPr>
          <w:rFonts w:cs="Arial Narrow" w:ascii="Arial Narrow" w:hAnsi="Arial Narrow"/>
          <w:sz w:val="18"/>
        </w:rPr>
        <w:t xml:space="preserve">Definition: Monotheismus, Monolatrie, Henotheismus, Unterscheidung zwischen praktischem und theoretischem Monotheismus. Alle Begriffe entstammen der abendländischen Geistesgeschichte, können allenfalls heuristische Funktion haben. </w:t>
      </w:r>
    </w:p>
    <w:p>
      <w:pPr>
        <w:pStyle w:val="Normal"/>
        <w:jc w:val="both"/>
        <w:rPr>
          <w:rFonts w:ascii="Arial Narrow" w:hAnsi="Arial Narrow" w:cs="Arial Narrow"/>
          <w:sz w:val="18"/>
        </w:rPr>
      </w:pPr>
      <w:r>
        <w:rPr>
          <w:rFonts w:cs="Arial Narrow" w:ascii="Arial Narrow" w:hAnsi="Arial Narrow"/>
          <w:sz w:val="18"/>
        </w:rPr>
        <w:t>Geschichte, Soziologie: Monotheistische Prägungen: Begegnen erst seit Exil, in DtJes, P, Dtn/Dtr, aus prophetischen Kreisen im Exil und priesterlichen/nichtpriesterlichen Daheimgebliebenen. Ist Monotheismus von Außen gekommen, oder innerisraelitische Debatte? Inwieweit lässt sich der Ausschließlichkeitsanspruch JHWHs, d.h. die Wurzel d. Monotheismus zurückverfolgen? V. Rad: Ein JHWH-Kult ohne 1. Gebot ist nicht vorstellbar, dagg. Aussagen die begründet durch archäologische Funde dafür plädieren, das Israel während der ganzen Königszeit polytheistisch geprägt war (JHWH und seine Aschera...). Das Nebeneinander biblischer und archäologischer Belege zwingt zu  soziologischen und theologischen Differenzierungen. Welche Kreise haben sich schlussendlich durchgesetzt und den Monotheismus kanonisiert?</w:t>
      </w:r>
    </w:p>
    <w:p>
      <w:pPr>
        <w:pStyle w:val="Normal"/>
        <w:jc w:val="both"/>
        <w:rPr/>
      </w:pPr>
      <w:r>
        <w:rPr>
          <w:rFonts w:cs="Arial Narrow" w:ascii="Arial Narrow" w:hAnsi="Arial Narrow"/>
          <w:sz w:val="18"/>
        </w:rPr>
        <w:t xml:space="preserve">Gattungen: M. taucht hauptsächlich in Gerichtsrede auf, darin hat man aber widersprüchliche Befunde: Existenz JHWHs ist verbunden mit Zeugenschaft des Volkes zur Bestreitung anderer Götter, zugleich setzt Anrede an solche andere Götter ihre Existenz aber voraus. Dieser Widerspruch lässt die pädagogische und seelsorgerliche Intention der Propheten erkennen. Bei den DtrJes ragt Gottes Geschichtsmächtigkeit, seine Schöpfermacht  heraus. In der Priesterschrift ragt Gen1 als besondere Stelle hinaus, im DtrG das zentrale Bekenntnis Dtn 6,4 </w:t>
      </w:r>
      <w:r>
        <w:rPr>
          <w:rFonts w:eastAsia="Wingdings" w:cs="Wingdings" w:ascii="Wingdings" w:hAnsi="Wingdings"/>
          <w:sz w:val="18"/>
        </w:rPr>
        <w:t></w:t>
      </w:r>
      <w:r>
        <w:rPr>
          <w:rFonts w:cs="Arial Narrow" w:ascii="Arial Narrow" w:hAnsi="Arial Narrow"/>
          <w:sz w:val="18"/>
        </w:rPr>
        <w:t xml:space="preserve"> Der Zusammenhang zwischen </w:t>
      </w:r>
      <w:r>
        <w:rPr>
          <w:rFonts w:cs="Arial Narrow" w:ascii="Arial Narrow" w:hAnsi="Arial Narrow"/>
          <w:i/>
          <w:sz w:val="18"/>
        </w:rPr>
        <w:t xml:space="preserve">Israelzentrik und monotheistischen, universalen Aussagen, bzw. Aussagen unter seelsorgerlichen, pädagogischen Vorzeichen </w:t>
      </w:r>
      <w:r>
        <w:rPr>
          <w:rFonts w:cs="Arial Narrow" w:ascii="Arial Narrow" w:hAnsi="Arial Narrow"/>
          <w:iCs/>
          <w:sz w:val="18"/>
        </w:rPr>
        <w:t>ist entscheidend</w:t>
      </w:r>
    </w:p>
    <w:p>
      <w:pPr>
        <w:pStyle w:val="Normal"/>
        <w:jc w:val="both"/>
        <w:rPr>
          <w:rFonts w:ascii="Arial Narrow" w:hAnsi="Arial Narrow" w:cs="Arial Narrow"/>
          <w:iCs/>
          <w:sz w:val="18"/>
        </w:rPr>
      </w:pPr>
      <w:r>
        <w:rPr>
          <w:rFonts w:cs="Arial Narrow" w:ascii="Arial Narrow" w:hAnsi="Arial Narrow"/>
          <w:iCs/>
          <w:sz w:val="18"/>
        </w:rPr>
        <w:t>Israelzentrik ist auch wichtig für hermeneutische Konsequenzen für heidenchristliche Rezipienten. Die Neutestamentliche Rezeption vor allem im Blick auf die Christologie ist kritisch zu hinterfragen.</w:t>
      </w:r>
    </w:p>
    <w:p>
      <w:pPr>
        <w:pStyle w:val="TextBody"/>
        <w:jc w:val="both"/>
        <w:rPr>
          <w:rFonts w:ascii="Arial Narrow" w:hAnsi="Arial Narrow" w:cs="Arial Narrow"/>
          <w:i/>
          <w:i/>
          <w:iCs/>
          <w:sz w:val="18"/>
        </w:rPr>
      </w:pPr>
      <w:r>
        <w:rPr>
          <w:rFonts w:cs="Arial Narrow" w:ascii="Arial Narrow" w:hAnsi="Arial Narrow"/>
          <w:i/>
          <w:iCs/>
          <w:sz w:val="18"/>
        </w:rPr>
      </w:r>
    </w:p>
    <w:p>
      <w:pPr>
        <w:pStyle w:val="TextBody"/>
        <w:jc w:val="both"/>
        <w:rPr/>
      </w:pPr>
      <w:r>
        <w:rPr>
          <w:rFonts w:cs="Arial Narrow" w:ascii="Arial Narrow" w:hAnsi="Arial Narrow"/>
          <w:i/>
          <w:iCs/>
        </w:rPr>
        <w:t>Kanon</w:t>
      </w:r>
      <w:r>
        <w:rPr>
          <w:rFonts w:cs="Arial Narrow" w:ascii="Arial Narrow" w:hAnsi="Arial Narrow"/>
        </w:rPr>
        <w:t xml:space="preserve"> </w:t>
      </w:r>
    </w:p>
    <w:p>
      <w:pPr>
        <w:pStyle w:val="TextBody"/>
        <w:jc w:val="both"/>
        <w:rPr>
          <w:rFonts w:ascii="Arial Narrow" w:hAnsi="Arial Narrow" w:cs="Arial Narrow"/>
        </w:rPr>
      </w:pPr>
      <w:r>
        <w:rPr>
          <w:rFonts w:cs="Arial Narrow" w:ascii="Arial Narrow" w:hAnsi="Arial Narrow"/>
        </w:rPr>
        <w:t xml:space="preserve">Verhältnis zwischen MT und LXX. Griechische Übersetzung von Ex 3,14 und Begriffen wie berit und tora sind zentral für das sich entwickelnde Gottesbild und zu bedenken. Unterschiedlicher Bestand MT-LXX, unterschiedliche Anordnung der Kanonkomplexe, welche Überlieferungs- und Kanongestalt ist Grundlage christlicher Theologie? Befund aus Vgl. MT-LXX: Für jüdisches Schriftverständnis ist die Orientierung an der Tora wichtig, für christliches die Orientierung an den Propheten, als Brücke zum NT. Reformatoren orientieren sich zwar wieder am MT, behalten aber LXX Einteilung bei. </w:t>
      </w:r>
    </w:p>
    <w:p>
      <w:pPr>
        <w:pStyle w:val="Normal"/>
        <w:jc w:val="both"/>
        <w:rPr>
          <w:rFonts w:ascii="Arial Narrow" w:hAnsi="Arial Narrow" w:cs="Arial Narrow"/>
          <w:sz w:val="18"/>
        </w:rPr>
      </w:pPr>
      <w:r>
        <w:rPr>
          <w:rFonts w:cs="Arial Narrow" w:ascii="Arial Narrow" w:hAnsi="Arial Narrow"/>
          <w:sz w:val="18"/>
        </w:rPr>
      </w:r>
    </w:p>
    <w:p>
      <w:pPr>
        <w:pStyle w:val="Heading1"/>
        <w:jc w:val="both"/>
        <w:rPr>
          <w:rFonts w:ascii="Arial Narrow" w:hAnsi="Arial Narrow" w:cs="Arial Narrow"/>
        </w:rPr>
      </w:pPr>
      <w:r>
        <w:rPr>
          <w:rFonts w:cs="Arial Narrow" w:ascii="Arial Narrow" w:hAnsi="Arial Narrow"/>
        </w:rPr>
        <w:t>Exodusüberlieferung</w:t>
      </w:r>
    </w:p>
    <w:p>
      <w:pPr>
        <w:pStyle w:val="Normal"/>
        <w:jc w:val="both"/>
        <w:rPr>
          <w:rFonts w:ascii="Arial Narrow" w:hAnsi="Arial Narrow" w:cs="Arial Narrow"/>
          <w:sz w:val="18"/>
        </w:rPr>
      </w:pPr>
      <w:r>
        <w:rPr>
          <w:rFonts w:cs="Arial Narrow" w:ascii="Arial Narrow" w:hAnsi="Arial Narrow"/>
          <w:sz w:val="18"/>
        </w:rPr>
        <w:t>Bekenntnis, dass JHWH Israel aus Ägypten geführt hat = Urbekenntnis Israels, das geholfen hat, im Einflussbereich aller umgebenden großen Kulturen und Religionen seinen Gottesglauben auszubilden. Exilskatastrophe ermöglicht Gedenken an ersten und Hoffnung auf neuen/besseren Exodus.</w:t>
      </w:r>
    </w:p>
    <w:p>
      <w:pPr>
        <w:pStyle w:val="Normal"/>
        <w:jc w:val="both"/>
        <w:rPr/>
      </w:pPr>
      <w:r>
        <w:rPr>
          <w:rFonts w:cs="Arial Narrow" w:ascii="Arial Narrow" w:hAnsi="Arial Narrow"/>
          <w:i/>
          <w:sz w:val="18"/>
        </w:rPr>
        <w:t>a. Kultgebundene Überlieferung</w:t>
      </w:r>
      <w:r>
        <w:rPr>
          <w:rFonts w:cs="Arial Narrow" w:ascii="Arial Narrow" w:hAnsi="Arial Narrow"/>
          <w:sz w:val="18"/>
        </w:rPr>
        <w:t>: Ex 15,21 als älteste Textschicht zeigt: Die Flucht aus Ägypten setzt Kontakte mit Gruppen in der Wüste mit entsprechenden Ortskenntnissen voraus. JHWH-Vererhrung war in der Wüste beheimatet. Menschen haben lebensentscheidende Rettung unter Vorzeichen des JHWH-Glaubens erfahren und diese Erfahrung hat ihren Glauben geprägt. Schilfmeerhymnus 15,1-8 als spätere Erweiterung zeigt die Schwierigkeit vor der heidenchristliche RezipientInnen stehen, sie müssen sich mit den „Völker“, den Feinden identifizieren. Die Möglichkeit zur Identifikation bieten universale Gottesaussagen (11.18). Psalmen zeigen Durchdringung von Exodustradition und Chaos-/Schöpfungsvorstellungen. Ps 136 (Zusammenschau von Schöpfung bis Leben der Psalmisten im Erbland): JHWHs Handeln in Schöpfung, Natur und Geschichte zusammengesehen, woraus sich dessen "Treue für immer" ergibt. Kultischer Lebensbereicht ist in großem Umfang an der theologischen Entfaltung des Exodusbekenntnisses beteiligt</w:t>
      </w:r>
    </w:p>
    <w:p>
      <w:pPr>
        <w:pStyle w:val="Normal"/>
        <w:jc w:val="both"/>
        <w:rPr/>
      </w:pPr>
      <w:r>
        <w:rPr>
          <w:rFonts w:cs="Arial Narrow" w:ascii="Arial Narrow" w:hAnsi="Arial Narrow"/>
          <w:i/>
          <w:sz w:val="18"/>
        </w:rPr>
        <w:t>b. Erzählerische Überlieferung</w:t>
      </w:r>
      <w:r>
        <w:rPr>
          <w:rFonts w:cs="Arial Narrow" w:ascii="Arial Narrow" w:hAnsi="Arial Narrow"/>
          <w:sz w:val="18"/>
        </w:rPr>
        <w:t xml:space="preserve">: Berufungsgeschichte Mose zeigt fortgeschrittene Verarbeitung an. Verschiedene Fassungen (J+E, P) bieten verschiedene Gottesbilder. So z.B. das Mit-Sein-Gottes, bzw. die Gleichsetzung JHWHs mit dem Gott der Väter </w:t>
      </w:r>
      <w:r>
        <w:rPr>
          <w:rFonts w:eastAsia="Wingdings" w:cs="Wingdings" w:ascii="Wingdings" w:hAnsi="Wingdings"/>
          <w:sz w:val="18"/>
        </w:rPr>
        <w:t></w:t>
      </w:r>
      <w:r>
        <w:rPr>
          <w:rFonts w:cs="Arial Narrow" w:ascii="Arial Narrow" w:hAnsi="Arial Narrow"/>
          <w:sz w:val="18"/>
        </w:rPr>
        <w:t xml:space="preserve"> Gottesverhältnis ist geschichtlich im Sinne von Wandel und Identität bestimmt, Gottes "Sein" ist ausschließlich im Blick auf sein Verhältnis zu seinen VerehrerInnen begriffen. Bei der Redaktion geht es um die Offenheit aller Gotteserfahrungen. Jede Erfahrung weist über sich hinaus und bindet die Betroffenen existentiell. Exodus hat Schlüsselposition: Raum für neue geschichtliche Erfahrungen, der Menschen befähigt in Vielfalt den Zusammenhang hinsichtlich des Exodusgottes zu erkennen. P in Ex 6,2-8: noch stärker Betonung auf Vielfalt und Einheit. Auch Schilfmeergeschichte hat Anspielungen auf Chaos und Schöpfung, Flut und Unheil gegen Feindvölker. Diese Geschichte gewinnt daher exemplarische und universale Aussagekraft: Gott Israels ist Inbegriff des Befreiers</w:t>
      </w:r>
      <w:r>
        <w:rPr>
          <w:rFonts w:eastAsia="Wingdings" w:cs="Wingdings" w:ascii="Wingdings" w:hAnsi="Wingdings"/>
          <w:sz w:val="18"/>
        </w:rPr>
        <w:t></w:t>
      </w:r>
      <w:r>
        <w:rPr>
          <w:rFonts w:cs="Arial Narrow" w:ascii="Arial Narrow" w:hAnsi="Arial Narrow"/>
          <w:sz w:val="18"/>
        </w:rPr>
        <w:t xml:space="preserve"> Rede vom Exodus erweist sich auf Erzähl-Ebene in Verknüpfung mit anderen Ereignissen und Überlieferungen.</w:t>
      </w:r>
    </w:p>
    <w:p>
      <w:pPr>
        <w:pStyle w:val="Normal"/>
        <w:jc w:val="both"/>
        <w:rPr/>
      </w:pPr>
      <w:r>
        <w:rPr>
          <w:rFonts w:cs="Arial Narrow" w:ascii="Arial Narrow" w:hAnsi="Arial Narrow"/>
          <w:i/>
          <w:sz w:val="18"/>
        </w:rPr>
        <w:t>c. Prophetische Überlieferungen</w:t>
      </w:r>
      <w:r>
        <w:rPr>
          <w:rFonts w:cs="Arial Narrow" w:ascii="Arial Narrow" w:hAnsi="Arial Narrow"/>
          <w:sz w:val="18"/>
        </w:rPr>
        <w:t xml:space="preserve">: Amos: Befund schwierig durch Amos Herkunft, Hosea: Exodus dient der Gegenüberstellung von JHWHs Heilstaten und Israels Untreue und wird in weitere geschichtliche Zusammenhänge gestellt, Landnahme, Wüstenexistenz, Revision des Exodus zu neuem Exodus, Wüstnezeit gehört zur Heilsverkündigung. Neue Akzentuierung des Exodusmotivs als sich die Unheilsverheißungen erfüllen, erfüllt haben. Ähnliche Zeit für Israel wie in Ägypten, erlebt Revision des Exodus. Belege häufen sich im Jeremiabuch. Ezechiel: Gibt Exodus die Funktion eines Orientierungsrahmens. Lässt die Geschichte vom Exodus bestimmt sein, Erwählung, Selbstvorstellung JHWHs. Neuer Exodus geschieht für Ez vor den Augen der Völker. Wichtig für heidenchristliche Rezipienten. Häufiger verwendet DtrJes das Motiv vom neuen Exodus, er verkündet einen Exodus, den es vorher so nicht gegeben hat. In der Verkündigung DtJes ist Höhepunkt theologischer Reflexion über den Exodus erreicht, kommt in hymnischer Rede von Gott zur Geltung. Die ganze Geschichte wird zusammen gesehen. In universaler Sicht entsteht neue Zielrichtung, die bis heute nicht erreicht sind. Prophet hat urgeschichtliche und apokalyptische Elemente aufgenommen und seiner universalen Verkündigung dienstbar gemacht. </w:t>
      </w:r>
      <w:r>
        <w:rPr>
          <w:rFonts w:eastAsia="Wingdings" w:cs="Wingdings" w:ascii="Wingdings" w:hAnsi="Wingdings"/>
          <w:sz w:val="18"/>
        </w:rPr>
        <w:t></w:t>
      </w:r>
      <w:r>
        <w:rPr>
          <w:rFonts w:cs="Arial Narrow" w:ascii="Arial Narrow" w:hAnsi="Arial Narrow"/>
          <w:sz w:val="18"/>
        </w:rPr>
        <w:t xml:space="preserve"> Entfaltung der Rede vom Exodus in Prophetie, einerseits im Sinne einer Revision und andererseits der Verheißung zum neuen besseren Exodus. Verknüpfungen mit mythische Vorstellungen von Schöpfung und Überwindung des Chaos... Die Verknüpfung mit Eschatologie = hält Vielfalt und Einheit von Gott als Schöpfer und Vollender zusammen und bezieht Völker ein.</w:t>
      </w:r>
    </w:p>
    <w:p>
      <w:pPr>
        <w:pStyle w:val="Normal"/>
        <w:jc w:val="both"/>
        <w:rPr/>
      </w:pPr>
      <w:r>
        <w:rPr>
          <w:rFonts w:cs="Arial Narrow" w:ascii="Arial Narrow" w:hAnsi="Arial Narrow"/>
          <w:i/>
          <w:sz w:val="18"/>
        </w:rPr>
        <w:t>d. Torabezogene Überlieferung</w:t>
      </w:r>
      <w:r>
        <w:rPr>
          <w:rFonts w:cs="Arial Narrow" w:ascii="Arial Narrow" w:hAnsi="Arial Narrow"/>
          <w:sz w:val="18"/>
        </w:rPr>
        <w:t xml:space="preserve"> (dtn/dtr): Rede vom Exodus hat einen beherrschenden Platz im dtn/dtr. Überlieferungsbereich und dessen Geschichtstheologie. Der Befund ist dem bei DtrJes vergleichbar. Exodus steht im begründeten Zusammenhang mit Satzungen, Rechten, Geboten und sozialen Verpflichutngen im Besonderen. Selbstvorstellung JHWHs und Zusage „dein Gott“. Dtn 6, 20-25 Zusammenhang zwischen Befreiungshandeln und der daraus folgenden Bindung Israels an JHWH. In der Begründung der sozialen Verpflichtungen Israels wird auf den Status hingewiesen, den Israel einst in Ägypten hatte. Begründeter Zusammenhang zwischen Befreiungshandeln JHWHs und daraus erwachsener Bindung Israels an seinen Gott. In dem Maße wie, Dtn/DtrG die Mitte biblischer Theologie zugesprochen wird, erhält der Exodus seinen Anteil daran. </w:t>
      </w:r>
    </w:p>
    <w:p>
      <w:pPr>
        <w:pStyle w:val="Heading1"/>
        <w:jc w:val="both"/>
        <w:rPr>
          <w:rFonts w:ascii="Arial Narrow" w:hAnsi="Arial Narrow" w:cs="Arial Narrow"/>
          <w:sz w:val="18"/>
        </w:rPr>
      </w:pPr>
      <w:r>
        <w:rPr>
          <w:rFonts w:cs="Arial Narrow" w:ascii="Arial Narrow" w:hAnsi="Arial Narrow"/>
          <w:sz w:val="18"/>
        </w:rPr>
      </w:r>
    </w:p>
    <w:p>
      <w:pPr>
        <w:pStyle w:val="Heading1"/>
        <w:jc w:val="both"/>
        <w:rPr>
          <w:rFonts w:ascii="Arial Narrow" w:hAnsi="Arial Narrow" w:cs="Arial Narrow"/>
        </w:rPr>
      </w:pPr>
      <w:r>
        <w:rPr>
          <w:rFonts w:cs="Arial Narrow" w:ascii="Arial Narrow" w:hAnsi="Arial Narrow"/>
        </w:rPr>
        <w:t>Resümee</w:t>
      </w:r>
    </w:p>
    <w:p>
      <w:pPr>
        <w:pStyle w:val="Normal"/>
        <w:jc w:val="both"/>
        <w:rPr>
          <w:rFonts w:ascii="Arial Narrow" w:hAnsi="Arial Narrow" w:cs="Arial Narrow"/>
          <w:sz w:val="18"/>
        </w:rPr>
      </w:pPr>
      <w:r>
        <w:rPr>
          <w:rFonts w:cs="Arial Narrow" w:ascii="Arial Narrow" w:hAnsi="Arial Narrow"/>
          <w:sz w:val="18"/>
        </w:rPr>
        <w:t>Rede vom Exodus verknüpft Fülle von Überlieferungs- und Vorstellungsbereichen hinsichtlich der vielfältigen Aussagen über Gott. Exodustradition hat Rede vom Gott Israels nachhaltig geprägt, sichert ihre Offenheit und wehrt jede distanzierende/verobjektivierende Theo-Logie ab.</w:t>
      </w:r>
    </w:p>
    <w:p>
      <w:pPr>
        <w:pStyle w:val="Normal"/>
        <w:jc w:val="both"/>
        <w:rPr/>
      </w:pPr>
      <w:r>
        <w:rPr>
          <w:rFonts w:cs="Arial Narrow" w:ascii="Arial Narrow" w:hAnsi="Arial Narrow"/>
          <w:sz w:val="18"/>
        </w:rPr>
        <w:t xml:space="preserve">Bereiche ohne Exodus sind Weisheit, vordtr Geschichten und manche Propheten (u.a. Jesaja) = Rede vom Exodus hat eigene Geschichte gehabt. Verbindung zwischen Vätergottglauben und Exoduserfahrung: Exodus hat Offenbarungsqualität, die jeweils aber an menschliche Vermittlung gebunden ist. Zwischen Kontinuität/Identität </w:t>
      </w:r>
      <w:r>
        <w:rPr>
          <w:rFonts w:cs="Arial Narrow" w:ascii="Arial Narrow" w:hAnsi="Arial Narrow"/>
          <w:i/>
          <w:sz w:val="18"/>
        </w:rPr>
        <w:t>der Gotteserfahrungen und der Solidarität</w:t>
      </w:r>
      <w:r>
        <w:rPr>
          <w:rFonts w:cs="Arial Narrow" w:ascii="Arial Narrow" w:hAnsi="Arial Narrow"/>
          <w:sz w:val="18"/>
        </w:rPr>
        <w:t xml:space="preserve"> unter Empfängern/Überlieferern besteht ein Zusammenhang.</w:t>
      </w:r>
    </w:p>
    <w:sectPr>
      <w:type w:val="nextPage"/>
      <w:pgSz w:orient="landscape" w:w="11906" w:h="8391"/>
      <w:pgMar w:left="454" w:right="45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i/>
      <w:sz w:val="18"/>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Cs/>
      <w:i/>
      <w:sz w:val="24"/>
    </w:rPr>
  </w:style>
  <w:style w:type="character" w:styleId="WW8Num1z0">
    <w:name w:val="WW8Num1z0"/>
    <w:qFormat/>
    <w:rPr>
      <w:i/>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58:00Z</dcterms:created>
  <dc:creator>Thorsten Leisser</dc:creator>
  <dc:description/>
  <dc:language>en-US</dc:language>
  <cp:lastModifiedBy>Christoph</cp:lastModifiedBy>
  <cp:lastPrinted>2000-04-20T11:10:00Z</cp:lastPrinted>
  <dcterms:modified xsi:type="dcterms:W3CDTF">2005-03-17T14:58:00Z</dcterms:modified>
  <cp:revision>2</cp:revision>
  <dc:subject/>
  <dc:title>Rede von Gott  Arbeitsbuch</dc:title>
</cp:coreProperties>
</file>