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mallCaps/>
          <w:sz w:val="20"/>
        </w:rPr>
      </w:pPr>
      <w:r>
        <w:rPr>
          <w:rFonts w:cs="Arial Narrow" w:ascii="Arial Narrow" w:hAnsi="Arial Narrow"/>
          <w:b/>
          <w:bCs/>
          <w:smallCaps/>
          <w:sz w:val="22"/>
        </w:rPr>
        <w:t>Donner: Das assyrische Zeitalter</w:t>
      </w:r>
    </w:p>
    <w:p>
      <w:pPr>
        <w:pStyle w:val="Normal"/>
        <w:jc w:val="both"/>
        <w:rPr>
          <w:rFonts w:ascii="Arial Narrow" w:hAnsi="Arial Narrow" w:cs="Arial Narrow"/>
          <w:b/>
          <w:b/>
          <w:bCs/>
          <w:smallCaps/>
          <w:sz w:val="16"/>
        </w:rPr>
      </w:pPr>
      <w:r>
        <w:rPr>
          <w:rFonts w:cs="Arial Narrow" w:ascii="Arial Narrow" w:hAnsi="Arial Narrow"/>
          <w:b/>
          <w:bCs/>
          <w:smallCaps/>
          <w:sz w:val="16"/>
        </w:rPr>
      </w:r>
    </w:p>
    <w:p>
      <w:pPr>
        <w:pStyle w:val="TextBody"/>
        <w:rPr>
          <w:b/>
          <w:b/>
          <w:sz w:val="19"/>
        </w:rPr>
      </w:pPr>
      <w:r>
        <w:rPr>
          <w:b/>
          <w:sz w:val="19"/>
        </w:rPr>
        <w:t>Der Alte Orient in der 1. Hälfte des 1. Jt. v. Chr.</w:t>
      </w:r>
    </w:p>
    <w:p>
      <w:pPr>
        <w:pStyle w:val="TextBody"/>
        <w:rPr>
          <w:sz w:val="19"/>
        </w:rPr>
      </w:pPr>
      <w:r>
        <w:rPr>
          <w:sz w:val="19"/>
        </w:rPr>
        <w:t>Da die Seevölker um 1200 das System des Gleichgewichtes der Kräfte zerstört hatten, konnte sich Israel und andere Staat entfalten. Doch andere Großmächte blieben jedoch nicht für immer in ihrer Isolation, sondern fingen an das Geschick der syrisch-palästinischen Landbrücke wieder mitzugestalten. Ägypten lang derart am Bode, dass es seine Macht nicht ausdehnen konnte, sondern im Inneren und mit Äthiopien zu kämpfen hatte. So waren es die Neuassyrier, die mit der Zeit begannen sich auszudehnen und mehr und mehr Gebiete in ihr Provinzsystem einzugliedern, dafür hatten sie eine zentrale Staatsmacht mit guter und großer Verwaltung und ein schlagkräftiges Streitwagen und Reiterheer.</w:t>
      </w:r>
    </w:p>
    <w:p>
      <w:pPr>
        <w:pStyle w:val="Normal"/>
        <w:jc w:val="both"/>
        <w:rPr>
          <w:rFonts w:ascii="Arial Narrow" w:hAnsi="Arial Narrow" w:cs="Arial Narrow"/>
          <w:sz w:val="19"/>
        </w:rPr>
      </w:pPr>
      <w:r>
        <w:rPr>
          <w:rFonts w:cs="Arial Narrow" w:ascii="Arial Narrow" w:hAnsi="Arial Narrow"/>
          <w:sz w:val="19"/>
        </w:rPr>
        <w:t>Mit Tiglatpileser III (745-727) erreichte Neuassyrien seinen Gipfel der Macht, er ordnete das Administrationswesen neu (kleinere Verwaltungsbezirke, um die Macht von Staathaltern klein zu halten). Außerdem entwickelte er ein Vasallitätssystem in drei Stufen, um sich Kleinstaaten einzuverleiben:</w:t>
      </w:r>
    </w:p>
    <w:p>
      <w:pPr>
        <w:pStyle w:val="Normal"/>
        <w:jc w:val="both"/>
        <w:rPr/>
      </w:pPr>
      <w:r>
        <w:rPr>
          <w:rFonts w:cs="Arial Narrow" w:ascii="Arial Narrow" w:hAnsi="Arial Narrow"/>
          <w:i/>
          <w:iCs/>
          <w:sz w:val="19"/>
        </w:rPr>
        <w:t>1. Stadium der Vasallität:</w:t>
      </w:r>
      <w:r>
        <w:rPr>
          <w:rFonts w:cs="Arial Narrow" w:ascii="Arial Narrow" w:hAnsi="Arial Narrow"/>
          <w:sz w:val="19"/>
        </w:rPr>
        <w:t xml:space="preserve"> Bildung eines Vasallenverhältnisses durch Demonstration der assyrischen Militärmacht </w:t>
      </w:r>
      <w:r>
        <w:rPr>
          <w:rFonts w:eastAsia="Wingdings" w:cs="Wingdings" w:ascii="Wingdings" w:hAnsi="Wingdings"/>
          <w:sz w:val="19"/>
        </w:rPr>
        <w:t></w:t>
      </w:r>
      <w:r>
        <w:rPr>
          <w:rFonts w:cs="Arial Narrow" w:ascii="Arial Narrow" w:hAnsi="Arial Narrow"/>
          <w:sz w:val="19"/>
        </w:rPr>
        <w:t xml:space="preserve"> Tributzahlungen u. tlw. Hilfstruppen</w:t>
      </w:r>
    </w:p>
    <w:p>
      <w:pPr>
        <w:pStyle w:val="TextBody"/>
        <w:rPr/>
      </w:pPr>
      <w:r>
        <w:rPr>
          <w:i/>
          <w:iCs/>
          <w:sz w:val="19"/>
        </w:rPr>
        <w:t>2. Stadium der Vasallität:</w:t>
      </w:r>
      <w:r>
        <w:rPr>
          <w:sz w:val="19"/>
        </w:rPr>
        <w:t xml:space="preserve"> Bei Beweis oder auch nur Vermutung antiassyrischer Konspiration  unverzügliche militärische Intervention </w:t>
      </w:r>
      <w:r>
        <w:rPr>
          <w:rFonts w:eastAsia="Wingdings" w:cs="Wingdings" w:ascii="Wingdings" w:hAnsi="Wingdings"/>
          <w:sz w:val="19"/>
        </w:rPr>
        <w:t></w:t>
      </w:r>
      <w:r>
        <w:rPr>
          <w:sz w:val="19"/>
        </w:rPr>
        <w:t xml:space="preserve"> Einsetzung eines proassyrischen Fürsten, Gebietsverkleinerung und Erhöhung der Tributzahlungen</w:t>
      </w:r>
    </w:p>
    <w:p>
      <w:pPr>
        <w:pStyle w:val="TextBody"/>
        <w:rPr/>
      </w:pPr>
      <w:r>
        <w:rPr>
          <w:i/>
          <w:sz w:val="19"/>
        </w:rPr>
        <w:t>3. Stadium der Vasallität:</w:t>
      </w:r>
      <w:r>
        <w:rPr>
          <w:sz w:val="19"/>
        </w:rPr>
        <w:t xml:space="preserve"> Bei geringsten Anzeichen einer gegen Assyrien gerichteten Unternehmung erneute Intervention und endgültige militärische Okkupation </w:t>
      </w:r>
      <w:r>
        <w:rPr>
          <w:rFonts w:eastAsia="Wingdings" w:cs="Wingdings" w:ascii="Wingdings" w:hAnsi="Wingdings"/>
          <w:sz w:val="19"/>
        </w:rPr>
        <w:t></w:t>
      </w:r>
      <w:r>
        <w:rPr>
          <w:sz w:val="19"/>
        </w:rPr>
        <w:t xml:space="preserve"> Beseitigung der Vasallenfürsten, Liquidation der politischen Selbstständigkeit, Einrichtung einer assyrischen Provinz und Deportation der einheimischen Oberschicht</w:t>
      </w:r>
    </w:p>
    <w:p>
      <w:pPr>
        <w:pStyle w:val="TextBody"/>
        <w:rPr>
          <w:sz w:val="19"/>
        </w:rPr>
      </w:pPr>
      <w:r>
        <w:rPr>
          <w:sz w:val="19"/>
        </w:rPr>
        <w:t>Die Assyrier behielten eine südliche Pufferzone gegen Ägypten, die aus selbstständigen Staaten bestand (Juda, philistäische Pentapolis, Edom, Amom, Moab). Im Jahr 674, nach einer Schwächung des äthiopischen Einflusses, drangen die Assyrer nach Ägypten vor, hatten jedoch lange zu kämpfen und hielten sich bis 655 dort. Jedoch war mit dieser Ausdehnung der Zenit überstritten, nach jahrhundertlangen Kämpfen war Assyrien geschwächt und geriet in die Defensive (aus Ägypten und Bruderkrieg mit Babylonien).</w:t>
      </w:r>
    </w:p>
    <w:p>
      <w:pPr>
        <w:pStyle w:val="TextBody"/>
        <w:rPr>
          <w:sz w:val="11"/>
        </w:rPr>
      </w:pPr>
      <w:r>
        <w:rPr>
          <w:sz w:val="11"/>
        </w:rPr>
      </w:r>
    </w:p>
    <w:p>
      <w:pPr>
        <w:pStyle w:val="TextBody"/>
        <w:rPr>
          <w:b/>
          <w:b/>
          <w:bCs/>
          <w:sz w:val="19"/>
        </w:rPr>
      </w:pPr>
      <w:r>
        <w:rPr>
          <w:b/>
          <w:bCs/>
          <w:sz w:val="19"/>
        </w:rPr>
        <w:t>Der syrisch-ephraimitische Krieg und das Ende des Staates Israel</w:t>
      </w:r>
    </w:p>
    <w:p>
      <w:pPr>
        <w:pStyle w:val="TextBody"/>
        <w:rPr>
          <w:sz w:val="19"/>
        </w:rPr>
      </w:pPr>
      <w:r>
        <w:rPr>
          <w:sz w:val="19"/>
        </w:rPr>
        <w:t>738 griff Assur zum ersten Mal auf Mittelsyrien über und zerschlug die antiassyrische Koalition. Jetzt waren die Kleinstaaten plötzlich direkte Nachbarn der Großmacht. Damaskus und Israel unterwerfen sich und gehen somit in das erste Stadium der Vasallität. Israel führt Kopfsteuer ein, um Tribut zahlen zu können.</w:t>
      </w:r>
    </w:p>
    <w:p>
      <w:pPr>
        <w:pStyle w:val="TextBody"/>
        <w:rPr>
          <w:sz w:val="19"/>
        </w:rPr>
      </w:pPr>
      <w:r>
        <w:rPr>
          <w:sz w:val="19"/>
        </w:rPr>
        <w:t>734 geht Tiglatpileser III gegen Gaza vor, d.h. in direkter Nachbarschaft Judas unter Ahas. Dieses überzeugt ihn sich nicht an einer Koalition gegen Assyrien teilzunehmen. Durch diese Koalition ohne Juda kommt es zum syrisch-ephraimitischen Krieg, über den verschiedene Quellen informieren:</w:t>
      </w:r>
    </w:p>
    <w:p>
      <w:pPr>
        <w:pStyle w:val="TextBody"/>
        <w:rPr>
          <w:sz w:val="19"/>
        </w:rPr>
      </w:pPr>
      <w:r>
        <w:rPr>
          <w:sz w:val="19"/>
        </w:rPr>
        <w:t>1. 2.Kön 14,29f.37; 16,5-9</w:t>
      </w:r>
    </w:p>
    <w:p>
      <w:pPr>
        <w:pStyle w:val="TextBody"/>
        <w:rPr>
          <w:sz w:val="19"/>
        </w:rPr>
      </w:pPr>
      <w:r>
        <w:rPr>
          <w:sz w:val="19"/>
        </w:rPr>
        <w:t>2. Prophetensprüche: in Jerusalem Jesaja (Jes 7,1-17; 8,1-15; 10,27b-34; 17,1-11) in Israel Hosea (Hos 5,1f; 5,8-6,6: 8,7-10)</w:t>
      </w:r>
    </w:p>
    <w:p>
      <w:pPr>
        <w:pStyle w:val="TextBody"/>
        <w:rPr>
          <w:sz w:val="19"/>
        </w:rPr>
      </w:pPr>
      <w:r>
        <w:rPr>
          <w:sz w:val="19"/>
        </w:rPr>
        <w:t>3. Inschriften des Tiglatpileser III</w:t>
      </w:r>
    </w:p>
    <w:p>
      <w:pPr>
        <w:pStyle w:val="TextBody"/>
        <w:rPr>
          <w:sz w:val="19"/>
        </w:rPr>
      </w:pPr>
      <w:r>
        <w:rPr>
          <w:sz w:val="19"/>
        </w:rPr>
        <w:t>Verlauf: Israel und Damaskus wollen Assur loswerden und sehen eine günstige Gelegenheit, jedoch benötigen sie Judas Hilfe, als sich Ahas weigert wollen sie ihn absetzen und gehen gegen Juda vor. Ahas kann diesem militärischen Druck nicht eigenständig standhalten und wendet sich an Assyrien, dadurch selbstständig ins erste Stadium der Vasallität (Jes war dagegen).</w:t>
      </w:r>
    </w:p>
    <w:p>
      <w:pPr>
        <w:pStyle w:val="TextBody"/>
        <w:rPr>
          <w:sz w:val="19"/>
        </w:rPr>
      </w:pPr>
      <w:r>
        <w:rPr>
          <w:sz w:val="19"/>
        </w:rPr>
        <w:t xml:space="preserve">733 erscheint Tiglatpileser III in Israel und annektiert alles bis auf Ephraim. Die Oberschicht wird deportiert. Der Rumpfstaat geht ins 2. Stadium der Vasallität über. Hosea ben Ela wird nach Verschwörung Vasallenkönig. 732 wurde auch Damaskus erobert und direkt ins dritte Stadium überführt. Danach ist fast 10 Jahre Ruhe. </w:t>
      </w:r>
    </w:p>
    <w:p>
      <w:pPr>
        <w:pStyle w:val="TextBody"/>
        <w:rPr>
          <w:sz w:val="19"/>
        </w:rPr>
      </w:pPr>
      <w:r>
        <w:rPr>
          <w:sz w:val="19"/>
        </w:rPr>
        <w:t xml:space="preserve">724 kündigt Hosea Assur die Treue und beginnt diplomatische Fühlung mit Ägypten aufzunehmen. Dies war ein schwer politischer Missgriff und es ist unklar, warum Hosea sein Unternehmen startete, da in Assyrien keine Schwäche erkennbar ist und Ägypten auch nicht völlig wiedererstärkt und geeint. </w:t>
      </w:r>
    </w:p>
    <w:p>
      <w:pPr>
        <w:pStyle w:val="TextBody"/>
        <w:rPr>
          <w:sz w:val="19"/>
        </w:rPr>
      </w:pPr>
      <w:r>
        <w:rPr>
          <w:sz w:val="19"/>
        </w:rPr>
        <w:t>Salmanassar V geht sofort gegen Ephraim vor und 722 wird Ephraim zur Provinz Samaria, die Oberschicht wird nach Mesopotanien und Medien deportiert. Eine neue Oberschicht aus Babylonien und Mittelsyrien wird angesiedelt. Der JHWH-Kult in Bethel wird vermindert weitergeführt.</w:t>
      </w:r>
    </w:p>
    <w:p>
      <w:pPr>
        <w:pStyle w:val="TextBody"/>
        <w:rPr>
          <w:sz w:val="11"/>
        </w:rPr>
      </w:pPr>
      <w:r>
        <w:rPr>
          <w:sz w:val="11"/>
        </w:rPr>
      </w:r>
    </w:p>
    <w:p>
      <w:pPr>
        <w:pStyle w:val="TextBody"/>
        <w:rPr>
          <w:b/>
          <w:b/>
          <w:bCs/>
          <w:sz w:val="19"/>
        </w:rPr>
      </w:pPr>
      <w:r>
        <w:rPr>
          <w:b/>
          <w:bCs/>
          <w:sz w:val="19"/>
        </w:rPr>
        <w:t>Der Staat Juda unter der Oberhoheit der Assyrer</w:t>
      </w:r>
    </w:p>
    <w:p>
      <w:pPr>
        <w:pStyle w:val="TextBody"/>
        <w:rPr>
          <w:sz w:val="19"/>
        </w:rPr>
      </w:pPr>
      <w:r>
        <w:rPr>
          <w:sz w:val="19"/>
        </w:rPr>
        <w:t xml:space="preserve">Hiskia vermeidet es sich in Unternehmen gegen Assyrien hineinziehen zu lassen, obwohl die Staaten um ihn herum immer wieder rebellieren. Erst nach Sargons II Tod und Sanheribs (705-681) Thronbesteigung 705 wird Hiskia zum Unruhestifter, er versucht Partner zu finden (Quellen: Inschriften Sanheribs, 2.Kön 18,7b; Jes 18; 30,1-5; 22,1-14; 1,4-9; 2.Kön 18,13-20,19=Jes 36-39). Die Mitglieder der Koalition sind nicht klar festzumachen (Askalon, Ekron, phönizische Küstenstädte, Moab, Edom, Amom), sie hoffen auf die Hilfe Ägyptens, vor der Jes immer warnt. </w:t>
      </w:r>
    </w:p>
    <w:p>
      <w:pPr>
        <w:pStyle w:val="TextBody"/>
        <w:rPr>
          <w:sz w:val="19"/>
        </w:rPr>
      </w:pPr>
      <w:r>
        <w:rPr>
          <w:sz w:val="19"/>
        </w:rPr>
        <w:t>Der Zeitpunkt war gut gewählt und bis 701 konnte sich Sanherib dem Aufstand nicht widmen, doch dann griff er ein und traf auf ägyptische Truppen, die jedoch geschlagen wurden. Ganz Juda wird von Sanherib erobert und den Philisterfürsten von Asdod, Gaza und Ekron übergeben, durch hohe Tributzahlungen kann Hiskia einzig Jerusalem vor der Eroberung schützen (2. Stadium der Vasallität). Jedoch wird sehr schnell Juda wird den Davididen zurückgegeben (Zeitpunkt?), wohl um weiterhin Puffer nach Ägypten zu haben. Wichtig: Hiskia und Manasse bauten viel (Wassertunnel,...). Juda verhielt sich in der nächsten Zeit ruhig.</w:t>
      </w:r>
    </w:p>
    <w:p>
      <w:pPr>
        <w:pStyle w:val="TextBody"/>
        <w:rPr>
          <w:sz w:val="11"/>
        </w:rPr>
      </w:pPr>
      <w:r>
        <w:rPr>
          <w:sz w:val="11"/>
        </w:rPr>
      </w:r>
    </w:p>
    <w:p>
      <w:pPr>
        <w:pStyle w:val="TextBody"/>
        <w:rPr>
          <w:b/>
          <w:b/>
          <w:sz w:val="19"/>
        </w:rPr>
      </w:pPr>
      <w:r>
        <w:rPr>
          <w:b/>
          <w:sz w:val="19"/>
        </w:rPr>
        <w:t>Die assyrische Krise der israelitischen Religion</w:t>
      </w:r>
    </w:p>
    <w:p>
      <w:pPr>
        <w:pStyle w:val="TextBody"/>
        <w:rPr>
          <w:sz w:val="19"/>
        </w:rPr>
      </w:pPr>
      <w:r>
        <w:rPr>
          <w:sz w:val="19"/>
        </w:rPr>
        <w:t xml:space="preserve">Es ist schwer festzustellen, ob es vor 701 schon religionspolitischen Einfluss Assyriens in Juda gab, jedoch sprechen keine Quellen sicher dafür (Ahas baut Altar nachdem er Assyrer traf), die „Kultusreform“ Hiskias muss sich auch nicht gegen assyrische Kulte gerichtet, sondern kann ganz allgemein kultuspolitisch gewesen sein (dtr. macht Hiskia zum Vorreformator Josias). </w:t>
      </w:r>
    </w:p>
    <w:p>
      <w:pPr>
        <w:pStyle w:val="TextBody"/>
        <w:rPr>
          <w:sz w:val="19"/>
        </w:rPr>
      </w:pPr>
      <w:r>
        <w:rPr>
          <w:sz w:val="19"/>
        </w:rPr>
        <w:t>Am 701 war die Herrschaft auf Jerusalem (und später wieder Juda) erdrückend, und es kam zum Aufbau assyrischer Kulte in Jerusalem und Juda als Zeichen der Loyalität (dieses zeigte sich auch in einer Wiedererstarkung kanaanäischer Kulte – Baal, Aschera). Außerdem gewannen sie durch die Herrschaft der assyrischen Kultur auch Einfluss in der höheren Bevölkerung (vgl. Zefanja)</w:t>
      </w:r>
    </w:p>
    <w:p>
      <w:pPr>
        <w:pStyle w:val="TextBody"/>
        <w:rPr>
          <w:sz w:val="11"/>
        </w:rPr>
      </w:pPr>
      <w:r>
        <w:rPr>
          <w:sz w:val="11"/>
        </w:rPr>
      </w:r>
    </w:p>
    <w:p>
      <w:pPr>
        <w:pStyle w:val="TextBody"/>
        <w:rPr>
          <w:b/>
          <w:b/>
          <w:bCs/>
          <w:sz w:val="19"/>
        </w:rPr>
      </w:pPr>
      <w:r>
        <w:rPr>
          <w:b/>
          <w:bCs/>
          <w:sz w:val="19"/>
        </w:rPr>
        <w:t>Der Untergang des neuassyrischen Großreiches und das Reformwerk des Königs Josia</w:t>
      </w:r>
    </w:p>
    <w:p>
      <w:pPr>
        <w:pStyle w:val="TextBody"/>
        <w:rPr>
          <w:sz w:val="19"/>
        </w:rPr>
      </w:pPr>
      <w:r>
        <w:rPr>
          <w:sz w:val="19"/>
        </w:rPr>
        <w:t xml:space="preserve">Um 630 beginnt die Herrschaft der Assyrer zu enden, da große Schwächung und innere Streitigkeiten zu nehmen. Die Meder und Babylonier gingen gegen Assyrien vor, jedoch bekam es Hilfe von Ägypten, welches auf der syrisch-palästinischen Landbrücke macht wollte und Assyrien als Pufferstaat nutzen wollte. Jedoch konnte Assyrien auch mit dieser Hilfe nur bis 612 Standhalten, denn dann fiel Ninive und wurde dem Erdboden gleichgemacht. Dieses wurde in fielen Teilen des Reiches als Befreiung gefeiert (vgl. Nahum). </w:t>
      </w:r>
    </w:p>
    <w:p>
      <w:pPr>
        <w:pStyle w:val="TextBody"/>
        <w:rPr/>
      </w:pPr>
      <w:r>
        <w:rPr>
          <w:sz w:val="19"/>
        </w:rPr>
        <w:t xml:space="preserve">Josia (639-609) nutzte diese Wirren für umfangreiche Reformen in Juda. In 2.Kön 22-23 wird über den Fund eines Gesetzbuch (Urdtn? </w:t>
      </w:r>
      <w:r>
        <w:rPr>
          <w:rFonts w:eastAsia="Wingdings" w:cs="Wingdings" w:ascii="Wingdings" w:hAnsi="Wingdings"/>
          <w:sz w:val="19"/>
        </w:rPr>
        <w:t></w:t>
      </w:r>
      <w:r>
        <w:rPr>
          <w:sz w:val="19"/>
        </w:rPr>
        <w:t xml:space="preserve"> entspricht den Reformen Josias, sowie Passa-Ordnung und zitierte Präambel des Dtn), das Orakel Huldas, dem Bundesschluss Josias und seine Reformmaßnahmen erzählt. Das Ziel der Reformmaßnahmen ist die Beseitigung alles fremden aus der JHWH-Religion (Kultusreinheit). Die genaue Datierung der Schilderungen ist unsicher, jedoch wäre diese eigene Religionspolitik unter den Assyrern nicht möglich gewesen(kann als Emanzipation verstanden werden). Josia beseitigt assyrischen Kult im Tempel, sowie kanaanäische Kultstätten in Jerusalem und Juda. Er griff sogar in Samaria ein und zerstörte das Heiligtum von Bethel und ging gegen Priester und andere Kultstätten vor, d.h. hier geht es um Annexionspolitik, eine Restauration der davidisch-salomonischen Königsherrschaft. Josia konzentrierte den JHWH-Kult nun allein auf Jerusalem, wie dieses ohne Widerstand des alten Israels gelang bleibt fraglich.</w:t>
      </w:r>
    </w:p>
    <w:p>
      <w:pPr>
        <w:pStyle w:val="TextBody"/>
        <w:rPr>
          <w:sz w:val="19"/>
        </w:rPr>
      </w:pPr>
      <w:r>
        <w:rPr>
          <w:sz w:val="19"/>
        </w:rPr>
        <w:t>Die Reformen endeten abrupt, da die Assyrer noch nicht vollständig geschlagen waren und von den Ägyptern weiter unterstützt wurden, dieses und die Gefahr unter ägyptische Herrschaft zu fallen, missfiel Josia und er stellte Ägypten bei Megiddo 609, wo er jedoch durch Ägypter getötet wurde.</w:t>
      </w:r>
    </w:p>
    <w:sectPr>
      <w:type w:val="nextPage"/>
      <w:pgSz w:orient="landscape" w:w="11906" w:h="8391"/>
      <w:pgMar w:left="397"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0"/>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sz w:val="20"/>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Cs w:val="24"/>
    </w:rPr>
  </w:style>
  <w:style w:type="paragraph" w:styleId="Textkrper3">
    <w:name w:val="Textkörper 3"/>
    <w:basedOn w:val="Normal"/>
    <w:qFormat/>
    <w:pPr/>
    <w:rPr>
      <w:sz w:val="1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9:14:00Z</dcterms:created>
  <dc:creator>Christoph</dc:creator>
  <dc:description/>
  <dc:language>en-US</dc:language>
  <cp:lastModifiedBy>Christoph</cp:lastModifiedBy>
  <dcterms:modified xsi:type="dcterms:W3CDTF">2003-09-18T08:52:00Z</dcterms:modified>
  <cp:revision>16</cp:revision>
  <dc:subject/>
  <dc:title>DONNER: DAS ASSYRISCHE ZEITALTER</dc:title>
</cp:coreProperties>
</file>