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onner: Reichsgründung</w:t>
      </w:r>
    </w:p>
    <w:p>
      <w:pPr>
        <w:pStyle w:val="Subtitle"/>
        <w:rPr>
          <w:sz w:val="8"/>
        </w:rPr>
      </w:pPr>
      <w:r>
        <w:rPr>
          <w:sz w:val="8"/>
        </w:rPr>
      </w:r>
    </w:p>
    <w:p>
      <w:pPr>
        <w:pStyle w:val="Subtitle"/>
        <w:pBdr>
          <w:top w:val="single" w:sz="4" w:space="1" w:color="000000"/>
          <w:left w:val="single" w:sz="4" w:space="4" w:color="000000"/>
          <w:bottom w:val="single" w:sz="4" w:space="1" w:color="000000"/>
          <w:right w:val="single" w:sz="4" w:space="4" w:color="000000"/>
        </w:pBdr>
        <w:rPr>
          <w:sz w:val="14"/>
        </w:rPr>
      </w:pPr>
      <w:r>
        <w:rPr>
          <w:sz w:val="14"/>
        </w:rPr>
        <w:t>Gründe für die Ausbildung der Monarchie in Israel</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A. Alt: Die klassische These von Alt geht von externen Gründen für die Bildung des Königtums aus, nämlich der militärischen Bedrohung durch die Philister, der der lockere Stammesverband nicht mehr gewachsen war: Philister waren um 1200 v. Chr. im Zuge der Seevölkerwanderung ins Land gekommen und konnten ab der Mitte des 11. Jh in der Nachfolge der Ägypter ihre Vorherrschaft immer weiter ausbauen. Nach mehreren Niederlagen und dem Verlust der Lade (1. Sam 4) wurde Saul (charismatischer Führer), der erfolgreich gegen die Ammoniter kämpfte von den Männern Israels und Judas (?) zum König gemacht (1. Sam 11)</w:t>
      </w:r>
    </w:p>
    <w:p>
      <w:pPr>
        <w:pStyle w:val="Textkrper2"/>
        <w:rPr/>
      </w:pPr>
      <w:r>
        <w:rPr>
          <w:rFonts w:eastAsia="Wingdings" w:cs="Wingdings" w:ascii="Wingdings" w:hAnsi="Wingdings"/>
        </w:rPr>
        <w:t></w:t>
      </w:r>
      <w:r>
        <w:rPr>
          <w:rFonts w:eastAsia="Arial Narrow"/>
        </w:rPr>
        <w:t xml:space="preserve"> </w:t>
      </w:r>
      <w:r>
        <w:rPr/>
        <w:t>(Crüsemann), Finkelstein: Auch interne Gründe für Ausbildung, Bevölkerungswachstum im 12./11. Jh zwingt zur Besiedlung von schwerer zu bearbeitenden Gegenden, Stämme sind auf Zusammenarbeit angewiesen, Ausbildung von Handel, Beginn von sozialer Schichtung, vom Handel profitierende Familien hatten Interesse an zentraler Macht.</w:t>
      </w:r>
    </w:p>
    <w:p>
      <w:pPr>
        <w:pStyle w:val="Normal"/>
        <w:jc w:val="both"/>
        <w:rPr>
          <w:rFonts w:ascii="Arial Narrow" w:hAnsi="Arial Narrow" w:cs="Arial Narrow"/>
          <w:sz w:val="8"/>
        </w:rPr>
      </w:pPr>
      <w:r>
        <w:rPr>
          <w:rFonts w:cs="Arial Narrow" w:ascii="Arial Narrow" w:hAnsi="Arial Narrow"/>
          <w:sz w:val="8"/>
        </w:rPr>
      </w:r>
    </w:p>
    <w:p>
      <w:pPr>
        <w:pStyle w:val="Text"/>
        <w:jc w:val="both"/>
        <w:rPr>
          <w:rFonts w:ascii="Arial Narrow" w:hAnsi="Arial Narrow" w:cs="Arial Narrow"/>
          <w:sz w:val="14"/>
        </w:rPr>
      </w:pPr>
      <w:r>
        <w:rPr>
          <w:rFonts w:cs="Arial Narrow" w:ascii="Arial Narrow" w:hAnsi="Arial Narrow"/>
          <w:b/>
          <w:sz w:val="14"/>
        </w:rPr>
        <w:t>Die Gründung des Reiches Israel durch Saul</w:t>
      </w:r>
    </w:p>
    <w:p>
      <w:pPr>
        <w:pStyle w:val="Text"/>
        <w:numPr>
          <w:ilvl w:val="0"/>
          <w:numId w:val="7"/>
        </w:numPr>
        <w:tabs>
          <w:tab w:val="clear" w:pos="709"/>
          <w:tab w:val="left" w:pos="142" w:leader="none"/>
        </w:tabs>
        <w:ind w:left="142" w:hanging="142"/>
        <w:jc w:val="both"/>
        <w:rPr/>
      </w:pPr>
      <w:r>
        <w:rPr>
          <w:rFonts w:cs="Arial Narrow" w:ascii="Arial Narrow" w:hAnsi="Arial Narrow"/>
          <w:sz w:val="14"/>
        </w:rPr>
        <w:t xml:space="preserve">Die israelischen Stämme verharrten nach der sogenannten Landnahme lange Zeit in der Staatenlosigkeit </w:t>
      </w:r>
      <w:r>
        <w:rPr>
          <w:rFonts w:eastAsia="Wingdings" w:cs="Wingdings" w:ascii="Wingdings" w:hAnsi="Wingdings"/>
          <w:sz w:val="14"/>
        </w:rPr>
        <w:t></w:t>
      </w:r>
      <w:r>
        <w:rPr>
          <w:rFonts w:cs="Arial Narrow" w:ascii="Arial Narrow" w:hAnsi="Arial Narrow"/>
          <w:sz w:val="14"/>
        </w:rPr>
        <w:t xml:space="preserve"> Grund dafür dürfte sein, dass Israel zunächst ein politisch sehr locker gefügter, territorial uneinheitlicher, im Inneren nicht spannungsfreier Verband von Stämmen unter der gemeinsamen Verehrung des Gottes JHWH war, der nur in besonderen Notsituation über Sippen- und Stammesgrenzen kooperierte. Nach israelischen Bild schickte JHWH bei Gefahr einen charismatischen Führer, der die Gefahr abwendet.</w:t>
      </w:r>
    </w:p>
    <w:p>
      <w:pPr>
        <w:pStyle w:val="Text"/>
        <w:numPr>
          <w:ilvl w:val="0"/>
          <w:numId w:val="7"/>
        </w:numPr>
        <w:tabs>
          <w:tab w:val="clear" w:pos="709"/>
          <w:tab w:val="left" w:pos="142" w:leader="none"/>
        </w:tabs>
        <w:ind w:left="142" w:hanging="142"/>
        <w:jc w:val="both"/>
        <w:rPr>
          <w:rFonts w:ascii="Arial Narrow" w:hAnsi="Arial Narrow" w:cs="Arial Narrow"/>
          <w:sz w:val="14"/>
        </w:rPr>
      </w:pPr>
      <w:r>
        <w:rPr>
          <w:rFonts w:cs="Arial Narrow" w:ascii="Arial Narrow" w:hAnsi="Arial Narrow"/>
          <w:sz w:val="14"/>
        </w:rPr>
        <w:t>Ablehnung gegen Königtum wird es wohl auch in vorstaatlicher Zeit schon gegeben haben. Die Quellen sind zwar erst später entstanden, sie spiegeln einen theokratischen Herrschaftsanspruch JHWHs. Israel braucht keinen König, es hat JHWH (Antikönigliche und königskritische Quellen: vor allem Dtn 17,14-29; Ri 8,22f.; 9,8-15; 1. Sam 8; 10,17-27; 11,12-14; Hos 3,4; 7,3; 13,10f.).</w:t>
      </w:r>
    </w:p>
    <w:p>
      <w:pPr>
        <w:pStyle w:val="Text"/>
        <w:numPr>
          <w:ilvl w:val="0"/>
          <w:numId w:val="7"/>
        </w:numPr>
        <w:tabs>
          <w:tab w:val="clear" w:pos="709"/>
          <w:tab w:val="left" w:pos="142" w:leader="none"/>
        </w:tabs>
        <w:ind w:left="142" w:hanging="142"/>
        <w:jc w:val="both"/>
        <w:rPr>
          <w:rFonts w:ascii="Arial Narrow" w:hAnsi="Arial Narrow" w:cs="Arial Narrow"/>
          <w:sz w:val="14"/>
        </w:rPr>
      </w:pPr>
      <w:r>
        <w:rPr>
          <w:rFonts w:cs="Arial Narrow" w:ascii="Arial Narrow" w:hAnsi="Arial Narrow"/>
          <w:sz w:val="14"/>
        </w:rPr>
        <w:t>Richter 9 zeigt den ersten Versuch einer Staatenbildung unter Abimelech (literarische Probleme bei der Einordnung des Komplexes in den Zusammenhang – DtrG?). Ablauf: Abimelech stammt von israelischen Vater aus Ophra (Manasse) und kanaanäischen Mutter (Sichem). Er will beide Einheiten unter einer einheitlichen Monarchie zusammenbringen und die jeweiligen Aristokratien damit ersetzen. Dieses geschieht auf kanaanäischer Seite freiwillig, auf israelischer gewaltsam. Danach versuchte er sein Einflussbereich zu vergrößern, doch es kam zu Schwierigkeiten (kein israelischer Heerbann, nur Söldner; kein Nationalstaat, sondern nur Angliederung ohne festigende Institutionen; Gegensatz Israel und Kanaan), die mit dem gewaltsamen Tod Abimelechs endeten. Dazu auch: Jothamfabel Ri 9,8-15.</w:t>
      </w:r>
    </w:p>
    <w:p>
      <w:pPr>
        <w:pStyle w:val="Text"/>
        <w:numPr>
          <w:ilvl w:val="0"/>
          <w:numId w:val="7"/>
        </w:numPr>
        <w:tabs>
          <w:tab w:val="clear" w:pos="709"/>
          <w:tab w:val="left" w:pos="142" w:leader="none"/>
        </w:tabs>
        <w:ind w:left="142" w:hanging="142"/>
        <w:jc w:val="both"/>
        <w:rPr/>
      </w:pPr>
      <w:r>
        <w:rPr>
          <w:rFonts w:cs="Arial Narrow" w:ascii="Arial Narrow" w:hAnsi="Arial Narrow"/>
          <w:sz w:val="14"/>
        </w:rPr>
        <w:t xml:space="preserve">Äußere Zwänge als Gründe für die Entstehung des Königtums. Bedrohung durch die Philister am Übergang des 2. zum 1. Jahrtausend. Dieses Seevolk, an den Küste Palästinas angesiedelt, fühlte sich als natürlicher Nachfolger der ägyptischen Herrschaftsordnung in Palästina und versucht so die Kontrolle im Landesinneren zu gewinnen. Dazu standen ihnen schwerbewaffnete Fußkämpfer und Söldner zur Verfügung, die beweglicher als der israelische Heerbann waren, und bald in das Hügelland vorstoßen.  In 1. Sam 4 verlieren die Israelis die Bundeslade in einer Schlacht bei Aphek an die Philister (wahrscheinlich wird auch das Kultzentrum Silo zerstört). Bis auf Galiläa und das Ostjordanland kontrollierten die Philister Palästina durch verteilte feste Posten. </w:t>
      </w:r>
      <w:r>
        <w:rPr>
          <w:rFonts w:eastAsia="Wingdings" w:cs="Wingdings" w:ascii="Wingdings" w:hAnsi="Wingdings"/>
          <w:sz w:val="14"/>
        </w:rPr>
        <w:t></w:t>
      </w:r>
      <w:r>
        <w:rPr>
          <w:rFonts w:cs="Arial Narrow" w:ascii="Arial Narrow" w:hAnsi="Arial Narrow"/>
          <w:sz w:val="14"/>
        </w:rPr>
        <w:t>Externe Zwänge führen dazu, dass das antiherrschaftliche Freiheitsideal Stück für Stück gegen eine zentrale pol. Dauergewalt aufgegeben werden mussten.</w:t>
      </w:r>
    </w:p>
    <w:p>
      <w:pPr>
        <w:pStyle w:val="Text"/>
        <w:numPr>
          <w:ilvl w:val="0"/>
          <w:numId w:val="7"/>
        </w:numPr>
        <w:tabs>
          <w:tab w:val="clear" w:pos="709"/>
          <w:tab w:val="left" w:pos="142" w:leader="none"/>
        </w:tabs>
        <w:ind w:left="142" w:hanging="142"/>
        <w:jc w:val="both"/>
        <w:rPr>
          <w:rFonts w:ascii="Arial Narrow" w:hAnsi="Arial Narrow" w:cs="Arial Narrow"/>
          <w:sz w:val="14"/>
        </w:rPr>
      </w:pPr>
      <w:r>
        <w:rPr>
          <w:rFonts w:cs="Arial Narrow" w:ascii="Arial Narrow" w:hAnsi="Arial Narrow"/>
          <w:sz w:val="14"/>
        </w:rPr>
        <w:t>Die Philister stellen nun keine akute und punktuelle Gefahr da, sondern eine chronische. Dieses wird in 1. Sam 8-11(12) verarbeitet, dabei gibt zwei Tendenzen:</w:t>
      </w:r>
    </w:p>
    <w:p>
      <w:pPr>
        <w:pStyle w:val="Text"/>
        <w:ind w:left="142" w:hanging="0"/>
        <w:jc w:val="both"/>
        <w:rPr/>
      </w:pPr>
      <w:r>
        <w:rPr>
          <w:rFonts w:eastAsia="Wingdings" w:cs="Wingdings" w:ascii="Wingdings" w:hAnsi="Wingdings"/>
          <w:b/>
          <w:bCs/>
          <w:sz w:val="14"/>
        </w:rPr>
        <w:t></w:t>
      </w:r>
      <w:r>
        <w:rPr>
          <w:rFonts w:eastAsia="Arial Narrow" w:cs="Arial Narrow" w:ascii="Arial Narrow" w:hAnsi="Arial Narrow"/>
          <w:i/>
          <w:sz w:val="14"/>
        </w:rPr>
        <w:t xml:space="preserve"> </w:t>
      </w:r>
      <w:r>
        <w:rPr>
          <w:rFonts w:cs="Arial Narrow" w:ascii="Arial Narrow" w:hAnsi="Arial Narrow"/>
          <w:i/>
          <w:sz w:val="14"/>
        </w:rPr>
        <w:t>Königsfeindlich bzw. –kritischen Texte (8,1-22a; 10,17-27; 11,12-14 und als Anhang 12).</w:t>
      </w:r>
      <w:r>
        <w:rPr>
          <w:rFonts w:cs="Arial Narrow" w:ascii="Arial Narrow" w:hAnsi="Arial Narrow"/>
          <w:sz w:val="14"/>
        </w:rPr>
        <w:t xml:space="preserve"> In Kapitel 8 spielen die Philister überhaupt keine Rolle, sondern es gibt Kritik am Richteramt der Söhne Samuels. Daraufhin wird König gefordert, wie auch bei den anderen Völkern (kommt von israel. Großgrundbesitzern)! Dieses ist eine Bedrohung für die Theokratie JHWHs. Amt wird eingerichtet, trotz der ausdrücklichen Warnung vor den Gefahren </w:t>
      </w:r>
      <w:r>
        <w:rPr>
          <w:rFonts w:eastAsia="Wingdings" w:cs="Wingdings" w:ascii="Wingdings" w:hAnsi="Wingdings"/>
          <w:sz w:val="14"/>
          <w:lang w:val="en-US" w:eastAsia="en-US"/>
        </w:rPr>
        <w:t></w:t>
      </w:r>
      <w:r>
        <w:rPr>
          <w:rFonts w:cs="Arial Narrow" w:ascii="Arial Narrow" w:hAnsi="Arial Narrow"/>
          <w:sz w:val="14"/>
        </w:rPr>
        <w:t xml:space="preserve"> negatives Königsrecht (Zehnten abgeben, Behandlung des Volkes wie Sklaven,…). Bericht eindeutig Antiköniglich und nicht geschichtlich, sondern DtrG (vgl. Dtn 17,14-20). Dieses gilt auch für die anderen beiden Berichte (Loswahl und Sieg über Ammoniter).</w:t>
      </w:r>
    </w:p>
    <w:p>
      <w:pPr>
        <w:pStyle w:val="Text"/>
        <w:ind w:left="142" w:hanging="0"/>
        <w:jc w:val="both"/>
        <w:rPr/>
      </w:pPr>
      <w:r>
        <w:rPr>
          <w:rFonts w:eastAsia="Wingdings" w:cs="Wingdings" w:ascii="Wingdings" w:hAnsi="Wingdings"/>
          <w:b/>
          <w:bCs/>
          <w:sz w:val="14"/>
        </w:rPr>
        <w:t></w:t>
      </w:r>
      <w:r>
        <w:rPr>
          <w:rFonts w:eastAsia="Arial Narrow" w:cs="Arial Narrow" w:ascii="Arial Narrow" w:hAnsi="Arial Narrow"/>
          <w:sz w:val="14"/>
        </w:rPr>
        <w:t xml:space="preserve"> </w:t>
      </w:r>
      <w:r>
        <w:rPr>
          <w:rFonts w:cs="Arial Narrow" w:ascii="Arial Narrow" w:hAnsi="Arial Narrow"/>
          <w:i/>
          <w:sz w:val="14"/>
        </w:rPr>
        <w:t>„</w:t>
      </w:r>
      <w:r>
        <w:rPr>
          <w:rFonts w:cs="Arial Narrow" w:ascii="Arial Narrow" w:hAnsi="Arial Narrow"/>
          <w:i/>
          <w:sz w:val="14"/>
        </w:rPr>
        <w:t>neutrale“ bzw. königsfreundliche Texte (9,1-10.16; 11,1-11.15).</w:t>
      </w:r>
      <w:r>
        <w:rPr>
          <w:rFonts w:cs="Arial Narrow" w:ascii="Arial Narrow" w:hAnsi="Arial Narrow"/>
          <w:sz w:val="14"/>
        </w:rPr>
        <w:t xml:space="preserve"> Saul als charismatischer Führer, wie in der Richterzeit, gegen die Philistergefahr von Gott berufen. Neu ist die Salbung durch Samuel zum Thronanwärter, von der nur JHWH, Samuel und Saul wissen </w:t>
      </w:r>
      <w:r>
        <w:rPr>
          <w:rFonts w:eastAsia="Wingdings" w:cs="Wingdings" w:ascii="Wingdings" w:hAnsi="Wingdings"/>
          <w:sz w:val="14"/>
          <w:lang w:val="en-US" w:eastAsia="en-US"/>
        </w:rPr>
        <w:t></w:t>
      </w:r>
      <w:r>
        <w:rPr>
          <w:rFonts w:cs="Arial Narrow" w:ascii="Arial Narrow" w:hAnsi="Arial Narrow"/>
          <w:sz w:val="14"/>
        </w:rPr>
        <w:t xml:space="preserve"> heimliches Königtum; Designation durch JHWH. Dieses ist wahrscheinlich eine Rückprojektion. Aber vielleicht hatte Saul erst eine Bewährungszeit (11,1-11) als letzter Richter. Am Ende des Kampfes gegen die Ammoniter sieht der versammelte Heerbann in Saul die Persönlichkeit, die auch die Philister schlagen kann, wenn eine Institution für ihn geschaffen wird mit militärischer Befehlsgewalt </w:t>
      </w:r>
      <w:r>
        <w:rPr>
          <w:rFonts w:eastAsia="Wingdings" w:cs="Wingdings" w:ascii="Wingdings" w:hAnsi="Wingdings"/>
          <w:sz w:val="14"/>
          <w:lang w:val="en-US" w:eastAsia="en-US"/>
        </w:rPr>
        <w:t></w:t>
      </w:r>
      <w:r>
        <w:rPr>
          <w:rFonts w:cs="Arial Narrow" w:ascii="Arial Narrow" w:hAnsi="Arial Narrow"/>
          <w:sz w:val="14"/>
        </w:rPr>
        <w:t xml:space="preserve"> Ausrufung zum König durch das Volk (Akklamation). Königtum durch Designation und Akklamation bestimmt </w:t>
      </w:r>
      <w:r>
        <w:rPr>
          <w:rFonts w:eastAsia="Wingdings" w:cs="Wingdings" w:ascii="Wingdings" w:hAnsi="Wingdings"/>
          <w:sz w:val="14"/>
          <w:lang w:val="en-US" w:eastAsia="en-US"/>
        </w:rPr>
        <w:t></w:t>
      </w:r>
      <w:r>
        <w:rPr>
          <w:rFonts w:cs="Arial Narrow" w:ascii="Arial Narrow" w:hAnsi="Arial Narrow"/>
          <w:sz w:val="14"/>
        </w:rPr>
        <w:t xml:space="preserve"> Charismatikertum auf Lebenszeit aufgrund der chronischen Gefahr und nicht aufgrund der vorstaatlichen Geschichte Israels.</w:t>
      </w:r>
    </w:p>
    <w:p>
      <w:pPr>
        <w:pStyle w:val="Text"/>
        <w:numPr>
          <w:ilvl w:val="0"/>
          <w:numId w:val="9"/>
        </w:numPr>
        <w:tabs>
          <w:tab w:val="clear" w:pos="709"/>
          <w:tab w:val="left" w:pos="142" w:leader="none"/>
        </w:tabs>
        <w:ind w:left="142" w:hanging="142"/>
        <w:jc w:val="both"/>
        <w:rPr>
          <w:rFonts w:ascii="Arial Narrow" w:hAnsi="Arial Narrow" w:cs="Arial Narrow"/>
          <w:sz w:val="14"/>
        </w:rPr>
      </w:pPr>
      <w:r>
        <w:rPr>
          <w:rFonts w:cs="Arial Narrow" w:ascii="Arial Narrow" w:hAnsi="Arial Narrow"/>
          <w:sz w:val="14"/>
        </w:rPr>
        <w:t>Entstehung des Königtums in den Grenzen des Stammes Benjamins, da hier die Philister die Gebirgswege und damit Handelswege kontrollieren wollten. Saul residiert darum in Gibea und hat Erfolge darin, die verteilten Posten der Philister zu Überfallen. Jonathan spielt eine besondere Rolle.</w:t>
      </w:r>
    </w:p>
    <w:p>
      <w:pPr>
        <w:pStyle w:val="Text"/>
        <w:numPr>
          <w:ilvl w:val="0"/>
          <w:numId w:val="9"/>
        </w:numPr>
        <w:tabs>
          <w:tab w:val="clear" w:pos="709"/>
          <w:tab w:val="left" w:pos="142" w:leader="none"/>
        </w:tabs>
        <w:ind w:left="142" w:hanging="142"/>
        <w:jc w:val="both"/>
        <w:rPr/>
      </w:pPr>
      <w:r>
        <w:rPr>
          <w:rFonts w:cs="Arial Narrow" w:ascii="Arial Narrow" w:hAnsi="Arial Narrow"/>
          <w:sz w:val="14"/>
        </w:rPr>
        <w:t xml:space="preserve">Saul besetzt ein nationales Heerkönigtum ohne nennenswerte innenpolitische Funktion. Saul wirkt nicht gesetzgebend, hat keinen Staats- und Verwaltungsapparat. Einzige Basis war der Heerbann unter Heerführer Abner. Pläne über eine dynastische Verfestigung der Monarchie lassen sich in den Quellen nicht feststellen (erst aus der David-Überlieferung). Tribale Entscheidungsführer ließen mehr Macht nicht zu (Verbindung von Stammeskultur und religiöse Kultur Israels unterhalb der Staatlichkeit). Territorium der Herrschaft auch nur wage. Wohl Ostjordanland und der Norden ohne Juda und Simeon, dieses geht aus Quellen zu Eschbaal (2. Sam 2,8f.) hervor. David zu der Zeit Gegenkönig in Juda. Reich wäre demnach wie im Deboralied (Ri 5) = spätere Nordreich </w:t>
      </w:r>
      <w:r>
        <w:rPr>
          <w:rFonts w:eastAsia="Wingdings" w:cs="Wingdings" w:ascii="Wingdings" w:hAnsi="Wingdings"/>
          <w:sz w:val="14"/>
          <w:lang w:val="en-US" w:eastAsia="en-US"/>
        </w:rPr>
        <w:t></w:t>
      </w:r>
      <w:r>
        <w:rPr>
          <w:rFonts w:cs="Arial Narrow" w:ascii="Arial Narrow" w:hAnsi="Arial Narrow"/>
          <w:sz w:val="14"/>
        </w:rPr>
        <w:t xml:space="preserve"> Ursache der südliche kanaanäische Querriegel?!</w:t>
      </w:r>
    </w:p>
    <w:p>
      <w:pPr>
        <w:pStyle w:val="Text"/>
        <w:numPr>
          <w:ilvl w:val="0"/>
          <w:numId w:val="9"/>
        </w:numPr>
        <w:tabs>
          <w:tab w:val="clear" w:pos="709"/>
          <w:tab w:val="left" w:pos="142" w:leader="none"/>
        </w:tabs>
        <w:ind w:left="142" w:hanging="142"/>
        <w:jc w:val="both"/>
        <w:rPr/>
      </w:pPr>
      <w:r>
        <w:rPr>
          <w:rFonts w:cs="Arial Narrow" w:ascii="Arial Narrow" w:hAnsi="Arial Narrow"/>
          <w:sz w:val="14"/>
        </w:rPr>
        <w:t xml:space="preserve">JHWH spielt eine entscheidende Rolle für den Staat. Er ist Nationalgott und es gibt unter Saul Ansätze einer Religionspolitik (Priesterschaft von Nob als Staatspriesterschaft angedacht?!, sie wurde von ihm jedoch massakriert nachdem sie David versteckt hatten 1. Sam 22,6-23). Jedoch ist Sauls Umgang mit religiösen Traditionen nicht sehr glücklich, sie werden sogar als Begründung für seine Verwerfung benutzt (eigenständiges Brandopfer vor der Schlacht gegen Philister 1. Sam 13; Hexe von Endor 1. Sam 28; große Verwerfung nach Beutezügen 1. Sam 15) </w:t>
      </w:r>
      <w:r>
        <w:rPr>
          <w:rFonts w:eastAsia="Wingdings" w:cs="Wingdings" w:ascii="Wingdings" w:hAnsi="Wingdings"/>
          <w:sz w:val="14"/>
          <w:lang w:val="en-US" w:eastAsia="en-US"/>
        </w:rPr>
        <w:t></w:t>
      </w:r>
      <w:r>
        <w:rPr>
          <w:rFonts w:cs="Arial Narrow" w:ascii="Arial Narrow" w:hAnsi="Arial Narrow"/>
          <w:sz w:val="14"/>
        </w:rPr>
        <w:t xml:space="preserve"> JHWH nimmt Geist von Saul.</w:t>
      </w:r>
    </w:p>
    <w:p>
      <w:pPr>
        <w:pStyle w:val="Text"/>
        <w:numPr>
          <w:ilvl w:val="0"/>
          <w:numId w:val="9"/>
        </w:numPr>
        <w:tabs>
          <w:tab w:val="clear" w:pos="709"/>
          <w:tab w:val="left" w:pos="142" w:leader="none"/>
        </w:tabs>
        <w:ind w:left="142" w:hanging="142"/>
        <w:jc w:val="both"/>
        <w:rPr>
          <w:rFonts w:ascii="Arial Narrow" w:hAnsi="Arial Narrow" w:cs="Arial Narrow"/>
          <w:sz w:val="14"/>
        </w:rPr>
      </w:pPr>
      <w:r>
        <w:rPr>
          <w:rFonts w:cs="Arial Narrow" w:ascii="Arial Narrow" w:hAnsi="Arial Narrow"/>
          <w:sz w:val="14"/>
        </w:rPr>
        <w:t>Konflikt der weltlichen Funktion des Königsamtes und der sakralen Tradition Israels. Charismatische Gabe reicht nicht, um ein Amt auf Lebenszeit auszufüllen. Dazu kommt eine überlieferter Zerfall des Königs und ein Rückgang seiner Kräfte. Auch fehlten nach der Bannung der Philistergefahr die Institutionen, die das Amt weiterhin stützen würden.</w:t>
      </w:r>
    </w:p>
    <w:p>
      <w:pPr>
        <w:pStyle w:val="Text"/>
        <w:numPr>
          <w:ilvl w:val="0"/>
          <w:numId w:val="9"/>
        </w:numPr>
        <w:tabs>
          <w:tab w:val="clear" w:pos="709"/>
          <w:tab w:val="left" w:pos="142" w:leader="none"/>
        </w:tabs>
        <w:ind w:left="142" w:hanging="142"/>
        <w:jc w:val="both"/>
        <w:rPr>
          <w:rFonts w:ascii="Arial" w:hAnsi="Arial" w:cs="Arial"/>
          <w:sz w:val="14"/>
        </w:rPr>
      </w:pPr>
      <w:r>
        <w:rPr>
          <w:rFonts w:cs="Arial Narrow" w:ascii="Arial Narrow" w:hAnsi="Arial Narrow"/>
          <w:sz w:val="14"/>
        </w:rPr>
        <w:t>Philister brachten durch die Schlacht auf dem Gebirge Gilboa das Ende der Herrschaft Sauls. Sie waren also nicht völlig besiegt oder gar beherrscht durch Saul, sondern nutzten die Jesreel-Ebene für erneutes Vordringen, was Galiläa abgetrennt hätte. Schlacht endete mit vollständigen Niederlage: Söhne Sauls ermordet und Saul beging in Verzweiflung Selbstmord.</w:t>
      </w:r>
    </w:p>
    <w:p>
      <w:pPr>
        <w:pStyle w:val="Text"/>
        <w:numPr>
          <w:ilvl w:val="0"/>
          <w:numId w:val="9"/>
        </w:numPr>
        <w:tabs>
          <w:tab w:val="clear" w:pos="709"/>
          <w:tab w:val="left" w:pos="142" w:leader="none"/>
        </w:tabs>
        <w:ind w:left="142" w:hanging="142"/>
        <w:jc w:val="both"/>
        <w:rPr>
          <w:rFonts w:ascii="Arial" w:hAnsi="Arial" w:cs="Arial"/>
          <w:sz w:val="14"/>
        </w:rPr>
      </w:pPr>
      <w:r>
        <w:rPr>
          <w:rFonts w:cs="Arial Narrow" w:ascii="Arial Narrow" w:hAnsi="Arial Narrow"/>
          <w:sz w:val="14"/>
        </w:rPr>
        <w:t>Herrschaft hat wahrscheinlich nur 1-2 Jahre gedauert.</w:t>
      </w:r>
    </w:p>
    <w:p>
      <w:pPr>
        <w:pStyle w:val="Normal"/>
        <w:jc w:val="both"/>
        <w:rPr>
          <w:rFonts w:ascii="Arial Narrow" w:hAnsi="Arial Narrow" w:cs="Arial Narrow"/>
          <w:sz w:val="8"/>
        </w:rPr>
      </w:pPr>
      <w:r>
        <w:rPr>
          <w:rFonts w:cs="Arial Narrow" w:ascii="Arial Narrow" w:hAnsi="Arial Narrow"/>
          <w:sz w:val="8"/>
        </w:rPr>
      </w:r>
    </w:p>
    <w:p>
      <w:pPr>
        <w:pStyle w:val="Heading1"/>
        <w:rPr>
          <w:sz w:val="14"/>
        </w:rPr>
      </w:pPr>
      <w:r>
        <w:rPr>
          <w:sz w:val="14"/>
        </w:rPr>
        <w:t>Die Gründung des Reiches Juda durch David und die Personalunion zwischen Juda und Israel</w:t>
      </w:r>
    </w:p>
    <w:p>
      <w:pPr>
        <w:pStyle w:val="TextBody"/>
        <w:numPr>
          <w:ilvl w:val="0"/>
          <w:numId w:val="5"/>
        </w:numPr>
        <w:tabs>
          <w:tab w:val="clear" w:pos="709"/>
          <w:tab w:val="left" w:pos="142" w:leader="none"/>
        </w:tabs>
        <w:ind w:left="142" w:hanging="142"/>
        <w:rPr>
          <w:rFonts w:ascii="Arial Narrow" w:hAnsi="Arial Narrow" w:cs="Arial Narrow"/>
          <w:b w:val="false"/>
          <w:b w:val="false"/>
          <w:sz w:val="14"/>
        </w:rPr>
      </w:pPr>
      <w:r>
        <w:rPr>
          <w:rFonts w:cs="Arial Narrow" w:ascii="Arial Narrow" w:hAnsi="Arial Narrow"/>
          <w:b w:val="false"/>
          <w:sz w:val="14"/>
        </w:rPr>
        <w:t>Philister versuchen nach ihren Sieg über Saul die alte Machtstellung anscheinend nicht wieder herzustellen, da der Heerbannfeldmarschall Abner ein Königtum unter Sauls überlebenden Sohn Eschbaal  errichten wollte – aber ohne JHWH, weit entfernt im Ostjordanland, Stämme auch nicht einbezogen – Eschbaal lebte vom Charisma seines Vaters, aber ohne eigene militärische Erfolge, die seine Anerkennung hätten bringen können. Ein Griff nach der Macht hätte ein Wiedererstarken des Heerbannes bewirken können.</w:t>
      </w:r>
    </w:p>
    <w:p>
      <w:pPr>
        <w:pStyle w:val="TextBody"/>
        <w:numPr>
          <w:ilvl w:val="0"/>
          <w:numId w:val="5"/>
        </w:numPr>
        <w:tabs>
          <w:tab w:val="clear" w:pos="709"/>
          <w:tab w:val="left" w:pos="142" w:leader="none"/>
        </w:tabs>
        <w:ind w:left="142" w:hanging="142"/>
        <w:rPr>
          <w:rFonts w:ascii="Arial Narrow" w:hAnsi="Arial Narrow" w:cs="Arial Narrow"/>
          <w:b w:val="false"/>
          <w:b w:val="false"/>
          <w:sz w:val="14"/>
        </w:rPr>
      </w:pPr>
      <w:r>
        <w:rPr>
          <w:rFonts w:cs="Arial Narrow" w:ascii="Arial Narrow" w:hAnsi="Arial Narrow"/>
          <w:b w:val="false"/>
          <w:sz w:val="14"/>
        </w:rPr>
        <w:t>Abners Versuch gegen ein bisher allein durch JHWH Designation gerichtetes Königtum war ohne Erfolg. Abner läuft zu David über, dessen Feldmarschall Joab bringt ihn jedoch um, als Blutrache für Bruder Asahel. Eschbaal wird von eigenen Söldner umgebracht.</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Davids (Sohn des Bauern Isai aus Bethlehem) Vorgeschichte zieht sich über Dienst am Hof als Spielmann, Freundschaft zu Jonathan bis zum Soldnerführer für Saul und Heirat seiner Tochter Michal. Diese Lebensgeschichte unterscheidet sich vollständig von Sauls Voraussetzungen. David trat aus Familie aus und wurde ein Dienstmann des Königs mit neuen Voraussetzungen.</w:t>
      </w:r>
    </w:p>
    <w:p>
      <w:pPr>
        <w:pStyle w:val="TextBody"/>
        <w:numPr>
          <w:ilvl w:val="0"/>
          <w:numId w:val="5"/>
        </w:numPr>
        <w:tabs>
          <w:tab w:val="clear" w:pos="709"/>
          <w:tab w:val="left" w:pos="142" w:leader="none"/>
          <w:tab w:val="left" w:pos="426" w:leader="none"/>
        </w:tabs>
        <w:ind w:left="142" w:hanging="142"/>
        <w:rPr/>
      </w:pPr>
      <w:r>
        <w:rPr>
          <w:rFonts w:cs="Arial Narrow" w:ascii="Arial Narrow" w:hAnsi="Arial Narrow"/>
          <w:b w:val="false"/>
          <w:sz w:val="14"/>
        </w:rPr>
        <w:t xml:space="preserve">Aufgrund Davids Beliebtheit entwickelte sich eine Rivalität zwischen Saul und ihm, denn Saul war krank und von JHWH verlassen, David jedoch blühte auf </w:t>
      </w:r>
      <w:r>
        <w:rPr>
          <w:rFonts w:eastAsia="Wingdings" w:cs="Wingdings" w:ascii="Wingdings" w:hAnsi="Wingdings"/>
          <w:b w:val="false"/>
          <w:sz w:val="14"/>
          <w:lang w:val="en-US" w:eastAsia="en-US"/>
        </w:rPr>
        <w:t></w:t>
      </w:r>
      <w:r>
        <w:rPr>
          <w:rFonts w:cs="Arial Narrow" w:ascii="Arial Narrow" w:hAnsi="Arial Narrow"/>
          <w:b w:val="false"/>
          <w:sz w:val="14"/>
        </w:rPr>
        <w:t xml:space="preserve"> Flucht Davids vom Hof.</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Aber er kehrte nicht zu seiner Familie und der Landwirtschaft zurück, sondern sammelte um sich eine Söldnertruppe im judäischen Gebirge. Alles wohl armes und niederes Volk. Schnell knüpfte er Beziehungen zum judäischen Volk, besonders durch Heiratspolitik in angesehene Familien.</w:t>
      </w:r>
    </w:p>
    <w:p>
      <w:pPr>
        <w:pStyle w:val="Normal"/>
        <w:numPr>
          <w:ilvl w:val="0"/>
          <w:numId w:val="5"/>
        </w:numPr>
        <w:tabs>
          <w:tab w:val="clear" w:pos="709"/>
          <w:tab w:val="left" w:pos="142" w:leader="none"/>
        </w:tabs>
        <w:ind w:left="142" w:hanging="142"/>
        <w:jc w:val="both"/>
        <w:rPr>
          <w:rFonts w:ascii="Arial Narrow" w:hAnsi="Arial Narrow" w:cs="Arial Narrow"/>
          <w:bCs/>
          <w:sz w:val="14"/>
        </w:rPr>
      </w:pPr>
      <w:r>
        <w:rPr>
          <w:rFonts w:cs="Arial Narrow" w:ascii="Arial Narrow" w:hAnsi="Arial Narrow"/>
          <w:bCs/>
          <w:sz w:val="14"/>
        </w:rPr>
        <w:t>David und seine Söldner stellten sich in den Dienst der Philister (Versal) und schützten aber auch weiterhin die Südgrenzen der Judäer, was seine Stellung bei ihnen weiterhin verbesserte. Auch wurde er von den Philistern nicht in die Kämpfe gegen Saul miteinbezogen, was ihn für den Norden politisch ruiniert hätte.</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Nach Sauls Niederlage zieht David samt Frauen nach Hebron und wird dort als König gesalbt. Dadurch konstituiert sich die Interessengemeinschaft der Südstämme unter der Führung von Juda. Keine Designation, kein Charismatiker der spontan König wird, sondern eine Entwicklung die daraufhin führte.</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Philister sahen ihn nicht als Gefahr, sondern Vorteil der Reichsteilung und hofften über ihren Versallen das Gebirge zu beherrschen.</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Davids Macht wuchs durch den judäischen Heerbann und die Lage im Rest Palästinas, doch er versuchte nicht durch Gewalt sein Reich zu vergrößern, sondern durch sein Ansehen und seinen Ruf (ließ angeblichen Mörder Sauls töten, wodurch er Saul als legitimen Herrscher anerkannte; kämpfte nur mit Söldnern gegen Abner, kein Zerwürfnis zwischen Nord und Süd; Bestand auf Michal als Frau, Brücke zwischen Nord und Süd; rückte Joab scharf nach Blutrache an Abner; Eschbaals Mörder wurden ebenfalls hingerichtet)</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David wird nun durch Vertrag König von Juda und Israel von Ältesten in Hebron gesalbt, Designation durch Erfolge bestimmt.</w:t>
      </w:r>
    </w:p>
    <w:p>
      <w:pPr>
        <w:pStyle w:val="TextBody"/>
        <w:numPr>
          <w:ilvl w:val="0"/>
          <w:numId w:val="5"/>
        </w:numPr>
        <w:tabs>
          <w:tab w:val="clear" w:pos="709"/>
          <w:tab w:val="left" w:pos="142" w:leader="none"/>
          <w:tab w:val="left" w:pos="426" w:leader="none"/>
        </w:tabs>
        <w:ind w:left="142" w:hanging="142"/>
        <w:rPr>
          <w:rFonts w:ascii="Arial Narrow" w:hAnsi="Arial Narrow" w:cs="Arial Narrow"/>
          <w:b w:val="false"/>
          <w:b w:val="false"/>
          <w:sz w:val="14"/>
        </w:rPr>
      </w:pPr>
      <w:r>
        <w:rPr>
          <w:rFonts w:cs="Arial Narrow" w:ascii="Arial Narrow" w:hAnsi="Arial Narrow"/>
          <w:b w:val="false"/>
          <w:sz w:val="14"/>
        </w:rPr>
        <w:t>Nur David vereint die beiden Reichen unter Personalunion und unter verschieden Umständen. Es bleiben jedoch weiterhin zwei eigenständige Reiche, die nicht aufhören zu existieren und dadurch weiterhin Spannungen erzeugen. Hiergegen konnte auch David nicht vorgehen.</w:t>
      </w:r>
    </w:p>
    <w:p>
      <w:pPr>
        <w:pStyle w:val="TextBody"/>
        <w:rPr>
          <w:rFonts w:ascii="Arial Narrow" w:hAnsi="Arial Narrow" w:cs="Arial Narrow"/>
          <w:b w:val="false"/>
          <w:b w:val="false"/>
          <w:sz w:val="8"/>
        </w:rPr>
      </w:pPr>
      <w:r>
        <w:rPr>
          <w:rFonts w:cs="Arial Narrow" w:ascii="Arial Narrow" w:hAnsi="Arial Narrow"/>
          <w:b w:val="false"/>
          <w:sz w:val="8"/>
        </w:rPr>
      </w:r>
    </w:p>
    <w:p>
      <w:pPr>
        <w:pStyle w:val="TextBody"/>
        <w:rPr>
          <w:rFonts w:ascii="Arial Narrow" w:hAnsi="Arial Narrow" w:cs="Arial Narrow"/>
          <w:sz w:val="14"/>
        </w:rPr>
      </w:pPr>
      <w:r>
        <w:rPr>
          <w:rFonts w:cs="Arial Narrow" w:ascii="Arial Narrow" w:hAnsi="Arial Narrow"/>
          <w:sz w:val="14"/>
        </w:rPr>
        <w:t>Das Großreich Davids</w:t>
      </w:r>
    </w:p>
    <w:p>
      <w:pPr>
        <w:pStyle w:val="TextBody"/>
        <w:numPr>
          <w:ilvl w:val="0"/>
          <w:numId w:val="5"/>
        </w:numPr>
        <w:tabs>
          <w:tab w:val="clear" w:pos="709"/>
          <w:tab w:val="left" w:pos="142" w:leader="none"/>
        </w:tabs>
        <w:ind w:left="142" w:hanging="142"/>
        <w:rPr/>
      </w:pPr>
      <w:r>
        <w:rPr>
          <w:rFonts w:cs="Arial Narrow" w:ascii="Arial Narrow" w:hAnsi="Arial Narrow"/>
          <w:b w:val="false"/>
          <w:bCs w:val="false"/>
          <w:sz w:val="14"/>
        </w:rPr>
        <w:t xml:space="preserve">Die nun eingetretene Personalunion machte den Philistern deutlich, dass mit David als ihren Versal nicht mehr zu rechnen war. Denn das Nordreich war aus einer antiphilistäischen Gründung hervorgegangen. Aus diesem Grund versuchten die Philister gegen David vorzugehen und nutzten dazu die schwächste Stelle, den  südliche Querriegel Richtung Jerusalem. Dieses hätte eine Teilung in Nord und Süd bedeutet. Doch David formierte seine Söldner schnell und schlug die Philister zweimal und trieb sie danach fort (David hatte vorher keinesfalls schon Jerusalem erobert)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Philister ab jetzt wieder aus die Küste und ihre Städte beschränkt.</w:t>
      </w:r>
    </w:p>
    <w:p>
      <w:pPr>
        <w:pStyle w:val="TextBody"/>
        <w:numPr>
          <w:ilvl w:val="0"/>
          <w:numId w:val="5"/>
        </w:numPr>
        <w:tabs>
          <w:tab w:val="clear" w:pos="709"/>
          <w:tab w:val="left" w:pos="142" w:leader="none"/>
        </w:tabs>
        <w:ind w:left="142" w:hanging="142"/>
        <w:rPr/>
      </w:pPr>
      <w:r>
        <w:rPr>
          <w:rFonts w:cs="Arial Narrow" w:ascii="Arial Narrow" w:hAnsi="Arial Narrow"/>
          <w:b w:val="false"/>
          <w:bCs w:val="false"/>
          <w:sz w:val="14"/>
        </w:rPr>
        <w:t xml:space="preserve">Die Regentschaft von Hebron war von Nachteil für David, da dieses für Israel zu sehr mit Juda verbunden wurde und er in Hebron strategisch schnell durch den südlichen Querriegel eingeschlossen werden konnte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Eine Lösung bot die bisher unangetastet und nicht sehr ausgebaute Jebusiterstadt Jerusalem am östlichen Ende des Querriegels zwischen Juda und Israel im Gebirge gelegen, die David eroberte und damit zum Stadtfürsten von Jerusalem als neutrale Stadt wurde und seine Residenz dort aufschlug. </w:t>
      </w:r>
    </w:p>
    <w:p>
      <w:pPr>
        <w:pStyle w:val="TextBody"/>
        <w:numPr>
          <w:ilvl w:val="0"/>
          <w:numId w:val="5"/>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Mit der Lade benutzte David eine vorstaatliche sakrale Tradition (vor allem des Nordreiches), die das judäische und israelische Interesse für Jerusalem wecken sollte.</w:t>
      </w:r>
    </w:p>
    <w:p>
      <w:pPr>
        <w:pStyle w:val="TextBody"/>
        <w:numPr>
          <w:ilvl w:val="0"/>
          <w:numId w:val="5"/>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Davids Reich nicht mehr allein national definiert. Drei Kronen auf David vereint und in erster Linie durch Söldner verteidigt, erst dann folgen die Heerbanne Judas und Israel. Machterweiterung und Ausdehnung war grundsätzlich möglich und sie erfolgte als ersten bei den Philister, die nun ihrerseits Vasallenstatus für David erhielten. Weiterhin liquidierte David die Selbstständigkeit der kanaanäischen Stadtstaaten, dieses beseitigte auch die Querriegel (der südliche bleibt wohlgemerkt in den Köpfen weiterhin enthalten). Diese beiden Schritte sind die ersten zur Bildung eines Großreiches.</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3527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581660"/>
                        </a:xfrm>
                        <a:prstGeom prst="rect"/>
                        <a:solidFill>
                          <a:srgbClr val="FFFFFF">
                            <a:alpha val="0"/>
                          </a:srgbClr>
                        </a:solidFill>
                        <a:ln w="6350">
                          <a:solidFill>
                            <a:srgbClr val="000000"/>
                          </a:solidFill>
                        </a:ln>
                      </wps:spPr>
                      <wps:txbx>
                        <w:txbxContent>
                          <w:tbl>
                            <w:tblPr>
                              <w:tblW w:w="5000" w:type="pct"/>
                              <w:jc w:val="left"/>
                              <w:tblInd w:w="-5" w:type="dxa"/>
                              <w:tblLayout w:type="fixed"/>
                              <w:tblCellMar>
                                <w:top w:w="0" w:type="dxa"/>
                                <w:left w:w="70" w:type="dxa"/>
                                <w:bottom w:w="0" w:type="dxa"/>
                                <w:right w:w="70" w:type="dxa"/>
                              </w:tblCellMar>
                            </w:tblPr>
                            <w:tblGrid>
                              <w:gridCol w:w="4285"/>
                            </w:tblGrid>
                            <w:tr>
                              <w:trPr>
                                <w:trHeight w:val="84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u w:val="single"/>
                                    </w:rPr>
                                    <w:t xml:space="preserve">Deutungsmöglichkeiten für die Überführung der Lade nach Jerusalem: </w:t>
                                  </w:r>
                                  <w:r>
                                    <w:rPr>
                                      <w:rFonts w:eastAsia="Wingdings" w:cs="Wingdings" w:ascii="Wingdings" w:hAnsi="Wingdings"/>
                                      <w:sz w:val="14"/>
                                    </w:rPr>
                                    <w:t></w:t>
                                  </w:r>
                                  <w:r>
                                    <w:rPr>
                                      <w:rFonts w:cs="Arial Narrow" w:ascii="Arial Narrow" w:hAnsi="Arial Narrow"/>
                                      <w:sz w:val="14"/>
                                    </w:rPr>
                                    <w:t>Kultgegenstand aus der Wüste im Bereich Efraim/Benjamin, soll Kontinuität zur JHWH-Geschichte wahren</w:t>
                                  </w:r>
                                </w:p>
                                <w:p>
                                  <w:pPr>
                                    <w:pStyle w:val="Normal"/>
                                    <w:jc w:val="both"/>
                                    <w:rPr>
                                      <w:b/>
                                      <w:b/>
                                      <w:bCs/>
                                      <w:sz w:val="14"/>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In Silo durch Integration von kanaanäisch-israelitischen Tradition geprägt, war sie Ausdruck der toleranten Ausgleichsreligionspolitik Davids.</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23.25pt;height:45.8pt;mso-wrap-distance-left:7.05pt;mso-wrap-distance-right:0pt;mso-wrap-distance-top:0pt;mso-wrap-distance-bottom:0pt;margin-top:0.05pt;mso-position-vertical-relative:text;margin-left:329.5pt;mso-position-horizontal:right;mso-position-horizontal-relative:text">
                <v:fill opacity="0f"/>
                <v:textbox inset="0.0555555555555556in,0.0138888888888889in,0.0555555555555556in,0.0138888888888889in">
                  <w:txbxContent>
                    <w:tbl>
                      <w:tblPr>
                        <w:tblW w:w="5000" w:type="pct"/>
                        <w:jc w:val="left"/>
                        <w:tblInd w:w="-5" w:type="dxa"/>
                        <w:tblLayout w:type="fixed"/>
                        <w:tblCellMar>
                          <w:top w:w="0" w:type="dxa"/>
                          <w:left w:w="70" w:type="dxa"/>
                          <w:bottom w:w="0" w:type="dxa"/>
                          <w:right w:w="70" w:type="dxa"/>
                        </w:tblCellMar>
                      </w:tblPr>
                      <w:tblGrid>
                        <w:gridCol w:w="4285"/>
                      </w:tblGrid>
                      <w:tr>
                        <w:trPr>
                          <w:trHeight w:val="84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u w:val="single"/>
                              </w:rPr>
                              <w:t xml:space="preserve">Deutungsmöglichkeiten für die Überführung der Lade nach Jerusalem: </w:t>
                            </w:r>
                            <w:r>
                              <w:rPr>
                                <w:rFonts w:eastAsia="Wingdings" w:cs="Wingdings" w:ascii="Wingdings" w:hAnsi="Wingdings"/>
                                <w:sz w:val="14"/>
                              </w:rPr>
                              <w:t></w:t>
                            </w:r>
                            <w:r>
                              <w:rPr>
                                <w:rFonts w:cs="Arial Narrow" w:ascii="Arial Narrow" w:hAnsi="Arial Narrow"/>
                                <w:sz w:val="14"/>
                              </w:rPr>
                              <w:t>Kultgegenstand aus der Wüste im Bereich Efraim/Benjamin, soll Kontinuität zur JHWH-Geschichte wahren</w:t>
                            </w:r>
                          </w:p>
                          <w:p>
                            <w:pPr>
                              <w:pStyle w:val="Normal"/>
                              <w:jc w:val="both"/>
                              <w:rPr>
                                <w:b/>
                                <w:b/>
                                <w:bCs/>
                                <w:sz w:val="14"/>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In Silo durch Integration von kanaanäisch-israelitischen Tradition geprägt, war sie Ausdruck der toleranten Ausgleichsreligionspolitik Davids.</w:t>
                            </w:r>
                          </w:p>
                        </w:tc>
                      </w:tr>
                    </w:tbl>
                  </w:txbxContent>
                </v:textbox>
                <w10:wrap type="square"/>
              </v:rect>
            </w:pict>
          </mc:Fallback>
        </mc:AlternateContent>
      </w:r>
    </w:p>
    <w:p>
      <w:pPr>
        <w:pStyle w:val="TextBody"/>
        <w:numPr>
          <w:ilvl w:val="0"/>
          <w:numId w:val="5"/>
        </w:numPr>
        <w:tabs>
          <w:tab w:val="clear" w:pos="709"/>
          <w:tab w:val="left" w:pos="142" w:leader="none"/>
        </w:tabs>
        <w:ind w:left="142" w:hanging="142"/>
        <w:rPr/>
      </w:pPr>
      <w:r>
        <w:rPr>
          <w:rFonts w:cs="Arial Narrow" w:ascii="Arial Narrow" w:hAnsi="Arial Narrow"/>
          <w:b w:val="false"/>
          <w:bCs w:val="false"/>
          <w:sz w:val="14"/>
        </w:rPr>
        <w:t xml:space="preserve">Danach geht David über die Grenzen Palästinas hinaus, für die Eroberungen und ihre Chronologie gibt es keine Quellen. Aramäerstaaten gehören dazu, Ammoniter, Moabiter, Edomiter. Einige davon als tributpflichtige Versallen (Philister&amp;Moab), andere völlig eingegliedert (Ammon), andere bekamen Statthalter (Damaskus&amp;Edom). Unklar ob Oberhoheit über Syrien bis an Euphrat (gibt Minimal- und Maximallösungstheorien).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auf jeden Fall ein sehr großes Reich (vom Südrand des Mittelpalästinischen Kulturlandes bis nach Mittelsyrien)</w:t>
      </w:r>
    </w:p>
    <w:p>
      <w:pPr>
        <w:pStyle w:val="TextBody"/>
        <w:numPr>
          <w:ilvl w:val="0"/>
          <w:numId w:val="5"/>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David nutzte seine politische Genialität um das Machtvakuum auf der syropalästinischen Landbrücke für seine Expansion zu gebrauchen. Dieses Reich und seine Verherrlichung wird noch nach dem Untergang Israels und Judas in die Zeit vor der Landnahme projektiert.</w:t>
      </w:r>
    </w:p>
    <w:p>
      <w:pPr>
        <w:pStyle w:val="TextBody"/>
        <w:rPr>
          <w:rFonts w:ascii="Arial Narrow" w:hAnsi="Arial Narrow" w:cs="Arial Narrow"/>
          <w:b w:val="false"/>
          <w:b w:val="false"/>
          <w:bCs w:val="false"/>
          <w:sz w:val="4"/>
        </w:rPr>
      </w:pPr>
      <w:r>
        <w:rPr>
          <w:rFonts w:cs="Arial Narrow" w:ascii="Arial Narrow" w:hAnsi="Arial Narrow"/>
          <w:b w:val="false"/>
          <w:bCs w:val="false"/>
          <w:sz w:val="4"/>
        </w:rPr>
      </w:r>
    </w:p>
    <w:p>
      <w:pPr>
        <w:pStyle w:val="Heading2"/>
        <w:rPr>
          <w:sz w:val="14"/>
        </w:rPr>
      </w:pPr>
      <w:r>
        <w:rPr>
          <w:sz w:val="14"/>
        </w:rPr>
        <w:t>Der Streit um die religiöse Legitimation des Königtums</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bCs w:val="false"/>
          <w:sz w:val="14"/>
        </w:rPr>
        <w:t xml:space="preserve">Problem: Ständige politische Herrschaft und vor allem die Eroberungskriege Davids waren aufgrund der vorstaatlichen JHWH-Tradition schwer zu legitimieren, David war kein Charismatiker und die Kriege waren auch keine Befreiungskriege mehr, sondern zielten auf Unterwerfung der Nachbarvölker, Krieg wurde zum Mittel der Machtpolitik </w:t>
      </w:r>
      <w:r>
        <w:rPr>
          <w:rFonts w:eastAsia="Wingdings" w:cs="Wingdings" w:ascii="Wingdings" w:hAnsi="Wingdings"/>
          <w:b w:val="false"/>
          <w:bCs w:val="false"/>
          <w:sz w:val="14"/>
        </w:rPr>
        <w:t></w:t>
      </w:r>
      <w:r>
        <w:rPr>
          <w:rFonts w:cs="Arial Narrow" w:ascii="Arial Narrow" w:hAnsi="Arial Narrow"/>
          <w:b w:val="false"/>
          <w:bCs w:val="false"/>
          <w:sz w:val="14"/>
        </w:rPr>
        <w:t xml:space="preserve"> David war nicht mehr als der von Gott gesandte Retter legitimierbar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4"/>
        </w:rPr>
        <w:t xml:space="preserve">Lösung: Legitimation monarchischer Herrschaft in den Bahnen vorderorientalischer Königstheologie </w:t>
      </w:r>
      <w:r>
        <w:rPr>
          <w:rFonts w:eastAsia="Wingdings" w:cs="Wingdings" w:ascii="Wingdings" w:hAnsi="Wingdings"/>
          <w:sz w:val="14"/>
        </w:rPr>
        <w:t></w:t>
      </w:r>
      <w:r>
        <w:rPr>
          <w:rFonts w:cs="Arial Narrow" w:ascii="Arial Narrow" w:hAnsi="Arial Narrow"/>
          <w:sz w:val="14"/>
        </w:rPr>
        <w:t xml:space="preserve"> getragen wurde das ganze von Davids Hoftheologen (Nathan, u.a.)</w:t>
      </w:r>
    </w:p>
    <w:p>
      <w:pPr>
        <w:pStyle w:val="TextBody"/>
        <w:rPr>
          <w:rFonts w:ascii="Arial Narrow" w:hAnsi="Arial Narrow" w:cs="Arial Narrow"/>
          <w:b w:val="false"/>
          <w:b w:val="false"/>
          <w:bCs w:val="false"/>
          <w:sz w:val="4"/>
        </w:rPr>
      </w:pPr>
      <w:r>
        <w:rPr>
          <w:rFonts w:cs="Arial Narrow" w:ascii="Arial Narrow" w:hAnsi="Arial Narrow"/>
          <w:b w:val="false"/>
          <w:bCs w:val="false"/>
          <w:sz w:val="4"/>
        </w:rPr>
      </w:r>
    </w:p>
    <w:p>
      <w:pPr>
        <w:pStyle w:val="TextBody"/>
        <w:numPr>
          <w:ilvl w:val="0"/>
          <w:numId w:val="3"/>
        </w:numPr>
        <w:tabs>
          <w:tab w:val="clear" w:pos="709"/>
          <w:tab w:val="left" w:pos="142" w:leader="none"/>
        </w:tabs>
        <w:ind w:left="142" w:hanging="142"/>
        <w:rPr/>
      </w:pPr>
      <w:r>
        <w:rPr>
          <w:rFonts w:cs="Arial Narrow" w:ascii="Arial Narrow" w:hAnsi="Arial Narrow"/>
          <w:b w:val="false"/>
          <w:bCs w:val="false"/>
          <w:sz w:val="14"/>
        </w:rPr>
        <w:t xml:space="preserve">Um den Bestand dieses Großreiches zu sichern, musste David eine kluge und institutionalisierte Innenpolitik beherrschen. Dieser Staatsapparat war auf die Person des Königs zentralisiert und führte zu einem Machtverlust der Stämme. Die Beamtenliste (2. Sam 8 und 20) geben einen Einblick in die Ämter (1. ein Heerbannfeldmarschall (Joab) für beide Heerbänne 2. Eigener Befehlshaber für die königlichen Söldner (Benajahu) 3. Chef der Zivilverwaltung 4. Chef der königlichen Kanzlei 5. Verschiedene Priester, die die unterschiedlichen Interessen und Traditionen wiederspiegelten 6. In der zweiten Liste gibt es einen Frondienstminister für ausländische Zwangsarbeiter 7. Kein Justizminister, da sich das traditionelle gemeindliche Gerichtswesen hielt und König nur als Ratgeber in schweren Fällen diente oder bei der Interpretation und Weiterbildung des tradierten Rechts 8. Außerdem gab es wahrscheinlich noch Ratgeber und „Freunde des Königs“) </w:t>
      </w:r>
      <w:r>
        <w:rPr>
          <w:rFonts w:eastAsia="Wingdings" w:cs="Wingdings" w:ascii="Wingdings" w:hAnsi="Wingdings"/>
          <w:b w:val="false"/>
          <w:bCs w:val="false"/>
          <w:sz w:val="14"/>
        </w:rPr>
        <w:t></w:t>
      </w:r>
      <w:r>
        <w:rPr>
          <w:rFonts w:cs="Arial Narrow" w:ascii="Arial Narrow" w:hAnsi="Arial Narrow"/>
          <w:b w:val="false"/>
          <w:bCs w:val="false"/>
          <w:sz w:val="14"/>
        </w:rPr>
        <w:t xml:space="preserve"> Wahrscheinlich hat sich der König neben eigenen Leuten auch an erfahren kanaanäischen Beamten bedient und erbliche Königsdienstämter eingesetzt</w:t>
      </w:r>
    </w:p>
    <w:p>
      <w:pPr>
        <w:pStyle w:val="TextBody"/>
        <w:numPr>
          <w:ilvl w:val="0"/>
          <w:numId w:val="3"/>
        </w:numPr>
        <w:tabs>
          <w:tab w:val="clear" w:pos="709"/>
          <w:tab w:val="left" w:pos="142" w:leader="none"/>
        </w:tabs>
        <w:ind w:left="142" w:hanging="153"/>
        <w:rPr>
          <w:rFonts w:ascii="Arial Narrow" w:hAnsi="Arial Narrow" w:cs="Arial Narrow"/>
          <w:sz w:val="14"/>
        </w:rPr>
      </w:pPr>
      <w:r>
        <w:rPr>
          <w:rFonts w:cs="Arial Narrow" w:ascii="Arial Narrow" w:hAnsi="Arial Narrow"/>
          <w:sz w:val="14"/>
        </w:rPr>
        <w:t>Um den Bestand des Reiches zu garantieren hat David sich um die Einrichtung einer Dynastie bemüht. D.h. König musste nicht in jedem Fall durch Designation Davids hervorgehen, sondern eine Dynastie sollte dieses auffangen. Doch dieses Problem der institutionellen Verfestigung des Königsamtes konnte er während seiner Lebenszeit nicht lösen.</w:t>
      </w:r>
    </w:p>
    <w:tbl>
      <w:tblPr>
        <w:tblW w:w="11196" w:type="dxa"/>
        <w:jc w:val="left"/>
        <w:tblInd w:w="-5" w:type="dxa"/>
        <w:tblLayout w:type="fixed"/>
        <w:tblCellMar>
          <w:top w:w="0" w:type="dxa"/>
          <w:left w:w="70" w:type="dxa"/>
          <w:bottom w:w="0" w:type="dxa"/>
          <w:right w:w="70"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14"/>
              </w:rPr>
              <w:t>Aufstandsbewegungen (</w:t>
            </w:r>
            <w:r>
              <w:rPr>
                <w:rFonts w:cs="Arial Narrow" w:ascii="Arial Narrow" w:hAnsi="Arial Narrow"/>
                <w:sz w:val="14"/>
              </w:rPr>
              <w:t>antiherrschaftliches Potential der vorstaatlichen Zeit)</w:t>
            </w:r>
          </w:p>
        </w:tc>
        <w:tc>
          <w:tcPr>
            <w:tcW w:w="5598" w:type="dxa"/>
            <w:tcBorders>
              <w:top w:val="single" w:sz="4" w:space="0" w:color="000000"/>
              <w:left w:val="single" w:sz="4" w:space="0" w:color="000000"/>
              <w:bottom w:val="single" w:sz="4" w:space="0" w:color="000000"/>
              <w:right w:val="single" w:sz="4" w:space="0" w:color="000000"/>
            </w:tcBorders>
          </w:tcPr>
          <w:p>
            <w:pPr>
              <w:pStyle w:val="Heading3"/>
              <w:rPr>
                <w:bCs w:val="false"/>
                <w:sz w:val="20"/>
              </w:rPr>
            </w:pPr>
            <w:r>
              <w:rPr/>
              <w:t>Rechtfertigungen des Königtums und Vermittlungspositione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 xml:space="preserve">Zweite Hälfte der Regierungszeit Davids, 2 große Aufstände: </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b/>
                <w:bCs/>
                <w:sz w:val="14"/>
              </w:rPr>
              <w:t>Absalom-Aufstand</w:t>
            </w:r>
            <w:r>
              <w:rPr>
                <w:rFonts w:cs="Arial Narrow" w:ascii="Arial Narrow" w:hAnsi="Arial Narrow"/>
                <w:sz w:val="14"/>
              </w:rPr>
              <w:t xml:space="preserve"> (2. Sam 15-19) war eine Nord-Süd Koalition der „Ältesten Israels“ und der „Männer Israels“. Ziel war nicht die Abschaffung der Monarchie, sondern die Errichtung einer konstitutionellen Monarchie unter Mitwirkung der tribalen Gremien, scheiterte </w:t>
            </w:r>
            <w:r>
              <w:rPr>
                <w:rFonts w:eastAsia="Wingdings" w:cs="Wingdings" w:ascii="Wingdings" w:hAnsi="Wingdings"/>
                <w:sz w:val="14"/>
              </w:rPr>
              <w:t></w:t>
            </w:r>
            <w:r>
              <w:rPr>
                <w:rFonts w:cs="Arial Narrow" w:ascii="Arial Narrow" w:hAnsi="Arial Narrow"/>
                <w:sz w:val="14"/>
              </w:rPr>
              <w:t xml:space="preserve"> </w:t>
            </w:r>
            <w:r>
              <w:rPr>
                <w:rFonts w:cs="Arial Narrow" w:ascii="Arial Narrow" w:hAnsi="Arial Narrow"/>
                <w:b/>
                <w:bCs/>
                <w:sz w:val="14"/>
              </w:rPr>
              <w:t>Im Scheba-Aufstand</w:t>
            </w:r>
            <w:r>
              <w:rPr>
                <w:rFonts w:cs="Arial Narrow" w:ascii="Arial Narrow" w:hAnsi="Arial Narrow"/>
                <w:sz w:val="14"/>
              </w:rPr>
              <w:t xml:space="preserve"> (2. Sam 20) verweigerten nord- und mittelpalästinische Stämme David die Gefolgschaft, Totalverweigerung auf militärischem Gebiet, möglicherweise als Ziel auch die Abschaffung des Königtums. Das politische und theologische Selbstverständnis der Aufstandsbewegungen bleibt im Dunkeln, die meisten Texte stammen von der Gegenseite. Eventuell sind ihnen die königskritischen Texte zuzuordnen, Jothamfabel (Ri 9,7-15), Königsrecht (1.Sam 8, 11-17), Gideon (Ri 8,22). Kritik auf politischer und theologischer Ebene:</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Monarchie verdrängt JHWH aus seiner Herrschaftsstellung, das bedeutet praktisch „Atheismus“.</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JHWH ist unmittelbarer Herrscher über Israel, keine Vermittlung durch das Königtum.</w:t>
            </w:r>
          </w:p>
          <w:p>
            <w:pPr>
              <w:pStyle w:val="Normal"/>
              <w:jc w:val="both"/>
              <w:rPr>
                <w:rFonts w:ascii="Arial Narrow" w:hAnsi="Arial Narrow" w:cs="Arial Narrow"/>
                <w:bCs/>
                <w:sz w:val="20"/>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 xml:space="preserve">Nicht der König, sondern die Stämme sollen die Einheit Israels konstituieren </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Träger dieser Positionen sind wahrscheinlich die Beamtenschaft am Hof. Die Thronfolgegeschichten und Aufstiegsgeschichten Davids stellen Vermittlungsliteratur dar, sie beschreiben den König nicht übermenschlich wie die Königspsalmen, sondern menschlich um ihn den Kleinbauern nahe zu bringen, sie sollen sich mit dem Mann David mit seinen Stärken und Schwächen identifizieren können.</w:t>
            </w:r>
          </w:p>
          <w:p>
            <w:pPr>
              <w:pStyle w:val="Normal"/>
              <w:jc w:val="both"/>
              <w:rPr>
                <w:rFonts w:ascii="Arial Narrow" w:hAnsi="Arial Narrow" w:cs="Arial Narrow"/>
                <w:bCs/>
                <w:sz w:val="20"/>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 xml:space="preserve">Eine politische und theologische Rechtfertigung geht damit Hand in Hand: David war unschuldig am Untergang Sauls, sein Aufstieg war das Werk einer geheimen Führung und des Beistands JHWHs. Die Hofbeamten versuchten den Anspruch Davids aus der Königstheologie, der Erwählte JHWHs zu sein, aus der Geschichte plausibel zu machen. Das königliche Charisma Sauls ist auf David übergegangen (1. Sam 16) </w:t>
            </w:r>
            <w:r>
              <w:rPr>
                <w:rFonts w:eastAsia="Wingdings" w:cs="Wingdings" w:ascii="Wingdings" w:hAnsi="Wingdings"/>
                <w:sz w:val="14"/>
              </w:rPr>
              <w:t></w:t>
            </w:r>
            <w:r>
              <w:rPr>
                <w:rFonts w:cs="Arial Narrow" w:ascii="Arial Narrow" w:hAnsi="Arial Narrow"/>
                <w:sz w:val="14"/>
              </w:rPr>
              <w:t xml:space="preserve"> Wenn die Hoftheologen sich auf diese Kompromisse der Vermittlungspositionen einließen, dann nur um die Akzeptanz in der Gesellschaft zu fördern, keine institutionellen Konsequenzen, die gab es erst unter Hosea und dem Deuteronomium, die dem Königtum jede sakrale Dignität bestritten</w:t>
            </w:r>
          </w:p>
        </w:tc>
      </w:tr>
    </w:tbl>
    <w:p>
      <w:pPr>
        <w:pStyle w:val="TextBody"/>
        <w:numPr>
          <w:ilvl w:val="0"/>
          <w:numId w:val="3"/>
        </w:numPr>
        <w:tabs>
          <w:tab w:val="clear" w:pos="709"/>
          <w:tab w:val="left" w:pos="142" w:leader="none"/>
        </w:tabs>
        <w:ind w:left="142" w:hanging="153"/>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 xml:space="preserve">Durch JHWH in 2. Sam 7 (Nathanweissagung) Gründung der Dynastie des Hauses Davids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Wechsel von Einzelgestalten zu Erbkönigtum. Doch die Frage bleibt, wer soll David nachfolgen (6 Söhne, von Michal kein Kind, David entscheidet sich nicht – warten auf Zeichen?).</w:t>
      </w:r>
    </w:p>
    <w:p>
      <w:pPr>
        <w:pStyle w:val="TextBody"/>
        <w:ind w:left="-11" w:hanging="0"/>
        <w:rPr>
          <w:rFonts w:ascii="Arial Narrow" w:hAnsi="Arial Narrow" w:cs="Arial Narrow"/>
          <w:b w:val="false"/>
          <w:b w:val="false"/>
          <w:bCs w:val="false"/>
          <w:sz w:val="4"/>
        </w:rPr>
      </w:pPr>
      <w:r>
        <w:rPr>
          <w:rFonts w:cs="Arial Narrow" w:ascii="Arial Narrow" w:hAnsi="Arial Narrow"/>
          <w:b w:val="false"/>
          <w:bCs w:val="false"/>
          <w:sz w:val="4"/>
        </w:rPr>
      </w:r>
    </w:p>
    <w:p>
      <w:pPr>
        <w:pStyle w:val="TextBody"/>
        <w:numPr>
          <w:ilvl w:val="0"/>
          <w:numId w:val="3"/>
        </w:numPr>
        <w:tabs>
          <w:tab w:val="clear" w:pos="709"/>
          <w:tab w:val="left" w:pos="142" w:leader="none"/>
        </w:tabs>
        <w:ind w:left="142" w:hanging="153"/>
        <w:rPr>
          <w:rFonts w:ascii="Arial Narrow" w:hAnsi="Arial Narrow" w:cs="Arial Narrow"/>
          <w:b w:val="false"/>
          <w:b w:val="false"/>
          <w:bCs w:val="false"/>
          <w:sz w:val="14"/>
        </w:rPr>
      </w:pPr>
      <w:r>
        <w:rPr>
          <w:rFonts w:cs="Arial Narrow" w:ascii="Arial Narrow" w:hAnsi="Arial Narrow"/>
          <w:b w:val="false"/>
          <w:bCs w:val="false"/>
          <w:sz w:val="14"/>
        </w:rPr>
        <w:t>Davids Thronfolge (2. Sam 9-20; 1. Kön 1-2) ist vom Quellenwert hoch einzuschätzen, hat jedoch Tendenzen Salomo zu rechtfertigen und davidskritische Tendenzen. Auch wenn es eine historische Novelle ist, so ist es trotzdem sehr nachvollziehbar und wahrscheinlich.</w:t>
      </w:r>
    </w:p>
    <w:p>
      <w:pPr>
        <w:pStyle w:val="TextBody"/>
        <w:numPr>
          <w:ilvl w:val="0"/>
          <w:numId w:val="3"/>
        </w:numPr>
        <w:tabs>
          <w:tab w:val="clear" w:pos="709"/>
          <w:tab w:val="left" w:pos="142" w:leader="none"/>
        </w:tabs>
        <w:ind w:left="142" w:hanging="153"/>
        <w:rPr>
          <w:rFonts w:ascii="Arial Narrow" w:hAnsi="Arial Narrow" w:cs="Arial Narrow"/>
          <w:b w:val="false"/>
          <w:b w:val="false"/>
          <w:bCs w:val="false"/>
          <w:sz w:val="14"/>
        </w:rPr>
      </w:pPr>
      <w:r>
        <w:rPr>
          <w:rFonts w:cs="Arial Narrow" w:ascii="Arial Narrow" w:hAnsi="Arial Narrow"/>
          <w:b w:val="false"/>
          <w:bCs w:val="false"/>
          <w:sz w:val="14"/>
        </w:rPr>
        <w:t>Die Kronprinzen streiten sich um die Nachfolge. Nur drei stehen zur Auswahl (Amnon, Absalom und Adonia). Amnon, der Erstgeborene, disqualifiziert sich durch Vergewaltigung seiner Halbschwester Thamar (13). David reagiert nicht (unkritisch, blinde Liebe?),  jedoch Absalom. Er ließ Amnon zwei Jahre später ermorden und zog sich auf´s Land zurück. Bis Joab die Versöhnung zwei Jahre später wiedereinfädelte. Nach weiterer Wartezeit und Davids Älterwerden und nicht deutlichen Erwählens von Absalom, startete dieser den Versuch eines Staatsstreiches. In Hebron ließ er sich zum König salben, doch David durchschaute seine Pläne und floh ins Ostjordanland, wodurch Jerusalem in Abschaloms Hände fiel. David ließ durch einen eingeschleusten Mann Abschalom den Fehler begehen, eine Schlacht im unwegsamen Gelände zu riskieren. Hierbei verlieren die Truppen Absalom und Joab ersticht ihn. David kehrt nach Jerusalem zurück.</w:t>
      </w:r>
    </w:p>
    <w:p>
      <w:pPr>
        <w:pStyle w:val="TextBody"/>
        <w:numPr>
          <w:ilvl w:val="0"/>
          <w:numId w:val="3"/>
        </w:numPr>
        <w:tabs>
          <w:tab w:val="clear" w:pos="709"/>
          <w:tab w:val="left" w:pos="142" w:leader="none"/>
        </w:tabs>
        <w:ind w:left="142" w:hanging="153"/>
        <w:rPr/>
      </w:pPr>
      <w:r>
        <w:rPr>
          <w:rFonts w:cs="Arial Narrow" w:ascii="Arial Narrow" w:hAnsi="Arial Narrow"/>
          <w:b w:val="false"/>
          <w:bCs w:val="false"/>
          <w:sz w:val="14"/>
        </w:rPr>
        <w:t xml:space="preserve">Aufstand des Nordisraeliten Scheba ben Bichri, der von Joab in Abel Beth Maacha gestellt wird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Zeichen für Unzufriedenheit Israels über dynastischen Gedanken.</w:t>
      </w:r>
    </w:p>
    <w:p>
      <w:pPr>
        <w:pStyle w:val="TextBody"/>
        <w:numPr>
          <w:ilvl w:val="0"/>
          <w:numId w:val="3"/>
        </w:numPr>
        <w:tabs>
          <w:tab w:val="clear" w:pos="709"/>
          <w:tab w:val="left" w:pos="142" w:leader="none"/>
        </w:tabs>
        <w:ind w:left="142" w:hanging="153"/>
        <w:rPr>
          <w:b w:val="false"/>
          <w:b w:val="false"/>
          <w:bCs w:val="false"/>
          <w:sz w:val="14"/>
        </w:rPr>
      </w:pPr>
      <w:r>
        <w:rPr>
          <w:rFonts w:cs="Arial Narrow" w:ascii="Arial Narrow" w:hAnsi="Arial Narrow"/>
          <w:b w:val="false"/>
          <w:bCs w:val="false"/>
          <w:sz w:val="14"/>
        </w:rPr>
        <w:t xml:space="preserve">Nachfolgestreitigkeit geht weiter. David äußert sich nicht, eigentlich nur noch Adonia über, der von Joab unterstützt wird. Dagegen eine Partei (Priester Zadok, Nathan und Söldnerführer Nenajahu), die Salomo, den Sohn aus der zweifelhaften Verbindung mit Bathseba, bevorzugen. Gründe unklar: Salomo besser qualifiziert, zur Zeit des Großreiches geboren, Versprechen an Bathseba, Mutter aus jebusitischen Stadtadel,...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David hat keinen Einfluss mehr. </w:t>
      </w:r>
    </w:p>
    <w:p>
      <w:pPr>
        <w:pStyle w:val="TextBody"/>
        <w:numPr>
          <w:ilvl w:val="0"/>
          <w:numId w:val="3"/>
        </w:numPr>
        <w:tabs>
          <w:tab w:val="clear" w:pos="709"/>
          <w:tab w:val="left" w:pos="142" w:leader="none"/>
        </w:tabs>
        <w:ind w:left="142" w:hanging="153"/>
        <w:rPr>
          <w:b w:val="false"/>
          <w:b w:val="false"/>
          <w:bCs w:val="false"/>
          <w:sz w:val="14"/>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Nathan und Bathseba setzen sich bei Abwesenheit Adonias für Salomo ein und bekommen schließlich seine Unterstützung, sodass er in 1. Kön 1 an der Gihonquelle gesalbt wurde. Kurz darauf stirbt David und Salomo, Adonia und Joab werden nach kurzer Zeit getötet. Benajahu nun Söldner- und Heerbanneführer.</w:t>
      </w:r>
    </w:p>
    <w:p>
      <w:pPr>
        <w:pStyle w:val="TextBody"/>
        <w:rPr>
          <w:rFonts w:ascii="Arial Narrow" w:hAnsi="Arial Narrow" w:cs="Arial Narrow"/>
          <w:b w:val="false"/>
          <w:b w:val="false"/>
          <w:bCs w:val="false"/>
          <w:sz w:val="8"/>
        </w:rPr>
      </w:pPr>
      <w:r>
        <w:rPr>
          <w:rFonts w:cs="Arial Narrow" w:ascii="Arial Narrow" w:hAnsi="Arial Narrow"/>
          <w:b w:val="false"/>
          <w:bCs w:val="false"/>
          <w:sz w:val="8"/>
        </w:rPr>
      </w:r>
    </w:p>
    <w:p>
      <w:pPr>
        <w:pStyle w:val="TextBody"/>
        <w:rPr>
          <w:rFonts w:ascii="Arial Narrow" w:hAnsi="Arial Narrow" w:cs="Arial Narrow"/>
          <w:bCs w:val="false"/>
          <w:sz w:val="14"/>
        </w:rPr>
      </w:pPr>
      <w:r>
        <w:rPr>
          <w:rFonts w:eastAsia="Arial Narrow" w:cs="Arial Narrow" w:ascii="Arial Narrow" w:hAnsi="Arial Narrow"/>
          <w:bCs w:val="false"/>
          <w:sz w:val="14"/>
        </w:rPr>
        <w:t xml:space="preserve"> </w:t>
      </w:r>
      <w:r>
        <w:rPr>
          <w:rFonts w:cs="Arial Narrow" w:ascii="Arial Narrow" w:hAnsi="Arial Narrow"/>
          <w:bCs w:val="false"/>
          <w:sz w:val="14"/>
        </w:rPr>
        <w:t>Die Herrschaft Salomo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1667510"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1667510" cy="1239520"/>
                        </a:xfrm>
                        <a:prstGeom prst="rect"/>
                        <a:solidFill>
                          <a:srgbClr val="FFFFFF">
                            <a:alpha val="0"/>
                          </a:srgbClr>
                        </a:solidFill>
                      </wps:spPr>
                      <wps:txbx>
                        <w:txbxContent>
                          <w:tbl>
                            <w:tblPr>
                              <w:tblW w:w="2626" w:type="dxa"/>
                              <w:jc w:val="left"/>
                              <w:tblInd w:w="-5" w:type="dxa"/>
                              <w:tblLayout w:type="fixed"/>
                              <w:tblCellMar>
                                <w:top w:w="0" w:type="dxa"/>
                                <w:left w:w="70" w:type="dxa"/>
                                <w:bottom w:w="0" w:type="dxa"/>
                                <w:right w:w="70" w:type="dxa"/>
                              </w:tblCellMar>
                            </w:tblPr>
                            <w:tblGrid>
                              <w:gridCol w:w="2626"/>
                            </w:tblGrid>
                            <w:tr>
                              <w:trPr>
                                <w:trHeight w:val="14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u w:val="single"/>
                                    </w:rPr>
                                  </w:pPr>
                                  <w:r>
                                    <w:rPr>
                                      <w:rFonts w:cs="Arial Narrow" w:ascii="Arial Narrow" w:hAnsi="Arial Narrow"/>
                                      <w:sz w:val="14"/>
                                      <w:u w:val="single"/>
                                    </w:rPr>
                                    <w:t>Problem des Nachfolgers</w:t>
                                  </w:r>
                                  <w:r>
                                    <w:rPr>
                                      <w:rFonts w:cs="Arial Narrow" w:ascii="Arial Narrow" w:hAnsi="Arial Narrow"/>
                                      <w:sz w:val="14"/>
                                    </w:rPr>
                                    <w:t xml:space="preserve">, da personal geprägtes Königtum. Innenpolitische Krisen: Aufstände von Abschalom und Scheba = Oppositionsbewegung. Nach Davids Tod wird der eingesetzte Salomo Erbe. </w:t>
                                  </w:r>
                                  <w:r>
                                    <w:rPr>
                                      <w:rFonts w:eastAsia="Wingdings" w:cs="Wingdings" w:ascii="Wingdings" w:hAnsi="Wingdings"/>
                                      <w:sz w:val="14"/>
                                    </w:rPr>
                                    <w:t></w:t>
                                  </w:r>
                                  <w:r>
                                    <w:rPr>
                                      <w:rFonts w:cs="Arial Narrow" w:ascii="Arial Narrow" w:hAnsi="Arial Narrow"/>
                                      <w:sz w:val="14"/>
                                    </w:rPr>
                                    <w:t xml:space="preserve"> David hat sich für das dynastische Prinzip entscheiden (1. Kön 1,35), Salomo hat weder Charisma, noch hat das Volk ein Mitbestimmungsrecht </w:t>
                                  </w:r>
                                  <w:r>
                                    <w:rPr>
                                      <w:rFonts w:eastAsia="Wingdings" w:cs="Wingdings" w:ascii="Wingdings" w:hAnsi="Wingdings"/>
                                      <w:sz w:val="14"/>
                                    </w:rPr>
                                    <w:t></w:t>
                                  </w:r>
                                  <w:r>
                                    <w:rPr>
                                      <w:rFonts w:cs="Arial Narrow" w:ascii="Arial Narrow" w:hAnsi="Arial Narrow"/>
                                      <w:sz w:val="14"/>
                                    </w:rPr>
                                    <w:t xml:space="preserve"> David wird zum Urbild des von Gott erwählten Königs. Sein Name wird zum Hoffnungsträger bis ins NT, das Davidshoffnungen in JC verwirklicht sieht.</w:t>
                                  </w:r>
                                </w:p>
                              </w:tc>
                            </w:tr>
                          </w:tbl>
                        </w:txbxContent>
                      </wps:txbx>
                      <wps:bodyPr anchor="t" lIns="0" tIns="0" rIns="0" bIns="0">
                        <a:noAutofit/>
                      </wps:bodyPr>
                    </wps:wsp>
                  </a:graphicData>
                </a:graphic>
              </wp:anchor>
            </w:drawing>
          </mc:Choice>
          <mc:Fallback>
            <w:pict>
              <v:rect fillcolor="#FFFFFF" style="position:absolute;rotation:-0;width:131.3pt;height:97.6pt;mso-wrap-distance-left:7.05pt;mso-wrap-distance-right:0pt;mso-wrap-distance-top:0pt;mso-wrap-distance-bottom:0pt;margin-top:0.7pt;mso-position-vertical-relative:text;margin-left:421.45pt;mso-position-horizontal:right;mso-position-horizontal-relative:margin">
                <v:fill opacity="0f"/>
                <v:textbox inset="0in,0in,0in,0in">
                  <w:txbxContent>
                    <w:tbl>
                      <w:tblPr>
                        <w:tblW w:w="2626" w:type="dxa"/>
                        <w:jc w:val="left"/>
                        <w:tblInd w:w="-5" w:type="dxa"/>
                        <w:tblLayout w:type="fixed"/>
                        <w:tblCellMar>
                          <w:top w:w="0" w:type="dxa"/>
                          <w:left w:w="70" w:type="dxa"/>
                          <w:bottom w:w="0" w:type="dxa"/>
                          <w:right w:w="70" w:type="dxa"/>
                        </w:tblCellMar>
                      </w:tblPr>
                      <w:tblGrid>
                        <w:gridCol w:w="2626"/>
                      </w:tblGrid>
                      <w:tr>
                        <w:trPr>
                          <w:trHeight w:val="14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u w:val="single"/>
                              </w:rPr>
                            </w:pPr>
                            <w:r>
                              <w:rPr>
                                <w:rFonts w:cs="Arial Narrow" w:ascii="Arial Narrow" w:hAnsi="Arial Narrow"/>
                                <w:sz w:val="14"/>
                                <w:u w:val="single"/>
                              </w:rPr>
                              <w:t>Problem des Nachfolgers</w:t>
                            </w:r>
                            <w:r>
                              <w:rPr>
                                <w:rFonts w:cs="Arial Narrow" w:ascii="Arial Narrow" w:hAnsi="Arial Narrow"/>
                                <w:sz w:val="14"/>
                              </w:rPr>
                              <w:t xml:space="preserve">, da personal geprägtes Königtum. Innenpolitische Krisen: Aufstände von Abschalom und Scheba = Oppositionsbewegung. Nach Davids Tod wird der eingesetzte Salomo Erbe. </w:t>
                            </w:r>
                            <w:r>
                              <w:rPr>
                                <w:rFonts w:eastAsia="Wingdings" w:cs="Wingdings" w:ascii="Wingdings" w:hAnsi="Wingdings"/>
                                <w:sz w:val="14"/>
                              </w:rPr>
                              <w:t></w:t>
                            </w:r>
                            <w:r>
                              <w:rPr>
                                <w:rFonts w:cs="Arial Narrow" w:ascii="Arial Narrow" w:hAnsi="Arial Narrow"/>
                                <w:sz w:val="14"/>
                              </w:rPr>
                              <w:t xml:space="preserve"> David hat sich für das dynastische Prinzip entscheiden (1. Kön 1,35), Salomo hat weder Charisma, noch hat das Volk ein Mitbestimmungsrecht </w:t>
                            </w:r>
                            <w:r>
                              <w:rPr>
                                <w:rFonts w:eastAsia="Wingdings" w:cs="Wingdings" w:ascii="Wingdings" w:hAnsi="Wingdings"/>
                                <w:sz w:val="14"/>
                              </w:rPr>
                              <w:t></w:t>
                            </w:r>
                            <w:r>
                              <w:rPr>
                                <w:rFonts w:cs="Arial Narrow" w:ascii="Arial Narrow" w:hAnsi="Arial Narrow"/>
                                <w:sz w:val="14"/>
                              </w:rPr>
                              <w:t xml:space="preserve"> David wird zum Urbild des von Gott erwählten Königs. Sein Name wird zum Hoffnungsträger bis ins NT, das Davidshoffnungen in JC verwirklicht sieht.</w:t>
                            </w:r>
                          </w:p>
                        </w:tc>
                      </w:tr>
                    </w:tbl>
                  </w:txbxContent>
                </v:textbox>
                <w10:wrap type="square"/>
              </v:rect>
            </w:pict>
          </mc:Fallback>
        </mc:AlternateConten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In 1. Kön 3-11 wird in unterschiedlichen (oft idealisierten Bildern und aus verschiedenen Entstehungszeiten von der Herrschaft Salomos berichtet. Schwierig zu differenzieren. Darstellung folgt Würthwein (1977).</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Großreich Davids wird nicht erweitert, keine militärischen Konflikt. Salomo ist Friedensherrscher und es ist eine Erweiterung des Reiches nicht nötig oder sinnvoll und es gab auch keinen Gegner. Salomo baut innenpolitisch die Positionen Davids aus und widmet sich der Pflege der Wissenschaft und der Künste, was ihn einen legendären Ruf einbrachte. Außerdem baute er die internationalen Beziehungen vor allem durch seine Heiratspolitik aus (gar ein ägyptische Prinzessin). Es gibt eine Kritik an ausländischen Kultstätten in J. aufgrund des großem Harems, doch gehen die Heiligtümer wohl auf Synkretismus der Bevölkerung zurück.</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Salomon schließt Handelsabkommen für Hofhaltung und Tempelbau, besonders mit der phönikischen Hafenstadt Tyrus. Handelsflotte bringt nur dem Hof Reichtum. Kontakt zur Bevölkerung wie bei David geht verloren.</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Weisheit Salomos und Literaturproduktion am Hofe bereitet in ihrer Wahrscheinlichkeit Probleme (z.B. Treffen mit Königin von Saba, viele Sprüche und Lieder).</w:t>
      </w:r>
    </w:p>
    <w:p>
      <w:pPr>
        <w:pStyle w:val="TextBody"/>
        <w:numPr>
          <w:ilvl w:val="0"/>
          <w:numId w:val="8"/>
        </w:numPr>
        <w:tabs>
          <w:tab w:val="clear" w:pos="709"/>
          <w:tab w:val="left" w:pos="142" w:leader="none"/>
        </w:tabs>
        <w:ind w:left="142" w:hanging="142"/>
        <w:rPr/>
      </w:pPr>
      <w:r>
        <w:rPr>
          <w:rFonts w:cs="Arial Narrow" w:ascii="Arial Narrow" w:hAnsi="Arial Narrow"/>
          <w:b w:val="false"/>
          <w:bCs w:val="false"/>
          <w:sz w:val="14"/>
        </w:rPr>
        <w:t xml:space="preserve">Salomo hat mit der Zelttradition für die Lade gebrochen und auf dem heutigem Tempelberg einen Tempel errichten lassen., im Stil eines syrischen Langhaustempels. Jetzt waren Königshaus und Tempelbau eng miteinander verbunden und auch nicht bei der Landbevölkerung gleich anerkannt.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hier entsteht die Zionstheologie: JHWH als König auf dem Berg Zion, als Schutzherr der Stadt und der davidischen Dynastie.</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Um die ganzen Bauvorhaben und die Materialbeschaffung zu gewährleisten baut Salomo das bereits leicht vorhandene Fronwesen enorm aus und mutete seinen Untertanen damit viel zu.</w:t>
      </w:r>
      <w:r>
        <mc:AlternateContent>
          <mc:Choice Requires="wps">
            <w:drawing>
              <wp:anchor behindDoc="0" distT="111760" distB="0" distL="71755" distR="0" simplePos="0" locked="0" layoutInCell="0" allowOverlap="1" relativeHeight="4">
                <wp:simplePos x="0" y="0"/>
                <wp:positionH relativeFrom="margin">
                  <wp:align>right</wp:align>
                </wp:positionH>
                <wp:positionV relativeFrom="paragraph">
                  <wp:posOffset>-62230</wp:posOffset>
                </wp:positionV>
                <wp:extent cx="3644900" cy="3897630"/>
                <wp:effectExtent l="0" t="0" r="0" b="0"/>
                <wp:wrapSquare wrapText="bothSides"/>
                <wp:docPr id="3" name="Frame3"/>
                <a:graphic xmlns:a="http://schemas.openxmlformats.org/drawingml/2006/main">
                  <a:graphicData uri="http://schemas.microsoft.com/office/word/2010/wordprocessingShape">
                    <wps:wsp>
                      <wps:cNvSpPr txBox="1"/>
                      <wps:spPr>
                        <a:xfrm>
                          <a:off x="0" y="0"/>
                          <a:ext cx="3644900" cy="389763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412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4"/>
                                    </w:rPr>
                                  </w:pPr>
                                  <w:r>
                                    <w:rPr>
                                      <w:rFonts w:cs="Arial Narrow" w:ascii="Arial Narrow" w:hAnsi="Arial Narrow"/>
                                      <w:b/>
                                      <w:bCs/>
                                      <w:i/>
                                      <w:iCs/>
                                      <w:sz w:val="14"/>
                                    </w:rPr>
                                    <w:t>Königtum im vorderen Orien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akrales Königtum mit zum Teil massiven theologischen und kultischen Implikatione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er König galt im vorderen Orient mehr oder weniger als direkter Repräsentant Gottes auf Erde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etzte nach Außen die göttliche Herrschaft durch und richtete nach innen die göttlichen Ordnungen auf.</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Vom exzeptionellen Gottesverhältnis des Königs werd direkt politische und sakrale Funktionen abgeleitet: Weltherrschaft, Segensmittlerschaft, Rechtshilfe für die Schwachen, Priestertum</w:t>
                                  </w:r>
                                </w:p>
                                <w:p>
                                  <w:pPr>
                                    <w:pStyle w:val="Heading2"/>
                                    <w:pBdr>
                                      <w:top w:val="nil"/>
                                      <w:left w:val="nil"/>
                                      <w:bottom w:val="nil"/>
                                      <w:right w:val="nil"/>
                                    </w:pBdr>
                                    <w:rPr>
                                      <w:b/>
                                      <w:b/>
                                      <w:bCs/>
                                      <w:sz w:val="14"/>
                                      <w:u w:val="none"/>
                                    </w:rPr>
                                  </w:pPr>
                                  <w:r>
                                    <w:rPr>
                                      <w:b/>
                                      <w:bCs/>
                                      <w:sz w:val="14"/>
                                      <w:u w:val="none"/>
                                    </w:rPr>
                                    <w:t>Israel (</w:t>
                                  </w:r>
                                  <w:r>
                                    <w:rPr>
                                      <w:sz w:val="14"/>
                                      <w:u w:val="none"/>
                                    </w:rPr>
                                    <w:t>Die davidische Königstheologie war wahrscheinlich seit Salomo ausgebilde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Königtum entwickelte religionsgeschichtliche Eigendynamik, die die antiherrschaftliche JHWH-Tradition beiseite drängte.</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Persönliches, kreatürliches Verhältnis JHWH- König: JHWH hat den König selber gezeugt (Ps. 2,7), ihn zu seinem Sohn und Erstgeborenen erklärt (2. Sam 7,14).</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Nathanverheißung, 2. Sam 7: theologische Basis der Davididen, Zusage des ewigen Bestandes und des gesicherten Herrschaftsanspruchs der Dynastie. So war die Beziehung von JHWH zum König von der Beziehung JHWH-Volk unabhängig. Nathanverheißung ist aber überlieferungsgeschichtlich problematisch.</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Vom exzeptionellen Gottesverhältnis des Königs leiten die Hoftheologen direkt politische und sakrale Funktionen ab: Weltherrschaft, Segensmittlerschaft, Rechtshilfe für die Schwachen, Priestertum</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Weltherrschaft, s. vor allem Ps. 2: JHWH ist nicht mehr nur Gott Israels, sondern Herr über die Völkerwelt, gewährt seinem Sohn dem König, in dem er ihn auf dem Zionsberg geweiht hat (V. 7) die Weltherrschaft (V. 8), Völker müssen sich unterwerfen, so werden auch die Kriege legitimiert. Auch hier tritt der Bezug JHWHs zu seinem Volk in den Hintergrund.</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egensmittlerschaft: Innenpolitisch ist der König der Mittler und Garant göttlicher Segenshandlungen. In der Königsfürbitte (Ps. 72) bewirkt er die Fruchtbarkeit der Felder und das öffentliche Wohl des Staates. Die Funktion, Garant für Sicherheit und Wohlstand zu sein, war somit eine ganz wesentliche theologische Legitimation des israelitischen Königtums.</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Rechtshelfer der Armen und Schwachen: Nicht ganz klar, König in Israel hatte keine direkte gesetzgebende Funktion, wirkte aber an Reformen (Hiskijanische, Josijanisch) mi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Konzeption des sakralen Königtums. Die König beanspruchen auch kultische Funktionen. Als Priester Vollzog der König den Opferkult, auch Kulttanz Davids ( 2. Sam 6,14ff) oder Fürbittegebet Salomos. Enge Verquickung von Thron und Altar. Der israelitische Großkult wird zum königlichen Staatskult</w:t>
                                  </w:r>
                                </w:p>
                                <w:p>
                                  <w:pPr>
                                    <w:pStyle w:val="Normal"/>
                                    <w:jc w:val="both"/>
                                    <w:rPr/>
                                  </w:pPr>
                                  <w:r>
                                    <w:rPr>
                                      <w:rFonts w:eastAsia="Wingdings" w:cs="Wingdings" w:ascii="Wingdings" w:hAnsi="Wingdings"/>
                                      <w:i/>
                                      <w:iCs/>
                                      <w:sz w:val="14"/>
                                      <w:u w:val="single"/>
                                    </w:rPr>
                                    <w:t></w:t>
                                  </w:r>
                                  <w:r>
                                    <w:rPr>
                                      <w:rFonts w:eastAsia="Arial Narrow" w:cs="Arial Narrow" w:ascii="Arial Narrow" w:hAnsi="Arial Narrow"/>
                                      <w:i/>
                                      <w:iCs/>
                                      <w:sz w:val="14"/>
                                      <w:u w:val="single"/>
                                    </w:rPr>
                                    <w:t xml:space="preserve"> </w:t>
                                  </w:r>
                                  <w:r>
                                    <w:rPr>
                                      <w:rFonts w:cs="Arial Narrow" w:ascii="Arial Narrow" w:hAnsi="Arial Narrow"/>
                                      <w:i/>
                                      <w:iCs/>
                                      <w:sz w:val="14"/>
                                      <w:u w:val="single"/>
                                    </w:rPr>
                                    <w:t>Königstheologie hatte völlig andere Wurzeln und stand tlw. im völligen Widerspruch zur traditionellen JHWH-Religion vor allem schwierig sind:</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Monopolisierung der Gottesbeziehung Israels durch das Königtum. Das geschichtliche Wirken JHWHs unmittelbar an  seinem Volk war der Königstheologie fremd, König sollte zum Mittler werden (Nathanverheißung als Basis, nicht Exodus). Diese radikale Position war allerdings auch unter Hoftheologen umstritten.</w:t>
                                  </w:r>
                                </w:p>
                                <w:p>
                                  <w:pPr>
                                    <w:pStyle w:val="Normal"/>
                                    <w:jc w:val="both"/>
                                    <w:rPr>
                                      <w:rFonts w:ascii="Arial Narrow" w:hAnsi="Arial Narrow" w:cs="Arial Narrow"/>
                                      <w:bCs/>
                                      <w:sz w:val="20"/>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enge Verquickung von JHWH mit der staatlichen Macht, eigentlich war JHWH der Gott der Befreiung (Exodus), nun wurde er zum Garanten staatlicher Macht, die sowohl gegenüber Fremden, als auch gegenüber der eigenen Bevölkerung (Fronarbeiten) Unterdrückungsmechanismen aufbaute.</w:t>
                                  </w:r>
                                </w:p>
                              </w:tc>
                            </w:tr>
                          </w:tbl>
                        </w:txbxContent>
                      </wps:txbx>
                      <wps:bodyPr anchor="t" lIns="0" tIns="0" rIns="0" bIns="0">
                        <a:noAutofit/>
                      </wps:bodyPr>
                    </wps:wsp>
                  </a:graphicData>
                </a:graphic>
              </wp:anchor>
            </w:drawing>
          </mc:Choice>
          <mc:Fallback>
            <w:pict>
              <v:rect fillcolor="#FFFFFF" style="position:absolute;rotation:-0;width:287pt;height:306.9pt;mso-wrap-distance-left:5.65pt;mso-wrap-distance-right:0pt;mso-wrap-distance-top:8.8pt;mso-wrap-distance-bottom:0pt;margin-top:-4.9pt;mso-position-vertical-relative:text;margin-left:265.75pt;mso-position-horizontal:righ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412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4"/>
                              </w:rPr>
                            </w:pPr>
                            <w:r>
                              <w:rPr>
                                <w:rFonts w:cs="Arial Narrow" w:ascii="Arial Narrow" w:hAnsi="Arial Narrow"/>
                                <w:b/>
                                <w:bCs/>
                                <w:i/>
                                <w:iCs/>
                                <w:sz w:val="14"/>
                              </w:rPr>
                              <w:t>Königtum im vorderen Orien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akrales Königtum mit zum Teil massiven theologischen und kultischen Implikatione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er König galt im vorderen Orient mehr oder weniger als direkter Repräsentant Gottes auf Erde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etzte nach Außen die göttliche Herrschaft durch und richtete nach innen die göttlichen Ordnungen auf.</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Vom exzeptionellen Gottesverhältnis des Königs werd direkt politische und sakrale Funktionen abgeleitet: Weltherrschaft, Segensmittlerschaft, Rechtshilfe für die Schwachen, Priestertum</w:t>
                            </w:r>
                          </w:p>
                          <w:p>
                            <w:pPr>
                              <w:pStyle w:val="Heading2"/>
                              <w:pBdr>
                                <w:top w:val="nil"/>
                                <w:left w:val="nil"/>
                                <w:bottom w:val="nil"/>
                                <w:right w:val="nil"/>
                              </w:pBdr>
                              <w:rPr>
                                <w:b/>
                                <w:b/>
                                <w:bCs/>
                                <w:sz w:val="14"/>
                                <w:u w:val="none"/>
                              </w:rPr>
                            </w:pPr>
                            <w:r>
                              <w:rPr>
                                <w:b/>
                                <w:bCs/>
                                <w:sz w:val="14"/>
                                <w:u w:val="none"/>
                              </w:rPr>
                              <w:t>Israel (</w:t>
                            </w:r>
                            <w:r>
                              <w:rPr>
                                <w:sz w:val="14"/>
                                <w:u w:val="none"/>
                              </w:rPr>
                              <w:t>Die davidische Königstheologie war wahrscheinlich seit Salomo ausgebilde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Königtum entwickelte religionsgeschichtliche Eigendynamik, die die antiherrschaftliche JHWH-Tradition beiseite drängte.</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Persönliches, kreatürliches Verhältnis JHWH- König: JHWH hat den König selber gezeugt (Ps. 2,7), ihn zu seinem Sohn und Erstgeborenen erklärt (2. Sam 7,14).</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Nathanverheißung, 2. Sam 7: theologische Basis der Davididen, Zusage des ewigen Bestandes und des gesicherten Herrschaftsanspruchs der Dynastie. So war die Beziehung von JHWH zum König von der Beziehung JHWH-Volk unabhängig. Nathanverheißung ist aber überlieferungsgeschichtlich problematisch.</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Vom exzeptionellen Gottesverhältnis des Königs leiten die Hoftheologen direkt politische und sakrale Funktionen ab: Weltherrschaft, Segensmittlerschaft, Rechtshilfe für die Schwachen, Priestertum</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Weltherrschaft, s. vor allem Ps. 2: JHWH ist nicht mehr nur Gott Israels, sondern Herr über die Völkerwelt, gewährt seinem Sohn dem König, in dem er ihn auf dem Zionsberg geweiht hat (V. 7) die Weltherrschaft (V. 8), Völker müssen sich unterwerfen, so werden auch die Kriege legitimiert. Auch hier tritt der Bezug JHWHs zu seinem Volk in den Hintergrund.</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egensmittlerschaft: Innenpolitisch ist der König der Mittler und Garant göttlicher Segenshandlungen. In der Königsfürbitte (Ps. 72) bewirkt er die Fruchtbarkeit der Felder und das öffentliche Wohl des Staates. Die Funktion, Garant für Sicherheit und Wohlstand zu sein, war somit eine ganz wesentliche theologische Legitimation des israelitischen Königtums.</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Rechtshelfer der Armen und Schwachen: Nicht ganz klar, König in Israel hatte keine direkte gesetzgebende Funktion, wirkte aber an Reformen (Hiskijanische, Josijanisch) mi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Konzeption des sakralen Königtums. Die König beanspruchen auch kultische Funktionen. Als Priester Vollzog der König den Opferkult, auch Kulttanz Davids ( 2. Sam 6,14ff) oder Fürbittegebet Salomos. Enge Verquickung von Thron und Altar. Der israelitische Großkult wird zum königlichen Staatskult</w:t>
                            </w:r>
                          </w:p>
                          <w:p>
                            <w:pPr>
                              <w:pStyle w:val="Normal"/>
                              <w:jc w:val="both"/>
                              <w:rPr/>
                            </w:pPr>
                            <w:r>
                              <w:rPr>
                                <w:rFonts w:eastAsia="Wingdings" w:cs="Wingdings" w:ascii="Wingdings" w:hAnsi="Wingdings"/>
                                <w:i/>
                                <w:iCs/>
                                <w:sz w:val="14"/>
                                <w:u w:val="single"/>
                              </w:rPr>
                              <w:t></w:t>
                            </w:r>
                            <w:r>
                              <w:rPr>
                                <w:rFonts w:eastAsia="Arial Narrow" w:cs="Arial Narrow" w:ascii="Arial Narrow" w:hAnsi="Arial Narrow"/>
                                <w:i/>
                                <w:iCs/>
                                <w:sz w:val="14"/>
                                <w:u w:val="single"/>
                              </w:rPr>
                              <w:t xml:space="preserve"> </w:t>
                            </w:r>
                            <w:r>
                              <w:rPr>
                                <w:rFonts w:cs="Arial Narrow" w:ascii="Arial Narrow" w:hAnsi="Arial Narrow"/>
                                <w:i/>
                                <w:iCs/>
                                <w:sz w:val="14"/>
                                <w:u w:val="single"/>
                              </w:rPr>
                              <w:t>Königstheologie hatte völlig andere Wurzeln und stand tlw. im völligen Widerspruch zur traditionellen JHWH-Religion vor allem schwierig sind:</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Monopolisierung der Gottesbeziehung Israels durch das Königtum. Das geschichtliche Wirken JHWHs unmittelbar an  seinem Volk war der Königstheologie fremd, König sollte zum Mittler werden (Nathanverheißung als Basis, nicht Exodus). Diese radikale Position war allerdings auch unter Hoftheologen umstritten.</w:t>
                            </w:r>
                          </w:p>
                          <w:p>
                            <w:pPr>
                              <w:pStyle w:val="Normal"/>
                              <w:jc w:val="both"/>
                              <w:rPr>
                                <w:rFonts w:ascii="Arial Narrow" w:hAnsi="Arial Narrow" w:cs="Arial Narrow"/>
                                <w:bCs/>
                                <w:sz w:val="20"/>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enge Verquickung von JHWH mit der staatlichen Macht, eigentlich war JHWH der Gott der Befreiung (Exodus), nun wurde er zum Garanten staatlicher Macht, die sowohl gegenüber Fremden, als auch gegenüber der eigenen Bevölkerung (Fronarbeiten) Unterdrückungsmechanismen aufbaute.</w:t>
                            </w:r>
                          </w:p>
                        </w:tc>
                      </w:tr>
                    </w:tbl>
                  </w:txbxContent>
                </v:textbox>
                <w10:wrap type="square"/>
              </v:rect>
            </w:pict>
          </mc:Fallback>
        </mc:AlternateConten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Außenpolitische Verluste nimmt Salomo hin, so lösten sich die Aramäer von seinem Reich wurden jedoch bis zu seinem Tod nicht aggressiv gegenüber Israel. Er ist abhängig von Tyrus und gibt dafür anscheinend Gebiete ab. Palästina ist jedoch nicht gefährdet.</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Salomo richtete sich auf die Defensive ein und baute Festungen klug aus. Außerdem reorganisierte er das Heereswesen und führte ein Streitwagenkorps ein, das aus aristokratischen kanaanäischen Männer hauptsächlich besetzt war und die dadurch ein Übergewicht erhielten. Heerbanne verloren an Bedeutung. Seine Söldner genügten und die Landbevölkerung verlor demnach auch politische Bedeutung.</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Salomo führte 12 Verwaltungsbezirke ein, die Israeliten und Kanaanäer voneinander weitgehend trennen (wie auch bei David). Juda fehlt in der Liste. Abgaben werden über die Bezirke organisiert (Naturalienversorgung des Hofes).</w:t>
      </w:r>
    </w:p>
    <w:p>
      <w:pPr>
        <w:pStyle w:val="TextBody"/>
        <w:numPr>
          <w:ilvl w:val="0"/>
          <w:numId w:val="2"/>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Ämter zur Zeit Salomos (alt: ein Priester; zwei Kanzler; königlicher Kanzleichef; nur noch Heerbannfeldmarschall (Heerbanne und Söldner); Frondienstminister – neu: Koordinationschef der Provinzen; Verwalter des königlichen Gutes; königlicher Berater). Immer noch kein Justizminister, d.h. Gerichtsbarkeit unverändert. Daran ändert auch das salomonische Urteil nichts.</w:t>
      </w:r>
    </w:p>
    <w:p>
      <w:pPr>
        <w:pStyle w:val="TextBody"/>
        <w:numPr>
          <w:ilvl w:val="0"/>
          <w:numId w:val="2"/>
        </w:numPr>
        <w:tabs>
          <w:tab w:val="clear" w:pos="709"/>
          <w:tab w:val="left" w:pos="142" w:leader="none"/>
        </w:tabs>
        <w:ind w:left="142" w:hanging="142"/>
        <w:rPr>
          <w:b w:val="false"/>
          <w:b w:val="false"/>
          <w:bCs w:val="false"/>
          <w:sz w:val="14"/>
        </w:rPr>
      </w:pPr>
      <w:r>
        <w:rPr>
          <w:rFonts w:cs="Arial Narrow" w:ascii="Arial Narrow" w:hAnsi="Arial Narrow"/>
          <w:b w:val="false"/>
          <w:bCs w:val="false"/>
          <w:sz w:val="14"/>
        </w:rPr>
        <w:t>Einerseits ist Salomo als der Beginn der Kultuszentralisation idealisiert (Weisheit, Herrlichkeit und Tempelbau), andererseits Götzendiener.</w:t>
      </w:r>
    </w:p>
    <w:p>
      <w:pPr>
        <w:pStyle w:val="Normal"/>
        <w:tabs>
          <w:tab w:val="clear" w:pos="709"/>
          <w:tab w:val="left" w:pos="360" w:leader="none"/>
        </w:tabs>
        <w:jc w:val="both"/>
        <w:rPr>
          <w:rFonts w:ascii="Arial Narrow" w:hAnsi="Arial Narrow" w:cs="Arial Narrow"/>
          <w:b/>
          <w:b/>
          <w:bCs/>
          <w:sz w:val="8"/>
        </w:rPr>
      </w:pPr>
      <w:r>
        <w:rPr>
          <w:rFonts w:cs="Arial Narrow" w:ascii="Arial Narrow" w:hAnsi="Arial Narrow"/>
          <w:b/>
          <w:bCs/>
          <w:sz w:val="8"/>
        </w:rPr>
      </w:r>
    </w:p>
    <w:p>
      <w:pPr>
        <w:pStyle w:val="TextBody"/>
        <w:rPr>
          <w:bCs w:val="false"/>
          <w:sz w:val="14"/>
        </w:rPr>
      </w:pPr>
      <w:r>
        <w:rPr>
          <w:bCs w:val="false"/>
          <w:sz w:val="14"/>
        </w:rPr>
        <w:t>Zusatz: Veränderungen durch das Königtum (Kessler)</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Militärdienst: in vorstaatlicher Zeit ab es den Heerbann als spontane Zusammensetzung von Truppen unter Führung eines charismatischen Führers, dazu kam bei Saul und David das Berufsheer als ein ständiges Fußheer. Salomo rüstet dieser Berufsheer besser aus, es gibt Streitwagen und Wehrstädte mit der Konsequenz, dass die militärische Macht auf das königliche Berufsheer übergeht. Hier besonders viele aristokratische kanaanäische Familien bei den Streitwagen.</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Unter Salomo wird die Fronarbeit extrem ausgebaut. Darunter hatte Israel mehr zu leiden als Juda.</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Salomo beginnt mit einem geregeltem Abgabenwesen. Staathalter „nissabin“ bauen es auf, Vorratstädte werden angelegt. Einblick gibt das negative Königsrecht in 1. Sam 8.</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Wandel von der Eisenzeit I zur Eisenzeit II in der Siedlungsstruktur: Erst dörfliche Strukturen und Siedlungen ohne Mauern und Tore. Danach teilweise Großbauten und Stadtbefestigungen.</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Die Rechtssprechung wandelt sich: in der vorstaatlichen Zeit keine vermittelnde Instanz bei Rechtsbrüchen (Älteste?); unter Saul, David, Salomo gibt es zwar keine Justizminister, aber eine Entmachtung der Sippen. Später die Ältesten im Tor.</w:t>
      </w:r>
    </w:p>
    <w:p>
      <w:pPr>
        <w:pStyle w:val="TextBody"/>
        <w:numPr>
          <w:ilvl w:val="0"/>
          <w:numId w:val="6"/>
        </w:numPr>
        <w:tabs>
          <w:tab w:val="clear" w:pos="709"/>
          <w:tab w:val="left" w:pos="142" w:leader="none"/>
        </w:tabs>
        <w:ind w:left="142" w:hanging="142"/>
        <w:rPr>
          <w:rFonts w:ascii="Arial Narrow" w:hAnsi="Arial Narrow" w:cs="Arial Narrow"/>
          <w:b w:val="false"/>
          <w:b w:val="false"/>
          <w:bCs w:val="false"/>
          <w:sz w:val="14"/>
        </w:rPr>
      </w:pPr>
      <w:r>
        <w:rPr>
          <w:rFonts w:cs="Arial Narrow" w:ascii="Arial Narrow" w:hAnsi="Arial Narrow"/>
          <w:b w:val="false"/>
          <w:bCs w:val="false"/>
          <w:sz w:val="14"/>
        </w:rPr>
        <w:t>In der Königszeit werden die vorstaatlichen Familieneigentümer unangetastet und die Siedlungsstrukturen bleiben gleich, sowie auch die Produktionsverhältnisse.</w:t>
      </w:r>
    </w:p>
    <w:p>
      <w:pPr>
        <w:pStyle w:val="TextBody"/>
        <w:rPr>
          <w:rFonts w:ascii="Arial Narrow" w:hAnsi="Arial Narrow" w:cs="Arial Narrow"/>
          <w:b w:val="false"/>
          <w:b w:val="false"/>
          <w:bCs w:val="false"/>
          <w:sz w:val="16"/>
        </w:rPr>
      </w:pPr>
      <w:r>
        <w:rPr>
          <w:rFonts w:cs="Arial Narrow" w:ascii="Arial Narrow" w:hAnsi="Arial Narrow"/>
          <w:b w:val="false"/>
          <w:bCs w:val="false"/>
          <w:sz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7790</wp:posOffset>
                </wp:positionV>
                <wp:extent cx="3014980" cy="114363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14363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2055"/>
                              <w:gridCol w:w="2693"/>
                            </w:tblGrid>
                            <w:tr>
                              <w:trPr>
                                <w:trHeight w:val="148"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Unvollständiger früher Staat (Sau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cs="Arial Narrow"/>
                                      <w:b/>
                                      <w:b/>
                                      <w:bCs/>
                                      <w:sz w:val="14"/>
                                    </w:rPr>
                                  </w:pPr>
                                  <w:r>
                                    <w:rPr>
                                      <w:rFonts w:cs="Arial Narrow" w:ascii="Arial Narrow" w:hAnsi="Arial Narrow"/>
                                      <w:b/>
                                      <w:bCs/>
                                      <w:sz w:val="14"/>
                                    </w:rPr>
                                    <w:t>Früher Staat (David, Salomon)</w:t>
                                  </w:r>
                                </w:p>
                              </w:tc>
                            </w:tr>
                            <w:tr>
                              <w:trPr>
                                <w:trHeight w:val="1544"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Verwandtschaftsbeziehungen herrschen in der Politik vor</w:t>
                                  </w:r>
                                </w:p>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Es gibt nur wenig, die in der Politik regieren</w:t>
                                  </w:r>
                                </w:p>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Steuererhebungen sind primitiv</w:t>
                                  </w:r>
                                </w:p>
                                <w:p>
                                  <w:pPr>
                                    <w:pStyle w:val="TextBody"/>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 xml:space="preserve">4) Enge soziale Beziehungen zwischen Herrscher und </w:t>
                                  </w:r>
                                </w:p>
                                <w:p>
                                  <w:pPr>
                                    <w:pStyle w:val="TextBody"/>
                                    <w:tabs>
                                      <w:tab w:val="clear" w:pos="709"/>
                                      <w:tab w:val="left" w:pos="284" w:leader="none"/>
                                    </w:tabs>
                                    <w:ind w:left="284" w:hanging="284"/>
                                    <w:rPr>
                                      <w:rFonts w:ascii="Arial Narrow" w:hAnsi="Arial Narrow" w:cs="Arial Narrow"/>
                                      <w:b w:val="false"/>
                                      <w:b w:val="false"/>
                                      <w:bCs w:val="false"/>
                                      <w:sz w:val="14"/>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Beherrschten</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ausreichende Bevölkerung</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bestimmtes Territorium definiert Zugehörig-keit zu bestimmten Staat</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Zentralisierte Regierung</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Unabhängigkeit nach Aussen</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Produktion muss hoch genug sein, um Überschuss zu erwirtschaften</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Gesellschaft muss zwei Gruppen enthalten a) Herrscher b) Beherrschte</w:t>
                                  </w:r>
                                </w:p>
                                <w:p>
                                  <w:pPr>
                                    <w:pStyle w:val="Normal"/>
                                    <w:ind w:left="214" w:hanging="214"/>
                                    <w:rPr>
                                      <w:rFonts w:ascii="Arial Narrow" w:hAnsi="Arial Narrow" w:cs="Arial Narrow"/>
                                      <w:sz w:val="14"/>
                                    </w:rPr>
                                  </w:pPr>
                                  <w:r>
                                    <w:rPr>
                                      <w:rFonts w:cs="Arial Narrow" w:ascii="Arial Narrow" w:hAnsi="Arial Narrow"/>
                                      <w:sz w:val="14"/>
                                    </w:rPr>
                                    <w:t>7)   Gemeinsame Ideologie / Kult</w:t>
                                  </w:r>
                                </w:p>
                              </w:tc>
                            </w:tr>
                          </w:tbl>
                        </w:txbxContent>
                      </wps:txbx>
                      <wps:bodyPr anchor="t" lIns="0" tIns="0" rIns="0" bIns="0">
                        <a:noAutofit/>
                      </wps:bodyPr>
                    </wps:wsp>
                  </a:graphicData>
                </a:graphic>
              </wp:anchor>
            </w:drawing>
          </mc:Choice>
          <mc:Fallback>
            <w:pict>
              <v:rect fillcolor="#FFFFFF" style="position:absolute;rotation:-0;width:237.4pt;height:90.05pt;mso-wrap-distance-left:0pt;mso-wrap-distance-right:7.05pt;mso-wrap-distance-top:0pt;mso-wrap-distance-bottom:0pt;margin-top:7.7pt;mso-position-vertical-relative:text;margin-left:-3.5p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2055"/>
                        <w:gridCol w:w="2693"/>
                      </w:tblGrid>
                      <w:tr>
                        <w:trPr>
                          <w:trHeight w:val="148"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Unvollständiger früher Staat (Sau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cs="Arial Narrow"/>
                                <w:b/>
                                <w:b/>
                                <w:bCs/>
                                <w:sz w:val="14"/>
                              </w:rPr>
                            </w:pPr>
                            <w:r>
                              <w:rPr>
                                <w:rFonts w:cs="Arial Narrow" w:ascii="Arial Narrow" w:hAnsi="Arial Narrow"/>
                                <w:b/>
                                <w:bCs/>
                                <w:sz w:val="14"/>
                              </w:rPr>
                              <w:t>Früher Staat (David, Salomon)</w:t>
                            </w:r>
                          </w:p>
                        </w:tc>
                      </w:tr>
                      <w:tr>
                        <w:trPr>
                          <w:trHeight w:val="1544"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Verwandtschaftsbeziehungen herrschen in der Politik vor</w:t>
                            </w:r>
                          </w:p>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Es gibt nur wenig, die in der Politik regieren</w:t>
                            </w:r>
                          </w:p>
                          <w:p>
                            <w:pPr>
                              <w:pStyle w:val="TextBody"/>
                              <w:numPr>
                                <w:ilvl w:val="0"/>
                                <w:numId w:val="4"/>
                              </w:numPr>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Steuererhebungen sind primitiv</w:t>
                            </w:r>
                          </w:p>
                          <w:p>
                            <w:pPr>
                              <w:pStyle w:val="TextBody"/>
                              <w:tabs>
                                <w:tab w:val="clear" w:pos="709"/>
                                <w:tab w:val="left" w:pos="284" w:leader="none"/>
                              </w:tabs>
                              <w:ind w:left="284" w:hanging="284"/>
                              <w:rPr>
                                <w:rFonts w:ascii="Arial Narrow" w:hAnsi="Arial Narrow" w:cs="Arial Narrow"/>
                                <w:b w:val="false"/>
                                <w:b w:val="false"/>
                                <w:bCs w:val="false"/>
                                <w:sz w:val="14"/>
                              </w:rPr>
                            </w:pPr>
                            <w:r>
                              <w:rPr>
                                <w:rFonts w:cs="Arial Narrow" w:ascii="Arial Narrow" w:hAnsi="Arial Narrow"/>
                                <w:b w:val="false"/>
                                <w:bCs w:val="false"/>
                                <w:sz w:val="14"/>
                              </w:rPr>
                              <w:t xml:space="preserve">4) Enge soziale Beziehungen zwischen Herrscher und </w:t>
                            </w:r>
                          </w:p>
                          <w:p>
                            <w:pPr>
                              <w:pStyle w:val="TextBody"/>
                              <w:tabs>
                                <w:tab w:val="clear" w:pos="709"/>
                                <w:tab w:val="left" w:pos="284" w:leader="none"/>
                              </w:tabs>
                              <w:ind w:left="284" w:hanging="284"/>
                              <w:rPr>
                                <w:rFonts w:ascii="Arial Narrow" w:hAnsi="Arial Narrow" w:cs="Arial Narrow"/>
                                <w:b w:val="false"/>
                                <w:b w:val="false"/>
                                <w:bCs w:val="false"/>
                                <w:sz w:val="14"/>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Beherrschten</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ausreichende Bevölkerung</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bestimmtes Territorium definiert Zugehörig-keit zu bestimmten Staat</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Zentralisierte Regierung</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Unabhängigkeit nach Aussen</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Produktion muss hoch genug sein, um Überschuss zu erwirtschaften</w:t>
                            </w:r>
                          </w:p>
                          <w:p>
                            <w:pPr>
                              <w:pStyle w:val="TextBody"/>
                              <w:numPr>
                                <w:ilvl w:val="0"/>
                                <w:numId w:val="10"/>
                              </w:numPr>
                              <w:tabs>
                                <w:tab w:val="clear" w:pos="709"/>
                              </w:tabs>
                              <w:ind w:left="214" w:hanging="214"/>
                              <w:jc w:val="left"/>
                              <w:rPr>
                                <w:rFonts w:ascii="Arial Narrow" w:hAnsi="Arial Narrow" w:cs="Arial Narrow"/>
                                <w:b w:val="false"/>
                                <w:b w:val="false"/>
                                <w:bCs w:val="false"/>
                                <w:sz w:val="14"/>
                              </w:rPr>
                            </w:pPr>
                            <w:r>
                              <w:rPr>
                                <w:rFonts w:cs="Arial Narrow" w:ascii="Arial Narrow" w:hAnsi="Arial Narrow"/>
                                <w:b w:val="false"/>
                                <w:bCs w:val="false"/>
                                <w:sz w:val="14"/>
                              </w:rPr>
                              <w:t>Gesellschaft muss zwei Gruppen enthalten a) Herrscher b) Beherrschte</w:t>
                            </w:r>
                          </w:p>
                          <w:p>
                            <w:pPr>
                              <w:pStyle w:val="Normal"/>
                              <w:ind w:left="214" w:hanging="214"/>
                              <w:rPr>
                                <w:rFonts w:ascii="Arial Narrow" w:hAnsi="Arial Narrow" w:cs="Arial Narrow"/>
                                <w:sz w:val="14"/>
                              </w:rPr>
                            </w:pPr>
                            <w:r>
                              <w:rPr>
                                <w:rFonts w:cs="Arial Narrow" w:ascii="Arial Narrow" w:hAnsi="Arial Narrow"/>
                                <w:sz w:val="14"/>
                              </w:rPr>
                              <w:t>7)   Gemeinsame Ideologie / Kult</w:t>
                            </w:r>
                          </w:p>
                        </w:tc>
                      </w:tr>
                    </w:tbl>
                  </w:txbxContent>
                </v:textbox>
                <w10:wrap type="square"/>
              </v:rect>
            </w:pict>
          </mc:Fallback>
        </mc:AlternateContent>
      </w:r>
    </w:p>
    <w:p>
      <w:pPr>
        <w:pStyle w:val="TextBody"/>
        <w:numPr>
          <w:ilvl w:val="0"/>
          <w:numId w:val="6"/>
        </w:numPr>
        <w:tabs>
          <w:tab w:val="clear" w:pos="709"/>
          <w:tab w:val="left" w:pos="142" w:leader="none"/>
        </w:tabs>
        <w:ind w:left="142" w:hanging="142"/>
        <w:rPr/>
      </w:pPr>
      <w:r>
        <w:rPr>
          <w:rFonts w:eastAsia="Arial Narrow" w:cs="Arial Narrow" w:ascii="Arial Narrow" w:hAnsi="Arial Narrow"/>
          <w:b w:val="false"/>
          <w:bCs w:val="false"/>
          <w:sz w:val="14"/>
        </w:rPr>
        <w:t xml:space="preserve"> </w:t>
      </w:r>
      <w:r>
        <w:rPr>
          <w:rFonts w:cs="Arial Narrow" w:ascii="Arial Narrow" w:hAnsi="Arial Narrow"/>
          <w:b w:val="false"/>
          <w:bCs w:val="false"/>
          <w:sz w:val="14"/>
        </w:rPr>
        <w:t xml:space="preserve">Im 10. Jh. ist die soziale Aufspaltung lediglich in Herrscher und Beherrschten (Staat </w:t>
      </w:r>
      <w:r>
        <w:rPr>
          <w:rFonts w:eastAsia="Wingdings" w:cs="Wingdings" w:ascii="Wingdings" w:hAnsi="Wingdings"/>
          <w:b w:val="false"/>
          <w:bCs w:val="false"/>
          <w:sz w:val="14"/>
          <w:lang w:val="en-US" w:eastAsia="en-US"/>
        </w:rPr>
        <w:t></w:t>
      </w:r>
      <w:r>
        <w:rPr>
          <w:rFonts w:cs="Arial Narrow" w:ascii="Arial Narrow" w:hAnsi="Arial Narrow"/>
          <w:b w:val="false"/>
          <w:bCs w:val="false"/>
          <w:sz w:val="14"/>
        </w:rPr>
        <w:t xml:space="preserve"> Gesellschaft), keine Klassengesellschaft. Dieses ändert sich jedoch bis zum 8. Jh.: Die Gesellschaft differenziert sich aus in Bürgertum, Arbeiter, Bauern und Handwerker. Wohlhabende Töchter werden mit König verheiratet und Beamte kommen aus wohlhabenden Familien.</w:t>
      </w:r>
    </w:p>
    <w:p>
      <w:pPr>
        <w:pStyle w:val="TextBody"/>
        <w:numPr>
          <w:ilvl w:val="0"/>
          <w:numId w:val="6"/>
        </w:numPr>
        <w:tabs>
          <w:tab w:val="clear" w:pos="709"/>
          <w:tab w:val="left" w:pos="142" w:leader="none"/>
        </w:tabs>
        <w:ind w:left="142" w:hanging="142"/>
        <w:rPr>
          <w:b w:val="false"/>
          <w:b w:val="false"/>
          <w:bCs w:val="false"/>
          <w:sz w:val="14"/>
        </w:rPr>
      </w:pPr>
      <w:r>
        <w:rPr>
          <w:rFonts w:cs="Arial Narrow" w:ascii="Arial Narrow" w:hAnsi="Arial Narrow"/>
          <w:b w:val="false"/>
          <w:bCs w:val="false"/>
          <w:sz w:val="14"/>
        </w:rPr>
        <w:t>Der Staat lebt vom Mehrprodukt der Gesellschaft, da er nicht selbst produziert.</w:t>
      </w:r>
    </w:p>
    <w:p>
      <w:pPr>
        <w:pStyle w:val="Normal"/>
        <w:tabs>
          <w:tab w:val="clear" w:pos="709"/>
          <w:tab w:val="left" w:pos="360" w:leader="none"/>
        </w:tabs>
        <w:jc w:val="both"/>
        <w:rPr>
          <w:rFonts w:ascii="Arial Narrow" w:hAnsi="Arial Narrow" w:cs="Arial Narrow"/>
          <w:b/>
          <w:b/>
          <w:bCs/>
          <w:sz w:val="20"/>
        </w:rPr>
      </w:pPr>
      <w:r>
        <w:rPr>
          <w:rFonts w:cs="Arial Narrow" w:ascii="Arial Narrow" w:hAnsi="Arial Narrow"/>
          <w:b/>
          <w:bCs/>
          <w:sz w:val="20"/>
        </w:rPr>
      </w:r>
    </w:p>
    <w:p>
      <w:pPr>
        <w:pStyle w:val="Normal"/>
        <w:tabs>
          <w:tab w:val="clear" w:pos="709"/>
          <w:tab w:val="left" w:pos="360" w:leader="none"/>
        </w:tabs>
        <w:jc w:val="both"/>
        <w:rPr>
          <w:rFonts w:ascii="Arial Narrow" w:hAnsi="Arial Narrow" w:cs="Arial Narrow"/>
          <w:bCs/>
          <w:sz w:val="20"/>
        </w:rPr>
      </w:pPr>
      <w:r>
        <w:rPr>
          <w:rFonts w:cs="Arial Narrow" w:ascii="Arial Narrow" w:hAnsi="Arial Narrow"/>
          <w:bCs/>
          <w:sz w:val="20"/>
        </w:rPr>
      </w:r>
    </w:p>
    <w:p>
      <w:pPr>
        <w:pStyle w:val="Normal"/>
        <w:tabs>
          <w:tab w:val="clear" w:pos="709"/>
          <w:tab w:val="left" w:pos="360" w:leader="none"/>
        </w:tabs>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sz w:val="14"/>
          <w:u w:val="single"/>
        </w:rPr>
      </w:pPr>
      <w:r>
        <w:rPr>
          <w:rFonts w:cs="Arial Narrow" w:ascii="Arial Narrow" w:hAnsi="Arial Narrow"/>
          <w:b/>
          <w:bCs/>
          <w:sz w:val="14"/>
          <w:u w:val="single"/>
        </w:rPr>
        <w:t>Der staatliche Großkult im Süden</w:t>
      </w:r>
    </w:p>
    <w:p>
      <w:pPr>
        <w:pStyle w:val="Normal"/>
        <w:jc w:val="both"/>
        <w:rPr>
          <w:rFonts w:ascii="Arial Narrow" w:hAnsi="Arial Narrow" w:cs="Arial Narrow"/>
          <w:sz w:val="14"/>
        </w:rPr>
      </w:pPr>
      <w:r>
        <w:rPr>
          <w:rFonts w:cs="Arial Narrow" w:ascii="Arial Narrow" w:hAnsi="Arial Narrow"/>
          <w:sz w:val="14"/>
        </w:rPr>
        <w:t>Errichtung des Königtums bedeutete auch einen Einschnitt für die Geschichte des Großkultes. Neben die schlichten lokalen Heiligtümer trat nun das königliche Heiligtum. Kulthöhen wurden tlw. ausgebaut, oder wie in Arad von Salomo mit Tempelanlagen überbaut. Noch wesentlicher war der Ausbau der königlichen Zentralheiligtümer in Jerusalem und später in Bethel. Die Zentralisierung der politischen Gewalt setzt auch eine Zentralisierung des Großkultes in Gang und führte zur engen Verquickung von Kult und Macht. Der Großkult am Zentralheiligtum war eine staatliche Angelegenheit. Die Entwicklungen im Norden und Süden verliefen unterschiedlich.</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4"/>
        </w:rPr>
      </w:pPr>
      <w:r>
        <w:rPr>
          <w:rFonts w:cs="Arial Narrow" w:ascii="Arial Narrow" w:hAnsi="Arial Narrow"/>
          <w:b/>
          <w:bCs/>
          <w:sz w:val="14"/>
        </w:rPr>
        <w:t>Der Jerusalemer Staatskult</w:t>
      </w:r>
    </w:p>
    <w:p>
      <w:pPr>
        <w:pStyle w:val="Normal"/>
        <w:jc w:val="both"/>
        <w:rPr>
          <w:rFonts w:ascii="Arial Narrow" w:hAnsi="Arial Narrow" w:cs="Arial Narrow"/>
          <w:sz w:val="14"/>
        </w:rPr>
      </w:pPr>
      <w:r>
        <w:rPr>
          <w:rFonts w:cs="Arial Narrow" w:ascii="Arial Narrow" w:hAnsi="Arial Narrow"/>
          <w:sz w:val="14"/>
        </w:rPr>
        <w:t xml:space="preserve">Die Könige waren am Ausbau des Jerusalemer Heiligtums maßgeblich beteiligt, David holte das tribale Kultsymbol der Lade in die neue Hauptstadt, Salomo baute den Tempel. Tempel und Palast bildeten eine bauliche Einheit, die Priester waren weisungsgebundene königliche Beamte und die Davididen übten selbst priesterliche Funktionen aus,  galten als „Versorger des Heiligtums“. </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er Staatskult diente direkt der Legitimation und Stabilisierung königlicher Herrschaft</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Um einen Ausgleich zwischen israelitischem und ursprünglich jebusitischem Bevölkerungsteil Jerusalems (aus der Zeit als kanaanäischer Stadtstaat) und ihren jeweiligen religiösen Traditionen zu schaffen setzte David 2 Priesterfamilien an seinem Reichheiligtum ein, den Eliden Abjathar für die israelitische und Zadok für die jebusitische Traditio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Unter Salomo wurde Abjathar verbannt und er überließ den Zadokiden das Priestermonopol in Jerusalem, er hielt es nicht mehr für nötig sich an vorstaatliche JHWH-Traditionen rückzubinden.</w:t>
      </w:r>
    </w:p>
    <w:p>
      <w:pPr>
        <w:pStyle w:val="Normal"/>
        <w:jc w:val="both"/>
        <w:rPr>
          <w:rFonts w:ascii="Arial Narrow" w:hAnsi="Arial Narrow" w:cs="Arial Narrow"/>
          <w:b/>
          <w:b/>
          <w:bCs/>
          <w:smallCaps/>
          <w:sz w:val="14"/>
          <w:u w:val="single"/>
        </w:rPr>
      </w:pPr>
      <w:r>
        <w:drawing>
          <wp:anchor behindDoc="0" distT="0" distB="0" distL="114935" distR="114935" simplePos="0" locked="0" layoutInCell="0" allowOverlap="1" relativeHeight="6">
            <wp:simplePos x="0" y="0"/>
            <wp:positionH relativeFrom="column">
              <wp:posOffset>27940</wp:posOffset>
            </wp:positionH>
            <wp:positionV relativeFrom="paragraph">
              <wp:posOffset>25400</wp:posOffset>
            </wp:positionV>
            <wp:extent cx="1376680" cy="2743200"/>
            <wp:effectExtent l="0" t="0" r="0" b="0"/>
            <wp:wrapTight wrapText="bothSides">
              <wp:wrapPolygon edited="0">
                <wp:start x="-103" y="0"/>
                <wp:lineTo x="-103" y="21543"/>
                <wp:lineTo x="21600" y="21543"/>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8" r="-17" b="-8"/>
                    <a:stretch>
                      <a:fillRect/>
                    </a:stretch>
                  </pic:blipFill>
                  <pic:spPr bwMode="auto">
                    <a:xfrm>
                      <a:off x="0" y="0"/>
                      <a:ext cx="1376680" cy="2743200"/>
                    </a:xfrm>
                    <a:prstGeom prst="rect">
                      <a:avLst/>
                    </a:prstGeom>
                  </pic:spPr>
                </pic:pic>
              </a:graphicData>
            </a:graphic>
          </wp:anchor>
        </w:drawing>
      </w:r>
      <w:r>
        <w:rPr>
          <w:rFonts w:cs="Arial Narrow" w:ascii="Arial Narrow" w:hAnsi="Arial Narrow"/>
          <w:b/>
          <w:bCs/>
          <w:smallCaps/>
          <w:sz w:val="14"/>
          <w:u w:val="single"/>
        </w:rPr>
        <w:t>Tempelbau:</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wahrscheinlich gab es schon einen jebusitischen Tempel in Jerusalem, den David (anders als die Stämme im Siedlungsgebiet) übernahm und die Lade dort platzierte. Anfangs bestand also kein dringender Bedarf für einen Tempelbau. Entgegen den biblischen Zeugnissen renovierte Salomo den Tempel und stattete ihn neu aus.</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jebusitisch-salomonischer Tempel gehört zum Typ der Langhaustempel, wie er in Syrien im 3.-1. Jt. bezeugt ist: Dreiteilige Raumstruktur mit Vorhalle, Antecella und Cella. Im hintersten Raum brachte Salomo das Allerheiligste unter. Wurde nicht durch die Lade ausgefüllt, sondern durch einen riesigen Kerubenthron, unter dessen Sitzfläche die Lade als Fußschemel stand.</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Gesamtanlage des Tempels entsprach der gängigen vorderorientalischen Konzeption vom Tempel als Wohnort Gottes. Der Tempeltyp drückt die Trennung von Mensch und Gott aus. Die Gottesfigur (obwohl auf dem Kerubenthron im Salomonischen Tempel keine Gottesfigur stand) sollte vor jeder Profanisierung geschützt werden.</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Die für JHWH und so charakteristische Bindung an die Menschengruppe fand in der Tempelarchitektur keinen Ausdruck mehr, JHWH der Gott der Befreiung verschwand hinter den Tempelmauer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Tempelarchitektur war vielmehr darauf ausgerichtet die Bindung JHWHs an einen Ort zu symbolisieren, JHWH wohnt und thront auf dem Zion.</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sz w:val="14"/>
        </w:rPr>
      </w:pPr>
      <w:r>
        <w:rPr>
          <w:rFonts w:cs="Arial Narrow" w:ascii="Arial Narrow" w:hAnsi="Arial Narrow"/>
          <w:b/>
          <w:bCs/>
          <w:sz w:val="14"/>
        </w:rPr>
        <w:t>Die Jerusalemer Tempeltheologie</w:t>
      </w:r>
    </w:p>
    <w:p>
      <w:pPr>
        <w:pStyle w:val="Normal"/>
        <w:jc w:val="both"/>
        <w:rPr>
          <w:rFonts w:ascii="Arial Narrow" w:hAnsi="Arial Narrow" w:cs="Arial Narrow"/>
          <w:sz w:val="14"/>
        </w:rPr>
      </w:pPr>
      <w:r>
        <w:rPr>
          <w:rFonts w:cs="Arial Narrow" w:ascii="Arial Narrow" w:hAnsi="Arial Narrow"/>
          <w:sz w:val="14"/>
        </w:rPr>
        <w:t>Die Theologie des Jerusalemer Tempels war von einem offiziellen Synkretismus geprägt. Die königlichen Priester und Theologen, die hauptsächlich jebusitischem Milieu entsprangen knüpften an die vorisraelitische Jerusalemer Heiligtumstradition an, durch eine Synthese aus israelitischen und kanaanäischen Vorstellungen sollte eine JHWh-Religion geschaffen werden, die den durch das Königtum veränderten politischen und gesellschaftlichen Verhältnissen besser entsprach. Zwei Zentren um die die Jerusalemer Tempeltheologie kreiste:</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b/>
          <w:bCs/>
          <w:i/>
          <w:iCs/>
          <w:sz w:val="14"/>
        </w:rPr>
        <w:t>Königtum JHWHs</w:t>
      </w:r>
      <w:r>
        <w:rPr>
          <w:rFonts w:cs="Arial Narrow" w:ascii="Arial Narrow" w:hAnsi="Arial Narrow"/>
          <w:sz w:val="14"/>
        </w:rPr>
        <w:t xml:space="preserve">: Eng verbunden mit der Titulatur JHWH Zebaoth (T.N.D. Mettinger :Zebaoth = Heere). Es meint, dass JHWH von seinem Hofstaat (seinen Heeren) umgeben ist, über den er herrscht und der seine Weltherrschaft ausführt. Analogie zum irdischen Königtum. Mit der JHWH- Zebaoth Vorstellung ließ sich sowohl die politische Herrschaft Davids stützen, als auch JHWH in Bezug zur Götterwelt der vorderorientalischen Staaten bringen, Stellung JHWHs als Einzelgott verhinderte die Ausbildung eines Pantheons, aber die Hofstaatvorstellung machte es möglich alle anderen Götter als untergeordnete Mitglieder von JHWHs Hofstaat zu sehen. Kanaanäische Herkunft der Königstitulatur JHWHs: Vorstellung von vorisraelitischer El (Königtum Els: „König der Ewigkeit“, „Herr der großen Götter“, statische Vorstellung) und Baal (Königtum Baals: Baal erreicht sein Königtum erst durch einen Sieg im Chaoskampf, mehr dynamische Vorstellung) Verehrung wurden mit JHWH verbunden, keine Baal-Verehrung für Jerusalem nachweisbar, Baal ist wohl schon in vorher in El-Eljon aufgegangen. JHWH wird zum „König über die Völker“ aufgrund des Sieges über die Nachbarvölker. Als universaler König der Götter und Völker wandelt sich JHWH vom Befreier der Unterdrückten zum Promotor der eigenen Expansions- und Unterdrückungspolitik. Auch Weltschöpferprädikation wurde in diesem Zusammenhang von E auf JHWh übertragen.  </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b/>
          <w:bCs/>
          <w:i/>
          <w:iCs/>
          <w:sz w:val="14"/>
        </w:rPr>
        <w:t>Jerusalem als Gottestadt</w:t>
      </w:r>
      <w:r>
        <w:rPr>
          <w:rFonts w:cs="Arial Narrow" w:ascii="Arial Narrow" w:hAnsi="Arial Narrow"/>
          <w:sz w:val="14"/>
        </w:rPr>
        <w:t xml:space="preserve">: JHWH bindet sich an die Stadt und ihren Tempel, Zionsberg wird zum Wohnsitz JHWHs </w:t>
      </w:r>
      <w:r>
        <w:rPr>
          <w:rFonts w:eastAsia="Wingdings" w:cs="Wingdings" w:ascii="Wingdings" w:hAnsi="Wingdings"/>
          <w:sz w:val="14"/>
        </w:rPr>
        <w:t></w:t>
      </w:r>
      <w:r>
        <w:rPr>
          <w:rFonts w:cs="Arial Narrow" w:ascii="Arial Narrow" w:hAnsi="Arial Narrow"/>
          <w:sz w:val="14"/>
        </w:rPr>
        <w:t xml:space="preserve"> </w:t>
      </w:r>
      <w:r>
        <w:rPr>
          <w:rFonts w:cs="Arial Narrow" w:ascii="Arial Narrow" w:hAnsi="Arial Narrow"/>
          <w:i/>
          <w:iCs/>
          <w:sz w:val="14"/>
        </w:rPr>
        <w:t>Zionstheologie</w:t>
      </w:r>
      <w:r>
        <w:rPr>
          <w:rFonts w:cs="Arial Narrow" w:ascii="Arial Narrow" w:hAnsi="Arial Narrow"/>
          <w:sz w:val="14"/>
        </w:rPr>
        <w:t xml:space="preserve"> identifiziert JHWH mit dem Staatsheiligtum in der Hauptstadt. Bindung JHWHs an sein Volk ersetzten die Jerusalemer Tempeltheologen durch die Bindung JHWHs an den Zion, Tempel. Nicht mehr Befreiung Israels, sondern Überführung der Lade war die entscheidende Heilstat Gottes, die den Staat begründete = von vorstaatlichen Überlieferungen unabhängige Heilstraditionen entsteht. Zion als mythischer Götterberg (wird nicht mit Sinai, sondern mit einem Berg der ugaritischen Mythologie identifiziert) ist Mittelpunkt der Welt, sichert den Bestand für Israel. Stadt = Bollwerk gegen den Ansturm der Großmächte und Völker. Zion ist Ausgangspunkt für das Ende aller Kriege = universelles Friedensreich unter israelitischer Vorherrschaft (macht Bevölkerung unsensibel gegen äußere Bedrohung und innere Missstände). Trotzdem scharfer Protest zeigt Differenzpotential. Zionstheologie wird durch Geschichte widerlegt, findet Integration in JHWH-Religion erst nach 586 v.Chr. mit eschatologischer Brechung.</w:t>
      </w:r>
    </w:p>
    <w:p>
      <w:pPr>
        <w:pStyle w:val="Normal"/>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u w:val="single"/>
        </w:rPr>
        <w:t>Gewinn:</w:t>
      </w:r>
      <w:r>
        <w:rPr>
          <w:rFonts w:cs="Arial Narrow" w:ascii="Arial Narrow" w:hAnsi="Arial Narrow"/>
          <w:sz w:val="14"/>
        </w:rPr>
        <w:t xml:space="preserve"> JHWH wird vom Gott einer kleinen Minderheit, zum Weltschöpfer, Chaoskämpfer..., gewaltige Machtsteigerung für JHWH und universale Ausweitung seines Wirkungskreises, dieser Jerusalemer Synkretismus wird später auch nie wieder wirklich in Frage gestellt, auch prophetische Oppositionelle (Jer. Jesaja) setzen dieses Gottesbild selbstverständlich voraus. Widerspruch aus dem Süden, da antiherrschaftliche Herkunft vergessen zu gehen droht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Narrow" w:hAnsi="Arial Narrow" w:cs="Arial Narrow"/>
      <w:sz w:val="16"/>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0"/>
      <w:szCs w:val="24"/>
      <w:lang w:val="de-DE" w:bidi="ar-SA" w:eastAsia="zh-CN"/>
    </w:rPr>
  </w:style>
  <w:style w:type="paragraph" w:styleId="Subtitle">
    <w:name w:val="Subtitle"/>
    <w:basedOn w:val="Normal"/>
    <w:next w:val="TextBody"/>
    <w:qFormat/>
    <w:pPr>
      <w:jc w:val="both"/>
    </w:pPr>
    <w:rPr>
      <w:rFonts w:ascii="Arial Narrow" w:hAnsi="Arial Narrow" w:cs="Arial Narrow"/>
      <w:b/>
      <w:bCs/>
      <w:sz w:val="16"/>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46:00Z</dcterms:created>
  <dc:creator>Christoph</dc:creator>
  <dc:description/>
  <dc:language>en-US</dc:language>
  <cp:lastModifiedBy>Christoph</cp:lastModifiedBy>
  <cp:lastPrinted>2003-09-02T18:17:00Z</cp:lastPrinted>
  <dcterms:modified xsi:type="dcterms:W3CDTF">2003-09-02T16:32:00Z</dcterms:modified>
  <cp:revision>21</cp:revision>
  <dc:subject/>
  <dc:title>DONNER: REICHSGRÜNDUNG</dc:title>
</cp:coreProperties>
</file>