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0"/>
        </w:rPr>
        <w:t>Kaiser: Jesaja/Jesajabuch (TRE 16)</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Heading1"/>
        <w:rPr>
          <w:sz w:val="16"/>
        </w:rPr>
      </w:pPr>
      <w:r>
        <w:rPr>
          <w:sz w:val="16"/>
        </w:rPr>
        <w:t>Das Buch des Propheten Jesaja</w:t>
      </w:r>
    </w:p>
    <w:p>
      <w:pPr>
        <w:pStyle w:val="Normal"/>
        <w:jc w:val="both"/>
        <w:rPr/>
      </w:pPr>
      <w:r>
        <w:rPr>
          <w:rFonts w:cs="Arial Narrow" w:ascii="Arial Narrow" w:hAnsi="Arial Narrow"/>
          <w:b/>
          <w:bCs/>
          <w:i/>
          <w:iCs/>
          <w:sz w:val="16"/>
        </w:rPr>
        <w:t>Bedeutung:</w:t>
      </w:r>
      <w:r>
        <w:rPr>
          <w:rFonts w:cs="Arial Narrow" w:ascii="Arial Narrow" w:hAnsi="Arial Narrow"/>
          <w:sz w:val="16"/>
        </w:rPr>
        <w:t xml:space="preserve"> Der Name Jesajas „Hilfe ist Gott/Geholfen hat Gott“ hat programmatische Bedeutung, denn trotz historischer und eschatoligischer Gerichtsankündigungen, verspricht Jes eine von Gott gewirkte heilvolle Zukunft. </w:t>
      </w:r>
    </w:p>
    <w:p>
      <w:pPr>
        <w:pStyle w:val="TextBody"/>
        <w:rPr>
          <w:sz w:val="16"/>
        </w:rPr>
      </w:pPr>
      <w:r>
        <w:rPr>
          <w:sz w:val="16"/>
        </w:rPr>
        <w:t>Jes stand im frühen Judentum in sehr hohen Ansehen, die komplette (!) Schrift wurde nach Dtn und Ps am häufigsten in Qumran entdeckt. Das Neue Testament setzt diese Tradition fort (246 Zitate aus Jes). Über die Alte Kirche lässt sich dieses über die Reformation (Luther, Calvin) bis in die heutigen liturgischen Lesungen in der Adventzeit und an Karfreitag verfolgen.</w:t>
      </w:r>
    </w:p>
    <w:p>
      <w:pPr>
        <w:pStyle w:val="Normal"/>
        <w:jc w:val="both"/>
        <w:rPr/>
      </w:pPr>
      <w:r>
        <w:rPr>
          <w:rFonts w:cs="Arial Narrow" w:ascii="Arial Narrow" w:hAnsi="Arial Narrow"/>
          <w:b/>
          <w:sz w:val="16"/>
        </w:rPr>
        <w:t>Zusammenhang:</w:t>
      </w:r>
      <w:r>
        <w:rPr>
          <w:rFonts w:cs="Arial Narrow" w:ascii="Arial Narrow" w:hAnsi="Arial Narrow"/>
          <w:sz w:val="16"/>
        </w:rPr>
        <w:t xml:space="preserve"> Das Buch ist nicht einheitlich. Kap. 40-55 setzen durchgehend das Exil voraus, die Teile vorher beziehen sich auf die Zweite Hälfte des 8. Jh. Die letzten Kapitel (56-66) wurden mittels einiger redaktioneller Verknüpfungen in einem Fortschreibungsprozess an Deuterojes angeknüpft. Über das Zusammenwachsen von 1-39 und 40-66 gibt es unterschiedliche Theorien, jedoch ermöglicht die besondere Rolle Jerusalems und des Zions in beiden Teilen eine Verknüpfung. Verfasserfragen waren nicht Gegenstand der Redaktion. J. Becker geht von einer Zusammenwachsen durch eine exilische Bearbeitung aus (laut Kaiser unwahrscheinlich, da zu Komplex und gegen Religionsgeschichte),  O. H. Steck hingegen datiert erst in die Übergangsphase von Perserzeit zum Hellenismus. Außerdem am Großjesaja noch Erweiterungen bis in 3. Jh.</w:t>
      </w:r>
    </w:p>
    <w:p>
      <w:pPr>
        <w:pStyle w:val="Normal"/>
        <w:jc w:val="both"/>
        <w:rPr/>
      </w:pPr>
      <w:r>
        <w:rPr>
          <w:rFonts w:cs="Arial Narrow" w:ascii="Arial Narrow" w:hAnsi="Arial Narrow"/>
          <w:b/>
          <w:sz w:val="16"/>
        </w:rPr>
        <w:t xml:space="preserve">Aufbau Kap. 1-39: </w:t>
      </w:r>
      <w:r>
        <w:rPr>
          <w:rFonts w:cs="Arial Narrow" w:ascii="Arial Narrow" w:hAnsi="Arial Narrow"/>
          <w:sz w:val="16"/>
        </w:rPr>
        <w:t>Es gibt drei Überschriften, die Jesaja als Propheten nennen (1,1; 2,1; 13,1), wobei 1,1 Überschriften des ganzen Buches ist. Weg des Gottesvolkes durch das Gericht zum Heil als Grundkonzeption des Buches und Wiederholung in einzelnen Abschnitten.</w:t>
      </w:r>
    </w:p>
    <w:p>
      <w:pPr>
        <w:pStyle w:val="Normal"/>
        <w:jc w:val="both"/>
        <w:rPr>
          <w:rFonts w:ascii="Arial Narrow" w:hAnsi="Arial Narrow" w:cs="Arial Narrow"/>
          <w:sz w:val="6"/>
        </w:rPr>
      </w:pPr>
      <w:r>
        <w:rPr>
          <w:rFonts w:cs="Arial Narrow" w:ascii="Arial Narrow" w:hAnsi="Arial Narrow"/>
          <w:sz w:val="6"/>
        </w:rPr>
      </w:r>
    </w:p>
    <w:tbl>
      <w:tblPr>
        <w:tblW w:w="11127" w:type="dxa"/>
        <w:jc w:val="left"/>
        <w:tblInd w:w="-75" w:type="dxa"/>
        <w:tblLayout w:type="fixed"/>
        <w:tblCellMar>
          <w:top w:w="0" w:type="dxa"/>
          <w:left w:w="70" w:type="dxa"/>
          <w:bottom w:w="0" w:type="dxa"/>
          <w:right w:w="70" w:type="dxa"/>
        </w:tblCellMar>
      </w:tblPr>
      <w:tblGrid>
        <w:gridCol w:w="2055"/>
        <w:gridCol w:w="1654"/>
        <w:gridCol w:w="1854"/>
        <w:gridCol w:w="1855"/>
        <w:gridCol w:w="1854"/>
        <w:gridCol w:w="1855"/>
      </w:tblGrid>
      <w:tr>
        <w:trPr>
          <w:trHeight w:val="2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rPr>
              <w:t>1-12</w:t>
            </w:r>
            <w:r>
              <w:rPr>
                <w:rFonts w:cs="Arial Narrow" w:ascii="Arial Narrow" w:hAnsi="Arial Narrow"/>
                <w:sz w:val="16"/>
              </w:rPr>
              <w:t xml:space="preserve"> (8. J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rPr>
              <w:t>13-23</w:t>
            </w:r>
            <w:r>
              <w:rPr>
                <w:rFonts w:cs="Arial Narrow" w:ascii="Arial Narrow" w:hAnsi="Arial Narrow"/>
                <w:sz w:val="16"/>
              </w:rPr>
              <w:t xml:space="preserve"> (8. J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24-2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rPr>
              <w:t>28-31(32)</w:t>
            </w:r>
            <w:r>
              <w:rPr>
                <w:rFonts w:cs="Arial Narrow" w:ascii="Arial Narrow" w:hAnsi="Arial Narrow"/>
                <w:sz w:val="16"/>
              </w:rPr>
              <w:t xml:space="preserve"> (8. J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33; 34-3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36-39</w:t>
            </w:r>
          </w:p>
        </w:tc>
      </w:tr>
      <w:tr>
        <w:trPr>
          <w:trHeight w:val="4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rPr>
            </w:pPr>
            <w:r>
              <w:rPr>
                <w:rFonts w:cs="Arial Narrow" w:ascii="Arial Narrow" w:hAnsi="Arial Narrow"/>
                <w:i/>
                <w:iCs/>
                <w:sz w:val="16"/>
              </w:rPr>
              <w:t>Sammlung von Prophetenworten mit Berufungserzählung</w:t>
            </w:r>
          </w:p>
        </w:tc>
        <w:tc>
          <w:tcPr>
            <w:tcW w:w="1654" w:type="dxa"/>
            <w:tcBorders>
              <w:top w:val="single" w:sz="4" w:space="0" w:color="000000"/>
              <w:left w:val="single" w:sz="4" w:space="0" w:color="000000"/>
              <w:bottom w:val="single" w:sz="4" w:space="0" w:color="000000"/>
              <w:right w:val="single" w:sz="4" w:space="0" w:color="000000"/>
            </w:tcBorders>
          </w:tcPr>
          <w:p>
            <w:pPr>
              <w:pStyle w:val="Heading2"/>
              <w:rPr/>
            </w:pPr>
            <w:r>
              <w:rPr/>
              <w:t>Fremdvölkersprüche</w:t>
            </w:r>
          </w:p>
        </w:tc>
        <w:tc>
          <w:tcPr>
            <w:tcW w:w="1854" w:type="dxa"/>
            <w:tcBorders>
              <w:top w:val="single" w:sz="4" w:space="0" w:color="000000"/>
              <w:left w:val="single" w:sz="4" w:space="0" w:color="000000"/>
              <w:bottom w:val="single" w:sz="4" w:space="0" w:color="000000"/>
              <w:right w:val="single" w:sz="4" w:space="0" w:color="000000"/>
            </w:tcBorders>
          </w:tcPr>
          <w:p>
            <w:pPr>
              <w:pStyle w:val="Heading2"/>
              <w:rPr/>
            </w:pPr>
            <w:r>
              <w:rPr/>
              <w:t>Apokalypse</w:t>
            </w:r>
          </w:p>
        </w:tc>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 xml:space="preserve">Assyrische Zirkel </w:t>
            </w:r>
            <w:r>
              <w:rPr>
                <w:i w:val="false"/>
              </w:rPr>
              <w:t>mit Wehe-Wort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cs="Arial Narrow" w:ascii="Arial Narrow" w:hAnsi="Arial Narrow"/>
                <w:i/>
                <w:iCs/>
                <w:sz w:val="16"/>
              </w:rPr>
              <w:t>Worte an die Völker und Heil für Israel</w:t>
            </w:r>
          </w:p>
        </w:tc>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Prophetenerzählung</w:t>
            </w:r>
          </w:p>
          <w:p>
            <w:pPr>
              <w:pStyle w:val="Normal"/>
              <w:jc w:val="both"/>
              <w:rPr>
                <w:rFonts w:ascii="Arial Narrow" w:hAnsi="Arial Narrow" w:cs="Arial Narrow"/>
                <w:sz w:val="16"/>
              </w:rPr>
            </w:pPr>
            <w:r>
              <w:rPr>
                <w:rFonts w:cs="Arial Narrow" w:ascii="Arial Narrow" w:hAnsi="Arial Narrow"/>
                <w:sz w:val="16"/>
              </w:rPr>
              <w:t>Erfüllung v. Vernichtung und Verweis auf Exil</w:t>
            </w:r>
          </w:p>
        </w:tc>
      </w:tr>
    </w:tbl>
    <w:p>
      <w:pPr>
        <w:pStyle w:val="Normal"/>
        <w:jc w:val="both"/>
        <w:rPr>
          <w:rFonts w:ascii="Arial Narrow" w:hAnsi="Arial Narrow" w:cs="Arial Narrow"/>
          <w:sz w:val="8"/>
        </w:rPr>
      </w:pPr>
      <w:r>
        <w:rPr>
          <w:rFonts w:cs="Arial Narrow" w:ascii="Arial Narrow" w:hAnsi="Arial Narrow"/>
          <w:sz w:val="8"/>
        </w:rPr>
      </w:r>
    </w:p>
    <w:p>
      <w:pPr>
        <w:pStyle w:val="Heading1"/>
        <w:rPr>
          <w:bCs w:val="false"/>
          <w:sz w:val="16"/>
        </w:rPr>
      </w:pPr>
      <w:r>
        <w:rPr>
          <w:bCs w:val="false"/>
          <w:sz w:val="16"/>
        </w:rPr>
        <w:t>Der Prophet Jesaja</w:t>
      </w:r>
    </w:p>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Zeit:</w:t>
      </w:r>
      <w:r>
        <w:rPr>
          <w:rFonts w:cs="Arial Narrow" w:ascii="Arial Narrow" w:hAnsi="Arial Narrow"/>
          <w:sz w:val="16"/>
        </w:rPr>
        <w:t xml:space="preserve"> Wirksamkeit Jesajas fällt unter die Könige Usija bis Hiskia (vgl. 1,1; 6,1; 7,1ff; 14,28; 20,1; 36-39). Der syrisch-ephraimitische Krieg wird genannt, dessen Verlauf und Ziel relativ im dunkeln bleiben (In seinem Endergebnis hatte er die Vasallität des judäischen, die Beschneidung des Nordreiches auf das Kernland Ephraim und den Untergang des Reiches von Damaskus zur Folge). Feldzug Sanheribs gegen Juda wird in Kap. 36-37 genannt, d.h. Wirksamkeit zwischen 740/39 bzw. 735/34 (Datierung Todesjahr Usijas umstritten) bis 701 (die meiste Zeit unter der Vorherrschaft der Assyrer).</w:t>
      </w:r>
    </w:p>
    <w:p>
      <w:pPr>
        <w:pStyle w:val="Normal"/>
        <w:jc w:val="both"/>
        <w:rPr/>
      </w:pPr>
      <w:r>
        <w:rPr>
          <w:rFonts w:cs="Arial Narrow" w:ascii="Arial Narrow" w:hAnsi="Arial Narrow"/>
          <w:b/>
          <w:i/>
          <w:sz w:val="16"/>
        </w:rPr>
        <w:t>Zeitliche Einordnung der Texte:</w:t>
      </w:r>
      <w:r>
        <w:rPr>
          <w:rFonts w:cs="Arial Narrow" w:ascii="Arial Narrow" w:hAnsi="Arial Narrow"/>
          <w:sz w:val="16"/>
        </w:rPr>
        <w:t xml:space="preserve"> Die Texte lassen sich auf mehrere Perioden aufteilen, jedoch ist hier keine Übereinstimmung in der Forschung mehr möglich. </w:t>
      </w:r>
    </w:p>
    <w:tbl>
      <w:tblPr>
        <w:tblW w:w="11196" w:type="dxa"/>
        <w:jc w:val="left"/>
        <w:tblInd w:w="-5" w:type="dxa"/>
        <w:tblLayout w:type="fixed"/>
        <w:tblCellMar>
          <w:top w:w="0" w:type="dxa"/>
          <w:left w:w="70" w:type="dxa"/>
          <w:bottom w:w="0" w:type="dxa"/>
          <w:right w:w="70" w:type="dxa"/>
        </w:tblCellMar>
      </w:tblPr>
      <w:tblGrid>
        <w:gridCol w:w="250"/>
        <w:gridCol w:w="7214"/>
        <w:gridCol w:w="373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rPr>
              <w:t xml:space="preserve">Berufung bis zum syrisch-ephraimitischen Krieg: Gegenwartskritik an den bestehenden sozialen Verhältnissen </w:t>
            </w:r>
            <w:r>
              <w:rPr>
                <w:rFonts w:eastAsia="Wingdings" w:cs="Wingdings" w:ascii="Wingdings" w:hAnsi="Wingdings"/>
                <w:sz w:val="16"/>
              </w:rPr>
              <w:t></w:t>
            </w:r>
            <w:r>
              <w:rPr>
                <w:rFonts w:cs="Arial Narrow" w:ascii="Arial Narrow" w:hAnsi="Arial Narrow"/>
                <w:sz w:val="16"/>
              </w:rPr>
              <w:t xml:space="preserve"> Untergangspropheti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1*; 2,5-5,24*; 10,1-4 sowie Berufungsbericht 6,1-11 (später aufgezeichnet)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Zeit des syrisch-ephraimitischen Krieges: Weissagung des Scheitern der Kriegsziele des Aramäer- und Nordreiches, ebenso Untergang Judas aufgrund fehlender Glaubensentscheidung Ahas´ und des Volke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eissagung der Jes-Denkschrift 6,1-9,6; 17,1-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orte gegen den Rumpfstaat Ephraim vor Vernichtung 72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9,7-20; 5,25-30*; 28,1-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Zeit der philistäischen Aufstände: Warnung des Jerusalemer Hofes vor Verstrickung im antiassyrischen Bündnis (Weissagung gegen mutmaßlichen Bündnispartner Ägypten und Äthiopien).</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14,28-32*; 18,1-6*; Fremdberichte Kap. 2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Hiskianische Revolte. Sehr ähnliche wie 4., da die Verhältnisse sich kaum unterscheiden.</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8,7-13; 28,14-22*; 29,13f; 29,15f; 30,1-5; 30,6f.; 30,8-17; 31,1-3*; 31.4; 1,4-9*; 22,1-14* und noch einige Texte, die umstritten sind: 14,24-27; 28,23-29; 30,27-33; 31,5-9; 32,9-1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orte nach den Abzug der Assyrer</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22,1-14</w:t>
            </w:r>
          </w:p>
        </w:tc>
      </w:tr>
    </w:tbl>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cs="Arial Narrow" w:ascii="Arial Narrow" w:hAnsi="Arial Narrow"/>
          <w:sz w:val="16"/>
        </w:rPr>
        <w:t xml:space="preserve">Zweifach Schwenkung Jesajas nach diesem Textmaterial: Juda muss untergehen, da glaubenslose Politik </w:t>
      </w:r>
      <w:r>
        <w:rPr>
          <w:rFonts w:eastAsia="Wingdings" w:cs="Wingdings" w:ascii="Wingdings" w:hAnsi="Wingdings"/>
          <w:sz w:val="16"/>
        </w:rPr>
        <w:t></w:t>
      </w:r>
      <w:r>
        <w:rPr>
          <w:rFonts w:cs="Arial Narrow" w:ascii="Arial Narrow" w:hAnsi="Arial Narrow"/>
          <w:sz w:val="16"/>
        </w:rPr>
        <w:t xml:space="preserve"> Selbstüberhebung der Assyrer, Jerusalem wird gerettet </w:t>
      </w:r>
      <w:r>
        <w:rPr>
          <w:rFonts w:eastAsia="Wingdings" w:cs="Wingdings" w:ascii="Wingdings" w:hAnsi="Wingdings"/>
          <w:sz w:val="16"/>
        </w:rPr>
        <w:t></w:t>
      </w:r>
      <w:r>
        <w:rPr>
          <w:rFonts w:cs="Arial Narrow" w:ascii="Arial Narrow" w:hAnsi="Arial Narrow"/>
          <w:sz w:val="16"/>
        </w:rPr>
        <w:t xml:space="preserve"> Jerusalemer tun nach Abzug der Assyrer kein Buße, deswegen erneut Untergangsweissagung.</w:t>
      </w:r>
    </w:p>
    <w:p>
      <w:pPr>
        <w:pStyle w:val="Normal"/>
        <w:jc w:val="both"/>
        <w:rPr/>
      </w:pPr>
      <w:r>
        <w:rPr>
          <w:rFonts w:cs="Arial Narrow" w:ascii="Arial Narrow" w:hAnsi="Arial Narrow"/>
          <w:b/>
          <w:i/>
          <w:sz w:val="16"/>
        </w:rPr>
        <w:t>Person:</w:t>
      </w:r>
      <w:r>
        <w:rPr>
          <w:rFonts w:cs="Arial Narrow" w:ascii="Arial Narrow" w:hAnsi="Arial Narrow"/>
          <w:sz w:val="16"/>
        </w:rPr>
        <w:t xml:space="preserve"> Keine Informationen über seinen Vater Amoz, könnte aus Jerusalemer Oberschicht stammen, da er viele und gute Kontakte hat (Priesterschicht oder Laie). Konnte schreiben, d.h. weisheitliche Bildung. Berufung im besten Alter zwischen 740 und 735. Bis 732 zwei Söhne (Schear-Jaschub, Maher-Schalal-Hasch-Bas), seine Frau wird als Prophetin bezeichnet (einzige Frau?). Seine prophetische Wirksamkeit war auf Zukunft Judas und Jerusalem, aber auch Israels ausgerichtet. Weissagungen gegen umliegende Reiche hatte warnende Funktion für Juda. Jesaja hat ein waches soziales Gewissen besessen (Weinberglied und Wehe-Rufe). Mit dem Ende der assyrischen Krise 701 verstummen die Nachrichten über sein Wirken (Martyrium 696 ist Legende).</w:t>
      </w:r>
    </w:p>
    <w:p>
      <w:pPr>
        <w:pStyle w:val="Normal"/>
        <w:jc w:val="both"/>
        <w:rPr>
          <w:rFonts w:ascii="Arial Narrow" w:hAnsi="Arial Narrow" w:cs="Arial Narrow"/>
          <w:sz w:val="8"/>
        </w:rPr>
      </w:pPr>
      <w:r>
        <w:rPr>
          <w:rFonts w:cs="Arial Narrow" w:ascii="Arial Narrow" w:hAnsi="Arial Narrow"/>
          <w:sz w:val="8"/>
        </w:rPr>
      </w:r>
    </w:p>
    <w:p>
      <w:pPr>
        <w:pStyle w:val="Heading3"/>
        <w:rPr/>
      </w:pPr>
      <w:r>
        <w:rPr/>
        <w:t>Grundprobleme der Jesajaforschung</w:t>
      </w:r>
    </w:p>
    <w:p>
      <w:pPr>
        <w:pStyle w:val="Normal"/>
        <w:jc w:val="both"/>
        <w:rPr/>
      </w:pPr>
      <w:r>
        <w:rPr>
          <w:rFonts w:cs="Arial Narrow" w:ascii="Arial Narrow" w:hAnsi="Arial Narrow"/>
          <w:b/>
          <w:bCs/>
          <w:i/>
          <w:iCs/>
          <w:sz w:val="16"/>
        </w:rPr>
        <w:t xml:space="preserve">Einheit des jes. Verkündigung: </w:t>
      </w:r>
      <w:r>
        <w:rPr>
          <w:rFonts w:cs="Arial Narrow" w:ascii="Arial Narrow" w:hAnsi="Arial Narrow"/>
          <w:sz w:val="16"/>
        </w:rPr>
        <w:t>Es gibt im Textbestand Spannung, so der Gegensatz Heil und Unheil. Eine Möglichkeit damit umzugehen, ist die Annahme, dass die Heilserwartung Jes von Anfang an begleitete und als Grundgewissheit auch im Hintergrund seiner Untergangsprophetie Bestand hatte. Trotzdem befriedigt diese These nicht, es bleibt schwer verständlich, warum er einem Volk zweimal den Untergang ansagt und dann im letzten Augenblick Heil. Anscheinend muss die Katastrophe selbst als Schritt zum Heil verstanden werden. Beachtet werden muss dabei auch der Berufungs-/Auftragsbericht in Kap. 6: er spricht von Verstockung und nicht Heil oder Unheil-Verkündung als Aufgabe für Jes. Vom nachfolgenden Heil nach der Katastrophe ist bestenfalls indirekt die Rede. Für die Einheit gibt es drei Beurteilungen der Person Jesajas: 1) Jes wusste immer das seine Worte zur Buße den Untergang nicht abwenden können 2) Jes kämpft gegen die Entscheidung Gottes an und versucht Volk zur Umkehr zu bewegen 3) Verstockungsauftrag nachträglich, um Enttäuschung über Misserfolg zu kompensieren. Kaiser bevorzugt 2, da diese Lösung zwischen göttlicher Finalität und prophetischer Intentionalität unterscheidet über die die Geschichte entscheidet.</w:t>
      </w:r>
    </w:p>
    <w:p>
      <w:pPr>
        <w:pStyle w:val="Normal"/>
        <w:jc w:val="both"/>
        <w:rPr/>
      </w:pPr>
      <w:r>
        <w:rPr>
          <w:rFonts w:cs="Arial Narrow" w:ascii="Arial Narrow" w:hAnsi="Arial Narrow"/>
          <w:b/>
          <w:i/>
          <w:sz w:val="16"/>
        </w:rPr>
        <w:t>Traditionsgeschichtliche Absicherung des Jesajabildes:</w:t>
      </w:r>
      <w:r>
        <w:rPr>
          <w:rFonts w:cs="Arial Narrow" w:ascii="Arial Narrow" w:hAnsi="Arial Narrow"/>
          <w:sz w:val="16"/>
        </w:rPr>
        <w:t xml:space="preserve"> Es ist fraglich, ob der zugrunde gelegte Textbestand auf den Propheten des 8. Jh. zurückgeht oder nicht mit zeitlichen Abstand beträchtlich aktualisiert wurde. Es wird immer mehr in Fragegestellt, ob z.B. der Assyrische Zirkel nicht erst in nachexilischer Zeit entstanden sei oder die Denkschrift nicht ein Fremdbericht aus Schülerkreisen sei und damit nicht in 8. Jh. fällt (Kaiser nach Tempel: 520-515) auch Berufung später. Die positive Resterwartung lässt auch auf die Verarbeitung in nachexilischer Zeit schließen. Messianische Weissagung im Protojesaja seien wohl exilisch-nachexilisch entstanden. </w:t>
      </w:r>
    </w:p>
    <w:p>
      <w:pPr>
        <w:pStyle w:val="Normal"/>
        <w:jc w:val="both"/>
        <w:rPr>
          <w:rFonts w:ascii="Arial Narrow" w:hAnsi="Arial Narrow" w:cs="Arial Narrow"/>
          <w:sz w:val="16"/>
        </w:rPr>
      </w:pPr>
      <w:r>
        <w:rPr>
          <w:rFonts w:cs="Arial Narrow" w:ascii="Arial Narrow" w:hAnsi="Arial Narrow"/>
          <w:sz w:val="16"/>
        </w:rPr>
        <w:t>Jesaja selbst hat mit knappen Sprüchen und Worten gewirkt und ist den Menschen so im Gedächtnis geblieben. Es sind Unheilsverkündigungen mit außenpolitischer Perspektive, jedoch auch soziale Gegenwartskritik (Wehe-Rufe). Dieses Erbe wurde aufgenommen und aktualisierend erweitert, sodass die Worte Jes grundsätzliches über die Zeiten zum Ausdruck bringen.</w:t>
      </w:r>
    </w:p>
    <w:p>
      <w:pPr>
        <w:pStyle w:val="Normal"/>
        <w:jc w:val="both"/>
        <w:rPr>
          <w:rFonts w:ascii="Arial Narrow" w:hAnsi="Arial Narrow" w:cs="Arial Narrow"/>
          <w:sz w:val="8"/>
        </w:rPr>
      </w:pPr>
      <w:r>
        <w:rPr>
          <w:rFonts w:cs="Arial Narrow" w:ascii="Arial Narrow" w:hAnsi="Arial Narrow"/>
          <w:sz w:val="8"/>
        </w:rPr>
      </w:r>
    </w:p>
    <w:p>
      <w:pPr>
        <w:pStyle w:val="Heading3"/>
        <w:rPr>
          <w:bCs w:val="false"/>
        </w:rPr>
      </w:pPr>
      <w:r>
        <w:rPr>
          <w:bCs w:val="false"/>
        </w:rPr>
        <w:t>Fremdvölkersprüche und Weltgericht in den Kap. 13-35</w:t>
      </w:r>
    </w:p>
    <w:p>
      <w:pPr>
        <w:pStyle w:val="Normal"/>
        <w:jc w:val="both"/>
        <w:rPr/>
      </w:pPr>
      <w:r>
        <w:rPr>
          <w:rFonts w:cs="Arial Narrow" w:ascii="Arial Narrow" w:hAnsi="Arial Narrow"/>
          <w:b/>
          <w:i/>
          <w:sz w:val="16"/>
        </w:rPr>
        <w:t>Fremdvölkersprüche (13-23):</w:t>
      </w:r>
      <w:r>
        <w:rPr>
          <w:rFonts w:cs="Arial Narrow" w:ascii="Arial Narrow" w:hAnsi="Arial Narrow"/>
          <w:sz w:val="16"/>
        </w:rPr>
        <w:t xml:space="preserve"> Enthält jes. Gut als Grundbestand, welches jedoch schwer auszumachen ist, da geschichtliche Kenntnisse fehlen. Es wurde durch weiter Fremdvölkersprüche angereichert (bis ins 4. Jh.?). Die Komposition will das Drama des Weltgerichts zeichnen, ohne welches die Heilszeit für Jerusalem nicht anbrechen kann. Mit dem kommenden Tag JHWHs wird eine Mittelpunktstellung Zions in der Welt erwartet.</w:t>
      </w:r>
    </w:p>
    <w:p>
      <w:pPr>
        <w:pStyle w:val="Normal"/>
        <w:jc w:val="both"/>
        <w:rPr/>
      </w:pPr>
      <w:r>
        <w:rPr>
          <w:rFonts w:cs="Arial Narrow" w:ascii="Arial Narrow" w:hAnsi="Arial Narrow"/>
          <w:b/>
          <w:sz w:val="16"/>
        </w:rPr>
        <w:t>Jesaja-Apokalypse (24-27):</w:t>
      </w:r>
      <w:r>
        <w:rPr>
          <w:rFonts w:cs="Arial Narrow" w:ascii="Arial Narrow" w:hAnsi="Arial Narrow"/>
          <w:sz w:val="16"/>
        </w:rPr>
        <w:t xml:space="preserve"> Die redaktionelle Komposition wird in die Zeit vom Exil bis ins 3. Jh. datiert, aufgrund apokalyptischer Züge hat sie ihre Bezeichnung erhalten. Handelt vom Kommen des Gottesgerichts, Gottes Herrschaft auf dem Zion, Vernichtung des Todes und Auferstehung der Toten.</w:t>
      </w:r>
    </w:p>
    <w:p>
      <w:pPr>
        <w:pStyle w:val="Normal"/>
        <w:jc w:val="both"/>
        <w:rPr/>
      </w:pPr>
      <w:r>
        <w:rPr>
          <w:rFonts w:cs="Arial Narrow" w:ascii="Arial Narrow" w:hAnsi="Arial Narrow"/>
          <w:b/>
          <w:sz w:val="16"/>
        </w:rPr>
        <w:t>Kap. 33:</w:t>
      </w:r>
      <w:r>
        <w:rPr>
          <w:rFonts w:cs="Arial Narrow" w:ascii="Arial Narrow" w:hAnsi="Arial Narrow"/>
          <w:sz w:val="16"/>
        </w:rPr>
        <w:t xml:space="preserve"> Komposition mit Klage, Zusage der Vernichtung sowie einer Heilsschilderung. Im ganzen eschatologische Botschaft, Einheit ist umstritten, aber spät entstanden.</w:t>
      </w:r>
    </w:p>
    <w:p>
      <w:pPr>
        <w:pStyle w:val="Normal"/>
        <w:jc w:val="both"/>
        <w:rPr/>
      </w:pPr>
      <w:r>
        <w:rPr>
          <w:rFonts w:cs="Arial Narrow" w:ascii="Arial Narrow" w:hAnsi="Arial Narrow"/>
          <w:b/>
          <w:sz w:val="16"/>
        </w:rPr>
        <w:t>Kap. 34/35:</w:t>
      </w:r>
      <w:r>
        <w:rPr>
          <w:rFonts w:cs="Arial Narrow" w:ascii="Arial Narrow" w:hAnsi="Arial Narrow"/>
          <w:sz w:val="16"/>
        </w:rPr>
        <w:t xml:space="preserve"> 34 ist Ankündigung der Vernichtung der Völker, 35 eine Heimkehrprophetie. Sie haben eine Brückenfunktion zur deutero-tritojesanischen Sammlung und muss dementsprechend datiert werden.</w:t>
      </w:r>
    </w:p>
    <w:p>
      <w:pPr>
        <w:pStyle w:val="Normal"/>
        <w:jc w:val="both"/>
        <w:rPr>
          <w:rFonts w:ascii="Arial Narrow" w:hAnsi="Arial Narrow" w:cs="Arial Narrow"/>
          <w:sz w:val="8"/>
        </w:rPr>
      </w:pPr>
      <w:r>
        <w:rPr>
          <w:rFonts w:cs="Arial Narrow" w:ascii="Arial Narrow" w:hAnsi="Arial Narrow"/>
          <w:sz w:val="8"/>
        </w:rPr>
      </w:r>
    </w:p>
    <w:p>
      <w:pPr>
        <w:pStyle w:val="Heading3"/>
        <w:rPr>
          <w:bCs w:val="false"/>
        </w:rPr>
      </w:pPr>
      <w:r>
        <w:rPr>
          <w:bCs w:val="false"/>
        </w:rPr>
        <w:t>Jesajaerzählungen Kap. 36-39</w:t>
      </w:r>
    </w:p>
    <w:p>
      <w:pPr>
        <w:pStyle w:val="Normal"/>
        <w:jc w:val="both"/>
        <w:rPr>
          <w:rFonts w:ascii="Arial Narrow" w:hAnsi="Arial Narrow" w:cs="Arial Narrow"/>
          <w:sz w:val="16"/>
        </w:rPr>
      </w:pPr>
      <w:r>
        <w:rPr>
          <w:rFonts w:cs="Arial Narrow" w:ascii="Arial Narrow" w:hAnsi="Arial Narrow"/>
          <w:sz w:val="16"/>
        </w:rPr>
        <w:t>Diese Erzählung ist die Parallele zu 2.Kön 18,17-20,19 und vermutlich erst in der 2. Hälfte des 5. Jh. aus dem Kön übernommen worden. Sie sollte als Glaubenserzählung bewertet werden, die das Vertrauen auf JHWH exemplarisch als Heilsweg in der Vergangenheit als bewährt zeigt.</w:t>
      </w:r>
    </w:p>
    <w:p>
      <w:pPr>
        <w:pStyle w:val="Normal"/>
        <w:jc w:val="both"/>
        <w:rPr>
          <w:rFonts w:ascii="Arial Narrow" w:hAnsi="Arial Narrow" w:cs="Arial Narrow"/>
          <w:sz w:val="8"/>
        </w:rPr>
      </w:pPr>
      <w:r>
        <w:rPr>
          <w:rFonts w:cs="Arial Narrow" w:ascii="Arial Narrow" w:hAnsi="Arial Narrow"/>
          <w:sz w:val="8"/>
        </w:rPr>
      </w:r>
    </w:p>
    <w:p>
      <w:pPr>
        <w:pStyle w:val="Heading3"/>
        <w:rPr/>
      </w:pPr>
      <w:r>
        <w:rPr/>
        <w:t>Rückblick und Ausblick</w:t>
      </w:r>
    </w:p>
    <w:p>
      <w:pPr>
        <w:pStyle w:val="Normal"/>
        <w:jc w:val="both"/>
        <w:rPr>
          <w:rFonts w:ascii="Arial Narrow" w:hAnsi="Arial Narrow" w:cs="Arial Narrow"/>
          <w:sz w:val="16"/>
        </w:rPr>
      </w:pPr>
      <w:r>
        <w:rPr>
          <w:rFonts w:cs="Arial Narrow" w:ascii="Arial Narrow" w:hAnsi="Arial Narrow"/>
          <w:sz w:val="16"/>
        </w:rPr>
        <w:t>Der historisch-kritisch erschlossene Jesajabuch führt uns durch fünf Jahrhunderte:</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m Beginn steht der Prophet selbst, der in der Zeit des neuen Wohlstands mit seinen sozialen Folgeerscheinungen und der fehlgeschlagenen Bündnispolitik den Untergang Judas ansagt.</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it dem Exil beginnt eine aktualisierende Rückbesinnung auf den Propheten, wobei das Exil als Folge der nicht erfolgten Umkehr gedeutet wird. Folglich ist für die Zukunft geglaubtes Gottvertrauen gefordert.</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Es kommt zu Erweiterungen (5. Jh.): Weltgerichtsprophetie, Erfüllungsvermerke der jes. Prophetie, Assur- und Völkersturmprophetie</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ußerdem weisheitliche Elemente und apokalyptische Züge, so werden die Frommen gerettet und später der Tod insgesamt entmachtet. Königsherrschaft auf den Zion, zu dem die Völker wallfahr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iCs/>
      <w:sz w:val="1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7:00Z</dcterms:created>
  <dc:creator>Christoph</dc:creator>
  <dc:description/>
  <dc:language>en-US</dc:language>
  <cp:lastModifiedBy>Christoph</cp:lastModifiedBy>
  <dcterms:modified xsi:type="dcterms:W3CDTF">2003-09-14T17:37:00Z</dcterms:modified>
  <cp:revision>19</cp:revision>
  <dc:subject/>
  <dc:title>KAISER: JESAJA/JESAJABUCH (TRE 16)</dc:title>
</cp:coreProperties>
</file>