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 - Die Gesalbten Jahwes</w:t>
      </w:r>
    </w:p>
    <w:p>
      <w:pPr>
        <w:pStyle w:val="Normal"/>
        <w:jc w:val="both"/>
        <w:rPr>
          <w:rFonts w:ascii="Arial Narrow" w:hAnsi="Arial Narrow" w:cs="Arial Narrow"/>
          <w:sz w:val="12"/>
        </w:rPr>
      </w:pPr>
      <w:r>
        <w:rPr>
          <w:rFonts w:cs="Arial Narrow" w:ascii="Arial Narrow" w:hAnsi="Arial Narrow"/>
          <w:sz w:val="12"/>
        </w:rPr>
      </w:r>
    </w:p>
    <w:p>
      <w:pPr>
        <w:pStyle w:val="Subtitle"/>
        <w:jc w:val="both"/>
        <w:rPr>
          <w:sz w:val="18"/>
        </w:rPr>
      </w:pPr>
      <w:r>
        <w:rPr>
          <w:sz w:val="18"/>
        </w:rPr>
        <w:t>Methodische Vorerwägungen</w:t>
      </w:r>
    </w:p>
    <w:p>
      <w:pPr>
        <w:pStyle w:val="Normal"/>
        <w:jc w:val="both"/>
        <w:rPr>
          <w:rFonts w:ascii="Arial Narrow" w:hAnsi="Arial Narrow" w:cs="Arial Narrow"/>
          <w:sz w:val="18"/>
        </w:rPr>
      </w:pPr>
      <w:r>
        <w:rPr>
          <w:rFonts w:cs="Arial Narrow" w:ascii="Arial Narrow" w:hAnsi="Arial Narrow"/>
          <w:sz w:val="18"/>
        </w:rPr>
        <w:t>Die Geschichtsdarstellung des Hexateuch orientierte sich an der kanonischen Abfolge der Inhalte der alten Bekenntnisse. Diese war mit der Landverleihung ans Ende gekommen. Das Königtum Davids wurde nicht in gleicher Weise in diese Bekenntnisaussagen einbezogen. Traditionsgeschichtlich ballen sich nun auch nicht mehr Traditionen um einzelne Bekenntnisinhalte, sondern wir finden von nun an fortlaufende Geschichtsschreibung.</w:t>
      </w:r>
    </w:p>
    <w:p>
      <w:pPr>
        <w:pStyle w:val="TextBody"/>
        <w:rPr>
          <w:sz w:val="18"/>
        </w:rPr>
      </w:pPr>
      <w:r>
        <w:rPr>
          <w:sz w:val="18"/>
        </w:rPr>
        <w:t>Das erste neue Handeln Jahwes nach der Landnahme bestand in seinem rettenden Eingreifen im Krieg durch die charismatischen Richter. Doch die Darstellung der Richterzeit ist in einen größeren Zusammenhang einbezogen, der unter dem Einfluss des Königtums steht. "Dieses Königtum hat nicht nur schlagartig aufs stärkste literaturbildend, sondern auch theologiebildend gewirkt." Deshalb muss sich die folgende Darstellung zunächst dem Königtum zuwenden, dann der Rückschau auf die Richterzeit und dann die Linie bis zu den Katastrophen 721 und 587 nachverfolgen, die Dtr am Versagen der Könige Israels und Judas festmacht.</w:t>
      </w:r>
    </w:p>
    <w:p>
      <w:pPr>
        <w:pStyle w:val="Normal"/>
        <w:jc w:val="both"/>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bCs/>
          <w:sz w:val="20"/>
        </w:rPr>
      </w:pPr>
      <w:r>
        <w:rPr>
          <w:rFonts w:cs="Arial Narrow" w:ascii="Arial Narrow" w:hAnsi="Arial Narrow"/>
          <w:b/>
          <w:bCs/>
          <w:sz w:val="20"/>
        </w:rPr>
        <w:t>Der Davidbund in der Geschichte</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sz w:val="18"/>
        </w:rPr>
      </w:pPr>
      <w:r>
        <w:rPr>
          <w:rFonts w:cs="Arial Narrow" w:ascii="Arial Narrow" w:hAnsi="Arial Narrow"/>
          <w:sz w:val="18"/>
        </w:rPr>
        <w:t>Das davidische Königtum ist geschichtlich geworden und nicht mythisch entstanden wie das babylonische. Die Aufstiegsgeschichte Davids zeigt sehr realistisch den Weg Davids zum Königtum. Das Davidbild im DtrG und im chronistischen Geschichtswerk ist dagegen schon stark idealisiert. Erst eine spätere Überlieferung in der Aufstiegsgeschichte (1Sam 16,1ff.) zeichnet David als Gesalbten Jahwes.</w:t>
      </w:r>
    </w:p>
    <w:p>
      <w:pPr>
        <w:pStyle w:val="Normal"/>
        <w:jc w:val="both"/>
        <w:rPr>
          <w:rFonts w:ascii="Arial Narrow" w:hAnsi="Arial Narrow" w:cs="Arial Narrow"/>
          <w:sz w:val="18"/>
        </w:rPr>
      </w:pPr>
      <w:r>
        <w:rPr>
          <w:rFonts w:cs="Arial Narrow" w:ascii="Arial Narrow" w:hAnsi="Arial Narrow"/>
          <w:sz w:val="18"/>
        </w:rPr>
        <w:t>Die Bestätigung Jahwes erfolgte nachträglich in der Nathanweissagung (2Sam 7), die in der älteren Schicht allein auf David, in der jüngeren auf die Nachkommen bezogen ist, worin sich das Interesse der Späteren zeigt. 2Sam 23 und Ps 132 sprechen von einem ewigen Bund bzw. Schwur Jahwes. "Das entscheidend Neue in diesem von Jahwe gesetzten Rechtsverhältnis war ohne Frage die Adoption des Trägers der Krone an Sohnesstatt"; diese Zusage wurde später immer neu aktualisiert.</w:t>
      </w:r>
    </w:p>
    <w:p>
      <w:pPr>
        <w:pStyle w:val="Normal"/>
        <w:jc w:val="both"/>
        <w:rPr>
          <w:rFonts w:ascii="Arial Narrow" w:hAnsi="Arial Narrow" w:cs="Arial Narrow"/>
          <w:sz w:val="18"/>
        </w:rPr>
      </w:pPr>
      <w:r>
        <w:rPr>
          <w:rFonts w:cs="Arial Narrow" w:ascii="Arial Narrow" w:hAnsi="Arial Narrow"/>
          <w:sz w:val="18"/>
        </w:rPr>
        <w:t>Die Nathanweissagung ist auch bestimmend für die nachfolgende Geschichte von der Thronnachfolge Davids. Sie beginnt mit der Spannung, wie Jahwe angesichts der unfruchtbaren Michal seine Verheißung wahrmachen wird. Diese Geschichte ist sehr geschlossen und realistisch; meisterhaft ist ihre psychologische Charakterdarstellung. Sie enthält "eine straff gespannte Kette von Sünde und Leid“.</w:t>
      </w:r>
    </w:p>
    <w:p>
      <w:pPr>
        <w:pStyle w:val="Normal"/>
        <w:jc w:val="both"/>
        <w:rPr>
          <w:rFonts w:ascii="Arial Narrow" w:hAnsi="Arial Narrow" w:cs="Arial Narrow"/>
          <w:sz w:val="18"/>
        </w:rPr>
      </w:pPr>
      <w:r>
        <w:rPr>
          <w:rFonts w:cs="Arial Narrow" w:ascii="Arial Narrow" w:hAnsi="Arial Narrow"/>
          <w:sz w:val="18"/>
        </w:rPr>
        <w:t>Das theologische Programm leuchtet nur an drei entscheidenden Stellen der ansonsten fast weltlichen Darstellung auf, wo der Verfasser ausdrücklich von Gott redet (2Sam 11,27; 12,24; 17,14). 2Sam 11,27 ist für das weitere Verständnis der Geschichte wichtig. 12,24 spricht von der göttlichen Erwählung Salomos. 17,14 zeigt das Eingreifen Jahwes zugunsten seines Gesalbten auf dessen Gebet (15,31) hin.</w:t>
      </w:r>
    </w:p>
    <w:p>
      <w:pPr>
        <w:pStyle w:val="Normal"/>
        <w:jc w:val="both"/>
        <w:rPr>
          <w:rFonts w:ascii="Arial Narrow" w:hAnsi="Arial Narrow" w:cs="Arial Narrow"/>
          <w:sz w:val="22"/>
        </w:rPr>
      </w:pPr>
      <w:r>
        <w:rPr>
          <w:rFonts w:cs="Arial Narrow" w:ascii="Arial Narrow" w:hAnsi="Arial Narrow"/>
          <w:sz w:val="18"/>
        </w:rPr>
        <w:t>Diese Geschichte besteht nicht wie die früheren Erzählungen aus einer Aneinanderreihung von Wundern Jahwes, sondern "Jahwes Walten umgreift alles Geschehen... Das sonderliche Betätigungsfeld dieses Geschichtswaltens ist aber das menschliche Herz, dessen Impulse und Entschlüsse Jahwe souverän seinem Geschichtsplan dienstbar macht. In dieser Geschichte geht es "um den Gesalbten und seinen Thron, also um das messianische Problem... Es war also die Absicht des Historikers, das erste Funktionieren der Nathanweissagung zu zeigen"; dieser Weg ging aber durch eine tiefe Demütigung des Gesalbten. Die ältere Erzählung 2Sam 24 spricht noch viel urtümlicher vom Eingreifen Jahwes; sie soll erklären, wie das jebusitische Jerusalem zum Ort des Tempels Jahwes wurde.</w:t>
      </w:r>
    </w:p>
    <w:p>
      <w:pPr>
        <w:pStyle w:val="Normal"/>
        <w:jc w:val="both"/>
        <w:rPr>
          <w:rFonts w:ascii="Arial Narrow" w:hAnsi="Arial Narrow" w:cs="Arial Narrow"/>
          <w:sz w:val="12"/>
        </w:rPr>
      </w:pPr>
      <w:r>
        <w:rPr>
          <w:rFonts w:cs="Arial Narrow" w:ascii="Arial Narrow" w:hAnsi="Arial Narrow"/>
          <w:sz w:val="12"/>
        </w:rPr>
      </w:r>
    </w:p>
    <w:p>
      <w:pPr>
        <w:pStyle w:val="Heading1"/>
        <w:rPr/>
      </w:pPr>
      <w:r>
        <w:rPr/>
        <w:t>Das Reich und Amt des Gesalbten nach den Königspsalmen</w:t>
      </w:r>
    </w:p>
    <w:p>
      <w:pPr>
        <w:pStyle w:val="Normal"/>
        <w:jc w:val="both"/>
        <w:rPr>
          <w:rFonts w:ascii="Arial Narrow" w:hAnsi="Arial Narrow" w:cs="Arial Narrow"/>
          <w:sz w:val="10"/>
        </w:rPr>
      </w:pPr>
      <w:r>
        <w:rPr>
          <w:rFonts w:cs="Arial Narrow" w:ascii="Arial Narrow" w:hAnsi="Arial Narrow"/>
          <w:sz w:val="10"/>
        </w:rPr>
      </w:r>
    </w:p>
    <w:p>
      <w:pPr>
        <w:pStyle w:val="Textkrper2"/>
        <w:rPr>
          <w:sz w:val="18"/>
        </w:rPr>
      </w:pPr>
      <w:r>
        <w:rPr>
          <w:sz w:val="18"/>
        </w:rPr>
        <w:t>Die Königspsalmen haben ihren Sitz im Leben am Hof, vor allem am Fest der Thronbesteigung. Dies bestand aus zwei Akten: 1. die Krönung im Heiligtum mit Überreichung des Königsprotokolls (ägyptische Überlieferung), das den Herrscher von der Gottheit her legitimierte, und 2. die Thronbesteigung im Palast, die vor aller Welt verkündet wurde. "Das grundlegende Ereignis bei einer Thronbesteigung war die Einbeziehung des Davididen in ein Kindschaftsverhältnis zu Jahwe". Dies war ein "Adoptionsakt" (Ps 2,7), der aber nicht mythologisch, sondern "im Sinne eines geschichtlichen Rechtsaktes" gemeint war. "Die kühnste Folgerung aus dieser Setzung ist im Psalm 110 gezogen: Der Gesalbte thront als Statthalter neben Jahwe selbst; er sitzt nicht auf seinem, sondern auf Jahwes Thron... Damit ist unmittelbar die andere Konsequenz gegeben: nach den Aussagen der Königspsalmen ist das Reich des Gesalbten die Welt."</w:t>
      </w:r>
    </w:p>
    <w:p>
      <w:pPr>
        <w:pStyle w:val="Normal"/>
        <w:jc w:val="both"/>
        <w:rPr>
          <w:rFonts w:ascii="Arial Narrow" w:hAnsi="Arial Narrow" w:cs="Arial Narrow"/>
          <w:sz w:val="18"/>
        </w:rPr>
      </w:pPr>
      <w:r>
        <w:rPr>
          <w:rFonts w:cs="Arial Narrow" w:ascii="Arial Narrow" w:hAnsi="Arial Narrow"/>
          <w:sz w:val="18"/>
        </w:rPr>
        <w:t xml:space="preserve">Dieser Vorstellungskreis ist vom ägyptischen und mesopotamischen Hofstil abhängig und stimmt mit der historischen Wirklichkeit des davidischen Königtums nicht überein. Doch handelt es sich bei diesen Vorstellungen nicht um "fromme oder unfromme Wünsche ..., eher könnte man sie als prophetische Exegesen der Nathanweissagung bezeichnen", die sie aktualisieren. Sie reden "viel mehr von dem prophetischen Urbild des Gesalbten Jahwes und seines Reiches ... als von seiner geschichtlichen Erscheinung". Die Übernahme außerisraelitischer Vorstellungen hat ihren Grund darin, dass dem frühen Jahweglauben die Einrichtung des Königtums fremd war; in die übernommenen Vorstellungen strömte er ein wie in ein Gefäß. </w:t>
      </w:r>
    </w:p>
    <w:p>
      <w:pPr>
        <w:pStyle w:val="Normal"/>
        <w:jc w:val="both"/>
        <w:rPr>
          <w:rFonts w:ascii="Arial Narrow" w:hAnsi="Arial Narrow" w:cs="Arial Narrow"/>
          <w:sz w:val="18"/>
        </w:rPr>
      </w:pPr>
      <w:r>
        <w:rPr>
          <w:rFonts w:cs="Arial Narrow" w:ascii="Arial Narrow" w:hAnsi="Arial Narrow"/>
          <w:sz w:val="18"/>
        </w:rPr>
        <w:t>Nach außen hin wirkt der Gesalbte kriegerisch und besiegt seine Feinde, nach innen sorgt er für Recht und Gerechtigkeit. Diese "Vollkommenheitsaussagen" gehen auch über die geschichtliche Wirklichkeit hinaus; das Recht hatte in Israel in den Priestern (im Kult) und in den Ältesten (am Ort) seinen Ort. Auch Priester (Ps 110,4) war der König nicht; hier liegt eine Ämterkumulierung auf den König vor, der deshalb nach den Königspsalmen auch besondere Fürbitte brauchte. Der Gesalbte war aber auch Charismatiker wie Mose und die Richter; hierin geht die Vorstellung über das außerisraelitische Material hinaus. Doch will diese Vorstellung nicht mehr so recht zum dynastischen System des davidischen Königtums passen.</w:t>
      </w:r>
    </w:p>
    <w:p>
      <w:pPr>
        <w:pStyle w:val="Normal"/>
        <w:jc w:val="both"/>
        <w:rPr>
          <w:rFonts w:ascii="Arial Narrow" w:hAnsi="Arial Narrow" w:cs="Arial Narrow"/>
          <w:sz w:val="18"/>
        </w:rPr>
      </w:pPr>
      <w:r>
        <w:rPr>
          <w:rFonts w:cs="Arial Narrow" w:ascii="Arial Narrow" w:hAnsi="Arial Narrow"/>
          <w:sz w:val="18"/>
        </w:rPr>
        <w:t>"Über jedem König wurden die maßlosen Prädikationen neu ausgerufen. Wir wissen nicht, ob diejenigen die ihm huldigten, von echter Zuversicht erfüllt waren oder schon von der zweifelnden Frage: Bist du, der da kommen soll, oder sollen wir eines anderen warten?"</w:t>
      </w:r>
    </w:p>
    <w:p>
      <w:pPr>
        <w:pStyle w:val="Normal"/>
        <w:jc w:val="both"/>
        <w:rPr>
          <w:rFonts w:ascii="Arial Narrow" w:hAnsi="Arial Narrow" w:cs="Arial Narrow"/>
          <w:sz w:val="12"/>
        </w:rPr>
      </w:pPr>
      <w:r>
        <w:rPr>
          <w:rFonts w:cs="Arial Narrow" w:ascii="Arial Narrow" w:hAnsi="Arial Narrow"/>
          <w:sz w:val="12"/>
        </w:rPr>
      </w:r>
    </w:p>
    <w:p>
      <w:pPr>
        <w:pStyle w:val="Heading1"/>
        <w:rPr/>
      </w:pPr>
      <w:r>
        <w:rPr/>
        <w:t>Saul</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8"/>
        </w:rPr>
      </w:pPr>
      <w:r>
        <w:rPr>
          <w:rFonts w:cs="Arial Narrow" w:ascii="Arial Narrow" w:hAnsi="Arial Narrow"/>
          <w:sz w:val="18"/>
        </w:rPr>
        <w:t>Saul hatte keine solche traditionsbildende Wirkung wie sein Nachfolger David. Dies hat nicht nur kulturgeschichtliche, sondern theologische Gründe: Saul ist "der Gesalbte, der Jahwes Hand entglitten ist". Er hat sich schuldhaft von Jahwe abgewandt, und sein tragisches Schicksal wird im Stil einer Tragödie dargestellt. Dies macht deutlich, dass der Gesalbte Jahwes noch unter einem viel höheren Anspruch stand als andere Menschen.</w:t>
      </w:r>
    </w:p>
    <w:p>
      <w:pPr>
        <w:pStyle w:val="Textkrper2"/>
        <w:rPr>
          <w:sz w:val="18"/>
        </w:rPr>
      </w:pPr>
      <w:r>
        <w:rPr>
          <w:sz w:val="18"/>
        </w:rPr>
        <w:t>Die ältere Darstellung von Sauls Krönung (1Sam 9,1-10,16; 10,27b-11,15) stellt sie als Initiative Jahwes zur Rettung seines Volkes dar, die jüngere (1Sam 8; 10,17-27a; 12) beurteilt sie ne-gativ als Abfall des Volkes von Jahwe. Hier handelt es sich um zwei unterschiedliche Aspekte: die jüngere Darstellung kommt von der negativen Erfahrung des Scheiterns des Königtums her.</w:t>
      </w:r>
    </w:p>
    <w:p>
      <w:pPr>
        <w:pStyle w:val="Normal"/>
        <w:jc w:val="both"/>
        <w:rPr>
          <w:rFonts w:ascii="Arial Narrow" w:hAnsi="Arial Narrow" w:cs="Arial Narrow"/>
          <w:sz w:val="18"/>
        </w:rPr>
      </w:pPr>
      <w:r>
        <w:rPr>
          <w:rFonts w:cs="Arial Narrow" w:ascii="Arial Narrow" w:hAnsi="Arial Narrow"/>
          <w:sz w:val="18"/>
        </w:rPr>
        <w:t>Doch wirkt die jüngere Darstellung negativ prägend auf den ganzen Komplex; die Überlieferung von Saul ist letztlich nicht selbständig, sondern stellt dem kommenden David das Bild von Saul als dem gescheiterten Gesalbten entgegen.</w:t>
      </w:r>
    </w:p>
    <w:p>
      <w:pPr>
        <w:pStyle w:val="Normal"/>
        <w:jc w:val="both"/>
        <w:rPr>
          <w:rFonts w:ascii="Arial Narrow" w:hAnsi="Arial Narrow" w:cs="Arial Narrow"/>
          <w:sz w:val="12"/>
        </w:rPr>
      </w:pPr>
      <w:r>
        <w:rPr>
          <w:rFonts w:cs="Arial Narrow" w:ascii="Arial Narrow" w:hAnsi="Arial Narrow"/>
          <w:sz w:val="12"/>
        </w:rPr>
      </w:r>
    </w:p>
    <w:p>
      <w:pPr>
        <w:pStyle w:val="Heading1"/>
        <w:rPr/>
      </w:pPr>
      <w:r>
        <w:rPr/>
        <w:t>Die Richter</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8"/>
        </w:rPr>
      </w:pPr>
      <w:r>
        <w:rPr>
          <w:rFonts w:cs="Arial Narrow" w:ascii="Arial Narrow" w:hAnsi="Arial Narrow"/>
          <w:sz w:val="18"/>
        </w:rPr>
        <w:t xml:space="preserve">Das DtrG will die alten, archaischen Überlieferungen von der Epoche der Richter (Ri 2,6ff. - 1Sam 12) theologisch deuten und kommentieren. Doch sind die alten Erzählungen nicht unreflektiert. Sie "feiern zunächst politische Rettungstaten, die Jahwe durch charismatische Männer und zugleich durch eine numinose Panik, die er bei den Feinden ausbrechen ließ, gewirkt hatte". Vor allem die Geschichten der Charismatiker Gideon, Jephta und Simson zeigen aber auch, wie nach der göttlichen Begabung für einen Augenblick der Abstieg folgt. </w:t>
      </w:r>
    </w:p>
    <w:p>
      <w:pPr>
        <w:pStyle w:val="Normal"/>
        <w:jc w:val="both"/>
        <w:rPr>
          <w:rFonts w:ascii="Arial Narrow" w:hAnsi="Arial Narrow" w:cs="Arial Narrow"/>
          <w:sz w:val="18"/>
        </w:rPr>
      </w:pPr>
      <w:r>
        <w:rPr>
          <w:rFonts w:cs="Arial Narrow" w:ascii="Arial Narrow" w:hAnsi="Arial Narrow"/>
          <w:sz w:val="18"/>
        </w:rPr>
        <w:t>Die einzelnen Richterepisoden sind regional begrenzt, doch spricht Dtr immer von ganz Israel. Dem entspricht ein zeitliches Schema von Abfall, Umkehr und Errettung durch Jahwe. Ist hier in gefährlicher Weise altorientalisches Kreislaufdenken übernommen?</w:t>
      </w:r>
    </w:p>
    <w:p>
      <w:pPr>
        <w:pStyle w:val="Normal"/>
        <w:jc w:val="both"/>
        <w:rPr>
          <w:rFonts w:ascii="Arial Narrow" w:hAnsi="Arial Narrow" w:cs="Arial Narrow"/>
          <w:sz w:val="18"/>
        </w:rPr>
      </w:pPr>
      <w:r>
        <w:rPr>
          <w:rFonts w:cs="Arial Narrow" w:ascii="Arial Narrow" w:hAnsi="Arial Narrow"/>
          <w:sz w:val="18"/>
        </w:rPr>
        <w:t>Der dtr Geschichtstheologie "geht es um das Ganz der Geschichte Israels" und "um den Aufweis der Einheit dieser Geschichte. Obwohl sie in eine Vielzahl von mehr oder minder zusammenhangslosen Einzelgeschehnissen zu zerfallen scheint, ist sie vor Gott doch ein Ganzes. Das ist der Sinn jener seltsamen Schematisierungen und Generalisierungen: Jahwe hat es immer mit dem ganzen Gottesvolk zu tun." Ein weiteres Anliegen ist, die Gefahr des Ungehorsams Israels aufzuzeigen. Zwar hat wohl nicht immer ganz Israel zwischen Jahwe und dem Baalskult hin und her geschwankt, doch soll hier ausgesagt werden: "Jeder Generation hat Jahwe seine ganze Geschichtsoffenbarung in Gericht und Heil zugewandt."</w:t>
      </w:r>
    </w:p>
    <w:p>
      <w:pPr>
        <w:pStyle w:val="Textkrper2"/>
        <w:rPr>
          <w:sz w:val="18"/>
        </w:rPr>
      </w:pPr>
      <w:r>
        <w:rPr>
          <w:sz w:val="18"/>
        </w:rPr>
        <w:t>Die Vorstellung von Richtern über ganz Israel kommt vom Königtum her. Doch wird bei Dtr das Amt des Richters von dem des Königs deutlich unterschieden: Die Einführung des Königtums gilt als Verwerfung der Herrschaft Jahwes; die Könige werden im DtrG auch einer Zensur unterzogen. Das Amt des Richters hingegen gibt nach Dtr dem Wirken Gottes noch genügend Raum. Diese Auffassung folgt der Amphiktyonie-Vorstellung des Dtn.</w:t>
      </w:r>
    </w:p>
    <w:p>
      <w:pPr>
        <w:pStyle w:val="Normal"/>
        <w:jc w:val="both"/>
        <w:rPr>
          <w:rFonts w:ascii="Arial Narrow" w:hAnsi="Arial Narrow" w:cs="Arial Narrow"/>
          <w:sz w:val="16"/>
        </w:rPr>
      </w:pPr>
      <w:r>
        <w:rPr>
          <w:rFonts w:cs="Arial Narrow" w:ascii="Arial Narrow" w:hAnsi="Arial Narrow"/>
          <w:sz w:val="18"/>
        </w:rPr>
        <w:t>Die alte und urtümliche Geschichte von Simson zeigt durch die später vorangestellte Berufungsgeschichte (Ri. 13) "das Scheitern eines Charismatikers und das Bild einer vertanen Gotteskraft" (will nicht in Richterschema passen (kein Heerbann,...)).</w:t>
      </w:r>
    </w:p>
    <w:p>
      <w:pPr>
        <w:pStyle w:val="Normal"/>
        <w:jc w:val="both"/>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bCs/>
          <w:sz w:val="20"/>
        </w:rPr>
      </w:pPr>
      <w:r>
        <w:rPr>
          <w:rFonts w:cs="Arial Narrow" w:ascii="Arial Narrow" w:hAnsi="Arial Narrow"/>
          <w:b/>
          <w:bCs/>
          <w:sz w:val="20"/>
        </w:rPr>
        <w:t>Die Geschichtstheologie des Deuteronomisten (Königsbücher)</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sz w:val="18"/>
        </w:rPr>
      </w:pPr>
      <w:r>
        <w:rPr>
          <w:rFonts w:cs="Arial Narrow" w:ascii="Arial Narrow" w:hAnsi="Arial Narrow"/>
          <w:sz w:val="18"/>
        </w:rPr>
        <w:t xml:space="preserve">Zwischen der Richterzeit und dem Einsatz des dtr Königsbuches (1Reg 3,1ff.) klafft eine große Lücke. Dtr hat aber die Königszeit mit der gleichen Technik bearbeitet wie die Richterzeit: er sammelte und ordnete das vorliegende Material und versah es mit einem Rahmen; das wichtigste an ihm sind die Zensuren für die Könige. Für die Königszeit stand ihm aber viel mehr Material zur Verfügung als für die Richterzeit. Dies zeigen vor allem die regelmäßigen Quellenverweise. </w:t>
      </w:r>
    </w:p>
    <w:p>
      <w:pPr>
        <w:pStyle w:val="Normal"/>
        <w:jc w:val="both"/>
        <w:rPr>
          <w:rFonts w:ascii="Arial Narrow" w:hAnsi="Arial Narrow" w:cs="Arial Narrow"/>
          <w:sz w:val="18"/>
        </w:rPr>
      </w:pPr>
      <w:r>
        <w:rPr>
          <w:rFonts w:cs="Arial Narrow" w:ascii="Arial Narrow" w:hAnsi="Arial Narrow"/>
          <w:sz w:val="18"/>
        </w:rPr>
        <w:t xml:space="preserve">Das DtrG entstand in der Zeit des babylonischen Exils, in der geistigen Situation einer "Spätzeit". Dtr war von der geschichtlichen Erfahrung und von der theologischen Strömung bestimmt, die zum Ende der Königszeit vom Deuteronomium ausgegangen war. Ihre zentrale Forderung war die Kultzentralisation in Jerusalem. Sie entsprang aus der Erkenntnis, dass "der Unterschied des geschichtlich begründeten Jahweglaubens von dem kanaanäischen Naturkult" diese Konsequenz erforderte. An dieser Kultzentralisation werden alle Könige gemessen. Daher erhalten alle Könige des Nordreichs eine schlechte Zensur, da sie alle "in der Sünde Jerobeams" wandelten. In Juda erhalten nur Hiskia und Josia uneingeschränktes Lob, sechs Könige "werden bedingt anerkannt (Ala, Josaphat, Joas, Amazja, Asarja, Jotham)"; die restlichen fallen auch durch. Auch wenn nicht alle Könige von Anfang an das Dtn kannten, baute das Dtn doch auf der "amphiktyonischen Verfassung" auf, auch wenn diese die Kultzentralisation noch nicht in dieser Radikalität forderte. </w:t>
      </w:r>
    </w:p>
    <w:p>
      <w:pPr>
        <w:pStyle w:val="Normal"/>
        <w:jc w:val="both"/>
        <w:rPr>
          <w:rFonts w:ascii="Arial Narrow" w:hAnsi="Arial Narrow" w:cs="Arial Narrow"/>
          <w:sz w:val="18"/>
        </w:rPr>
      </w:pPr>
      <w:r>
        <w:rPr>
          <w:rFonts w:cs="Arial Narrow" w:ascii="Arial Narrow" w:hAnsi="Arial Narrow"/>
          <w:sz w:val="18"/>
        </w:rPr>
        <w:t>Dtr beurteilt auch die politische Geschichte theologisch. Der Grund ist, dass die Absicht seines Werkes nach den Katastrophen von 721 und 587 ein "Schuldbekenntnis Israels" ist.</w:t>
      </w:r>
    </w:p>
    <w:p>
      <w:pPr>
        <w:pStyle w:val="Textkrper2"/>
        <w:rPr>
          <w:sz w:val="18"/>
        </w:rPr>
      </w:pPr>
      <w:r>
        <w:rPr>
          <w:sz w:val="18"/>
        </w:rPr>
        <w:t>Nun kann man einwenden, dass die Kultzentralisation weder aus der Geschichte heraus noch nach dem Dtn in die Zuständigkeit des Königs gehörte. Die Antwort ist das "Zusammenfließen von zwei großen Traditionsströmen" im DtrG: die beiden "Erwählungstraditionen" der "Israel-Bundestradition" (Mose, Amphiktyonie) und der "David-Bundestradition". Nun ist der König für die Einhaltung der Mose-Tora verantwortlich. "Beide, Moses Tora und das davidische Königtum, waren für Dtr konkrete geschichtliche Mächtigkeiten ... So sieht nun Dtr das Hauptproblem der Geschichte in der Frage des rechten Zueinanders von Mose und David".</w:t>
      </w:r>
    </w:p>
    <w:p>
      <w:pPr>
        <w:pStyle w:val="Normal"/>
        <w:jc w:val="both"/>
        <w:rPr>
          <w:rFonts w:ascii="Arial Narrow" w:hAnsi="Arial Narrow" w:cs="Arial Narrow"/>
          <w:sz w:val="18"/>
        </w:rPr>
      </w:pPr>
      <w:r>
        <w:rPr>
          <w:rFonts w:cs="Arial Narrow" w:ascii="Arial Narrow" w:hAnsi="Arial Narrow"/>
          <w:sz w:val="18"/>
        </w:rPr>
        <w:t xml:space="preserve">Im Untergang Israels und Judas erfüllen sich die Drohungen des Dtn (Dtn 28,15ff.) für den Fall des Ungehorsams Israels. "Somit ist Israel in den schweren Katastrophen von dem Jahwewort selbst gerichtet worden... Dieses Korrespondenzverhältnis von ergangenem Wort und geschichtlicher Erfüllung ... tritt aber noch viel plastischer in den vielen Prophezeiungen zutage, die Dtr seinem Werk eingebaut hat." Sie geben seinem Werk den inneren Rhythmus. </w:t>
      </w:r>
    </w:p>
    <w:p>
      <w:pPr>
        <w:pStyle w:val="Normal"/>
        <w:jc w:val="both"/>
        <w:rPr>
          <w:rFonts w:ascii="Arial Narrow" w:hAnsi="Arial Narrow" w:cs="Arial Narrow"/>
          <w:sz w:val="18"/>
        </w:rPr>
      </w:pPr>
      <w:r>
        <w:rPr>
          <w:rFonts w:cs="Arial Narrow" w:ascii="Arial Narrow" w:hAnsi="Arial Narrow"/>
          <w:sz w:val="18"/>
        </w:rPr>
        <w:t>Das Schicksal des Nordreichs war "schon mit der Sünde seines ersten Königs besiegelt". Den Aufschub von 200 Jahren erklärt Dtr mit der Gnade Jahwes. Dass die Katastrophe von 587 fast unmittelbar nach dem Musterkönig Josia hereinbrach, erklärt er damit, dass nach den großen Sünden Manasses das Gericht Jahwes schon feststand und auch Josia es nicht mehr aufhalten konnte. Ein weiterer wichtiger theologischer Grund für die Geduld Jahwes mit Juda ist für Dtr die auf der Nathanweissagung aufbauende Verheißung für das davidische Königtum, die bei Dtr mit der Erwählung Jerusalems verschmilzt.</w:t>
      </w:r>
    </w:p>
    <w:p>
      <w:pPr>
        <w:pStyle w:val="Normal"/>
        <w:jc w:val="both"/>
        <w:rPr>
          <w:rFonts w:ascii="Arial Narrow" w:hAnsi="Arial Narrow" w:cs="Arial Narrow"/>
          <w:sz w:val="18"/>
        </w:rPr>
      </w:pPr>
      <w:r>
        <w:rPr>
          <w:rFonts w:cs="Arial Narrow" w:ascii="Arial Narrow" w:hAnsi="Arial Narrow"/>
          <w:sz w:val="18"/>
        </w:rPr>
        <w:t xml:space="preserve">Zwischen der alten Thronnachfolgegeschichte und dem DtrG bestehen zwei wichtige Unterschiede: Dtr verfügt erstens über ein "Deuteprinzip", und zweitens stellt er im Unterschied zur Thronfolgegeschichte nicht nur das Dass, sondern das Wie der göttlichen Geschichtslenkung dar, die durch das Wort Jahwes geschieht. </w:t>
      </w:r>
    </w:p>
    <w:p>
      <w:pPr>
        <w:pStyle w:val="Normal"/>
        <w:jc w:val="both"/>
        <w:rPr>
          <w:rFonts w:ascii="Arial Narrow" w:hAnsi="Arial Narrow" w:cs="Arial Narrow"/>
          <w:sz w:val="18"/>
        </w:rPr>
      </w:pPr>
      <w:r>
        <w:rPr>
          <w:rFonts w:cs="Arial Narrow" w:ascii="Arial Narrow" w:hAnsi="Arial Narrow"/>
          <w:sz w:val="18"/>
        </w:rPr>
        <w:t xml:space="preserve">Dtr versucht in der Exilszeit zu beantworten, wie es zu der Katastrophe kommen konnte. Erstes Ergebnis: Nicht Jahwe, sondern Israel trägt die Schuld. So ist das DtrG "eine große, aus dem Kultischen ins Literarische transponierte 'Gerichtsdoxologie'". Die Schlussnotiz von der Begnadigung Jojachins lässt aber die Möglichkeit offen, dass Jahwe an die Davidsverheißung noch einmal anknüpft. Dtr ging es "um das Problem des Funktionierens des Wortes Jahwes in der Geschichte. Dieses Wort wirkt auf doppelte Weise: als Gesetz wirkt es zerstörend, als Evangelium wirkt es rettend". Hiermit wird erstmals das "Phänomen der Heilsgeschichte klar formuliert", auch wenn dies nicht ohne theoretische Konstruktionen und nachträglichen rationalen Schematisierungen abging. </w:t>
      </w:r>
    </w:p>
    <w:p>
      <w:pPr>
        <w:pStyle w:val="Normal"/>
        <w:jc w:val="both"/>
        <w:rPr>
          <w:rFonts w:ascii="Arial Narrow" w:hAnsi="Arial Narrow" w:cs="Arial Narrow"/>
          <w:sz w:val="18"/>
        </w:rPr>
      </w:pPr>
      <w:r>
        <w:rPr>
          <w:rFonts w:cs="Arial Narrow" w:ascii="Arial Narrow" w:hAnsi="Arial Narrow"/>
          <w:sz w:val="18"/>
        </w:rPr>
        <w:t>Angesichts der Schlüsselstellung der Könige kann man von einer "messianischen Thematik" im DtrG sprechen. "Sie sind das eigentliche Objekt dieses wirkenden Wortes", und von ihnen hängt das Heil des ganzen Volkes ab, ein "geradezu altertümliches Kollektivdenken". Die Könige werden am Vorbild David gemessen; hier liegt allerdings nicht mehr das realistische Davidbild der Thronnachfolgegeschichte vor, sondern ein typisiertes Idealbild vom Gesalbten. Mit seiner Kritik an den Königen schützt Dtr die Nathansverheißung vor Missbrauch.</w:t>
      </w:r>
    </w:p>
    <w:p>
      <w:pPr>
        <w:pStyle w:val="Normal"/>
        <w:jc w:val="both"/>
        <w:rPr>
          <w:rFonts w:ascii="Arial Narrow" w:hAnsi="Arial Narrow" w:cs="Arial Narrow"/>
          <w:sz w:val="18"/>
        </w:rPr>
      </w:pPr>
      <w:r>
        <w:rPr>
          <w:rFonts w:cs="Arial Narrow" w:ascii="Arial Narrow" w:hAnsi="Arial Narrow"/>
          <w:sz w:val="18"/>
        </w:rPr>
        <w:t>Sein Ziel ist die Umkehr des Volkes: "Also nicht das Gericht von 587 bedeutete nach der Auffassung unseres Geschichtswerkes das Ende des Gottesvolkes; erst die Verweigerung der Umkehr wäre das unwiderrufliche Ende".</w:t>
      </w:r>
    </w:p>
    <w:p>
      <w:pPr>
        <w:pStyle w:val="Normal"/>
        <w:jc w:val="both"/>
        <w:rPr>
          <w:rFonts w:ascii="Arial Narrow" w:hAnsi="Arial Narrow" w:cs="Arial Narrow"/>
          <w:sz w:val="22"/>
        </w:rPr>
      </w:pPr>
      <w:r>
        <w:rPr>
          <w:rFonts w:cs="Arial Narrow" w:ascii="Arial Narrow" w:hAnsi="Arial Narrow"/>
          <w:sz w:val="18"/>
        </w:rPr>
        <w:t>Die Tatsache, dass Dtr den Davidkomplex unkommentiert in sein Werk übernahm und dass er im Richterbuch die Geschichte nach Abfall und Umkehr jeder Generation, in den Königsbüchern dagegen nach der Haltung der Könige beurteilt, liegt wohl an verschiedenen Arbeitsgängen der dtr Redaktion.</w:t>
      </w:r>
    </w:p>
    <w:p>
      <w:pPr>
        <w:pStyle w:val="Normal"/>
        <w:jc w:val="both"/>
        <w:rPr>
          <w:rFonts w:ascii="Arial Narrow" w:hAnsi="Arial Narrow" w:cs="Arial Narrow"/>
          <w:sz w:val="12"/>
        </w:rPr>
      </w:pPr>
      <w:r>
        <w:rPr>
          <w:rFonts w:cs="Arial Narrow" w:ascii="Arial Narrow" w:hAnsi="Arial Narrow"/>
          <w:sz w:val="12"/>
        </w:rPr>
      </w:r>
    </w:p>
    <w:p>
      <w:pPr>
        <w:pStyle w:val="Heading1"/>
        <w:rPr>
          <w:bCs w:val="false"/>
        </w:rPr>
      </w:pPr>
      <w:r>
        <w:rPr>
          <w:bCs w:val="false"/>
        </w:rPr>
        <w:t>Das chronistische Geschichtswerk</w:t>
      </w:r>
    </w:p>
    <w:p>
      <w:pPr>
        <w:pStyle w:val="Normal"/>
        <w:jc w:val="both"/>
        <w:rPr>
          <w:rFonts w:ascii="Arial Narrow" w:hAnsi="Arial Narrow" w:cs="Arial Narrow"/>
          <w:bCs/>
          <w:sz w:val="8"/>
        </w:rPr>
      </w:pPr>
      <w:r>
        <w:rPr>
          <w:rFonts w:cs="Arial Narrow" w:ascii="Arial Narrow" w:hAnsi="Arial Narrow"/>
          <w:bCs/>
          <w:sz w:val="8"/>
        </w:rPr>
      </w:r>
    </w:p>
    <w:p>
      <w:pPr>
        <w:pStyle w:val="Normal"/>
        <w:jc w:val="both"/>
        <w:rPr>
          <w:rFonts w:ascii="Arial Narrow" w:hAnsi="Arial Narrow" w:cs="Arial Narrow"/>
          <w:sz w:val="18"/>
        </w:rPr>
      </w:pPr>
      <w:r>
        <w:rPr>
          <w:rFonts w:cs="Arial Narrow" w:ascii="Arial Narrow" w:hAnsi="Arial Narrow"/>
          <w:sz w:val="18"/>
        </w:rPr>
        <w:t>Das Selbstbewusstsein des chronistischen Geschichtswerks (Chronik, Esra, Nehemia) zeigt sich daran, dass es mit Adam beginnt. Dies liegt daran, dass in seiner nachexilischen Entstehungszeit (400-300) der Schock der Katastrophe nicht mehr so tief saß wie noch bei Dtr. Kein Anlass für Entstehung zu erkennen, da es wenig Material über die Epoche gibt.</w:t>
      </w:r>
    </w:p>
    <w:p>
      <w:pPr>
        <w:pStyle w:val="Normal"/>
        <w:jc w:val="both"/>
        <w:rPr>
          <w:rFonts w:ascii="Arial Narrow" w:hAnsi="Arial Narrow" w:cs="Arial Narrow"/>
          <w:sz w:val="18"/>
        </w:rPr>
      </w:pPr>
      <w:r>
        <w:rPr>
          <w:rFonts w:cs="Arial Narrow" w:ascii="Arial Narrow" w:hAnsi="Arial Narrow"/>
          <w:sz w:val="18"/>
        </w:rPr>
        <w:t xml:space="preserve">Der Chronist baut auf dem DtrG auf, arbeitet jüngeres Erzählungsmaterial ein, greift aber viel stärker in die einzelnen Stoffe ein. Sein Werk zeigt auch nicht die Einheitlichkeit und Geschlossenheit des DtrG. Ihm liegt besonders am "Aufweis eines Korrespondenzverhältnisses von Schuld und Strafe", und zwar für jeden einzelnen König und für jede einzelne Generation, während Dtr die Zusammenhänge auch über mehrere Generationen hinwegzog. Auch wenn dies ein starker Rationalisierungsversuch ist, gilt doch: "Vor Jahwe steht jede Generation ganz unmittelbar; jede Generation steht und fällt mit ihrem Gesalbten." Hier bricht aber auch als eines der wichtigsten Probleme des Jahweglaubens die "Frage nach dem Anteil des Einzelnen an Jahwe" auf, um die später die Weisheit ringt. Das dtr "Verständnis der Geschichte Israels als Ganzheit" geht allerdings verloren. </w:t>
      </w:r>
    </w:p>
    <w:p>
      <w:pPr>
        <w:pStyle w:val="Normal"/>
        <w:jc w:val="both"/>
        <w:rPr>
          <w:rFonts w:ascii="Arial Narrow" w:hAnsi="Arial Narrow" w:cs="Arial Narrow"/>
          <w:sz w:val="18"/>
        </w:rPr>
      </w:pPr>
      <w:r>
        <w:rPr>
          <w:rFonts w:cs="Arial Narrow" w:ascii="Arial Narrow" w:hAnsi="Arial Narrow"/>
          <w:sz w:val="18"/>
        </w:rPr>
        <w:t>Das chronistische Geschichtswerk hat seinen Anfang und Mittelpunkt in David, von dem vor allem die levitischen Ämter hergeleitet werden. Dabei wird das schon idealisierte dtr Davidbild noch weiter gesteigert. "Der David der Chronik ist ein makelloser heiliger König, der feierliche Reden hält. Er und seine Söhne regieren nicht in Israel, sondern in dem 'Königtum Jahwes'". Der Chronist bewahrte die messianische Tradition und wartete offenbar noch auf ihre Erfüllung in der nachexilischen Zeit. David ist das Vorbild; in ihm sind Königs- und Priesteramt vereint. Im Unterschied zur Priesterschrift, die die Stiftshütte und die an ihr dienenden Aaroniden betont, geht es dem chronistischen David um die Lade und ihre bisherigen Diener, die Leviten, die nun nach der Aufstellung der Lade im Tempel neue Ämter erhalten. Ihre Aufgabe ist der "Lobpreis Jahwes". Hier findet sich der Niederschlag einer "bestimmten Strömung, nämlich der levitischen Tempelsänger" aus der nachexilischen Zeit.</w:t>
      </w:r>
    </w:p>
    <w:p>
      <w:pPr>
        <w:pStyle w:val="Normal"/>
        <w:jc w:val="both"/>
        <w:rPr>
          <w:rFonts w:ascii="Arial Narrow" w:hAnsi="Arial Narrow" w:cs="Arial Narrow"/>
          <w:sz w:val="18"/>
        </w:rPr>
      </w:pPr>
      <w:r>
        <w:rPr>
          <w:rFonts w:cs="Arial Narrow" w:ascii="Arial Narrow" w:hAnsi="Arial Narrow"/>
          <w:sz w:val="18"/>
        </w:rPr>
        <w:t>Das DtrG ist ein Schuldbekenntnis, dem Chronisten geht es um die Legitimierung kultischer Ämter. Beide greifen auf die Tora zurück, der Chronist aber mehr auf rituelle Einzelgesetze, nicht wie Dtr auf die Tora als Ganzes. Auch geht es dem Chronisten mehr um einzelne Erwählungen (König, Jerusalem, Levi) als um die Erwählung ganz Israels; er kennt keine Bundestheologie.</w:t>
      </w:r>
    </w:p>
    <w:p>
      <w:pPr>
        <w:pStyle w:val="Normal"/>
        <w:jc w:val="both"/>
        <w:rPr/>
      </w:pPr>
      <w:r>
        <w:rPr>
          <w:rFonts w:cs="Arial Narrow" w:ascii="Arial Narrow" w:hAnsi="Arial Narrow"/>
          <w:sz w:val="18"/>
        </w:rPr>
        <w:t xml:space="preserve">Sein Urteilsmaßstab ist, ob die Könige nach Jahwe fragten, was sich in der alten Phrase </w:t>
      </w:r>
      <w:r>
        <w:rPr>
          <w:rFonts w:cs="Shebrew" w:ascii="Shebrew" w:hAnsi="Shebrew"/>
          <w:sz w:val="18"/>
        </w:rPr>
        <w:t>hwhy $arfD</w:t>
      </w:r>
      <w:r>
        <w:rPr>
          <w:rFonts w:cs="Arial Narrow" w:ascii="Arial Narrow" w:hAnsi="Arial Narrow"/>
          <w:sz w:val="18"/>
        </w:rPr>
        <w:t xml:space="preserve"> aus der Zeit des Kampfes gegen den Baalskult ausdrückt. "Das Festhalten an Jahwe erwies sich eben in der Anerkennung und in dem Festhalten an seinem Kultort Jerusalem und in der Wahrung der altüberkommenen Kultordnungen... Man wird sich aber bei alledem immer fragen müssen, ob eine Theologie, die die Existenz Israels vor Jahwe so stark durch den Lobpreis bestimmt sah, sehr weit von dem rechten Weg abgekommen sein konnte".</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hebr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Narrow" w:hAnsi="Arial Narrow" w:cs="Arial Narrow"/>
      <w:b/>
      <w:sz w:val="20"/>
    </w:rPr>
  </w:style>
  <w:style w:type="paragraph" w:styleId="Textkrper2">
    <w:name w:val="Textkörper 2"/>
    <w:basedOn w:val="Normal"/>
    <w:qFormat/>
    <w:pPr>
      <w:jc w:val="both"/>
    </w:pPr>
    <w:rPr>
      <w:rFonts w:ascii="Arial Narrow" w:hAnsi="Arial Narrow" w:cs="Arial Narro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8:51:00Z</dcterms:created>
  <dc:creator>Christoph</dc:creator>
  <dc:description/>
  <dc:language>en-US</dc:language>
  <cp:lastModifiedBy>Christoph</cp:lastModifiedBy>
  <dcterms:modified xsi:type="dcterms:W3CDTF">2003-09-09T09:29:00Z</dcterms:modified>
  <cp:revision>8</cp:revision>
  <dc:subject/>
  <dc:title>RAD - DIE GESALBTEN JAHWES</dc:title>
</cp:coreProperties>
</file>