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1" w:color="000000"/>
          <w:bottom w:val="single" w:sz="4" w:space="1" w:color="000000"/>
          <w:right w:val="single" w:sz="4" w:space="1" w:color="000000"/>
        </w:pBdr>
        <w:rPr>
          <w:rFonts w:ascii="Arial Narrow" w:hAnsi="Arial Narrow" w:cs="Arial Narrow"/>
          <w:b/>
          <w:b/>
          <w:bCs/>
          <w:smallCaps/>
          <w:sz w:val="22"/>
        </w:rPr>
      </w:pPr>
      <w:r>
        <w:rPr>
          <w:rFonts w:cs="Arial Narrow" w:ascii="Arial Narrow" w:hAnsi="Arial Narrow"/>
          <w:b/>
          <w:bCs/>
          <w:smallCaps/>
          <w:sz w:val="22"/>
        </w:rPr>
        <w:t>Vorbemerkungen Scholastik: Möller</w:t>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Narrow"/>
          <w:sz w:val="22"/>
        </w:rPr>
      </w:pPr>
      <w:r>
        <w:rPr>
          <w:rFonts w:cs="Arial Narrow" w:ascii="Arial Narrow" w:hAnsi="Arial Narrow"/>
          <w:sz w:val="22"/>
        </w:rPr>
        <w:t xml:space="preserve">Im differenzierten Gesellschaftsgebilde nach dem Sieg der Kirche im Investiturstreit bildeten sich die Anfänge eine kirchlichen Wissenschaft. Erstmals seit der Antike begann man wieder, sich die überlieferte Ordnung der Kirche und deren Lehre gewissermaßen als Objekte gegenüberzusetzen, die genauer zu durchforsten. Kirche war nicht mehr bloß die fremdartig-überlegene, problemlos hingenommene Institution. Das Christentum war vertraut geworden, man vermochte mit ihm umzugehen und es als die eigene Sache zu nehmen. </w:t>
      </w:r>
    </w:p>
    <w:p>
      <w:pPr>
        <w:pStyle w:val="Normal"/>
        <w:pBdr>
          <w:top w:val="single" w:sz="4" w:space="1" w:color="000000"/>
          <w:left w:val="single" w:sz="4" w:space="1" w:color="000000"/>
          <w:bottom w:val="single" w:sz="4" w:space="1" w:color="000000"/>
          <w:right w:val="single" w:sz="4" w:space="1" w:color="000000"/>
        </w:pBdr>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Geschichtlicher Bruch war u.a. im Entstehen einer in der Kirche in dieser Form bis dahin unbekannten </w:t>
      </w:r>
      <w:r>
        <w:rPr>
          <w:rFonts w:cs="Arial Narrow" w:ascii="Arial Narrow" w:hAnsi="Arial Narrow"/>
          <w:b/>
          <w:bCs/>
          <w:sz w:val="22"/>
        </w:rPr>
        <w:t xml:space="preserve">Kirchenrechtswissenschaft </w:t>
      </w:r>
      <w:r>
        <w:rPr>
          <w:rFonts w:cs="Arial Narrow" w:ascii="Arial Narrow" w:hAnsi="Arial Narrow"/>
          <w:sz w:val="22"/>
        </w:rPr>
        <w:t xml:space="preserve">erkennbar. Nach dem Sieg im I. war es für die kirchliche Hierarchie ein dringendes Erfordernis, die rechtliche Eigenständigkeit der Kirche herauszuarbeiten und zu begründen. Nachteil: Indem die Kirche ihre Vorordnung vor der Welt festlegen wollte, bediente sie sich der Waffen der Gegenseite. Eignete sich in den folgenden Jahrzehnten und Jahrhunderten in immer stärkerem Maße juristisches Denken und Praxis an, bis sie kaum mehr von einem Rechtsinstitut zu unterscheiden war. </w:t>
      </w:r>
    </w:p>
    <w:p>
      <w:pPr>
        <w:pStyle w:val="Normal"/>
        <w:pBdr>
          <w:top w:val="single" w:sz="4" w:space="1" w:color="000000"/>
          <w:left w:val="single" w:sz="4" w:space="1" w:color="000000"/>
          <w:bottom w:val="single" w:sz="4" w:space="1" w:color="000000"/>
          <w:right w:val="single" w:sz="4" w:space="1" w:color="000000"/>
        </w:pBdr>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Reformpartei unter Gregor VII. war an dem nun beginnenden Ausbau der Kanonistik sehr interessiert und selbst beteiligt. Neue, handliche Sammlungen der kirchlichen canones, der alten und neuen Rechtssätze von Konzilien und Päpsten. </w:t>
      </w:r>
    </w:p>
    <w:p>
      <w:pPr>
        <w:pStyle w:val="Normal"/>
        <w:pBdr>
          <w:top w:val="single" w:sz="4" w:space="1" w:color="000000"/>
          <w:left w:val="single" w:sz="4" w:space="1" w:color="000000"/>
          <w:bottom w:val="single" w:sz="4" w:space="1" w:color="000000"/>
          <w:right w:val="single" w:sz="4" w:space="1" w:color="000000"/>
        </w:pBdr>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12. Jh. ging über die einfache Sammlung von Rechtssätzen hinaus. Begründer der neuen Kanonistik: Bologneser Mönch </w:t>
      </w:r>
      <w:r>
        <w:rPr>
          <w:rFonts w:cs="Arial Narrow" w:ascii="Arial Narrow" w:hAnsi="Arial Narrow"/>
          <w:b/>
          <w:bCs/>
          <w:sz w:val="22"/>
        </w:rPr>
        <w:t>Gratian</w:t>
      </w:r>
      <w:r>
        <w:rPr>
          <w:rFonts w:cs="Arial Narrow" w:ascii="Arial Narrow" w:hAnsi="Arial Narrow"/>
          <w:sz w:val="22"/>
        </w:rPr>
        <w:t xml:space="preserve"> = schrieb um 1140 sein Decretum mit dem kennzeichnenden Titel „Concordantia discordantium canonum“ (Ausgleich der unstimmigen Rechtssätze). Tradition blieb Arbeitsmaterial, aber G. wollte sie nicht nur wiederholen, sondern für die Gegenwart zugänglich machen. Für den Kampf um die libertas ecclesiae, etc. G. schritt vom Sammeln und Ordnen zum Kommentieren der Rechtssätze weiter. Versuchte Widersprüche in dem Überlieferungsstoff auszugleichen und auch die Folgerungen aus den alten Sätzen für Rechtsfragen der Gegenwart weiter auszuspinnen. Werk G.s war gleichzeitig Lehr- und Handbuch. Wurde in der Folge selbst kanonisch, das Hauptstück des offiziösen Grundbuchs des römisch-katholischen Kirchenrechts „Corpus iuris canonici“. Auswahl der Rechtssätze blieb maßgebend. Schule der Dekretisten beschäftigte sich nur mit der Kommentierung und Glossierung des </w:t>
      </w:r>
      <w:r>
        <w:rPr>
          <w:rFonts w:cs="Arial Narrow" w:ascii="Arial Narrow" w:hAnsi="Arial Narrow"/>
          <w:b/>
          <w:bCs/>
          <w:sz w:val="22"/>
        </w:rPr>
        <w:t>„Decretum Gratiani“</w:t>
      </w:r>
      <w:r>
        <w:rPr>
          <w:rFonts w:cs="Arial Narrow" w:ascii="Arial Narrow" w:hAnsi="Arial Narrow"/>
          <w:sz w:val="22"/>
        </w:rPr>
        <w:t xml:space="preserve">. </w:t>
      </w:r>
    </w:p>
    <w:p>
      <w:pPr>
        <w:pStyle w:val="Normal"/>
        <w:pBdr>
          <w:top w:val="single" w:sz="4" w:space="1" w:color="000000"/>
          <w:left w:val="single" w:sz="4" w:space="1" w:color="000000"/>
          <w:bottom w:val="single" w:sz="4" w:space="1" w:color="000000"/>
          <w:right w:val="single" w:sz="4" w:space="1" w:color="000000"/>
        </w:pBdr>
        <w:jc w:val="both"/>
        <w:rPr>
          <w:rFonts w:ascii="Arial Narrow" w:hAnsi="Arial Narrow" w:cs="Arial Narrow"/>
          <w:sz w:val="22"/>
        </w:rPr>
      </w:pPr>
      <w:r>
        <w:rPr>
          <w:rFonts w:eastAsia="Wingdings" w:cs="Wingdings" w:ascii="Wingdings" w:hAnsi="Wingdings"/>
          <w:sz w:val="22"/>
        </w:rPr>
        <w:t></w:t>
      </w:r>
      <w:r>
        <w:rPr>
          <w:rFonts w:cs="Arial Narrow" w:ascii="Arial Narrow" w:hAnsi="Arial Narrow"/>
          <w:b/>
          <w:bCs/>
          <w:sz w:val="22"/>
        </w:rPr>
        <w:t>Neue Entwicklung der Theologie</w:t>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Narrow"/>
          <w:sz w:val="22"/>
        </w:rPr>
      </w:pPr>
      <w:r>
        <w:rPr>
          <w:rFonts w:cs="Arial Narrow" w:ascii="Arial Narrow" w:hAnsi="Arial Narrow"/>
          <w:sz w:val="22"/>
        </w:rPr>
        <w:t xml:space="preserve">Es kam nicht so sehr zu einem Fortschreiten im Inhaltlichen. Neuerung war die Ausbildung einer neuen Methode. = scholastische Methode. Theologen, die sie anwenden = „Scholastiker“. Moment des schulmäßigen, die Lehrhaftigkeit, v.a. aber der Anschluss ganzer Generationen an einen Meister sind charakteristisch für die Scholastik. Scholastische Methode beherrscht im späteren MA die ganze theologische Wissenschaft. </w:t>
      </w:r>
    </w:p>
    <w:p>
      <w:pPr>
        <w:pStyle w:val="Normal"/>
        <w:pBdr>
          <w:top w:val="single" w:sz="4" w:space="1" w:color="000000"/>
          <w:left w:val="single" w:sz="4" w:space="1" w:color="000000"/>
          <w:bottom w:val="single" w:sz="4" w:space="1" w:color="000000"/>
          <w:right w:val="single" w:sz="4" w:space="1" w:color="000000"/>
        </w:pBdr>
        <w:jc w:val="both"/>
        <w:rPr/>
      </w:pPr>
      <w:r>
        <w:rPr>
          <w:rFonts w:eastAsia="Wingdings" w:cs="Wingdings" w:ascii="Wingdings" w:hAnsi="Wingdings"/>
          <w:i/>
          <w:iCs/>
          <w:sz w:val="22"/>
        </w:rPr>
        <w:t></w:t>
      </w:r>
      <w:r>
        <w:rPr>
          <w:rFonts w:eastAsia="Arial Narrow" w:cs="Arial Narrow" w:ascii="Arial Narrow" w:hAnsi="Arial Narrow"/>
          <w:i/>
          <w:iCs/>
          <w:sz w:val="22"/>
        </w:rPr>
        <w:t xml:space="preserve"> </w:t>
      </w:r>
      <w:r>
        <w:rPr>
          <w:rFonts w:cs="Arial Narrow" w:ascii="Arial Narrow" w:hAnsi="Arial Narrow"/>
          <w:b/>
          <w:bCs/>
          <w:i/>
          <w:iCs/>
          <w:sz w:val="22"/>
        </w:rPr>
        <w:t>Scholastik:  Definition von Grabmann:</w:t>
      </w:r>
      <w:r>
        <w:rPr>
          <w:rFonts w:cs="Arial Narrow" w:ascii="Arial Narrow" w:hAnsi="Arial Narrow"/>
          <w:i/>
          <w:iCs/>
          <w:sz w:val="22"/>
        </w:rPr>
        <w:t xml:space="preserve"> „Die s. M. will durch die Anwendung der Vernunft, der Philosophie, auf die Offenbarungswahrheiten möglichste Einsicht in den Glaubensinhalt gewinnen, um so die übernatürliche Wahrheit dem denkenden Menschengeist inhaltlich näher zu bringen, eine systematische, organisch zusammenfassende Gesamtdarstellung der Heilswahrheit zu ermöglichen und die gegen den Offenbarungsinhalt vom Vernunftsstandpunkt aus erhobenen Einwände lösen zu können.“</w:t>
      </w:r>
      <w:r>
        <w:rPr>
          <w:rFonts w:cs="Arial Narrow" w:ascii="Arial Narrow" w:hAnsi="Arial Narrow"/>
          <w:sz w:val="22"/>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sz w:val="22"/>
        </w:rPr>
        <w:t xml:space="preserve">Ausgangspunkt der Theologie war nach wie vor der überlieferte </w:t>
      </w:r>
      <w:r>
        <w:rPr>
          <w:rFonts w:cs="Arial Narrow" w:ascii="Arial Narrow" w:hAnsi="Arial Narrow"/>
          <w:b/>
          <w:bCs/>
          <w:sz w:val="22"/>
        </w:rPr>
        <w:t>„Glaubensinhalt“,</w:t>
      </w:r>
      <w:r>
        <w:rPr>
          <w:rFonts w:cs="Arial Narrow" w:ascii="Arial Narrow" w:hAnsi="Arial Narrow"/>
          <w:sz w:val="22"/>
        </w:rPr>
        <w:t xml:space="preserve"> d.h. Mitteilungen und Aussprüche der Bibel und theologische Lehren und Entscheidungen der Alten Kirche/ Kirchenväter/Konzile. All das galt ohne weiteres als sakrosankt, als verbindlich und verpflichtend. Neben die kirchlichen Autoritäten traten in der Hochscholastik die Philosophen der Antike, an der Spitze </w:t>
      </w:r>
      <w:r>
        <w:rPr>
          <w:rFonts w:cs="Arial Narrow" w:ascii="Arial Narrow" w:hAnsi="Arial Narrow"/>
          <w:b/>
          <w:bCs/>
          <w:sz w:val="22"/>
        </w:rPr>
        <w:t>Aristoteles</w:t>
      </w:r>
      <w:r>
        <w:rPr>
          <w:rFonts w:cs="Arial Narrow" w:ascii="Arial Narrow" w:hAnsi="Arial Narrow"/>
          <w:sz w:val="22"/>
        </w:rPr>
        <w:t xml:space="preserve"> (u.a. auch Platon, Boethius). Theologische Scholastik ging also von einem prinzipiellen Traditionalismus aus. Damit verbanden sich aber eigene, aktuelle Interessen. Man wollte überlieferte Lehre verstehen und sie der Gegenwart verständlich machen. </w:t>
      </w:r>
      <w:r>
        <w:rPr>
          <w:rFonts w:eastAsia="Wingdings" w:cs="Wingdings" w:ascii="Wingdings" w:hAnsi="Wingdings"/>
          <w:sz w:val="22"/>
        </w:rPr>
        <w:t></w:t>
      </w:r>
      <w:r>
        <w:rPr>
          <w:rFonts w:cs="Arial Narrow" w:ascii="Arial Narrow" w:hAnsi="Arial Narrow"/>
          <w:sz w:val="22"/>
        </w:rPr>
        <w:t xml:space="preserve"> Schwierigkeiten: a) Christliche Lehre galt als prinzipiell fertiges, heiliges, unwandelbares System. Man musste es mit noch mehr Scharfsinn und Hilfsmitteln durchdringen und in seiner inneren Folgerichtigkeit und Vernünftigkeit erweisen. Eigentliche theologische Forschung im modernen oder antiken Sinne (Bemühen die Ursprünge der Kirche neu zu vergegenwärtigen und sie sachlich mit den Anforderungen der eigenen Denkens und der gewandelten Verhältnisse zu vermitteln) trat weithin zurück. b) Man glaubte, dass christliche Wahrheitssystem stehe grundsätzlich im Einklang mit </w:t>
      </w:r>
      <w:r>
        <w:rPr>
          <w:rFonts w:cs="Arial Narrow" w:ascii="Arial Narrow" w:hAnsi="Arial Narrow"/>
          <w:sz w:val="22"/>
          <w:u w:val="single"/>
        </w:rPr>
        <w:t>der</w:t>
      </w:r>
      <w:r>
        <w:rPr>
          <w:rFonts w:cs="Arial Narrow" w:ascii="Arial Narrow" w:hAnsi="Arial Narrow"/>
          <w:sz w:val="22"/>
        </w:rPr>
        <w:t xml:space="preserve"> Wahrheit, die die natürliche Vernunft erkennt. Nur sei die geoffenbarte Wahrheit  der natürlichen überlegen und bilde in der Hierarchie der Wahrheiten gleichsam eine höhere Stufe. </w:t>
      </w:r>
      <w:r>
        <w:rPr>
          <w:rFonts w:eastAsia="Wingdings" w:cs="Wingdings" w:ascii="Wingdings" w:hAnsi="Wingdings"/>
          <w:sz w:val="22"/>
        </w:rPr>
        <w:t></w:t>
      </w:r>
      <w:r>
        <w:rPr>
          <w:rFonts w:cs="Arial Narrow" w:ascii="Arial Narrow" w:hAnsi="Arial Narrow"/>
          <w:sz w:val="22"/>
        </w:rPr>
        <w:t xml:space="preserve"> Mit Traditionalismus und Vernunftgläubigkeit zeigt die Scholastik ihre Mittelalterlichkeit. Theologie beanspruchte in der Zeit, in der die Kirche den Anspruch auf den Vorrang in der politischen Welt erhob, die gleichsam geistige Weltherrschaft.</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sz w:val="22"/>
        </w:rPr>
        <w:t xml:space="preserve">Neuartigkeit der scholastischen Methode: </w:t>
      </w:r>
      <w:r>
        <w:rPr>
          <w:rFonts w:cs="Arial Narrow" w:ascii="Arial Narrow" w:hAnsi="Arial Narrow"/>
          <w:b/>
          <w:bCs/>
          <w:sz w:val="22"/>
        </w:rPr>
        <w:t>Dialektik in der Theologie kam zur allgemeinen Herrschaft.</w:t>
      </w:r>
      <w:r>
        <w:rPr>
          <w:rFonts w:cs="Arial Narrow" w:ascii="Arial Narrow" w:hAnsi="Arial Narrow"/>
          <w:sz w:val="22"/>
        </w:rPr>
        <w:t xml:space="preserve"> Man beschäftigte sich mit der Zergliederung der gegebenen Lehren und Begriffe, bemerkte von da aus Unstimmigkeiten und Widersprüche unter den Autoritäten und bemühte sich diese aufzulösen. Methodischer Zweifel wurde zur Haupttätigkeit = richtungsweisende Wahl für die europäische Geistesgeschichte.  </w:t>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Narrow"/>
          <w:sz w:val="22"/>
        </w:rPr>
      </w:pPr>
      <w:r>
        <w:rPr>
          <w:rFonts w:cs="Arial Narrow" w:ascii="Arial Narrow" w:hAnsi="Arial Narrow"/>
          <w:sz w:val="22"/>
        </w:rPr>
      </w:r>
    </w:p>
    <w:p>
      <w:pPr>
        <w:pStyle w:val="TextBody"/>
        <w:pBdr>
          <w:top w:val="single" w:sz="4" w:space="1" w:color="000000"/>
          <w:left w:val="single" w:sz="4" w:space="1" w:color="000000"/>
          <w:bottom w:val="single" w:sz="4" w:space="1" w:color="000000"/>
          <w:right w:val="single" w:sz="4" w:space="1" w:color="000000"/>
        </w:pBdr>
        <w:rPr/>
      </w:pPr>
      <w:r>
        <w:rPr>
          <w:rFonts w:eastAsia="Wingdings" w:cs="Wingdings" w:ascii="Wingdings" w:hAnsi="Wingdings"/>
          <w:sz w:val="22"/>
        </w:rPr>
        <w:t></w:t>
      </w:r>
      <w:r>
        <w:rPr>
          <w:rFonts w:cs="Arial Narrow" w:ascii="Arial Narrow" w:hAnsi="Arial Narrow"/>
          <w:sz w:val="22"/>
        </w:rPr>
        <w:t xml:space="preserve">Aufschwung der Theologie ließ um die Mitte des 12. Jh. nach. Man folgte den Spuren der Lehrer. Wichtigstes Buch dieser Epoche: </w:t>
      </w:r>
      <w:r>
        <w:rPr>
          <w:rFonts w:cs="Arial Narrow" w:ascii="Arial Narrow" w:hAnsi="Arial Narrow"/>
          <w:b/>
          <w:bCs/>
          <w:sz w:val="22"/>
        </w:rPr>
        <w:t xml:space="preserve">„Libri quattuor Sententiarum“ </w:t>
      </w:r>
      <w:r>
        <w:rPr>
          <w:rFonts w:cs="Arial Narrow" w:ascii="Arial Narrow" w:hAnsi="Arial Narrow"/>
          <w:sz w:val="22"/>
        </w:rPr>
        <w:t>(4 Bücher Sentenzen) von</w:t>
      </w:r>
      <w:r>
        <w:rPr>
          <w:rFonts w:cs="Arial Narrow" w:ascii="Arial Narrow" w:hAnsi="Arial Narrow"/>
          <w:b/>
          <w:bCs/>
          <w:sz w:val="22"/>
        </w:rPr>
        <w:t xml:space="preserve"> Petrus</w:t>
      </w:r>
      <w:r>
        <w:rPr>
          <w:rFonts w:cs="Arial Narrow" w:ascii="Arial Narrow" w:hAnsi="Arial Narrow"/>
          <w:sz w:val="22"/>
        </w:rPr>
        <w:t xml:space="preserve"> </w:t>
      </w:r>
      <w:r>
        <w:rPr>
          <w:rFonts w:cs="Arial Narrow" w:ascii="Arial Narrow" w:hAnsi="Arial Narrow"/>
          <w:b/>
          <w:bCs/>
          <w:sz w:val="22"/>
        </w:rPr>
        <w:t>Lombardus (1100-1160)</w:t>
      </w:r>
      <w:r>
        <w:rPr>
          <w:rFonts w:cs="Arial Narrow" w:ascii="Arial Narrow" w:hAnsi="Arial Narrow"/>
          <w:sz w:val="22"/>
        </w:rPr>
        <w:t xml:space="preserve">. Es handelt sich um eine Gesamtdarstellung der kirchlichen Lehre. Einzelne theologische Lehren werden hintereinander abgehandelt. Zitate von Autoritäten, etc.. Buch wurde zum Lehrbuch des theologischen Unterrichts im ganzen weiteren MA. PL war von vielen Seiten beeinflusst, an manchen besonders umstrittene Stellen hat er noch nicht einmal Stellung bezogen. Sehr geeignet für den Unterricht. Buch wiederholte in kleinerem Rahmen das frühe MA. Wurde nach der Bibel zum meist kommentierten Buch der gesamten Literaturgeschichte (mind. 1400 Kommentare bis Ende 16. Jh.). Werk des PL trat als „Grundbuch der Theologie“ in eine gewisse Parallele zum </w:t>
      </w:r>
      <w:r>
        <w:rPr>
          <w:rFonts w:cs="Arial Narrow" w:ascii="Arial Narrow" w:hAnsi="Arial Narrow"/>
          <w:b/>
          <w:bCs/>
          <w:sz w:val="22"/>
        </w:rPr>
        <w:t>„Decretum Gratiani“</w:t>
      </w:r>
      <w:r>
        <w:rPr>
          <w:rFonts w:cs="Arial Narrow" w:ascii="Arial Narrow" w:hAnsi="Arial Narrow"/>
          <w:sz w:val="22"/>
        </w:rPr>
        <w:t xml:space="preserve"> als Grundbuch des Kirchenrechts und zu den </w:t>
      </w:r>
      <w:r>
        <w:rPr>
          <w:rFonts w:cs="Arial Narrow" w:ascii="Arial Narrow" w:hAnsi="Arial Narrow"/>
          <w:b/>
          <w:bCs/>
          <w:sz w:val="22"/>
        </w:rPr>
        <w:t>„Glossa ordinaria“</w:t>
      </w:r>
      <w:r>
        <w:rPr>
          <w:rFonts w:cs="Arial Narrow" w:ascii="Arial Narrow" w:hAnsi="Arial Narrow"/>
          <w:sz w:val="22"/>
        </w:rPr>
        <w:t>, der klassischen Sammlung der Kirchenväterauslegungen der Bibel. 3 Werke übernahmen Stellung der Überlieferung. Feste Ordnung für die Theologie im MA.</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mallCaps/>
          <w:sz w:val="22"/>
          <w:u w:val="single"/>
        </w:rPr>
      </w:pPr>
      <w:r>
        <w:rPr>
          <w:rFonts w:cs="Arial Narrow" w:ascii="Arial Narrow" w:hAnsi="Arial Narrow"/>
          <w:b/>
          <w:bCs/>
          <w:smallCaps/>
          <w:sz w:val="22"/>
          <w:u w:val="single"/>
        </w:rPr>
        <w:t>Hauschild § 9 mit Möller</w:t>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1. Neuformierung der Theologie als Wissenschaft</w:t>
      </w:r>
    </w:p>
    <w:p>
      <w:pPr>
        <w:pStyle w:val="Normal"/>
        <w:jc w:val="both"/>
        <w:rPr>
          <w:rFonts w:ascii="Arial Narrow" w:hAnsi="Arial Narrow" w:cs="Arial Narrow"/>
          <w:sz w:val="22"/>
        </w:rPr>
      </w:pPr>
      <w:r>
        <w:rPr>
          <w:rFonts w:cs="Arial Narrow" w:ascii="Arial Narrow" w:hAnsi="Arial Narrow"/>
          <w:sz w:val="22"/>
        </w:rPr>
        <w:t xml:space="preserve">12. Jh. Tendenzen in der Theologie zur methodisch-wissenschaftlichen Explikation der tradierten Dogmatik. Altes Problem des Verhältnisses von Theologie und Philosophie (Glaube und Denken, Theologie und Vernunft) wird neu bearbeitet. Vertreter der neuen Methode = Dialektiker (Anwendung der Philosophie auf theologische Probleme). Wurden von Antidialektikern bekämpft. Destruierten angeblich die dogmatische Tradition und die göttliche Wahrheit. </w:t>
      </w:r>
    </w:p>
    <w:p>
      <w:pPr>
        <w:pStyle w:val="Normal"/>
        <w:jc w:val="both"/>
        <w:rPr/>
      </w:pPr>
      <w:r>
        <w:rPr>
          <w:rFonts w:eastAsia="Wingdings" w:cs="Wingdings" w:ascii="Wingdings" w:hAnsi="Wingdings"/>
          <w:sz w:val="22"/>
        </w:rPr>
        <w:t></w:t>
      </w:r>
      <w:r>
        <w:rPr>
          <w:rFonts w:cs="Arial Narrow" w:ascii="Arial Narrow" w:hAnsi="Arial Narrow"/>
          <w:sz w:val="22"/>
        </w:rPr>
        <w:t>Grundsatzstreit um die Anwendung der Vernunft (ratio) bei der Darstellung der überlieferten Wahrheit (auctoritas) = a) 1049-1079: Streit um die Eucharistielehre des Dialektikers Berengar v. Tours, kritisierte die herkömmlich Wandlungslehre mit logischen Argumenten, b) ca. 1090: Universalienstreit, Kontroverse um das Verhältnis von Allgemeinem und Besonderem</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mallCaps/>
          <w:sz w:val="22"/>
        </w:rPr>
      </w:pPr>
      <w:r>
        <w:rPr>
          <w:rFonts w:cs="Arial Narrow" w:ascii="Arial Narrow" w:hAnsi="Arial Narrow"/>
          <w:smallCaps/>
          <w:sz w:val="22"/>
        </w:rPr>
        <w:t>Eucharistielehre und Dialektik: Berengar v. Tours</w:t>
      </w:r>
    </w:p>
    <w:p>
      <w:pPr>
        <w:pStyle w:val="TextBody"/>
        <w:rPr>
          <w:rFonts w:ascii="Arial Narrow" w:hAnsi="Arial Narrow" w:cs="Arial Narrow"/>
          <w:sz w:val="22"/>
        </w:rPr>
      </w:pPr>
      <w:r>
        <w:rPr>
          <w:rFonts w:cs="Arial Narrow" w:ascii="Arial Narrow" w:hAnsi="Arial Narrow"/>
          <w:sz w:val="22"/>
        </w:rPr>
        <w:t>Es ging um das Verhältnis von denkendem Individuum und institutionalisierter Lehrfixierung, Vernunft und Autorität,... Seitdem wurde selbständige Verarbeitung von Lehrtraditionen zur dominierenden Aufgabe. Tlw. Emanzipation der Dialektik von der kirchlichen Tradition. Tlw. Überordnung der Philosophie vor die Theologie</w:t>
      </w:r>
    </w:p>
    <w:p>
      <w:pPr>
        <w:pStyle w:val="Normal"/>
        <w:jc w:val="both"/>
        <w:rPr/>
      </w:pPr>
      <w:r>
        <w:rPr>
          <w:rFonts w:eastAsia="Wingdings" w:cs="Wingdings" w:ascii="Wingdings" w:hAnsi="Wingdings"/>
          <w:sz w:val="22"/>
        </w:rPr>
        <w:t></w:t>
      </w:r>
      <w:r>
        <w:rPr>
          <w:rFonts w:cs="Arial Narrow" w:ascii="Arial Narrow" w:hAnsi="Arial Narrow"/>
          <w:sz w:val="22"/>
        </w:rPr>
        <w:t>Eucharistiestreit um die Wandlung zwischen Berengar (Leiter der St. Martins-Stiftsschule in Tours) und Lanfrank (ca. 1010-89, Klosterschule im normannischen Bec). Mit dem Streit wurde dialektische Argumentation ausgelöst.</w:t>
      </w:r>
    </w:p>
    <w:p>
      <w:pPr>
        <w:pStyle w:val="Normal"/>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b/>
          <w:bCs/>
          <w:sz w:val="22"/>
        </w:rPr>
        <w:t>Berengar v. Tours</w:t>
      </w:r>
      <w:r>
        <w:rPr>
          <w:rFonts w:cs="Arial Narrow" w:ascii="Arial Narrow" w:hAnsi="Arial Narrow"/>
          <w:sz w:val="22"/>
        </w:rPr>
        <w:t xml:space="preserve"> (gest. 1088). Löste mit seinen Einwänden gg. die logischen Ungereimtheiten der in der Kirche heimisch gewordenen Abendmahlslehre seit 1050 eine heftige Kontroverse aus. Gegner u.a. Humbert v. Silva Candida.</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mallCaps/>
          <w:sz w:val="22"/>
        </w:rPr>
      </w:pPr>
      <w:r>
        <w:rPr>
          <w:rFonts w:cs="Arial Narrow" w:ascii="Arial Narrow" w:hAnsi="Arial Narrow"/>
          <w:smallCaps/>
          <w:sz w:val="22"/>
        </w:rPr>
        <w:t>Universalienstreit: Realismus gg. Nominalismus</w:t>
      </w:r>
    </w:p>
    <w:p>
      <w:pPr>
        <w:pStyle w:val="Normal"/>
        <w:jc w:val="both"/>
        <w:rPr>
          <w:rFonts w:ascii="Arial Narrow" w:hAnsi="Arial Narrow" w:cs="Arial Narrow"/>
          <w:sz w:val="22"/>
        </w:rPr>
      </w:pPr>
      <w:r>
        <w:rPr>
          <w:rFonts w:cs="Arial Narrow" w:ascii="Arial Narrow" w:hAnsi="Arial Narrow"/>
          <w:sz w:val="22"/>
        </w:rPr>
        <w:t xml:space="preserve">Seit ca. 1090. Verhältnis von Individuum und Gemeinschaft. Man thematisierte mit der Beziehung von Denken und Sein das Problem der Individualität, sowie den Realitätsgehalt der Glaubensaussagen. </w:t>
      </w:r>
    </w:p>
    <w:p>
      <w:pPr>
        <w:pStyle w:val="Normal"/>
        <w:jc w:val="both"/>
        <w:rPr>
          <w:rFonts w:ascii="Arial Narrow" w:hAnsi="Arial Narrow" w:cs="Arial Narrow"/>
          <w:sz w:val="22"/>
        </w:rPr>
      </w:pPr>
      <w:r>
        <w:rPr>
          <w:rFonts w:cs="Arial Narrow" w:ascii="Arial Narrow" w:hAnsi="Arial Narrow"/>
          <w:sz w:val="22"/>
        </w:rPr>
        <w:t>a) Nominalisten (Roscelinus von Compiege) erkannten nur den empirisch wahrnehmbaren Einzelndingen Realität zu. Allgemeinbegriffe (universalia) nur Setzungen des Verstandes.</w:t>
      </w:r>
    </w:p>
    <w:p>
      <w:pPr>
        <w:pStyle w:val="Normal"/>
        <w:jc w:val="both"/>
        <w:rPr>
          <w:rFonts w:ascii="Arial Narrow" w:hAnsi="Arial Narrow" w:cs="Arial Narrow"/>
          <w:sz w:val="22"/>
        </w:rPr>
      </w:pPr>
      <w:r>
        <w:rPr>
          <w:rFonts w:cs="Arial Narrow" w:ascii="Arial Narrow" w:hAnsi="Arial Narrow"/>
          <w:sz w:val="22"/>
        </w:rPr>
        <w:t>b) Realisten (Anselm von C., u.a.) = nach augustinisch gefärbtem Platonismus, sahen in Allgemeinbegriffen das eigentlich Reale. Wollten verhindern, dass die Welt des Glaubens zu einem Bereich der subjektiven Behauptung degradiert würd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2. Anselm von Canterbury (1033/34-1109)</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Harmonie von Glauben und Wissen. Wegbereiter der Scholastik</w:t>
      </w:r>
    </w:p>
    <w:p>
      <w:pPr>
        <w:pStyle w:val="Normal"/>
        <w:jc w:val="both"/>
        <w:rPr>
          <w:rFonts w:ascii="Arial Narrow" w:hAnsi="Arial Narrow" w:cs="Arial Narrow"/>
          <w:sz w:val="22"/>
        </w:rPr>
      </w:pPr>
      <w:r>
        <w:rPr>
          <w:rFonts w:cs="Arial Narrow" w:ascii="Arial Narrow" w:hAnsi="Arial Narrow"/>
          <w:sz w:val="22"/>
        </w:rPr>
      </w:r>
    </w:p>
    <w:p>
      <w:pPr>
        <w:pStyle w:val="TextBody"/>
        <w:pBdr>
          <w:top w:val="single" w:sz="4" w:space="1" w:color="000000"/>
          <w:left w:val="single" w:sz="4" w:space="1" w:color="000000"/>
          <w:bottom w:val="single" w:sz="4" w:space="1" w:color="000000"/>
          <w:right w:val="single" w:sz="4" w:space="1" w:color="000000"/>
        </w:pBdr>
        <w:rPr>
          <w:rFonts w:ascii="Arial Narrow" w:hAnsi="Arial Narrow" w:cs="Arial Narrow"/>
          <w:sz w:val="22"/>
        </w:rPr>
      </w:pPr>
      <w:r>
        <w:rPr>
          <w:rFonts w:cs="Arial Narrow" w:ascii="Arial Narrow" w:hAnsi="Arial Narrow"/>
          <w:sz w:val="22"/>
        </w:rPr>
        <w:t>Verwendete die Dialektik positiv. Wies der Dialektik eine eindeutige kirchliche Aufgabe zu: Soll dem Glauben ihren Dienst leisten, indem sie ihm die von allem Anfang an feststehende Vernünftigkeit der kirchlichen Lehre nachweist – „fides quaerens intellectum“. Anselm fußt in seinen Grundanschauungen auf Augustin, war erste mittelalterlicher Theologe, der dem Kirchenvater nahe kam. Zwei kirchliche Lehren des A.:</w:t>
        <w:tab/>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sz w:val="22"/>
          <w:lang w:val="fr-FR"/>
        </w:rPr>
        <w:t xml:space="preserve">a) </w:t>
      </w:r>
      <w:r>
        <w:rPr>
          <w:rFonts w:cs="Arial Narrow" w:ascii="Arial Narrow" w:hAnsi="Arial Narrow"/>
          <w:b/>
          <w:bCs/>
          <w:sz w:val="22"/>
          <w:lang w:val="fr-FR"/>
        </w:rPr>
        <w:t>Cur deus homo ?</w:t>
      </w:r>
      <w:r>
        <w:rPr>
          <w:rFonts w:cs="Arial Narrow" w:ascii="Arial Narrow" w:hAnsi="Arial Narrow"/>
          <w:sz w:val="22"/>
          <w:lang w:val="fr-FR"/>
        </w:rPr>
        <w:t xml:space="preserve"> </w:t>
      </w:r>
      <w:r>
        <w:rPr>
          <w:rFonts w:cs="Arial Narrow" w:ascii="Arial Narrow" w:hAnsi="Arial Narrow"/>
          <w:sz w:val="22"/>
        </w:rPr>
        <w:t xml:space="preserve">(Warum wurde Gott Mensch?)  Kirchliche Lehre von der Versöhnung der Menschen mit Gott durch die Menschwerdung und den Tod Christi. Nachweis, dass, wenn man von den beiden Grundfaktoren des Sündenfalls und der gnädigen Bereitschaft Gottes, sich mit den Menschen wieder zu versöhnen, ausgehe, sich der ganze Verlauf der Heilsgeschichte mit logischer Notwendigkeit ergebe. </w:t>
      </w:r>
    </w:p>
    <w:p>
      <w:pPr>
        <w:pStyle w:val="TextBody"/>
        <w:pBdr>
          <w:top w:val="single" w:sz="4" w:space="1" w:color="000000"/>
          <w:left w:val="single" w:sz="4" w:space="1" w:color="000000"/>
          <w:bottom w:val="single" w:sz="4" w:space="1" w:color="000000"/>
          <w:right w:val="single" w:sz="4" w:space="1" w:color="000000"/>
        </w:pBdr>
        <w:rPr/>
      </w:pPr>
      <w:r>
        <w:rPr>
          <w:rFonts w:cs="Arial Narrow" w:ascii="Arial Narrow" w:hAnsi="Arial Narrow"/>
          <w:b/>
          <w:bCs/>
          <w:sz w:val="22"/>
        </w:rPr>
        <w:t>Satisfaktionslehre</w:t>
      </w:r>
      <w:r>
        <w:rPr>
          <w:rFonts w:cs="Arial Narrow" w:ascii="Arial Narrow" w:hAnsi="Arial Narrow"/>
          <w:sz w:val="22"/>
        </w:rPr>
        <w:t xml:space="preserve">: Die Sünde des Menschen ist als Angriff auf die Majestät Gottes von unendlichem Gewicht. Angriff fordert eine entsprechende Widerherstellung, Alternativen: aut poena (Bestrafung, d.h. Vernichtung des Menschengeschlechts), aut satisfactio (eine die Sünde aufwiegende Ersatzleistung). Satisfacito muss als positiver Wert den negativen der Menschheitssünde überwiegen. Gott muss die Satisfactio wählen, weil die Vernichtung des Menschengeschlechts bedeuten würden, dass der auf Heil gerichtete Schöpfungswille Gottes mit dem Menschen zunichte wird. Das würde die Ehre Gottes verletzen. Ersatzleistung muss vom Menschen her erbracht werden, aber wir selbst, da wir Gott alles schulden können sie nicht erbringen, deshalb muss Gott selbst Mensch werden. Ersatzleistung ist Lebensopfer des Schuldlosen, sie ist eine ungeschuldete, überpflichtige Leistung und als Selbstdarbringung des Gottmenschen von unendlichem Gewicht.  </w:t>
      </w:r>
    </w:p>
    <w:p>
      <w:pPr>
        <w:pStyle w:val="Normal"/>
        <w:pBdr>
          <w:top w:val="single" w:sz="4" w:space="1" w:color="000000"/>
          <w:left w:val="single" w:sz="4" w:space="1" w:color="000000"/>
          <w:bottom w:val="single" w:sz="4" w:space="1" w:color="000000"/>
          <w:right w:val="single" w:sz="4" w:space="1" w:color="000000"/>
        </w:pBdr>
        <w:jc w:val="both"/>
        <w:rPr/>
      </w:pPr>
      <w:r>
        <w:rPr>
          <w:rFonts w:cs="Arial Narrow" w:ascii="Arial Narrow" w:hAnsi="Arial Narrow"/>
          <w:sz w:val="22"/>
        </w:rPr>
        <w:t xml:space="preserve">b) </w:t>
      </w:r>
      <w:r>
        <w:rPr>
          <w:rFonts w:cs="Arial Narrow" w:ascii="Arial Narrow" w:hAnsi="Arial Narrow"/>
          <w:b/>
          <w:bCs/>
          <w:sz w:val="22"/>
        </w:rPr>
        <w:t>Ontologischer Gottesbeweis</w:t>
      </w:r>
      <w:r>
        <w:rPr>
          <w:rFonts w:cs="Arial Narrow" w:ascii="Arial Narrow" w:hAnsi="Arial Narrow"/>
          <w:sz w:val="22"/>
        </w:rPr>
        <w:t xml:space="preserve">: „Proslogion“: Ausgangspunkt = Gottesbegriff. Gott sei „quo maius cogitari nequit“ (Wozu etwas größeres nicht gedacht werden kann). Es ist nun widersinnig, Gott als etwas nicht seiendes zu denken, das man in diesem Fall jeweils etwas höheres Denken kann. So schien bewiesen, dass Gott tatsächlich in re existieren müsse. </w:t>
      </w:r>
      <w:r>
        <w:rPr>
          <w:rFonts w:eastAsia="Wingdings" w:cs="Wingdings" w:ascii="Wingdings" w:hAnsi="Wingdings"/>
          <w:sz w:val="22"/>
        </w:rPr>
        <w:t></w:t>
      </w:r>
      <w:r>
        <w:rPr>
          <w:rFonts w:cs="Arial Narrow" w:ascii="Arial Narrow" w:hAnsi="Arial Narrow"/>
          <w:sz w:val="22"/>
        </w:rPr>
        <w:t xml:space="preserve"> viel Kritik in der Philosophiegeschichte, v.a. Kant.</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3. Exegese, Kanonistik, Scholastik</w:t>
      </w:r>
    </w:p>
    <w:p>
      <w:pPr>
        <w:pStyle w:val="Normal"/>
        <w:jc w:val="both"/>
        <w:rPr/>
      </w:pPr>
      <w:r>
        <w:rPr>
          <w:rFonts w:eastAsia="Wingdings" w:cs="Wingdings" w:ascii="Wingdings" w:hAnsi="Wingdings"/>
          <w:sz w:val="22"/>
        </w:rPr>
        <w:t></w:t>
      </w:r>
      <w:r>
        <w:rPr>
          <w:rFonts w:cs="Arial Narrow" w:ascii="Arial Narrow" w:hAnsi="Arial Narrow"/>
          <w:sz w:val="22"/>
        </w:rPr>
        <w:t>Neue exegetische Methodik, Anselm v. Laon, Gratian, Schule von Chatres.</w:t>
      </w:r>
    </w:p>
    <w:p>
      <w:pPr>
        <w:pStyle w:val="Normal"/>
        <w:jc w:val="both"/>
        <w:rPr/>
      </w:pPr>
      <w:r>
        <w:rPr>
          <w:rFonts w:eastAsia="Wingdings" w:cs="Wingdings" w:ascii="Wingdings" w:hAnsi="Wingdings"/>
          <w:sz w:val="22"/>
        </w:rPr>
        <w:t></w:t>
      </w:r>
      <w:r>
        <w:rPr>
          <w:rFonts w:cs="Arial Narrow" w:ascii="Arial Narrow" w:hAnsi="Arial Narrow"/>
          <w:sz w:val="22"/>
        </w:rPr>
        <w:tab/>
        <w:t>Vorscholastik = Anselm, Schulen v. Chatres, Laon und Bologna</w:t>
      </w:r>
    </w:p>
    <w:p>
      <w:pPr>
        <w:pStyle w:val="Normal"/>
        <w:jc w:val="both"/>
        <w:rPr>
          <w:rFonts w:ascii="Arial Narrow" w:hAnsi="Arial Narrow" w:cs="Arial Narrow"/>
          <w:sz w:val="22"/>
        </w:rPr>
      </w:pPr>
      <w:r>
        <w:rPr>
          <w:rFonts w:cs="Arial Narrow" w:ascii="Arial Narrow" w:hAnsi="Arial Narrow"/>
          <w:sz w:val="22"/>
        </w:rPr>
        <w:tab/>
        <w:t>Frühscholastik = 12. Jh. (1120- ca. 1230/40)</w:t>
      </w:r>
    </w:p>
    <w:p>
      <w:pPr>
        <w:pStyle w:val="Normal"/>
        <w:jc w:val="both"/>
        <w:rPr>
          <w:rFonts w:ascii="Arial Narrow" w:hAnsi="Arial Narrow" w:cs="Arial Narrow"/>
          <w:sz w:val="22"/>
        </w:rPr>
      </w:pPr>
      <w:r>
        <w:rPr>
          <w:rFonts w:cs="Arial Narrow" w:ascii="Arial Narrow" w:hAnsi="Arial Narrow"/>
          <w:sz w:val="22"/>
        </w:rPr>
        <w:tab/>
        <w:t>Hochscholastik = 13. Jh. (1230/40 – ca. 1310/20)</w:t>
      </w:r>
    </w:p>
    <w:p>
      <w:pPr>
        <w:pStyle w:val="Normal"/>
        <w:jc w:val="both"/>
        <w:rPr>
          <w:rFonts w:ascii="Arial Narrow" w:hAnsi="Arial Narrow" w:cs="Arial Narrow"/>
          <w:sz w:val="22"/>
        </w:rPr>
      </w:pPr>
      <w:r>
        <w:rPr>
          <w:rFonts w:cs="Arial Narrow" w:ascii="Arial Narrow" w:hAnsi="Arial Narrow"/>
          <w:sz w:val="22"/>
        </w:rPr>
        <w:tab/>
        <w:t>Spätscholastik = 14.-15. Jh.</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4. Petrus Abaelardus: Frühscholastische Methode (1079-1142, Franzose)</w:t>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cs="Arial Narrow" w:ascii="Arial Narrow" w:hAnsi="Arial Narrow"/>
          <w:sz w:val="22"/>
        </w:rPr>
        <w:t>bedeutender Scholastiker. Verfasser einer der wenigen Selbstbiographien des MA. Leistung = schärfere Durchformung der theologische Methode der Scholastik. Werk: „sic et non“ (Ja und Nein): stellt systematisch Väterzitate zur kirchlichen Lehre nebeneinander, die sich widersprechen. Wollte dazu anleiten, mit den Widersprüchen fertig zu werden. Hat mit seinem Verfahren die Grenzen des im MA erlaubten mindestens berührt. Schlug z.B. eine Abstufung der Autoritäten vor hielt Irrtümer bei den Vätern grundsätzlich für möglich. Glauben und Verstehen traten bei ihm weiter auseinander als bei Anselm.</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z w:val="22"/>
        </w:rPr>
      </w:pPr>
      <w:r>
        <w:rPr>
          <w:rFonts w:eastAsia="Wingdings" w:cs="Wingdings" w:ascii="Wingdings" w:hAnsi="Wingdings"/>
          <w:sz w:val="22"/>
        </w:rPr>
        <w:t></w:t>
      </w:r>
      <w:r>
        <w:rPr>
          <w:rFonts w:cs="Arial Narrow" w:ascii="Arial Narrow" w:hAnsi="Arial Narrow"/>
          <w:sz w:val="22"/>
        </w:rPr>
        <w:t xml:space="preserve">Größter Gegner Abaelards = </w:t>
      </w:r>
      <w:r>
        <w:rPr>
          <w:rFonts w:cs="Arial Narrow" w:ascii="Arial Narrow" w:hAnsi="Arial Narrow"/>
          <w:b/>
          <w:bCs/>
          <w:sz w:val="22"/>
        </w:rPr>
        <w:t>Bernhard v. Clairveaux.</w:t>
      </w:r>
      <w:r>
        <w:rPr>
          <w:rFonts w:cs="Arial Narrow" w:ascii="Arial Narrow" w:hAnsi="Arial Narrow"/>
          <w:sz w:val="22"/>
        </w:rPr>
        <w:t xml:space="preserve"> Bedenken: Gleichsetzung der natürlichen Erkenntnis- und Offenbarungsordnung sei innerlich unmöglich, weil sie letztlich Gottes Macht den Menschen anheimgebe. Bernhard stellte seine Überzeugung von der unbedingten Gnadenhaftigkeit alles göttlichen Tuns gegen die Scholastiker. Subjektive Gewissheit fand er in der mystischen Vereinigung des Gläubigen mit Christus. B. konnte Scholastik aber nicht aufhalten.</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5. Erfahrungstheologie bei Bernhard v. Clairvaux</w:t>
      </w:r>
    </w:p>
    <w:p>
      <w:pPr>
        <w:pStyle w:val="Normal"/>
        <w:jc w:val="both"/>
        <w:rPr/>
      </w:pPr>
      <w:r>
        <w:rPr>
          <w:rFonts w:eastAsia="Wingdings" w:cs="Wingdings" w:ascii="Wingdings" w:hAnsi="Wingdings"/>
          <w:sz w:val="22"/>
        </w:rPr>
        <w:t></w:t>
      </w:r>
      <w:r>
        <w:rPr>
          <w:rFonts w:cs="Arial Narrow" w:ascii="Arial Narrow" w:hAnsi="Arial Narrow"/>
          <w:sz w:val="22"/>
        </w:rPr>
        <w:t xml:space="preserve">Monastische Theologie: Bibelorientierung, Nachfolge Jesu bezieht sich auf den Leidenden. Kreuz als Mittelpunkt der Theologie. </w:t>
      </w:r>
    </w:p>
    <w:p>
      <w:pPr>
        <w:pStyle w:val="Normal"/>
        <w:jc w:val="both"/>
        <w:rPr/>
      </w:pPr>
      <w:r>
        <w:rPr>
          <w:rFonts w:eastAsia="Wingdings" w:cs="Wingdings" w:ascii="Wingdings" w:hAnsi="Wingdings"/>
          <w:sz w:val="22"/>
        </w:rPr>
        <w:t></w:t>
      </w:r>
      <w:r>
        <w:rPr>
          <w:rFonts w:cs="Arial Narrow" w:ascii="Arial Narrow" w:hAnsi="Arial Narrow"/>
          <w:sz w:val="22"/>
        </w:rPr>
        <w:t>Mystische Theologie: Liebe als Medium der Gottesbeziehung. Gekreuzigter Christus als Urbild der göttlichen Liebe und Vorbild menschlichen Handelns. Christusmystik als Liebesmystik = Passions- und Brautmystik. Asketisch mystische Stufen zu Gott = Reinigung, Kontemplation, Vereinigung. Bindung an das biblische Wort Jesu, Nachahmung des leidenden Christus und Schau der Herrlichkeit Jesu. Aufstieg zu Gott als Wachstum der Liebe, von demütiger Sehnsucht über die praktizierte Nächstenliebe und existenzbestimmende Gottesliebe hin zum kurzen, seltenen Erlebnis mystischer Extase.</w:t>
      </w:r>
    </w:p>
    <w:p>
      <w:pPr>
        <w:pStyle w:val="Normal"/>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bCs/>
          <w:smallCaps/>
          <w:sz w:val="22"/>
        </w:rPr>
      </w:pPr>
      <w:r>
        <w:rPr>
          <w:rFonts w:cs="Arial Narrow" w:ascii="Arial Narrow" w:hAnsi="Arial Narrow"/>
          <w:b/>
          <w:bCs/>
          <w:smallCaps/>
          <w:sz w:val="22"/>
        </w:rPr>
        <w:t>Bernhard von Clairvaux (1090-1153) (Möller)</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 berühmtester und wirkungsreichster Heiliger im MA. Riss Herrscher und Volksmassen durch seine Predigten mit. Eigentliche nur ein Mönch und Abt eines einzelnen Klosters, war aber eine Generation lang der geistige Führer der abendländischen Christenheit. Verbindung aus tiefsinniger Frömmigkeit und dem Bedürfnis nach öffentlicher Wirksamkeit in Kirche und Welt. Großer Mystiker der christlichen Kirche. Grundmotiv = Aufruf zur Demut. Sie führt zu Gott auf dem dreifachen Weg der Reinigung, Erleuchtung und Heiligung. Nur in Demut können wir die Wahrheit begreifen = Ausgangspunkt alles menschlichen Wissens. B. war in Nachfolge Augustins ein energischer Verfechter der Gnadenhaftigkeit aller Gottesbeziehung. Gott hat den mystischen Weg eröffnet durch Christus, darum können wird uns in ihn versenken. B.`s tiefsinnige Theologie und Frömmigkeit war das Fundament seiner weitgespannten öffentlichen Tätigkeit und ihres Erfolges. War ein leidenschaftlicher Politiker. Heiliger durch feurige Predigten und Wundertaten. Geriet mit der Veräußerlichung des kirchlichen Lebens in Konflikt. Im Schisma des Papsttums nach 1130 ist er, den Tendenzen der Zeit zu juristischem Formalismus zuwider, gegen den in besserer Ordnung gewählten für den ihm würdiger erscheinenden Papst eingetreten. Schrift „De consideratione“: wendete sich mit scharfen Worten gegen die mit dem Investiturstreit eingebrochene Verweltlichung der päpstlichen Kurie. Stellte aber nicht den Anspruch des Papsttums auf uneingeschränkte Herrschaft infrage. „Zweischwertertheorie“: Christus habe (nach Lk 22,38) das weltliche und geistliche „Schwert“ der Kirche und damit dem Papst übergeben. Dieser delegiert die weltliche Macht an die Fürste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6. Frömmigkeit und Wissenschaft: Hugo v. St. Viktor</w:t>
      </w:r>
    </w:p>
    <w:p>
      <w:pPr>
        <w:pStyle w:val="Normal"/>
        <w:jc w:val="both"/>
        <w:rPr/>
      </w:pPr>
      <w:r>
        <w:rPr>
          <w:rFonts w:eastAsia="Wingdings" w:cs="Wingdings" w:ascii="Wingdings" w:hAnsi="Wingdings"/>
          <w:sz w:val="22"/>
        </w:rPr>
        <w:t></w:t>
      </w:r>
      <w:r>
        <w:rPr>
          <w:rFonts w:cs="Arial Narrow" w:ascii="Arial Narrow" w:hAnsi="Arial Narrow"/>
          <w:sz w:val="22"/>
        </w:rPr>
        <w:t xml:space="preserve">3 facher Schriftsinn eines Bibeltextes: historische Aussagen, allegorische Bedeutung, ethische Anwendung. Verband sich mit den drei menschlichen Erkenntnisweisen = cogitatio (denkendes Erfassen), meditatio (innere Verarbeitung), contemplatio (unmittelbare Begegnung mit Gott). Gelehrte Bemühung dient dem Weg zum Heil durch Vertiefung in Gottes Wahrheit und Weisheit. </w:t>
      </w:r>
      <w:r>
        <w:rPr>
          <w:rFonts w:eastAsia="Wingdings" w:cs="Wingdings" w:ascii="Wingdings" w:hAnsi="Wingdings"/>
          <w:sz w:val="22"/>
        </w:rPr>
        <w:t></w:t>
      </w:r>
      <w:r>
        <w:rPr>
          <w:rFonts w:cs="Arial Narrow" w:ascii="Arial Narrow" w:hAnsi="Arial Narrow"/>
          <w:sz w:val="22"/>
        </w:rPr>
        <w:t xml:space="preserve"> Scholastik und Mystik.</w:t>
      </w:r>
    </w:p>
    <w:p>
      <w:pPr>
        <w:pStyle w:val="Normal"/>
        <w:jc w:val="both"/>
        <w:rPr>
          <w:rFonts w:ascii="Arial Narrow" w:hAnsi="Arial Narrow" w:cs="Arial Narrow"/>
          <w:sz w:val="22"/>
        </w:rPr>
      </w:pPr>
      <w:r>
        <w:rPr>
          <w:rFonts w:cs="Arial Narrow" w:ascii="Arial Narrow" w:hAnsi="Arial Narrow"/>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rPr>
        <w:t></w:t>
      </w:r>
      <w:r>
        <w:rPr>
          <w:rFonts w:cs="Arial Narrow" w:ascii="Arial Narrow" w:hAnsi="Arial Narrow"/>
          <w:b/>
          <w:bCs/>
          <w:sz w:val="22"/>
        </w:rPr>
        <w:t>Hugo von St. Viktor (gest. 1140)</w:t>
      </w:r>
      <w:r>
        <w:rPr>
          <w:rFonts w:cs="Arial Narrow" w:ascii="Arial Narrow" w:hAnsi="Arial Narrow"/>
          <w:sz w:val="22"/>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 w:val="22"/>
        </w:rPr>
        <w:t xml:space="preserve">Stiftsherr in Paris. Auch Gegner der Scholastik, größerer Einfluss als Bernhard. Ihn beschäftige nicht so sehr die Auflösung der Widersprüche in der Lehre, sondern die grundlegenden Probleme der Erkenntnistheorie. Nach Hugo ruht alle Glaubenserkenntnis auf Weltwissen. Sie bildet eine höhere Stufe und ersetzt es in der Höhe und sie unterscheidet sich grundsätzlich vom Wissen, weil der Glaube seinem Wesen nach ein Willensakt sein und nicht auf vernünftiger Erkenntnis aufbaue. Eigenartige Erkenntnismethode des Glaubens lässt sich theoretisch beschreiben: es ist mythische Erkenntnis. Kommt zustande unter Hilfestellung der Kirche und ihrer Sakramente, in der Innenschau der gläubigen Seele. Mystische Erkenntnis vollzieht sich in mehreren Stufen und erreicht ihren Gipfel in der „contemplatio“, der Schau des Schöpfers selbst, die freilich auf Erden nicht völlig erreichbar ist. </w:t>
      </w:r>
      <w:r>
        <w:rPr>
          <w:rFonts w:eastAsia="Wingdings" w:cs="Wingdings" w:ascii="Wingdings" w:hAnsi="Wingdings"/>
          <w:sz w:val="22"/>
        </w:rPr>
        <w:t></w:t>
      </w:r>
      <w:r>
        <w:rPr>
          <w:rFonts w:cs="Arial Narrow" w:ascii="Arial Narrow" w:hAnsi="Arial Narrow"/>
          <w:sz w:val="22"/>
        </w:rPr>
        <w:t xml:space="preserve"> Hugo und Bernhard versuchten, dem Glauben einen eigenen Erkenntnisbereich zu sichern. Schärften Umsicht und Unterscheidungsvermögen der Theologi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7. Scholastische Standarddogmatik des Petrus Lombardus</w:t>
      </w:r>
    </w:p>
    <w:p>
      <w:pPr>
        <w:pStyle w:val="Normal"/>
        <w:jc w:val="both"/>
        <w:rPr/>
      </w:pPr>
      <w:r>
        <w:rPr>
          <w:rFonts w:eastAsia="Wingdings" w:cs="Wingdings" w:ascii="Wingdings" w:hAnsi="Wingdings"/>
          <w:sz w:val="22"/>
        </w:rPr>
        <w:t></w:t>
      </w:r>
      <w:r>
        <w:rPr>
          <w:rFonts w:cs="Arial Narrow" w:ascii="Arial Narrow" w:hAnsi="Arial Narrow"/>
          <w:sz w:val="22"/>
        </w:rPr>
        <w:t xml:space="preserve">Sentenzensammlung. Orientierte sich an Abaelards Konkordanzmethode und Augustin. Wurde seit 13. Jh zum allgemein anerkannten Lehrbuch. Konzipierte Stoff als ein theologisches System (Entstehung aller Geschöpfe durch Gott und Rückkehr zu ihm): I. Gottes-, Trinitäts- und Offenbarungslehre, II. Schöpfungs- und Sündenlehre, Anthropologie, III. Christologie und Soteriologie, IV. Ekklesiologie und Eschatologie. Harmonisches System, deshalb beliebt. </w:t>
      </w:r>
    </w:p>
    <w:p>
      <w:pPr>
        <w:pStyle w:val="Normal"/>
        <w:jc w:val="both"/>
        <w:rPr/>
      </w:pPr>
      <w:r>
        <w:rPr>
          <w:rFonts w:eastAsia="Wingdings" w:cs="Wingdings" w:ascii="Wingdings" w:hAnsi="Wingdings"/>
          <w:sz w:val="22"/>
        </w:rPr>
        <w:t></w:t>
      </w:r>
      <w:r>
        <w:rPr>
          <w:rFonts w:cs="Arial Narrow" w:ascii="Arial Narrow" w:hAnsi="Arial Narrow"/>
          <w:sz w:val="22"/>
        </w:rPr>
        <w:t xml:space="preserve">Scholastischer Lehrbetrieb: Kirchenväterzitate wurden für dogmatische und exegetische Arbeit zusammengestellt. Unterricht in Schulen: Textlesung und Erklärung (glossa, bzw. expositio). Ab 13. Jh. Sentenzenkommentare. Entwicklung der Quaestio, wissenschafliche Disputatio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8. Dogmatische Fixierung der Eucharistielehre</w:t>
      </w:r>
    </w:p>
    <w:p>
      <w:pPr>
        <w:pStyle w:val="Normal"/>
        <w:jc w:val="both"/>
        <w:rPr>
          <w:rFonts w:ascii="Arial Narrow" w:hAnsi="Arial Narrow" w:cs="Arial Narrow"/>
          <w:sz w:val="22"/>
        </w:rPr>
      </w:pPr>
      <w:r>
        <w:rPr>
          <w:rFonts w:cs="Arial Narrow" w:ascii="Arial Narrow" w:hAnsi="Arial Narrow"/>
          <w:sz w:val="22"/>
        </w:rPr>
        <w:t xml:space="preserve">Problem, wie Christi sakramentale Gegenwart zu definieren wäre. Scholastiker entwickelten im 12. Jh die Lehre von der Substanzverwandlung (transsubstantiatio). Zäsur markiert die Lehrdefinition des 4. Laterankonzils 1215. Fixiert formelhaft die Vorstellung von der Realpräsenz Christi und der Transsubstantiation der  Abendmahlselemente. </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mallCaps/>
          <w:sz w:val="22"/>
        </w:rPr>
      </w:pPr>
      <w:r>
        <w:rPr>
          <w:rFonts w:cs="Arial Narrow" w:ascii="Arial Narrow" w:hAnsi="Arial Narrow"/>
          <w:smallCaps/>
          <w:sz w:val="22"/>
        </w:rPr>
        <w:t>Konflikt um Berengar von Tours 1049-79</w:t>
      </w:r>
    </w:p>
    <w:p>
      <w:pPr>
        <w:pStyle w:val="Normal"/>
        <w:jc w:val="both"/>
        <w:rPr/>
      </w:pPr>
      <w:r>
        <w:rPr>
          <w:rFonts w:cs="Arial Narrow" w:ascii="Arial Narrow" w:hAnsi="Arial Narrow"/>
          <w:sz w:val="22"/>
        </w:rPr>
        <w:t xml:space="preserve">Kritisierte mit logischen Argumenten die verbreitete Wandlungsvorstellung. Identität zwischen den Abendmahlselementen und Christus wäre unmöglich, weil die Substanz von Brot und Wein unverändert bliebe (von der Substanz nicht trennbare Akzidentien/Eigenschaften bestehen fort). Gegen die allg. Lehre propagiert Berengar einen Symbolismus (Sakrament als Hinweis auf den im Himmel befindlichen Christus). </w:t>
      </w:r>
      <w:r>
        <w:rPr>
          <w:rFonts w:eastAsia="Wingdings" w:cs="Wingdings" w:ascii="Wingdings" w:hAnsi="Wingdings"/>
          <w:sz w:val="22"/>
        </w:rPr>
        <w:t></w:t>
      </w:r>
      <w:r>
        <w:rPr>
          <w:rFonts w:cs="Arial Narrow" w:ascii="Arial Narrow" w:hAnsi="Arial Narrow"/>
          <w:sz w:val="22"/>
        </w:rPr>
        <w:t xml:space="preserve"> Kritik bei Lanfrank = Verfechter der Substanzverwandlung. Synoden in Italien und Frankreich verurteilten B. Stimmte auf einer Synode in Rom 1059 unter Druck einer realistischen Formel zu. Streit war nicht Ende, B. propagierte seine Lehre weiter. Römische Synode 1079 (Gregor VII.) : B. musste neue Bekenntnis unterschreiben: Schritt zur Dogmatisierung.</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mallCaps/>
          <w:sz w:val="22"/>
          <w:u w:val="single"/>
        </w:rPr>
      </w:pPr>
      <w:r>
        <w:rPr>
          <w:rFonts w:cs="Arial Narrow" w:ascii="Arial Narrow" w:hAnsi="Arial Narrow"/>
          <w:smallCaps/>
          <w:sz w:val="22"/>
          <w:u w:val="single"/>
        </w:rPr>
        <w:t>Frühscholastische Lehrbildung</w:t>
      </w:r>
    </w:p>
    <w:p>
      <w:pPr>
        <w:pStyle w:val="Normal"/>
        <w:jc w:val="both"/>
        <w:rPr/>
      </w:pPr>
      <w:r>
        <w:rPr>
          <w:rFonts w:cs="Arial Narrow" w:ascii="Arial Narrow" w:hAnsi="Arial Narrow"/>
          <w:sz w:val="22"/>
        </w:rPr>
        <w:t xml:space="preserve">Neue Wissenschaftlichkeit hatte für die Kirche auch Vorteile: Dogmen konnten nur begründet werden: Traditionelle Vorstellung vom Messopfer (Vorstellung der Eucharistie als Opferhandlung schon im 3. Jh., Opfer Christ und Opfer der Kirche werden verbunden) wird lehrmäßig erläutert, aber nicht systematisch erklärt = Messopfer als wirkliches Opfer Christi zum Zweck der Sündenvergebung. </w:t>
      </w:r>
      <w:r>
        <w:rPr>
          <w:rFonts w:eastAsia="Wingdings" w:cs="Wingdings" w:ascii="Wingdings" w:hAnsi="Wingdings"/>
          <w:sz w:val="22"/>
        </w:rPr>
        <w:t></w:t>
      </w:r>
      <w:r>
        <w:rPr>
          <w:rFonts w:cs="Arial Narrow" w:ascii="Arial Narrow" w:hAnsi="Arial Narrow"/>
          <w:sz w:val="22"/>
        </w:rPr>
        <w:t xml:space="preserve"> Konkomitanzlehre (in jedem Teil der Elemente Brot und Wein ist der ganze Christus gegenwärtig) führte zum Kelchverzicht von Laien = Angst vorm verschütten des Blutes. </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mallCaps/>
          <w:sz w:val="22"/>
          <w:u w:val="single"/>
        </w:rPr>
      </w:pPr>
      <w:r>
        <w:rPr>
          <w:rFonts w:cs="Arial Narrow" w:ascii="Arial Narrow" w:hAnsi="Arial Narrow"/>
          <w:smallCaps/>
          <w:sz w:val="22"/>
          <w:u w:val="single"/>
        </w:rPr>
        <w:t>Laterankonzil 1215</w:t>
      </w:r>
    </w:p>
    <w:p>
      <w:pPr>
        <w:pStyle w:val="Normal"/>
        <w:jc w:val="both"/>
        <w:rPr>
          <w:rFonts w:ascii="Arial Narrow" w:hAnsi="Arial Narrow" w:cs="Arial Narrow"/>
          <w:sz w:val="22"/>
        </w:rPr>
      </w:pPr>
      <w:r>
        <w:rPr>
          <w:rFonts w:cs="Arial Narrow" w:ascii="Arial Narrow" w:hAnsi="Arial Narrow"/>
          <w:sz w:val="22"/>
        </w:rPr>
        <w:t>Innozenz d. III. T. wurde nicht im Sinne einer expliziten Lehrentscheidung beschlossen. Ergänzung des dritten Credoartikels (gg. Ketzer) mit einer kurzen Aussage über das Altarsakrament: Heilsbedeutung der Kirche hängt zusammen mit der eucharistischen Gegenwart Christi. Messopfer und Transsubstantiation wurden dabei angesprochen, stärker betont wurde aber, dass das Sakrament nur von einem gültig geweihten Priester vollzogen werden könne. Fixierung hing mit der allgemeinen ekklesiologischen Konzentration zusammen: Päpstlicher Primat, Kampf gg. weltlicher Gewalt, Abweht von Häresien (Waldenser, Katharer), Kreuzzüge...</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cs="Arial Narrow" w:ascii="Arial Narrow" w:hAnsi="Arial Narrow"/>
          <w:b/>
          <w:bCs/>
          <w:smallCaps/>
          <w:sz w:val="22"/>
          <w:u w:val="single"/>
        </w:rPr>
        <w:t>Praktische Folgen: Eucharistiefrömmigkeit im 13./14. Jh</w:t>
      </w:r>
      <w:r>
        <w:rPr>
          <w:rFonts w:cs="Arial Narrow" w:ascii="Arial Narrow" w:hAnsi="Arial Narrow"/>
          <w:smallCaps/>
          <w:sz w:val="22"/>
          <w:u w:val="single"/>
        </w:rPr>
        <w:t>.</w:t>
      </w:r>
    </w:p>
    <w:p>
      <w:pPr>
        <w:pStyle w:val="Normal"/>
        <w:jc w:val="both"/>
        <w:rPr>
          <w:rFonts w:ascii="Arial Narrow" w:hAnsi="Arial Narrow" w:cs="Arial Narrow"/>
          <w:sz w:val="22"/>
        </w:rPr>
      </w:pPr>
      <w:r>
        <w:rPr>
          <w:rFonts w:cs="Arial Narrow" w:ascii="Arial Narrow" w:hAnsi="Arial Narrow"/>
          <w:sz w:val="22"/>
        </w:rPr>
        <w:t>Volksfrömmigkeit: Grundsatz, dass die Kirche der einige Ort des Heils sei.</w:t>
      </w:r>
    </w:p>
    <w:p>
      <w:pPr>
        <w:pStyle w:val="Normal"/>
        <w:jc w:val="both"/>
        <w:rPr/>
      </w:pPr>
      <w:r>
        <w:rPr>
          <w:rFonts w:eastAsia="Wingdings" w:cs="Wingdings" w:ascii="Wingdings" w:hAnsi="Wingdings"/>
          <w:sz w:val="22"/>
        </w:rPr>
        <w:t></w:t>
      </w:r>
      <w:r>
        <w:rPr>
          <w:rFonts w:cs="Arial Narrow" w:ascii="Arial Narrow" w:hAnsi="Arial Narrow"/>
          <w:sz w:val="22"/>
        </w:rPr>
        <w:t>Elevation der Hostie in der Messe nach der Konsekration (ab 12./13. Jh) resultierte aus der Transsubstantiationslehre.</w:t>
      </w:r>
    </w:p>
    <w:p>
      <w:pPr>
        <w:pStyle w:val="TextBody"/>
        <w:rPr/>
      </w:pPr>
      <w:r>
        <w:rPr>
          <w:rFonts w:eastAsia="Wingdings" w:cs="Wingdings" w:ascii="Wingdings" w:hAnsi="Wingdings"/>
          <w:sz w:val="22"/>
        </w:rPr>
        <w:t></w:t>
      </w:r>
      <w:r>
        <w:rPr>
          <w:rFonts w:cs="Arial Narrow" w:ascii="Arial Narrow" w:hAnsi="Arial Narrow"/>
          <w:sz w:val="22"/>
        </w:rPr>
        <w:t>Ausstellung der Hostie in einer Monstranz, Tabernakel kam während des 14. Jh. auf. Tendenzen zur Auflösung der Eucharistiefeier/Kommunion. Konzentration auf das Anschauen des ausgestellten Leibes.</w:t>
      </w:r>
    </w:p>
    <w:p>
      <w:pPr>
        <w:pStyle w:val="Normal"/>
        <w:jc w:val="both"/>
        <w:rPr/>
      </w:pPr>
      <w:r>
        <w:rPr>
          <w:rFonts w:eastAsia="Wingdings" w:cs="Wingdings" w:ascii="Wingdings" w:hAnsi="Wingdings"/>
          <w:sz w:val="22"/>
        </w:rPr>
        <w:t></w:t>
      </w:r>
      <w:r>
        <w:rPr>
          <w:rFonts w:cs="Arial Narrow" w:ascii="Arial Narrow" w:hAnsi="Arial Narrow"/>
          <w:sz w:val="22"/>
        </w:rPr>
        <w:t>Sakramentenprozessionen (14. Jh) = Geweihte Hostie wurde durch Dörfer getragen.</w:t>
      </w:r>
    </w:p>
    <w:p>
      <w:pPr>
        <w:pStyle w:val="Normal"/>
        <w:jc w:val="both"/>
        <w:rPr/>
      </w:pPr>
      <w:r>
        <w:rPr>
          <w:rFonts w:eastAsia="Wingdings" w:cs="Wingdings" w:ascii="Wingdings" w:hAnsi="Wingdings"/>
          <w:sz w:val="22"/>
        </w:rPr>
        <w:t></w:t>
      </w:r>
      <w:r>
        <w:rPr>
          <w:rFonts w:cs="Arial Narrow" w:ascii="Arial Narrow" w:hAnsi="Arial Narrow"/>
          <w:sz w:val="22"/>
        </w:rPr>
        <w:t xml:space="preserve">Fronleichnamsfest (Fest des Leibes Christi). Urban IV. schrieb es 1264 für die ganze Kirche vor. Allgemeine Durchsetzung 14. Jh. </w:t>
      </w:r>
    </w:p>
    <w:p>
      <w:pPr>
        <w:pStyle w:val="Normal"/>
        <w:jc w:val="both"/>
        <w:rPr/>
      </w:pPr>
      <w:r>
        <w:rPr>
          <w:rFonts w:eastAsia="Wingdings" w:cs="Wingdings" w:ascii="Wingdings" w:hAnsi="Wingdings"/>
          <w:sz w:val="22"/>
        </w:rPr>
        <w:t></w:t>
      </w:r>
      <w:r>
        <w:rPr>
          <w:rFonts w:cs="Arial Narrow" w:ascii="Arial Narrow" w:hAnsi="Arial Narrow"/>
          <w:sz w:val="22"/>
        </w:rPr>
        <w:t xml:space="preserve">Hostienwunder (Blutmirakel) mit Wallfahrten.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9. Sakramentenlehre und kirchliches Leben</w:t>
      </w:r>
    </w:p>
    <w:p>
      <w:pPr>
        <w:pStyle w:val="Normal"/>
        <w:jc w:val="both"/>
        <w:rPr>
          <w:rFonts w:ascii="Arial Narrow" w:hAnsi="Arial Narrow" w:cs="Arial Narrow"/>
          <w:sz w:val="22"/>
        </w:rPr>
      </w:pPr>
      <w:r>
        <w:rPr>
          <w:rFonts w:cs="Arial Narrow" w:ascii="Arial Narrow" w:hAnsi="Arial Narrow"/>
          <w:sz w:val="22"/>
        </w:rPr>
        <w:t xml:space="preserve">Um 1200 stand die Siebenzahl der Sakramente, Wesensunterschied gegenüber anderen kirchlichen Handlungen und deren objektive Wirkweise als Vermittlung der Gnade fest. </w:t>
      </w:r>
    </w:p>
    <w:p>
      <w:pPr>
        <w:pStyle w:val="Normal"/>
        <w:jc w:val="both"/>
        <w:rPr>
          <w:rFonts w:ascii="Arial Narrow" w:hAnsi="Arial Narrow" w:cs="Arial Narrow"/>
          <w:b/>
          <w:b/>
          <w:bCs/>
          <w:sz w:val="22"/>
        </w:rPr>
      </w:pPr>
      <w:r>
        <w:rPr>
          <w:rFonts w:cs="Arial Narrow" w:ascii="Arial Narrow" w:hAnsi="Arial Narrow"/>
          <w:b/>
          <w:bCs/>
          <w:sz w:val="22"/>
        </w:rPr>
      </w:r>
    </w:p>
    <w:p>
      <w:pPr>
        <w:pStyle w:val="Heading1"/>
        <w:rPr>
          <w:rFonts w:ascii="Arial Narrow" w:hAnsi="Arial Narrow" w:cs="Arial Narrow"/>
          <w:smallCaps/>
          <w:sz w:val="22"/>
        </w:rPr>
      </w:pPr>
      <w:r>
        <w:rPr>
          <w:rFonts w:cs="Arial Narrow" w:ascii="Arial Narrow" w:hAnsi="Arial Narrow"/>
          <w:smallCaps/>
          <w:sz w:val="22"/>
        </w:rPr>
        <w:t>Wesen, Begriff, Zahl der Sakramente</w:t>
      </w:r>
    </w:p>
    <w:p>
      <w:pPr>
        <w:pStyle w:val="Normal"/>
        <w:jc w:val="both"/>
        <w:rPr>
          <w:rFonts w:ascii="Arial Narrow" w:hAnsi="Arial Narrow" w:cs="Arial Narrow"/>
          <w:sz w:val="22"/>
        </w:rPr>
      </w:pPr>
      <w:r>
        <w:rPr>
          <w:rFonts w:cs="Arial Narrow" w:ascii="Arial Narrow" w:hAnsi="Arial Narrow"/>
          <w:sz w:val="22"/>
        </w:rPr>
        <w:t xml:space="preserve">Geheimnis von Inkarnation und Erlösungswerk Christi bildete den entscheidenden Bezugsrahmen der Lehre. In den S. ging es um eine Anwendung des von Christus grundlegend vermittelten Heils. Erstes Wesensmerkmal der S. = a) Vermittlung durch Christus. Daraus ergab sich, b) dass sie auch Gnadenwirkung in sich enthielten. Unsichtbare Heilsgabe wäre an ein c) Element (oder eine Handlung) gebunden. </w:t>
      </w:r>
    </w:p>
    <w:p>
      <w:pPr>
        <w:pStyle w:val="Normal"/>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Siebenzahl der Sakramente verbreitete sich in den Rechtssammlungen, v.a. Thomas v. Aquin, fand kirchliche Geltung, vgl. Unionskonzil Florenz 1439 (Dekret für die Armenier): Taufe, Firmung, Eucharistie, letzte Ölung, Ordination, Ehe. Dogmatisierung der Lehre brachte das Konzil von Trient im Sakramentendekret 1547. </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mallCaps/>
          <w:sz w:val="22"/>
        </w:rPr>
      </w:pPr>
      <w:r>
        <w:rPr>
          <w:rFonts w:cs="Arial Narrow" w:ascii="Arial Narrow" w:hAnsi="Arial Narrow"/>
          <w:smallCaps/>
          <w:sz w:val="22"/>
        </w:rPr>
        <w:t>Das Bußsakrament und seine theologische Interpretation</w:t>
      </w:r>
    </w:p>
    <w:p>
      <w:pPr>
        <w:pStyle w:val="Normal"/>
        <w:jc w:val="both"/>
        <w:rPr>
          <w:rFonts w:ascii="Arial Narrow" w:hAnsi="Arial Narrow" w:cs="Arial Narrow"/>
          <w:sz w:val="22"/>
        </w:rPr>
      </w:pPr>
      <w:r>
        <w:rPr>
          <w:rFonts w:cs="Arial Narrow" w:ascii="Arial Narrow" w:hAnsi="Arial Narrow"/>
          <w:sz w:val="22"/>
        </w:rPr>
        <w:t xml:space="preserve">Neben Eucharistie nahm Buße eine zentrale Stellung ein. Vorgängige Praxis wurde durch Scholastiker interpretiert. Öffentliche Gemeindebuße verschwand, an ihre Stelle trat seit dem 9. Jh die private Beichtbuße. Einzelne Gläubige bekannten dem Priester ihre Sünden und erhielten durch ihn Absolution. Der eigentliche Bußakt, die Satisfaktion durch gute Werke fand anschließend statt. 4. Laterankonzil 1215: fixierte die übliche Praxis als Vorschrift, mindestens einmal im Jahr dem Priester alle Sünden zu beichten und die von ihm auferlegte Buße zu erfüllen, um das Eucharistiesakrament empfangen zu können. Scholastiker zählten die Beichtbuße zu den Sakramenten, doch die Näherbestimmung ihrer Sakramentalität, insbesondere das Verhältnis von innerer und äußerer Buße, von Reue und Sündenvergebung blieb unklar und strittig. Unbestritten war, dass sie aus den 3 Teilen: Reue, Beichte, Genugtuung bestand, vermittelte Gnade und Rechtfertigung. Erst seit dem 13. Jh wurde bei den Scholastikern die Absolution in deklaratorischer Form als konstitutiver Teil der Sakramentalität betont. Förmlich dogmatisiert wurde die B. auf dem Trienter Konzil 1551.   </w:t>
      </w:r>
    </w:p>
    <w:p>
      <w:pPr>
        <w:pStyle w:val="Normal"/>
        <w:jc w:val="both"/>
        <w:rPr>
          <w:rFonts w:ascii="Arial Narrow" w:hAnsi="Arial Narrow" w:cs="Arial Narrow"/>
          <w:sz w:val="22"/>
        </w:rPr>
      </w:pPr>
      <w:r>
        <w:rPr>
          <w:rFonts w:cs="Arial Narrow" w:ascii="Arial Narrow" w:hAnsi="Arial Narrow"/>
          <w:sz w:val="22"/>
        </w:rPr>
        <w:t>10. Gnade als Thema der scholastischen Theologi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 xml:space="preserve">11. Neuorientierung im 13. Jh. </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Späte Wirkung „der Renaissance des 12. Jh.“ = Entstehung der ersten mittelalterlichen Universitäten um 1200. Bspsw. wuchsen Bologna, Oxford, Paris wuchsen die meist an ein kirchliches Institut angeschlossenen höheren Schulen, machten sich selbständig und unabhängig. Institute erhielten eine kirchlich-weltliche Doppelgestalt. Dozentenschaft bestand ausschließlich aus Klerikern. Seit der Gründung der Universität von Toulouse 1229 galt als Gründungsakt die Bestätigung des Papstes. Einzelne Fächer wurde in Fakultäten eingeteilt, Vorrang der Theologie als „mater  scientiarum“. Theologische Fakultäten traten an die Spitze der Unis.</w:t>
      </w:r>
    </w:p>
    <w:p>
      <w:pPr>
        <w:pStyle w:val="TextBody"/>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rFonts w:cs="Arial Narrow" w:ascii="Arial Narrow" w:hAnsi="Arial Narrow"/>
          <w:sz w:val="22"/>
        </w:rPr>
        <w:t xml:space="preserve">Entdeckung fremder Philosophen. U.a. Juden und Araber (Avicenna, Averroes, Moses Maimonides), v.a. aber wurde Aristoteles zugänglich. Nachfrage nach den philosophischen Arbeiten war sehr groß. Leidenschaftlicher Wissens- und Denkensdrang. Neben Philosophie kamen auch andere Wissenschaften auf: Medizin, Alchemie, Mathematik, Astronomie. Man war auf der Suche nach umfassendem Wissen, nach dem alles erklärenden geistigen System. Bedenken, dass es sich hierbei um heidnische Autoren handelt werden unbekümmert beiseite geschoben. Aristoteles wurde für die Theologie domestiziert. Vorgang hat kein antikirchliches, oder unkirchliches Ziel gehabt. Neue Gedanken waren rasch in die Theologie eingeschmolzen. Mit Hilfe der neuen Texte sollte die „geistige Weltbeherrschung“ weiter ausgebaut werden. </w:t>
      </w:r>
    </w:p>
    <w:p>
      <w:pPr>
        <w:pStyle w:val="TextBody"/>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rFonts w:cs="Arial Narrow" w:ascii="Arial Narrow" w:hAnsi="Arial Narrow"/>
          <w:sz w:val="22"/>
        </w:rPr>
        <w:t xml:space="preserve">Rezeption des Aristoteles, u.a. führte neues Zeitalter der Theologiegeschichte herauf: die Hochscholastik. 3 wesentliche Auswirkungen der Aristotelesrezeption: a) Regeln und Bestimmungen der aristotelischen Logik und Kategorienlehre wurden konsequent angewendet = Weiterentwicklung der älteren Scholastik, der dialektischen Methode; b) Theologumena und Philosophumena des A. wurden übernommen: Gottesauffassung, Erkenntnislehre, Lehre v.d. Seele; c) In Aristoteles sah man eigene Abneigung gegen den Platonismus, gg. jede Zweistufigkeit des Seins, mit A. konnte man ein einheitliches Weltsystem herstellen. </w:t>
      </w:r>
      <w:r>
        <w:rPr>
          <w:rFonts w:eastAsia="Wingdings" w:cs="Wingdings" w:ascii="Wingdings" w:hAnsi="Wingdings"/>
          <w:sz w:val="22"/>
        </w:rPr>
        <w:t></w:t>
      </w:r>
      <w:r>
        <w:rPr>
          <w:rFonts w:cs="Arial Narrow" w:ascii="Arial Narrow" w:hAnsi="Arial Narrow"/>
          <w:sz w:val="22"/>
        </w:rPr>
        <w:t xml:space="preserve"> Umbruch in der Theologie: die ein Jahrtausend alte Herrschaft des Platonismus in der Theologie wurde jetzt gebrochen. MA-Bemühen, Geistliches und Weltliches, Natur und Gnade als eine große harmonische Einheit zu fassen, wurde nun fast erfüllt.</w:t>
      </w:r>
    </w:p>
    <w:p>
      <w:pPr>
        <w:pStyle w:val="Normal"/>
        <w:pBdr>
          <w:top w:val="single" w:sz="4" w:space="1" w:color="000000"/>
          <w:left w:val="single" w:sz="4" w:space="4" w:color="000000"/>
          <w:bottom w:val="single" w:sz="4" w:space="1" w:color="000000"/>
          <w:right w:val="single" w:sz="4" w:space="4" w:color="000000"/>
        </w:pBdr>
        <w:jc w:val="both"/>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Um 1200 verschwanden die älteren theologischen Schulen des Abendlandes. Es kam zu ganz neuen Gruppierungen. Zwei große Schulen: a) Augustinisten (konservativere Aristotelesrezeption, verknüpft mit dem Franziskanerorden); b) Aristoteliker (revolutionärere Aristotelesrezeption, verknüpft mit dem Dominikanerorden)</w:t>
      </w:r>
    </w:p>
    <w:p>
      <w:pPr>
        <w:pStyle w:val="Normal"/>
        <w:jc w:val="both"/>
        <w:rPr>
          <w:rFonts w:ascii="Arial Narrow" w:hAnsi="Arial Narrow" w:cs="Arial Narrow"/>
          <w:smallCaps/>
          <w:sz w:val="22"/>
          <w:u w:val="single"/>
        </w:rPr>
      </w:pPr>
      <w:r>
        <w:rPr>
          <w:rFonts w:cs="Arial Narrow" w:ascii="Arial Narrow" w:hAnsi="Arial Narrow"/>
          <w:smallCaps/>
          <w:sz w:val="22"/>
          <w:u w:val="single"/>
        </w:rPr>
      </w:r>
    </w:p>
    <w:p>
      <w:pPr>
        <w:pStyle w:val="Normal"/>
        <w:jc w:val="both"/>
        <w:rPr>
          <w:rFonts w:ascii="Arial Narrow" w:hAnsi="Arial Narrow" w:cs="Arial Narrow"/>
          <w:b/>
          <w:b/>
          <w:bCs/>
          <w:sz w:val="22"/>
          <w:u w:val="single"/>
        </w:rPr>
      </w:pPr>
      <w:r>
        <w:rPr>
          <w:rFonts w:cs="Arial Narrow" w:ascii="Arial Narrow" w:hAnsi="Arial Narrow"/>
          <w:b/>
          <w:bCs/>
          <w:smallCaps/>
          <w:sz w:val="22"/>
          <w:u w:val="single"/>
        </w:rPr>
        <w:t>12. Franziskanerschule: Alexander Halesius und Bonaventura</w:t>
      </w:r>
    </w:p>
    <w:p>
      <w:pPr>
        <w:pStyle w:val="Normal"/>
        <w:jc w:val="both"/>
        <w:rPr/>
      </w:pPr>
      <w:r>
        <w:rPr>
          <w:rFonts w:cs="Arial Narrow" w:ascii="Arial Narrow" w:hAnsi="Arial Narrow"/>
          <w:b/>
          <w:bCs/>
          <w:sz w:val="22"/>
        </w:rPr>
        <w:t>Alexander von Hales</w:t>
      </w:r>
      <w:r>
        <w:rPr>
          <w:rFonts w:cs="Arial Narrow" w:ascii="Arial Narrow" w:hAnsi="Arial Narrow"/>
          <w:sz w:val="22"/>
        </w:rPr>
        <w:t xml:space="preserve"> (ca. 1170-1245, England, Dozent an der Universität in Paris, Eintritt in den Orden 1231, sicherte dem O. einen Lehrstuhl an der Uni) und Johannes Fidanza, genannt </w:t>
      </w:r>
      <w:r>
        <w:rPr>
          <w:rFonts w:cs="Arial Narrow" w:ascii="Arial Narrow" w:hAnsi="Arial Narrow"/>
          <w:b/>
          <w:bCs/>
          <w:sz w:val="22"/>
        </w:rPr>
        <w:t>Bonaventura</w:t>
      </w:r>
      <w:r>
        <w:rPr>
          <w:rFonts w:cs="Arial Narrow" w:ascii="Arial Narrow" w:hAnsi="Arial Narrow"/>
          <w:sz w:val="22"/>
        </w:rPr>
        <w:t xml:space="preserve"> (1221-1274, Italiener, bezog die Mystik mit ein, zeitweise Franziskanergeneral, zuletzt Kardinal). Rezipierten A., führten neue Gedanken ein, versuchten ihn aber auch einzuschränken, in dem sie an entscheidender Stelle augustinischen Gedanken Raum gaben. Verstanden zum Beispielt mit Augustin das Verhältnis des Menschen zu Gott als nicht durch den Intellekt, sondern durch den Willen bestimmt. Theologische Fragen, die den </w:t>
      </w:r>
      <w:r>
        <w:rPr>
          <w:rFonts w:cs="Arial Narrow" w:ascii="Arial Narrow" w:hAnsi="Arial Narrow"/>
          <w:b/>
          <w:bCs/>
          <w:sz w:val="22"/>
        </w:rPr>
        <w:t>Heilsweg</w:t>
      </w:r>
      <w:r>
        <w:rPr>
          <w:rFonts w:cs="Arial Narrow" w:ascii="Arial Narrow" w:hAnsi="Arial Narrow"/>
          <w:sz w:val="22"/>
        </w:rPr>
        <w:t xml:space="preserve"> betrafen erhielten (gegenüber der Frühscholastik) wieder eine größere Bedeutung. Versuchten die seit dem pelagianischen Streit offengebliebene Denkaufgabe zu lösen, die Allgewalt Gottes und die Freiheit des Menschen im Heilsprozess zusammenzudenken. Bezeichneten die für die Rechtfertigung maßgebende Gnadenwirkung Gottes als „gratia habitualis“ (ein Haben, eine Haltung und Fähigkeit begründende Gnade), diese Gnade wird durch das Sakrament vermittelt. Den Menschen wird durch die Rechtfertigungsgnade ein übernatürlicher Habitus (ein Haben) eingegossen, eine bleibende Natur, eine in den Besitz des Menschen übergegangene neue Qualität.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Erkenntnislehre</w:t>
      </w:r>
      <w:r>
        <w:rPr>
          <w:rFonts w:cs="Arial Narrow" w:ascii="Arial Narrow" w:hAnsi="Arial Narrow"/>
          <w:sz w:val="22"/>
        </w:rPr>
        <w:t xml:space="preserve">: Nach Aristoteles = alles Erkenntnis beruht auf Erfahrung. Das eigentliche Begreifen der Prinzipien wird aber hervorgebracht durch ein göttliches Licht, das in der Seele selbst wohnt und allen Menschen gemeinsam ist. Seele jedes Menschen ist mit der göttlichen Wahrheit verbunden. Besonders die Gläubigen. </w:t>
      </w:r>
      <w:r>
        <w:rPr>
          <w:rFonts w:eastAsia="Wingdings" w:cs="Wingdings" w:ascii="Wingdings" w:hAnsi="Wingdings"/>
          <w:sz w:val="22"/>
        </w:rPr>
        <w:t></w:t>
      </w:r>
      <w:r>
        <w:rPr>
          <w:rFonts w:cs="Arial Narrow" w:ascii="Arial Narrow" w:hAnsi="Arial Narrow"/>
          <w:sz w:val="22"/>
        </w:rPr>
        <w:t xml:space="preserve"> Auch hier war MA- Interesse leitend, Welterkenntnis und Gotteserkenntnis miteinander zu verbinden.</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bCs/>
          <w:smallCaps/>
          <w:sz w:val="22"/>
          <w:u w:val="single"/>
        </w:rPr>
      </w:pPr>
      <w:r>
        <w:rPr>
          <w:rFonts w:cs="Arial Narrow" w:ascii="Arial Narrow" w:hAnsi="Arial Narrow"/>
          <w:b/>
          <w:bCs/>
          <w:smallCaps/>
          <w:sz w:val="22"/>
          <w:u w:val="single"/>
        </w:rPr>
        <w:t>13. Hochscholastische Systematik bei Thomas von Aquino (1225-1274)</w:t>
      </w:r>
    </w:p>
    <w:p>
      <w:pPr>
        <w:pStyle w:val="Normal"/>
        <w:jc w:val="both"/>
        <w:rPr/>
      </w:pPr>
      <w:r>
        <w:rPr>
          <w:rFonts w:cs="Arial Narrow" w:ascii="Arial Narrow" w:hAnsi="Arial Narrow"/>
          <w:sz w:val="22"/>
        </w:rPr>
        <w:t xml:space="preserve">Höhepunkt der Scholastik. V.a. seine Wirkungsgeschichte hat ihn in eine singuläre Position erhoben. Für katholische Theologie wurde er durch das Vordringen des Thomismus seit dem 16. Jh. zum Leitbild und seit dem Neuthomismus des 19. Jh gar zur Normgestalt. </w:t>
      </w:r>
      <w:r>
        <w:rPr>
          <w:rFonts w:eastAsia="Wingdings" w:cs="Wingdings" w:ascii="Wingdings" w:hAnsi="Wingdings"/>
          <w:sz w:val="22"/>
        </w:rPr>
        <w:t></w:t>
      </w:r>
      <w:r>
        <w:rPr>
          <w:rFonts w:cs="Arial Narrow" w:ascii="Arial Narrow" w:hAnsi="Arial Narrow"/>
          <w:sz w:val="22"/>
        </w:rPr>
        <w:t xml:space="preserve"> eindrucksvolle Gesamtdeutung und überzeugende Lösungen für Einzelprobleme. Einfluss zeigte sich im späten MA v.a. in der Sakramentenlehre.</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mallCaps/>
          <w:sz w:val="22"/>
        </w:rPr>
      </w:pPr>
      <w:r>
        <w:rPr>
          <w:rFonts w:cs="Arial Narrow" w:ascii="Arial Narrow" w:hAnsi="Arial Narrow"/>
          <w:smallCaps/>
          <w:sz w:val="22"/>
        </w:rPr>
        <w:t>Werk und Wirkung</w:t>
      </w:r>
    </w:p>
    <w:p>
      <w:pPr>
        <w:pStyle w:val="Normal"/>
        <w:jc w:val="both"/>
        <w:rPr>
          <w:rFonts w:ascii="Arial Narrow" w:hAnsi="Arial Narrow" w:cs="Arial Narrow"/>
          <w:sz w:val="22"/>
        </w:rPr>
      </w:pPr>
      <w:r>
        <w:rPr>
          <w:rFonts w:cs="Arial Narrow" w:ascii="Arial Narrow" w:hAnsi="Arial Narrow"/>
          <w:sz w:val="22"/>
        </w:rPr>
        <w:t xml:space="preserve">Thomas entwickelt seine Theologie als System umfassender Weltdeutung. Hat Aristotelesrezeption des Albertus Magnus weitergeführt. Er ist der Infragestellung der christlichen Glaubenslehren durch die nichtchristliche Welt und die zeitgenössischen Häresien argumentativ begegnet. Man muss zwischen den thomasischen und thomistischen (späteren, stärkerer Harmonisierung) Lehren unterscheiden. Seine Wirkung beruht auf der Klarheit der Grundgedanken und auf der Kohärenz seines Systems. Nicht nur „christlicher Aristotelismus“, Thomas ist auch vom Neuplatonismus und Augustinismus geprägt. </w:t>
      </w:r>
    </w:p>
    <w:p>
      <w:pPr>
        <w:pStyle w:val="Normal"/>
        <w:jc w:val="both"/>
        <w:rPr/>
      </w:pPr>
      <w:r>
        <w:rPr>
          <w:rFonts w:eastAsia="Wingdings" w:cs="Wingdings" w:ascii="Wingdings" w:hAnsi="Wingdings"/>
          <w:sz w:val="22"/>
        </w:rPr>
        <w:t></w:t>
      </w:r>
      <w:r>
        <w:rPr>
          <w:rFonts w:cs="Arial Narrow" w:ascii="Arial Narrow" w:hAnsi="Arial Narrow"/>
          <w:sz w:val="22"/>
        </w:rPr>
        <w:t xml:space="preserve">Schrifttum: 1) Systematische Hauptwerke (Sentenzenkommentar, Summe gg. die Heiden, Summe der Theologie), 2) Kommentare zu biblischen Schriften, Schriften des Aristoteles, Boethius, etc., 3) Zusammenfassungen akademischer Disputationen, 4) Einzelschriften zu philosophischen und theologischen Lehren, 5) Predigten und Schriften zum Mönchsleben. </w:t>
      </w:r>
    </w:p>
    <w:p>
      <w:pPr>
        <w:pStyle w:val="Normal"/>
        <w:jc w:val="both"/>
        <w:rPr/>
      </w:pPr>
      <w:r>
        <w:rPr>
          <w:rFonts w:eastAsia="Wingdings" w:cs="Wingdings" w:ascii="Wingdings" w:hAnsi="Wingdings"/>
          <w:sz w:val="22"/>
        </w:rPr>
        <w:t></w:t>
      </w:r>
      <w:r>
        <w:rPr>
          <w:rFonts w:cs="Arial Narrow" w:ascii="Arial Narrow" w:hAnsi="Arial Narrow"/>
          <w:sz w:val="22"/>
        </w:rPr>
        <w:t xml:space="preserve">Lehren waren zunächst umstritten, Franziskaner bekämpften sie. 14. Jh.: Kampf zwischen Thomisten und Scotisten. Dominikaner machten seine Lehren für ihren Orden verbindlich. 1323 Heiligsprechung durch Johannes XXII., 1567 von Pius V. als offizieller Kirchenlehrer proklamiert. </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mallCaps/>
          <w:sz w:val="22"/>
        </w:rPr>
      </w:pPr>
      <w:r>
        <w:rPr>
          <w:rFonts w:cs="Arial Narrow" w:ascii="Arial Narrow" w:hAnsi="Arial Narrow"/>
          <w:smallCaps/>
          <w:sz w:val="22"/>
        </w:rPr>
        <w:t>Theologie und Philosophie</w:t>
      </w:r>
    </w:p>
    <w:p>
      <w:pPr>
        <w:pStyle w:val="Normal"/>
        <w:jc w:val="both"/>
        <w:rPr/>
      </w:pPr>
      <w:r>
        <w:rPr>
          <w:rFonts w:cs="Arial Narrow" w:ascii="Arial Narrow" w:hAnsi="Arial Narrow"/>
          <w:sz w:val="22"/>
        </w:rPr>
        <w:t xml:space="preserve">Zuordnung von Offenbarungstheologie und philosophischer Theologie: Thomas lernt die Welt als Gotte Schöpfung neu verstehen. Bezog Immanenz und Transzendenz ontologisch aufeinander. Gott ist Prinzip/Ursache und die Welt von Gott verursachter Kosmos des Seienden. </w:t>
      </w:r>
      <w:r>
        <w:rPr>
          <w:rFonts w:eastAsia="Wingdings" w:cs="Wingdings" w:ascii="Wingdings" w:hAnsi="Wingdings"/>
          <w:sz w:val="22"/>
        </w:rPr>
        <w:t></w:t>
      </w:r>
      <w:r>
        <w:rPr>
          <w:rFonts w:cs="Arial Narrow" w:ascii="Arial Narrow" w:hAnsi="Arial Narrow"/>
          <w:sz w:val="22"/>
        </w:rPr>
        <w:t xml:space="preserve"> deshalb Erkenntnistheorie: Grundlegende Entsprechung von Denken und Sein. </w:t>
      </w:r>
    </w:p>
    <w:p>
      <w:pPr>
        <w:pStyle w:val="Normal"/>
        <w:jc w:val="both"/>
        <w:rPr/>
      </w:pPr>
      <w:r>
        <w:rPr>
          <w:rFonts w:eastAsia="Wingdings" w:cs="Wingdings" w:ascii="Wingdings" w:hAnsi="Wingdings"/>
          <w:sz w:val="22"/>
        </w:rPr>
        <w:t></w:t>
      </w:r>
      <w:r>
        <w:rPr>
          <w:rFonts w:cs="Arial Narrow" w:ascii="Arial Narrow" w:hAnsi="Arial Narrow"/>
          <w:sz w:val="22"/>
        </w:rPr>
        <w:t xml:space="preserve">Mit Hilfe der aristotelischen Naturphilosophie und Metaphysik konnte er den Gegensatz zwischen Gottes Allwirksamkeit und der Eigenwirksamkeit der Geschöpfe überbrücken = die wissenschaftlich feststellbare Teleologie (Zielstrebigkeit) der irdischen Phänomen lässt die Ordnung der Welt als Schöpfung Gottes erschließen, weil sie über sich hinausweist. </w:t>
      </w:r>
      <w:r>
        <w:rPr>
          <w:rFonts w:eastAsia="Wingdings" w:cs="Wingdings" w:ascii="Wingdings" w:hAnsi="Wingdings"/>
          <w:sz w:val="22"/>
        </w:rPr>
        <w:t></w:t>
      </w:r>
      <w:r>
        <w:rPr>
          <w:rFonts w:cs="Arial Narrow" w:ascii="Arial Narrow" w:hAnsi="Arial Narrow"/>
          <w:sz w:val="22"/>
        </w:rPr>
        <w:t xml:space="preserve"> daraus = Verhältnisbestimmung von Vernunft und Glauben: Unterschiedlich Zugangsweisen zu derselben Wahrheit, die aufeinander bezogen sind, sie haben verschiedenen Gegenstand (die Natur der Dinge, das Verhältnis der Dinge zu Gott) und verschiedene Erkenntniswege (Aufstieg von unten nach oben, Erkenntnis der Welt als von einer Letztursache abhängig, durch Offenbarung vermittelte Einsicht in die Welt des Schöpfers) = Zwischen Vernunft und Glaube besteht Harmonie.</w:t>
      </w:r>
    </w:p>
    <w:p>
      <w:pPr>
        <w:pStyle w:val="Normal"/>
        <w:jc w:val="both"/>
        <w:rPr/>
      </w:pPr>
      <w:r>
        <w:rPr>
          <w:rFonts w:eastAsia="Wingdings" w:cs="Wingdings" w:ascii="Wingdings" w:hAnsi="Wingdings"/>
          <w:sz w:val="22"/>
        </w:rPr>
        <w:t></w:t>
      </w:r>
      <w:r>
        <w:rPr>
          <w:rFonts w:cs="Arial Narrow" w:ascii="Arial Narrow" w:hAnsi="Arial Narrow"/>
          <w:sz w:val="22"/>
        </w:rPr>
        <w:t>Philosophie und Theologie = Stufen: Philosophische Arbeit als Voraussetzung der theologischen. Th. setzt Autonomie der Vernunft im natürlichen Bereich voraus = Philosophie als eigenständige Disziplin (erstmals)!! Intellekt setzt bei empirischer Wahrnehmung an, kommt durch Schlussfolgerungen und Begriffsbildungen zu allgemeinen Einsichten, bis zu rational begründeten Existenz Gottes.</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mallCaps/>
          <w:sz w:val="22"/>
        </w:rPr>
      </w:pPr>
      <w:r>
        <w:rPr>
          <w:rFonts w:cs="Arial Narrow" w:ascii="Arial Narrow" w:hAnsi="Arial Narrow"/>
          <w:smallCaps/>
          <w:sz w:val="22"/>
        </w:rPr>
        <w:t>Gott und Welt</w:t>
      </w:r>
    </w:p>
    <w:p>
      <w:pPr>
        <w:pStyle w:val="Normal"/>
        <w:jc w:val="both"/>
        <w:rPr/>
      </w:pPr>
      <w:r>
        <w:rPr>
          <w:rFonts w:cs="Arial Narrow" w:ascii="Arial Narrow" w:hAnsi="Arial Narrow"/>
          <w:sz w:val="22"/>
        </w:rPr>
        <w:t>Grundthema. Gott ist die erste Ursache aller Dinge. Von ihm als Schöpfer geht alle Bewegung aus, die die geschaffenen</w:t>
      </w:r>
      <w:r>
        <w:rPr>
          <w:rFonts w:cs="Arial Narrow" w:ascii="Arial Narrow" w:hAnsi="Arial Narrow"/>
          <w:b/>
          <w:bCs/>
          <w:sz w:val="22"/>
        </w:rPr>
        <w:t xml:space="preserve"> </w:t>
      </w:r>
      <w:r>
        <w:rPr>
          <w:rFonts w:cs="Arial Narrow" w:ascii="Arial Narrow" w:hAnsi="Arial Narrow"/>
          <w:sz w:val="22"/>
        </w:rPr>
        <w:t xml:space="preserve">Dinge in ihrer Individualität konstituiert und diese Bewegung führt zurück auf ihn als das höchste Ziel. Zwischen dem kreatürlichen Bereich und dem Sein Gottes besteht eine Beziehung im Sinn einer Analogie, die dem Intellekt den Rückschluss vom geschaffenen Seienden auf den ungeschaffenen Grund des Seines ermöglicht. </w:t>
      </w:r>
      <w:r>
        <w:rPr>
          <w:rFonts w:eastAsia="Wingdings" w:cs="Wingdings" w:ascii="Wingdings" w:hAnsi="Wingdings"/>
          <w:sz w:val="22"/>
        </w:rPr>
        <w:t></w:t>
      </w:r>
      <w:r>
        <w:rPr>
          <w:rFonts w:cs="Arial Narrow" w:ascii="Arial Narrow" w:hAnsi="Arial Narrow"/>
          <w:sz w:val="22"/>
        </w:rPr>
        <w:t xml:space="preserve">Fünf Wege des Denkens, die von der Schöpfung zum Schöpfer führen, als Nachweis, dass die Erfahrungswelt als verursachtes und bewegtes Sein auf ein letztes Prinzip zurückgeht und somit die Existenz Gottes beweist. Immanenz und Transzendenz sind durch den Schöpfungsvorgang miteinander verbunden. </w:t>
      </w:r>
      <w:r>
        <w:rPr>
          <w:rFonts w:eastAsia="Wingdings" w:cs="Wingdings" w:ascii="Wingdings" w:hAnsi="Wingdings"/>
          <w:sz w:val="22"/>
        </w:rPr>
        <w:t></w:t>
      </w:r>
      <w:r>
        <w:rPr>
          <w:rFonts w:cs="Arial Narrow" w:ascii="Arial Narrow" w:hAnsi="Arial Narrow"/>
          <w:sz w:val="22"/>
        </w:rPr>
        <w:t xml:space="preserve"> Thomas hat auch von der Heilsgeschichte her gedacht. „Summa theologica“ = theozentrisches System der Weltdeutung -  in Anknüpfung an das neuplatonische Schema der Entfaltung des Seins aus er Ur-Einheit und der Rückkehr alles Seienden zu dieser (exitus-reditus) – auf der Grundlage der Schriftauslegung: Von Gott her führt der Weg des Menschen zu Gott zurück durch Christus als Heilsmittler. Schöpfungstheologe Thomas = Erlösungstheologe. Gnadenhaftes Heilswirken Christi = zentral. </w:t>
      </w:r>
    </w:p>
    <w:p>
      <w:pPr>
        <w:pStyle w:val="Normal"/>
        <w:jc w:val="both"/>
        <w:rPr>
          <w:rFonts w:ascii="Arial Narrow" w:hAnsi="Arial Narrow" w:cs="Arial Narrow"/>
          <w:sz w:val="22"/>
        </w:rPr>
      </w:pPr>
      <w:r>
        <w:rPr>
          <w:rFonts w:cs="Arial Narrow" w:ascii="Arial Narrow" w:hAnsi="Arial Narrow"/>
          <w:sz w:val="22"/>
        </w:rPr>
      </w:r>
    </w:p>
    <w:p>
      <w:pPr>
        <w:pStyle w:val="Heading1"/>
        <w:rPr>
          <w:rFonts w:ascii="Arial Narrow" w:hAnsi="Arial Narrow" w:cs="Arial Narrow"/>
          <w:smallCaps/>
          <w:sz w:val="22"/>
        </w:rPr>
      </w:pPr>
      <w:r>
        <w:rPr>
          <w:rFonts w:cs="Arial Narrow" w:ascii="Arial Narrow" w:hAnsi="Arial Narrow"/>
          <w:smallCaps/>
          <w:sz w:val="22"/>
        </w:rPr>
        <w:t>Natur und Gnade</w:t>
      </w:r>
    </w:p>
    <w:p>
      <w:pPr>
        <w:pStyle w:val="TextBody"/>
        <w:rPr>
          <w:rFonts w:ascii="Arial Narrow" w:hAnsi="Arial Narrow" w:cs="Arial Narrow"/>
          <w:sz w:val="22"/>
        </w:rPr>
      </w:pPr>
      <w:r>
        <w:rPr>
          <w:rFonts w:cs="Arial Narrow" w:ascii="Arial Narrow" w:hAnsi="Arial Narrow"/>
          <w:sz w:val="22"/>
        </w:rPr>
        <w:t>Primat der Gnade wurde prägnant herausgearbeitet: Da alles kreatürliche Sein in einer von Gott als höchstem Prinzip abhängigen Ordnung existiert und auf ihn als letztes Ziel bezogen ist, das aber der Mensch von sich aus keinen Zugang zu Gott hat, bedarf es zu einer bestimmungsmässigen Vollendung der Hilfe Gottes, d.h. Gnade. Die Bewegung des Menschen zu Gott hin ist nur als ein von Gott bewegt werden zu verstehen. Natur ist wesenhaft auf Gnade angelegt, aber von ihr auch getrennt, wie Mensch von Gott.</w:t>
      </w:r>
    </w:p>
    <w:p>
      <w:pPr>
        <w:pStyle w:val="TextBody"/>
        <w:rPr/>
      </w:pPr>
      <w:r>
        <w:rPr>
          <w:rFonts w:eastAsia="Wingdings" w:cs="Wingdings" w:ascii="Wingdings" w:hAnsi="Wingdings"/>
          <w:sz w:val="22"/>
        </w:rPr>
        <w:t></w:t>
      </w:r>
      <w:r>
        <w:rPr>
          <w:rFonts w:cs="Arial Narrow" w:ascii="Arial Narrow" w:hAnsi="Arial Narrow"/>
          <w:sz w:val="22"/>
        </w:rPr>
        <w:t xml:space="preserve">Sünden und Gnadenlehre wird dadurch bestimmt = Verbindung von Metaphysik und heilgeschichtlicher Sichtweise: Das eigentlich von Gott gewollte Wesen des Menschen, die ursprüngliche Gerechtigkeit (iustitia originalis), bestand in einer gnadenhaften Hinordnung seiner Natur auf Gott in einem dadurch bedingten In-Ordnung-Sein. Harmonie wurde durch die Ursünde zerstört. Menschliche Natur wurde verdorben und von der Gottesbeziehung abgelöst. Ohne Gnade ist ihr nur eine begrenzte Erkenntnis und Moralität möglich. Ziel der Menschen ist aber volle Wahrheitserkenntnis, Tun des Guten etc. </w:t>
      </w:r>
      <w:r>
        <w:rPr>
          <w:rFonts w:eastAsia="Wingdings" w:cs="Wingdings" w:ascii="Wingdings" w:hAnsi="Wingdings"/>
          <w:sz w:val="22"/>
        </w:rPr>
        <w:t></w:t>
      </w:r>
      <w:r>
        <w:rPr>
          <w:rFonts w:cs="Arial Narrow" w:ascii="Arial Narrow" w:hAnsi="Arial Narrow"/>
          <w:sz w:val="22"/>
        </w:rPr>
        <w:t xml:space="preserve"> dazu bedarf die Natur der Verbindung mit der Gnade, die nur Gott durch Christus im Hlg. Geist bewirken kann.</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mallCaps/>
          <w:sz w:val="22"/>
        </w:rPr>
      </w:pPr>
      <w:r>
        <w:rPr>
          <w:rFonts w:cs="Arial Narrow" w:ascii="Arial Narrow" w:hAnsi="Arial Narrow"/>
          <w:b/>
          <w:bCs/>
          <w:smallCaps/>
          <w:sz w:val="22"/>
        </w:rPr>
        <w:t>Gnadenwirkung und Rechtfertigung</w:t>
      </w:r>
    </w:p>
    <w:p>
      <w:pPr>
        <w:pStyle w:val="TextBody"/>
        <w:rPr>
          <w:rFonts w:ascii="Arial Narrow" w:hAnsi="Arial Narrow" w:cs="Arial Narrow"/>
          <w:sz w:val="22"/>
        </w:rPr>
      </w:pPr>
      <w:r>
        <w:rPr>
          <w:rFonts w:cs="Arial Narrow" w:ascii="Arial Narrow" w:hAnsi="Arial Narrow"/>
          <w:sz w:val="22"/>
        </w:rPr>
        <w:t xml:space="preserve">Die das menschliche Wesen verändernde Gnade ist als Zustand (habitudo), bzw. übernatürlich Qualität zu definieren. Als den Willen bewegende Kraft in der Seele formt die Gnade den Menschen dauerhaft. Als von Gott kommende, zustandhafte Gnade ist sie „gratia habitualis“. Als wirkende Gnade (gratia operans) motiviert sie zum Tun des Guten. Bleibt als permanente Bewegung des Willens im Menschen tätig. Durch die eingegossenen Tugenden (v.a. Glaube und Liebe) sind die Menschen fähig, das Gesetz des Evangeliums als Gesetz der Gnade zu erfüllen. Daraus ergibt sich die Rechtfertigung des Sünders. Gnade ermöglicht dem Menschen vor Gott eine beständige Gerechtigkeit. </w:t>
      </w:r>
    </w:p>
    <w:p>
      <w:pPr>
        <w:pStyle w:val="TextBody"/>
        <w:rPr/>
      </w:pPr>
      <w:r>
        <w:rPr>
          <w:rFonts w:eastAsia="Wingdings" w:cs="Wingdings" w:ascii="Wingdings" w:hAnsi="Wingdings"/>
          <w:sz w:val="22"/>
        </w:rPr>
        <w:t></w:t>
      </w:r>
      <w:r>
        <w:rPr>
          <w:rFonts w:cs="Arial Narrow" w:ascii="Arial Narrow" w:hAnsi="Arial Narrow"/>
          <w:sz w:val="22"/>
        </w:rPr>
        <w:t xml:space="preserve">Gnade kommt von Gott, deshalb gibt es keine Verdienste des Menschen, die als unabhängige Leistung gelten können (Lösung des Problems der Verhältnisses von Gnade und Freiheit). </w:t>
      </w:r>
    </w:p>
    <w:p>
      <w:pPr>
        <w:pStyle w:val="TextBody"/>
        <w:rPr/>
      </w:pPr>
      <w:r>
        <w:rPr>
          <w:rFonts w:eastAsia="Wingdings" w:cs="Wingdings" w:ascii="Wingdings" w:hAnsi="Wingdings"/>
          <w:sz w:val="22"/>
        </w:rPr>
        <w:t></w:t>
      </w:r>
      <w:r>
        <w:rPr>
          <w:rFonts w:cs="Arial Narrow" w:ascii="Arial Narrow" w:hAnsi="Arial Narrow"/>
          <w:sz w:val="22"/>
        </w:rPr>
        <w:t>Rechtfertigende Gnade wird durch die Sakramente Taufe, Eucharistie und Buße vermittelt, d.h. es gibt keine Heil ausserhalb der Kirche.</w:t>
      </w:r>
    </w:p>
    <w:p>
      <w:pPr>
        <w:pStyle w:val="TextBody"/>
        <w:rPr>
          <w:rFonts w:ascii="Arial Narrow" w:hAnsi="Arial Narrow" w:cs="Arial Narrow"/>
          <w:sz w:val="22"/>
        </w:rPr>
      </w:pPr>
      <w:r>
        <w:rPr>
          <w:rFonts w:cs="Arial Narrow" w:ascii="Arial Narrow" w:hAnsi="Arial Narrow"/>
          <w:sz w:val="22"/>
        </w:rPr>
      </w:r>
    </w:p>
    <w:p>
      <w:pPr>
        <w:pStyle w:val="TextBody"/>
        <w:pBdr>
          <w:top w:val="single" w:sz="4" w:space="1" w:color="000000"/>
          <w:left w:val="single" w:sz="4" w:space="4" w:color="000000"/>
          <w:bottom w:val="single" w:sz="4" w:space="1" w:color="000000"/>
          <w:right w:val="single" w:sz="4" w:space="4" w:color="000000"/>
        </w:pBdr>
        <w:rPr/>
      </w:pPr>
      <w:r>
        <w:rPr>
          <w:rFonts w:eastAsia="Wingdings" w:cs="Wingdings" w:ascii="Wingdings" w:hAnsi="Wingdings"/>
          <w:b/>
          <w:bCs/>
          <w:sz w:val="22"/>
        </w:rPr>
        <w:t></w:t>
      </w:r>
      <w:r>
        <w:rPr>
          <w:rFonts w:cs="Arial Narrow" w:ascii="Arial Narrow" w:hAnsi="Arial Narrow"/>
          <w:b/>
          <w:bCs/>
          <w:sz w:val="22"/>
        </w:rPr>
        <w:t>Thomas v. Aquin (1225/26-1274) - Möller</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sz w:val="22"/>
        </w:rPr>
      </w:pPr>
      <w:r>
        <w:rPr>
          <w:rFonts w:cs="Arial Narrow" w:ascii="Arial Narrow" w:hAnsi="Arial Narrow"/>
          <w:sz w:val="22"/>
        </w:rPr>
        <w:t xml:space="preserve">Grafensohn aus der Nähe von Neapel = Schüler Alberts. Mit ihm erreicht die Scholastik ihren Höhepunkt. Hauptwerk = „Summa Theologica“ (1265-1273). Schildert in einem harmonischen System die Überwindung der Gegensätze: Übernatürliches – Natürliches, Geistliches – Weltliches, Glauben – Wissen, Papst und Kaiser unter Führung der Kirche. Werk ist die geschlossenste „Summe“ des MA. Thomas legte das Werk noch während seiner Lebenszeit unvollendet beiseite. Thomas = wenig sensibler und komplizierte Theologe. Werk zeichnet sich durch ruhige Vernünftigkeit aus. Ziel = Ausgleich und Hamonisierung der Gegensätze. Aufgabe des Aristoteles ist es, der Theologie zur Verdeutlichung ihres eigentlichen Gegenstands zu dienen. </w:t>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rPr>
        <w:t>a) Erkenntnislehre:</w:t>
      </w:r>
      <w:r>
        <w:rPr>
          <w:rFonts w:cs="Arial Narrow" w:ascii="Arial Narrow" w:hAnsi="Arial Narrow"/>
          <w:sz w:val="22"/>
        </w:rPr>
        <w:t xml:space="preserve"> auch mit Aristoteles = es kommt nur durch Erfahrung zu Erkenntnis. Vermögen des Intellekts zur Wahrheitserkenntnis beruht darauf, dass er von Gott geschaffen ist (gg. „göttliches Licht“). Grundsätzlich beurteilt Thomas auch das Zustandekommen theologischer Erkenntnis nach diesen Regeln. Sammelte Erfahrungsbeweise für die Existenz Gottes, kosmologische Beweise. Wir können Gott aber nur „per analogiam“ erkennen. Hat in geschaffenen Dingen, Spiegelungen seines Wesens niedergelegt. Mehrzahl der Glaubensartikel können wir nicht mit der natürlichen Vernunft erkennen. Unser Geist ist zu schwach. Übernatürliche Offenbarung muss eintreten. Glaubensartikel werden bekannt, in dem der Wille, den intellectus possibilis zur Zustimmung zwingt. </w:t>
      </w:r>
    </w:p>
    <w:p>
      <w:pPr>
        <w:pStyle w:val="TextBody"/>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Bei T. sind Philosophie und Theologie streng getrennt. P. leistet Hilfsarbeit für T. Überlegenheit der T. </w:t>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rPr>
        <w:t>b) Beziehung Kirche und Staat:</w:t>
      </w:r>
      <w:r>
        <w:rPr>
          <w:rFonts w:cs="Arial Narrow" w:ascii="Arial Narrow" w:hAnsi="Arial Narrow"/>
          <w:sz w:val="22"/>
        </w:rPr>
        <w:t xml:space="preserve"> Staat ist nicht einfach ein Gemeinwesen der Sünde (gg. </w:t>
      </w:r>
      <w:r>
        <w:rPr>
          <w:rFonts w:cs="Arial Narrow" w:ascii="Arial Narrow" w:hAnsi="Arial Narrow"/>
          <w:sz w:val="22"/>
          <w:lang w:val="fr-FR"/>
        </w:rPr>
        <w:t xml:space="preserve">Augustin „de civitate“). </w:t>
      </w:r>
      <w:r>
        <w:rPr>
          <w:rFonts w:cs="Arial Narrow" w:ascii="Arial Narrow" w:hAnsi="Arial Narrow"/>
          <w:sz w:val="22"/>
        </w:rPr>
        <w:t xml:space="preserve">Er ist mit der Natur des Menschen als „animal sociale“ (Gesellschaftswesen) notwendig gegeben und daher gottgewollt. Kirche kann gegenüber dem Staat einen Primat beanspruchen, denn der eigentliche Zweck des Menschen ist es, Seeligkeit zu erreichen. Staat schafft hierfür die Voraussetzungen. Zweck der Kirche ist höher als der des Staates, also ist sie ihm vorgeordnet. </w:t>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rPr>
        <w:t>c) Heilsweg:</w:t>
      </w:r>
      <w:r>
        <w:rPr>
          <w:rFonts w:cs="Arial Narrow" w:ascii="Arial Narrow" w:hAnsi="Arial Narrow"/>
          <w:sz w:val="22"/>
        </w:rPr>
        <w:t xml:space="preserve"> Einheit und Einfachheit Gottes, Urheber und Leiter alles Geschehens in der Welt. Thomas konnte nun leichter als die Franziskaner die krasse Verdienstvorstellung ausschalten. Von Anfang an leitet eine Gnadeneinwirkung Gottes den Menschen. Menschlicher Wille bewegt sich zwar selbst zum Empfang der Gnade (Rechtfertigungsgnade = Sakramente), Wille wird aber von Gott bewegt, kein Verdienst. Kein sehr weiter Weg zur Reformation, nur ein Unterschied: sola gratia, d.h. Empfang der Gnade wurde an die Kirche gebunden = Sakramente. </w:t>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rPr>
        <w:t>d) Sakramentenlehre:</w:t>
      </w:r>
      <w:r>
        <w:rPr>
          <w:rFonts w:cs="Arial Narrow" w:ascii="Arial Narrow" w:hAnsi="Arial Narrow"/>
          <w:sz w:val="22"/>
        </w:rPr>
        <w:t xml:space="preserve"> Erste wirkliche Ausarbeitung einer katholischen S. 12. Jh schon wesentliche Fortschritte in der Sakramenten lehre. Siebenzahl wurde festgelegt (v.a. durch Hugo St. Viktor und Petrus Lombardus). Viktorianer: Man muss bei S. zwischen dem sinnlich fassbaren Zeichen und der darin enthaltenen „res sacramenti“, der verborgenen Kraft, der Sakraments-Gnade unterscheiden. 1215, 4. Laterankonzil: Für das Abendmahl wurde die „Transsubstantiation“ zum Dogma erhoben = durch die priesterliche Konsekration würden Brot und Wein ihrer Substanz nach zu Blut und Leib Christi verwandelt. Auch rechnete man nun die Buße zu den Sakramenten (Beichtbuße, die anstelle der öffentliche Buße getreten war). Man hatte aber Schwierigkeiten, den Sakramentscharakter der Buße zu erklären, nachzuweisen, dass die Absolution unbedingt Teil der Buße sein muss. </w:t>
      </w:r>
      <w:r>
        <w:rPr>
          <w:rFonts w:eastAsia="Wingdings" w:cs="Wingdings" w:ascii="Wingdings" w:hAnsi="Wingdings"/>
          <w:sz w:val="22"/>
        </w:rPr>
        <w:t></w:t>
      </w:r>
      <w:r>
        <w:rPr>
          <w:rFonts w:cs="Arial Narrow" w:ascii="Arial Narrow" w:hAnsi="Arial Narrow"/>
          <w:sz w:val="22"/>
        </w:rPr>
        <w:t xml:space="preserve"> Thomas: a) Empfang der Sakramente ist grundsätzlich heilsnotwendig, b) S. sind Gefäße, in denen die jeweilige Gnadenwirkung enthalten ist: 1439 = „Sacramenta continent gratiam“ (Sakramente enthalten die Gnade).</w:t>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rPr>
        <w:t>e) Bußlehre</w:t>
      </w:r>
      <w:r>
        <w:rPr>
          <w:rFonts w:cs="Arial Narrow" w:ascii="Arial Narrow" w:hAnsi="Arial Narrow"/>
          <w:sz w:val="22"/>
        </w:rPr>
        <w:t xml:space="preserve">: Beichte und Absolution durch den Priester ist Voraussetzung für die tatsächliche Vergebung der Sünden. Erst sie macht die Reue des Büßers tatsächlich wirksam, Kirche hat die Macht zu binden und zu lösen. In den Sakramenten verbindet sich das Übernatürliche mit dem Natürlichen durch die Vermittung der Kirche. </w:t>
      </w:r>
      <w:r>
        <w:rPr>
          <w:rFonts w:eastAsia="Wingdings" w:cs="Wingdings" w:ascii="Wingdings" w:hAnsi="Wingdings"/>
          <w:sz w:val="22"/>
        </w:rPr>
        <w:t></w:t>
      </w:r>
      <w:r>
        <w:rPr>
          <w:rFonts w:cs="Arial Narrow" w:ascii="Arial Narrow" w:hAnsi="Arial Narrow"/>
          <w:sz w:val="22"/>
        </w:rPr>
        <w:t xml:space="preserve"> 1215 Konzil: Einführung einer alljährlichen Beichtpflicht. Auch dieses hat Thomas mit seiner Bußlehre theologisch gefüllt.</w:t>
      </w:r>
    </w:p>
    <w:p>
      <w:pPr>
        <w:pStyle w:val="TextBody"/>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 xml:space="preserve">Anspruch der Kirche auf absolute Geltung war nun institutionalisiert. Wenn Sakramente heilsnotwendig waren, war die Institution Kirche unentbehrlich. „Subesse Romano pontifici sit de necessitate salutis“ (Sich dem Papst  zu unterwerfen ist heilsnotwendig).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mallCaps/>
          <w:sz w:val="22"/>
          <w:u w:val="single"/>
        </w:rPr>
      </w:pPr>
      <w:r>
        <w:rPr>
          <w:rFonts w:cs="Arial Narrow" w:ascii="Arial Narrow" w:hAnsi="Arial Narrow"/>
          <w:b/>
          <w:bCs/>
          <w:smallCaps/>
          <w:sz w:val="22"/>
          <w:u w:val="single"/>
        </w:rPr>
        <w:t xml:space="preserve">14. Duns Scotus (1270-1308, englischer Franziskaner): </w:t>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rPr>
        <w:t>Vgl. Möller</w:t>
      </w:r>
      <w:r>
        <w:rPr>
          <w:rFonts w:cs="Arial Narrow" w:ascii="Arial Narrow" w:hAnsi="Arial Narrow"/>
          <w:sz w:val="22"/>
        </w:rPr>
        <w:t xml:space="preserve"> v.a. mit seinem Werk „Opus Oxoniense“ (Sentenzenkommentar) übte er umfassende Kritik an Thomas. Er wendete sich gegen die Vorordnung des Intellekts bei den Aquinaten. Im geistlichen Bereich sei der Wille die maßgebliche Seelenkraft. Das in der Offenbarung sichtbar gemachte Verhältnis zwischen Gott und Menschen kann sachgemäß nicht als Seinsverhältnis ausgedrückt werden. Gott begegnet in der Bibel als der Liebende. Hat die Liebe zum Grundgesetz seines Umgangs mit den Menschen gemacht. Umgekehrt können wird Gott auch nicht in einem Erkenntnisakt wahrhaft erfassen, sondern nur unsererseits in einem Liebesakt. Verhältnis zwischen Gott und den Menschen ist zuhöchst das akthafte Verhältnis zweier liebender Willen.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Heilsweg</w:t>
      </w:r>
      <w:r>
        <w:rPr>
          <w:rFonts w:cs="Arial Narrow" w:ascii="Arial Narrow" w:hAnsi="Arial Narrow"/>
          <w:sz w:val="22"/>
        </w:rPr>
        <w:t xml:space="preserve"> = je aktuelles Zusammenwirken beider Willen. Konnte so die Freiheit Gottes und der Menschen gleichsam festhalten. Kam aber nicht drumrum die Rechtfertigung dann doch wieder nur als ein Nacheinander zu schildern, konnte auf die Einführung des Begriffes der eingegossenen habituellen Gnade nicht verzichten = unbefriedigend </w:t>
      </w:r>
      <w:r>
        <w:rPr>
          <w:rFonts w:eastAsia="Wingdings" w:cs="Wingdings" w:ascii="Wingdings" w:hAnsi="Wingdings"/>
          <w:sz w:val="22"/>
        </w:rPr>
        <w:t></w:t>
      </w:r>
      <w:r>
        <w:rPr>
          <w:rFonts w:cs="Arial Narrow" w:ascii="Arial Narrow" w:hAnsi="Arial Narrow"/>
          <w:sz w:val="22"/>
        </w:rPr>
        <w:t xml:space="preserve"> Erkenntnislehre: Theologische Erkenntnis kann auf keinen Fall nur im Bereich des Intellekts bleiben. Im eigentlichen Sinne ist die Theologie nach Duns gar keine Wissenschaft. Eine gültige Erkenntnis theologischer Wahrheiten (Bsp. die Existenz Gottes) ist auf dem Weg der Wissenschaft nicht möglich. Theologisches Erkennen hat seine eigene Würde. Betrifft letzten Endes immer den Willen. </w:t>
      </w:r>
      <w:r>
        <w:rPr>
          <w:rFonts w:eastAsia="Wingdings" w:cs="Wingdings" w:ascii="Wingdings" w:hAnsi="Wingdings"/>
          <w:sz w:val="22"/>
        </w:rPr>
        <w:t></w:t>
      </w:r>
      <w:r>
        <w:rPr>
          <w:rFonts w:cs="Arial Narrow" w:ascii="Arial Narrow" w:hAnsi="Arial Narrow"/>
          <w:sz w:val="22"/>
        </w:rPr>
        <w:t xml:space="preserve"> Thomasische Harmonie zerfiel. Hohe Mauer zwischen Theologie und Philosophie.</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mallCaps/>
          <w:sz w:val="22"/>
          <w:u w:val="single"/>
        </w:rPr>
      </w:pPr>
      <w:r>
        <w:rPr>
          <w:rFonts w:cs="Arial Narrow" w:ascii="Arial Narrow" w:hAnsi="Arial Narrow"/>
          <w:b/>
          <w:bCs/>
          <w:smallCaps/>
          <w:sz w:val="22"/>
          <w:u w:val="single"/>
        </w:rPr>
        <w:t>15. Spekulative Theologie und Mystik</w:t>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sz w:val="22"/>
        </w:rPr>
        <w:t xml:space="preserve">Vgl. Möller: Ursprungsort war wohl eine Anzahl geistlich bewegter Dominikanerinnenklöster, hauptsächlich in Südwestdeutschland. Waren in der Mitte des 13. Jh entstanden. In ihnen herrschte eine enthusiastische Erregung, die sich am Ideal der Armut an weltlichem Besitz entzündet haben mag. Steigerte sich zu der ekstatischen Leidenschaft der Armut des Geistes. Predigerorden verfügte, Prediger sollten in Klöstern predigen, um Nonnen durch theologische Belehrung im Zaum zu halten. Hörerinnen beeinflussten aber bald ihrerseits die Prediger. Mystik verlangte danach, theologisch erklärt und legitimiert zu werden. </w:t>
      </w:r>
      <w:r>
        <w:rPr>
          <w:rFonts w:eastAsia="Wingdings" w:cs="Wingdings" w:ascii="Wingdings" w:hAnsi="Wingdings"/>
          <w:sz w:val="22"/>
        </w:rPr>
        <w:t></w:t>
      </w:r>
      <w:r>
        <w:rPr>
          <w:rFonts w:cs="Arial Narrow" w:ascii="Arial Narrow" w:hAnsi="Arial Narrow"/>
          <w:sz w:val="22"/>
        </w:rPr>
        <w:t xml:space="preserve"> Aus Zusammenklingen von mystischer Frömmigkeit und Dominikanertheologie wuchs die hohe Mystik des 14. Jh. </w:t>
      </w:r>
    </w:p>
    <w:p>
      <w:pPr>
        <w:pStyle w:val="TextBody"/>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rFonts w:cs="Arial Narrow" w:ascii="Arial Narrow" w:hAnsi="Arial Narrow"/>
          <w:sz w:val="22"/>
        </w:rPr>
        <w:t xml:space="preserve">Protagonist = </w:t>
      </w:r>
      <w:r>
        <w:rPr>
          <w:rFonts w:cs="Arial Narrow" w:ascii="Arial Narrow" w:hAnsi="Arial Narrow"/>
          <w:b/>
          <w:bCs/>
          <w:sz w:val="22"/>
        </w:rPr>
        <w:t>Meister Eckhart</w:t>
      </w:r>
      <w:r>
        <w:rPr>
          <w:rFonts w:cs="Arial Narrow" w:ascii="Arial Narrow" w:hAnsi="Arial Narrow"/>
          <w:sz w:val="22"/>
        </w:rPr>
        <w:t xml:space="preserve"> (gest. wohl 1327). Theologische Tradition des Ordens: war tief von Thomas beeindruckt. Kannte aber wohl auch Duns Scotus. War Seelsorger in einem der Frauenklöster, steigerte sich in deren Gedankenwelt hinein und suchte sie theologisch systematisch zu meistern. Griff die alte neuplatonische Lehrtradition auf (seit Scotus Eriugena im MA). In der menschlichen Seele gibt es eine Stelle, die an dem Abstand des Geschöpfes von Gott nicht teilhat. Eckhart benannte diese mit überschwänglichen Bildern: </w:t>
      </w:r>
      <w:r>
        <w:rPr>
          <w:rFonts w:cs="Arial Narrow" w:ascii="Arial Narrow" w:hAnsi="Arial Narrow"/>
          <w:b/>
          <w:bCs/>
          <w:sz w:val="22"/>
        </w:rPr>
        <w:t>„Seelenfünklein“,</w:t>
      </w:r>
      <w:r>
        <w:rPr>
          <w:rFonts w:cs="Arial Narrow" w:ascii="Arial Narrow" w:hAnsi="Arial Narrow"/>
          <w:sz w:val="22"/>
        </w:rPr>
        <w:t xml:space="preserve"> Brand, Mann in der Seele...Sie ist ein increatum, gleichewig mit Gott, Gott selbst. Seelenfeuer ist bei den gefallenen Menschen verschüttet. Bedeckt durch die Liebe zu den Kreaturen. Gott sehnt sich danach mit den Menschen eine neue Gemeinschaft einzugehen. Mensch muss dazu die Kreaturen fallen lassen, muss sich Gott ganz hingeben. Einigung von Gott und Mensch malt Eckhart mit den buntesten Farben. „Unio“ ist die Geburt des Sohnes in der Seele, die Inkarnation selbst. Geschichtlicher Abstand von Jesus zu den Frommen war aufgehoben, alle kirchliche Vermittlung überflüssig </w:t>
      </w:r>
      <w:r>
        <w:rPr>
          <w:rFonts w:eastAsia="Wingdings" w:cs="Wingdings" w:ascii="Wingdings" w:hAnsi="Wingdings"/>
          <w:sz w:val="22"/>
        </w:rPr>
        <w:t></w:t>
      </w:r>
      <w:r>
        <w:rPr>
          <w:rFonts w:cs="Arial Narrow" w:ascii="Arial Narrow" w:hAnsi="Arial Narrow"/>
          <w:sz w:val="22"/>
        </w:rPr>
        <w:t xml:space="preserve"> </w:t>
      </w:r>
      <w:r>
        <w:rPr>
          <w:rFonts w:cs="Arial Narrow" w:ascii="Arial Narrow" w:hAnsi="Arial Narrow"/>
          <w:b/>
          <w:bCs/>
          <w:sz w:val="22"/>
        </w:rPr>
        <w:t>Bulle „in agro dominico“</w:t>
      </w:r>
      <w:r>
        <w:rPr>
          <w:rFonts w:cs="Arial Narrow" w:ascii="Arial Narrow" w:hAnsi="Arial Narrow"/>
          <w:sz w:val="22"/>
        </w:rPr>
        <w:t xml:space="preserve"> (1329) = 17 Sätze M.E.´s wurden als häretisch, 11 als verwegen und verdächtig verdammt. Immer wieder bemühte man sich um den Nachweis, das das Urteil falsch wäre. Mystik wollte Erlebnis schildern. Tiefenwirkung Eckharts war auch für die christliche Theologie und Frömmigkeit bedeutend. Schüler: </w:t>
      </w:r>
      <w:r>
        <w:rPr>
          <w:rFonts w:cs="Arial Narrow" w:ascii="Arial Narrow" w:hAnsi="Arial Narrow"/>
          <w:b/>
          <w:bCs/>
          <w:sz w:val="22"/>
        </w:rPr>
        <w:t>Johann Tauler</w:t>
      </w:r>
      <w:r>
        <w:rPr>
          <w:rFonts w:cs="Arial Narrow" w:ascii="Arial Narrow" w:hAnsi="Arial Narrow"/>
          <w:sz w:val="22"/>
        </w:rPr>
        <w:t xml:space="preserve"> und </w:t>
      </w:r>
      <w:r>
        <w:rPr>
          <w:rFonts w:cs="Arial Narrow" w:ascii="Arial Narrow" w:hAnsi="Arial Narrow"/>
          <w:b/>
          <w:bCs/>
          <w:sz w:val="22"/>
        </w:rPr>
        <w:t>Heinrich Seuse</w:t>
      </w:r>
      <w:r>
        <w:rPr>
          <w:rFonts w:cs="Arial Narrow" w:ascii="Arial Narrow" w:hAnsi="Arial Narrow"/>
          <w:sz w:val="22"/>
        </w:rPr>
        <w:t xml:space="preserve"> gehören zu den meistgelesenen kirchlichen Schriftstellern des Spätmittelalters und der Neuzeit. Mystiker = Väter des neutestamentlichen „Subjektivismus“.</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cs="Arial Narrow"/>
          <w:b/>
          <w:b/>
          <w:bCs/>
          <w:smallCaps/>
          <w:sz w:val="22"/>
          <w:u w:val="single"/>
        </w:rPr>
      </w:pPr>
      <w:r>
        <w:rPr>
          <w:rFonts w:cs="Arial Narrow" w:ascii="Arial Narrow" w:hAnsi="Arial Narrow"/>
          <w:b/>
          <w:bCs/>
          <w:smallCaps/>
          <w:sz w:val="22"/>
          <w:u w:val="single"/>
        </w:rPr>
        <w:t>14. Kritischer Neuansatz bei Wilhelm von Ockham (engl. Franziskaner, 1280/90-1348/9)</w:t>
      </w:r>
    </w:p>
    <w:p>
      <w:pPr>
        <w:pStyle w:val="TextBody"/>
        <w:rPr>
          <w:rFonts w:ascii="Arial Narrow" w:hAnsi="Arial Narrow" w:cs="Arial Narrow"/>
          <w:sz w:val="22"/>
        </w:rPr>
      </w:pPr>
      <w:r>
        <w:rPr>
          <w:rFonts w:cs="Arial Narrow" w:ascii="Arial Narrow" w:hAnsi="Arial Narrow"/>
          <w:sz w:val="22"/>
        </w:rPr>
        <w:t xml:space="preserve">Anknüpfung an Duns Scotus = Abkehr von der hochscholastischen Synthese. Er entwarf vom Schöpfungsglauben her mit einem neuen, auf Empirie gegründeten Wirklichkeitsverständnis und mit den Prinzipien der souveränen Allmacht Gottes sowie der kontingenten Individualität des kreatürlichen Seins eine biblisch fundierte, logisch-rational durchgeführte Konzeption, die das Spezifikum von Theologie und Kirche betonte. </w:t>
      </w:r>
    </w:p>
    <w:p>
      <w:pPr>
        <w:pStyle w:val="TextBody"/>
        <w:rPr/>
      </w:pPr>
      <w:r>
        <w:rPr>
          <w:rFonts w:eastAsia="Wingdings" w:cs="Wingdings" w:ascii="Wingdings" w:hAnsi="Wingdings"/>
          <w:sz w:val="22"/>
        </w:rPr>
        <w:t></w:t>
      </w:r>
      <w:r>
        <w:rPr>
          <w:rFonts w:cs="Arial Narrow" w:ascii="Arial Narrow" w:hAnsi="Arial Narrow"/>
          <w:sz w:val="22"/>
        </w:rPr>
        <w:t xml:space="preserve">Kritisierte alle Systeme einer Gott-Welt-Einheit in der Wissenschaftstheorie, wie in der Sozialphilosophie. Denken war auf Erfahrung und Praxis, Spiritualität auf Bibel und Christusnachfolge bezogen. Exponent einer vorneuzeitlichen Differenzierung: Welt erhielt ihr Eigengewicht als vom Menschen gestaltete Ordnung, trotzdem wurde die Unverfügbarkeit Gottes gegenüber aller kirchlichen Vermittlung betont. Entwicklung prägte das späte MA bis zur Ref. Einfluss machte sich im Ockhamismus des 14./15. Jh deutlich = nicht einfach Weiterentwicklung seines Gedankens. Nominalismus lässt sich auch nicht einfach von O. ableiten.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mallCaps/>
          <w:sz w:val="22"/>
          <w:u w:val="single"/>
        </w:rPr>
      </w:pPr>
      <w:r>
        <w:rPr>
          <w:rFonts w:cs="Arial Narrow" w:ascii="Arial Narrow" w:hAnsi="Arial Narrow"/>
          <w:b/>
          <w:bCs/>
          <w:smallCaps/>
          <w:sz w:val="22"/>
          <w:u w:val="single"/>
        </w:rPr>
        <w:t>Konflikt mit der etablierten Ordnung</w:t>
      </w:r>
    </w:p>
    <w:p>
      <w:pPr>
        <w:pStyle w:val="TextBody"/>
        <w:rPr>
          <w:rFonts w:ascii="Arial Narrow" w:hAnsi="Arial Narrow" w:cs="Arial Narrow"/>
          <w:sz w:val="22"/>
        </w:rPr>
      </w:pPr>
      <w:r>
        <w:rPr>
          <w:rFonts w:cs="Arial Narrow" w:ascii="Arial Narrow" w:hAnsi="Arial Narrow"/>
          <w:sz w:val="22"/>
        </w:rPr>
        <w:t>Mit seiner Betonung von Individualität und Freiheit gg. die thomistische Synthese erregte er Kritik bei den Klerikern. 1323/24 Ketzerprozess in Avignon. Keine Verurteilung. Seit 1328: Opposition gg. Johannes XXII. wg. dessen Verurteilung der franziskanischen Armutstheorie. Wirkte unter dem Schutz König Ludwigs von Bayern in München (war auch gg. Papst) bis 1348/49 als politischer Theoretiker.</w:t>
      </w:r>
    </w:p>
    <w:p>
      <w:pPr>
        <w:pStyle w:val="TextBody"/>
        <w:rPr>
          <w:rFonts w:ascii="Arial Narrow" w:hAnsi="Arial Narrow" w:cs="Arial Narrow"/>
          <w:b/>
          <w:b/>
          <w:bCs/>
          <w:smallCaps/>
          <w:sz w:val="22"/>
        </w:rPr>
      </w:pPr>
      <w:r>
        <w:rPr>
          <w:rFonts w:cs="Arial Narrow" w:ascii="Arial Narrow" w:hAnsi="Arial Narrow"/>
          <w:b/>
          <w:bCs/>
          <w:smallCaps/>
          <w:sz w:val="22"/>
        </w:rPr>
      </w:r>
    </w:p>
    <w:p>
      <w:pPr>
        <w:pStyle w:val="TextBody"/>
        <w:rPr>
          <w:rFonts w:ascii="Arial Narrow" w:hAnsi="Arial Narrow" w:cs="Arial Narrow"/>
          <w:b/>
          <w:b/>
          <w:bCs/>
          <w:smallCaps/>
          <w:sz w:val="22"/>
        </w:rPr>
      </w:pPr>
      <w:r>
        <w:rPr>
          <w:rFonts w:cs="Arial Narrow" w:ascii="Arial Narrow" w:hAnsi="Arial Narrow"/>
          <w:b/>
          <w:bCs/>
          <w:smallCaps/>
          <w:sz w:val="22"/>
        </w:rPr>
        <w:t>Omnipotenz Gottes und Kontingenz der Schöpfung</w:t>
      </w:r>
    </w:p>
    <w:p>
      <w:pPr>
        <w:pStyle w:val="TextBody"/>
        <w:rPr/>
      </w:pPr>
      <w:r>
        <w:rPr>
          <w:rFonts w:cs="Arial Narrow" w:ascii="Arial Narrow" w:hAnsi="Arial Narrow"/>
          <w:sz w:val="22"/>
        </w:rPr>
        <w:t xml:space="preserve">Freiheitsprinzip bestimmte O.`s Theologie und Philosophie. Gottes Souveränität äussert sich in seiner Freiheit als Schöpfer. Negierung einer ewigen, Gott und Welt umschließenden Seinsordnung (gg. Metaphysik des christlichen Aristotelismus und Neuplatonismus).Gott hat nicht ein allgemeines Sein, sondern konkrete Einzeldinge geschaffen, deren Merkmal Kontingenz und Individualität sind. Menschliche Existenz kann sich deshalb nur auf die empirische Wirklichkeit beziehen. Ein evidentes Wissen von Gott gibt es nicht (gg. Gottesbeweise). Nur die begriffliche Demonstration seiner Existenz als der ersten Wirkursache alles Geschaffenen ist möglich. Vernunft ist begrenzt auf den weltlichen Bereich. Jedes Wissen über Gott beruht auf kontingenter Offenbarung in der Heilsgeschichte, seiner freien Selbsterschließung. </w:t>
      </w:r>
      <w:r>
        <w:rPr>
          <w:rFonts w:eastAsia="Wingdings" w:cs="Wingdings" w:ascii="Wingdings" w:hAnsi="Wingdings"/>
          <w:sz w:val="22"/>
        </w:rPr>
        <w:t></w:t>
      </w:r>
      <w:r>
        <w:rPr>
          <w:rFonts w:cs="Arial Narrow" w:ascii="Arial Narrow" w:hAnsi="Arial Narrow"/>
          <w:sz w:val="22"/>
        </w:rPr>
        <w:t>deshalb ist die Theologie keine Wissenschaft.</w:t>
      </w:r>
    </w:p>
    <w:p>
      <w:pPr>
        <w:pStyle w:val="TextBody"/>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Differenzierung zwischen Gottes Handeln in freier Allmacht und in Bindung an seine Ordnungen. 2 Aspekte derselben Macht. Widerspruchslosigkeit schließt Willkür aus, Gott tut nichts ohne die Ordnung, an die er sich gebunden hat.</w:t>
      </w:r>
    </w:p>
    <w:p>
      <w:pPr>
        <w:pStyle w:val="TextBody"/>
        <w:rPr/>
      </w:pPr>
      <w:r>
        <w:rPr>
          <w:rFonts w:eastAsia="Wingdings" w:cs="Wingdings" w:ascii="Wingdings" w:hAnsi="Wingdings"/>
          <w:sz w:val="22"/>
        </w:rPr>
        <w:t></w:t>
      </w:r>
      <w:r>
        <w:rPr>
          <w:rFonts w:cs="Arial Narrow" w:ascii="Arial Narrow" w:hAnsi="Arial Narrow"/>
          <w:sz w:val="22"/>
        </w:rPr>
        <w:t>Betonung der Souveränität Gottes = Offenbarungspositivismus wirkt sich auf Sakramenten- und Rechtfertigungslehre aus.</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mallCaps/>
          <w:sz w:val="22"/>
        </w:rPr>
      </w:pPr>
      <w:r>
        <w:rPr>
          <w:rFonts w:cs="Arial Narrow" w:ascii="Arial Narrow" w:hAnsi="Arial Narrow"/>
          <w:b/>
          <w:bCs/>
          <w:smallCaps/>
          <w:sz w:val="22"/>
        </w:rPr>
        <w:t>Erkenntnistheorie und Sprachlogik</w:t>
      </w:r>
    </w:p>
    <w:p>
      <w:pPr>
        <w:pStyle w:val="TextBody"/>
        <w:rPr>
          <w:rFonts w:ascii="Arial Narrow" w:hAnsi="Arial Narrow" w:cs="Arial Narrow"/>
          <w:sz w:val="22"/>
        </w:rPr>
      </w:pPr>
      <w:r>
        <w:rPr>
          <w:rFonts w:cs="Arial Narrow" w:ascii="Arial Narrow" w:hAnsi="Arial Narrow"/>
          <w:sz w:val="22"/>
        </w:rPr>
        <w:t>Erkenntnis = Erfahrung, die unmittelbare Anschauung des Einzelnen (cognitio intuitiva). Alle darüber hinausgehende, verallgemeinernde Erkenntnis (cognitio abstractiva) sah er als logisch korrekte Verwendung entsprechender Begriffsbestimmungen an, die als Zeichen in unterschiedlicher Weise für das von ihnen bezeichnete stehen. Neuauflage des Universalienstreits: Für O. war Allgemeines nicht existent. Universalia = keine ontologische Existenz. Lehrte keine Nominalismus = Allgemeinbegriffe nur Setzungen des Menschen. Sondern = Erkenntnisakt stellt in den Einzeldingen Gemeinsamkeiten fest, die im menschlichen Geist als Allgemeines existieren.</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mallCaps/>
          <w:sz w:val="22"/>
        </w:rPr>
      </w:pPr>
      <w:r>
        <w:rPr>
          <w:rFonts w:cs="Arial Narrow" w:ascii="Arial Narrow" w:hAnsi="Arial Narrow"/>
          <w:b/>
          <w:bCs/>
          <w:smallCaps/>
          <w:sz w:val="22"/>
        </w:rPr>
        <w:t>Der Mensch und das Heil</w:t>
      </w:r>
    </w:p>
    <w:p>
      <w:pPr>
        <w:pStyle w:val="TextBody"/>
        <w:rPr>
          <w:rFonts w:ascii="Arial Narrow" w:hAnsi="Arial Narrow" w:cs="Arial Narrow"/>
          <w:sz w:val="22"/>
        </w:rPr>
      </w:pPr>
      <w:r>
        <w:rPr>
          <w:rFonts w:cs="Arial Narrow" w:ascii="Arial Narrow" w:hAnsi="Arial Narrow"/>
          <w:sz w:val="22"/>
        </w:rPr>
        <w:t xml:space="preserve">Voluntaristisch geprägt. Verband den Ansatz bei Gottes Freiheit mit einer optimistischen Anthropologie: Mensch eignet trotz des Sündenfalls eine i.w. intakte Naturanlage mit Willensfreiheit als dem wichtigsten Prinzip. Deutet Rechtfertigung als Annahme durch Gott aufgrund der Prädestination in Gottes freier potentia absoluta. Gnade = Zuwendung Gotte zum Menschen (favor/Huld): Gott ist niemandem verpflichtet auch nicht den Christen, die Kraft ihres Gnadenhabitus verdienstliche Werke hervorbringen. Notwendigkeit der Gnade, die einen Habitus der Liebe als Prinzip guten Handelns bewirkte, betonte O. als faktische heilsgeschichtliche Setzung von Gottes „potentia ordinata“ (Bindung an Ordnung) ebenso wie die kirchliche Vermittlung des Heils. Relativiert sie durch die Auffassung, Gott könne in seiner Souveränität ohne diesen Habitus einen Sünder rechtfertigen, bzw. Gnaden- und Sündenhabitus können zusammen existieren. Schon Gegner im 14. Jh warfen ihm Pelagianismus vor  - keine Erbsünde, betonte menschliche Freiheit zum sittlichen Handeln. Ethik: Korrespondenz zwischen göttlicher und menschlicher Freiheit.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mallCaps/>
          <w:sz w:val="22"/>
          <w:u w:val="single"/>
        </w:rPr>
      </w:pPr>
      <w:r>
        <w:rPr>
          <w:rFonts w:cs="Arial Narrow" w:ascii="Arial Narrow" w:hAnsi="Arial Narrow"/>
          <w:b/>
          <w:bCs/>
          <w:smallCaps/>
          <w:sz w:val="22"/>
          <w:u w:val="single"/>
        </w:rPr>
        <w:t>17. Spätscholastik im 14./15. Jh</w:t>
      </w:r>
    </w:p>
    <w:p>
      <w:pPr>
        <w:pStyle w:val="TextBody"/>
        <w:rPr>
          <w:rFonts w:ascii="Arial Narrow" w:hAnsi="Arial Narrow" w:cs="Arial Narrow"/>
          <w:sz w:val="22"/>
        </w:rPr>
      </w:pPr>
      <w:r>
        <w:rPr>
          <w:rFonts w:cs="Arial Narrow" w:ascii="Arial Narrow" w:hAnsi="Arial Narrow"/>
          <w:sz w:val="22"/>
        </w:rPr>
        <w:t>1320-1350 = zunehmende Formalisierung und Differenzierung  der philosophisch-theologischen Synthese Thomas´. Beginn der Spätscholastik. Ockham als Wegweiser in die Neue Epoche. Ältere Synthesen und Theorien wurden interpretiert.</w:t>
      </w:r>
    </w:p>
    <w:p>
      <w:pPr>
        <w:pStyle w:val="TextBody"/>
        <w:rPr>
          <w:rFonts w:ascii="Arial Narrow" w:hAnsi="Arial Narrow" w:cs="Arial Narrow"/>
          <w:sz w:val="22"/>
        </w:rPr>
      </w:pPr>
      <w:r>
        <w:rPr>
          <w:rFonts w:cs="Arial Narrow" w:ascii="Arial Narrow" w:hAnsi="Arial Narrow"/>
          <w:sz w:val="22"/>
        </w:rPr>
      </w:r>
    </w:p>
    <w:p>
      <w:pPr>
        <w:pStyle w:val="TextBody"/>
        <w:rPr/>
      </w:pPr>
      <w:r>
        <w:rPr>
          <w:rFonts w:cs="Arial Narrow" w:ascii="Arial Narrow" w:hAnsi="Arial Narrow"/>
          <w:sz w:val="22"/>
          <w:lang w:val="it-IT"/>
        </w:rPr>
        <w:t xml:space="preserve">Via moderna, via antiqua. </w:t>
      </w:r>
      <w:r>
        <w:rPr>
          <w:rFonts w:cs="Arial Narrow" w:ascii="Arial Narrow" w:hAnsi="Arial Narrow"/>
          <w:sz w:val="22"/>
        </w:rPr>
        <w:t>Nominalismus und Realismus</w:t>
      </w:r>
    </w:p>
    <w:p>
      <w:pPr>
        <w:pStyle w:val="TextBody"/>
        <w:rPr>
          <w:rFonts w:ascii="Arial Narrow" w:hAnsi="Arial Narrow" w:cs="Arial Narrow"/>
          <w:sz w:val="22"/>
        </w:rPr>
      </w:pPr>
      <w:r>
        <w:rPr>
          <w:rFonts w:cs="Arial Narrow" w:ascii="Arial Narrow" w:hAnsi="Arial Narrow"/>
          <w:sz w:val="22"/>
        </w:rPr>
        <w:t xml:space="preserve">Auseinandersetzung mit Ockhamismus: Neuer Universalienstreit, signalisierte seit 1380-1400 eine Grundlagenkrise der Scholastik. Zerfiel in rivalisierende Schulen. </w:t>
      </w:r>
    </w:p>
    <w:p>
      <w:pPr>
        <w:pStyle w:val="TextBody"/>
        <w:rPr>
          <w:rFonts w:ascii="Arial Narrow" w:hAnsi="Arial Narrow" w:cs="Arial Narrow"/>
          <w:sz w:val="22"/>
        </w:rPr>
      </w:pPr>
      <w:r>
        <w:rPr>
          <w:rFonts w:cs="Arial Narrow" w:ascii="Arial Narrow" w:hAnsi="Arial Narrow"/>
          <w:sz w:val="22"/>
        </w:rPr>
        <w:t>a) Ockhamistische Methodik, via moderna, Nominalisten: Sprachlogik, empirische Erkenntnistheorie. Philosophie = Konzentration auf Logik und Naturwissenschaft, Theologie = Abkehr von der metaphysischen Begründung der Glaubenslehre als allgemeingültige Wahrheit. Unis Paris, Wien, Erfurt</w:t>
      </w:r>
    </w:p>
    <w:p>
      <w:pPr>
        <w:pStyle w:val="TextBody"/>
        <w:rPr>
          <w:rFonts w:ascii="Arial Narrow" w:hAnsi="Arial Narrow" w:cs="Arial Narrow"/>
          <w:sz w:val="22"/>
        </w:rPr>
      </w:pPr>
      <w:r>
        <w:rPr>
          <w:rFonts w:cs="Arial Narrow" w:ascii="Arial Narrow" w:hAnsi="Arial Narrow"/>
          <w:sz w:val="22"/>
        </w:rPr>
        <w:t xml:space="preserve">b) Thomistische Methodik, via antiqua, Realisten: Albertus, Thomas, Duns geprägter Aristotelismus. Behauptung der Einheit von Denken und Sein. Unis Prag und Köln. </w:t>
      </w:r>
    </w:p>
    <w:p>
      <w:pPr>
        <w:pStyle w:val="TextBody"/>
        <w:rPr/>
      </w:pPr>
      <w:r>
        <w:rPr>
          <w:rFonts w:eastAsia="Wingdings" w:cs="Wingdings" w:ascii="Wingdings" w:hAnsi="Wingdings"/>
          <w:sz w:val="22"/>
        </w:rPr>
        <w:t></w:t>
      </w:r>
      <w:r>
        <w:rPr>
          <w:rFonts w:cs="Arial Narrow" w:ascii="Arial Narrow" w:hAnsi="Arial Narrow"/>
          <w:sz w:val="22"/>
        </w:rPr>
        <w:t>Viele Unis = Zulassung beider Richtungen.</w:t>
      </w:r>
    </w:p>
    <w:p>
      <w:pPr>
        <w:pStyle w:val="TextBody"/>
        <w:rPr>
          <w:rFonts w:ascii="Arial Narrow" w:hAnsi="Arial Narrow" w:cs="Arial Narrow"/>
          <w:smallCaps/>
          <w:sz w:val="22"/>
          <w:u w:val="single"/>
        </w:rPr>
      </w:pPr>
      <w:r>
        <w:rPr>
          <w:rFonts w:cs="Arial Narrow" w:ascii="Arial Narrow" w:hAnsi="Arial Narrow"/>
          <w:smallCaps/>
          <w:sz w:val="22"/>
          <w:u w:val="single"/>
        </w:rPr>
      </w:r>
    </w:p>
    <w:p>
      <w:pPr>
        <w:pStyle w:val="TextBody"/>
        <w:rPr>
          <w:rFonts w:ascii="Arial Narrow" w:hAnsi="Arial Narrow" w:cs="Arial Narrow"/>
          <w:b/>
          <w:b/>
          <w:bCs/>
          <w:sz w:val="22"/>
        </w:rPr>
      </w:pPr>
      <w:r>
        <w:rPr>
          <w:rFonts w:cs="Arial Narrow" w:ascii="Arial Narrow" w:hAnsi="Arial Narrow"/>
          <w:b/>
          <w:bCs/>
          <w:smallCaps/>
          <w:sz w:val="22"/>
        </w:rPr>
        <w:t>Nominalismus und Reformtheologie</w:t>
      </w:r>
    </w:p>
    <w:p>
      <w:pPr>
        <w:pStyle w:val="TextBody"/>
        <w:rPr>
          <w:rFonts w:ascii="Arial Narrow" w:hAnsi="Arial Narrow" w:cs="Arial Narrow"/>
          <w:sz w:val="22"/>
        </w:rPr>
      </w:pPr>
      <w:r>
        <w:rPr>
          <w:rFonts w:cs="Arial Narrow" w:ascii="Arial Narrow" w:hAnsi="Arial Narrow"/>
          <w:sz w:val="22"/>
        </w:rPr>
        <w:t>Pariser Uni = großen Einfluss. Johannes Gerson (1363-1429): Wollte die Scholastik durch die Mystik ergänzen und sie im Sinne eines stärkeren Praxisbezugs der Lehre reformieren. Betonte Eigenständigkeit und Höherrangigkeit der Theologie gegenüber der Philosophie. Kirchepolitik: Für Versöhnung der Parteien im Papstschisma, Konziliarist, Einfluss auf deutsche Erbauungsschriftsteller. Noch Martin Luther.</w:t>
      </w:r>
    </w:p>
    <w:p>
      <w:pPr>
        <w:pStyle w:val="TextBody"/>
        <w:rPr>
          <w:rFonts w:ascii="Arial Narrow" w:hAnsi="Arial Narrow" w:cs="Arial Narrow"/>
          <w:smallCaps/>
          <w:sz w:val="22"/>
        </w:rPr>
      </w:pPr>
      <w:r>
        <w:rPr>
          <w:rFonts w:cs="Arial Narrow" w:ascii="Arial Narrow" w:hAnsi="Arial Narrow"/>
          <w:smallCaps/>
          <w:sz w:val="22"/>
        </w:rPr>
      </w:r>
    </w:p>
    <w:p>
      <w:pPr>
        <w:pStyle w:val="TextBody"/>
        <w:rPr>
          <w:rFonts w:ascii="Arial Narrow" w:hAnsi="Arial Narrow" w:cs="Arial Narrow"/>
          <w:b/>
          <w:b/>
          <w:bCs/>
          <w:sz w:val="22"/>
        </w:rPr>
      </w:pPr>
      <w:r>
        <w:rPr>
          <w:rFonts w:cs="Arial Narrow" w:ascii="Arial Narrow" w:hAnsi="Arial Narrow"/>
          <w:b/>
          <w:bCs/>
          <w:smallCaps/>
          <w:sz w:val="22"/>
        </w:rPr>
        <w:t>Scholastische Bibelwissenschaft</w:t>
      </w:r>
    </w:p>
    <w:p>
      <w:pPr>
        <w:pStyle w:val="TextBody"/>
        <w:rPr>
          <w:rFonts w:ascii="Arial Narrow" w:hAnsi="Arial Narrow" w:cs="Arial Narrow"/>
          <w:sz w:val="22"/>
        </w:rPr>
      </w:pPr>
      <w:r>
        <w:rPr>
          <w:rFonts w:cs="Arial Narrow" w:ascii="Arial Narrow" w:hAnsi="Arial Narrow"/>
          <w:sz w:val="22"/>
        </w:rPr>
        <w:t>Fast alle Scholastiker verfassten Bibelkommentare. Hermeneutik = 4facher Schriftsinn, Dominanz der allegorischen Auslegung. Besonders herausragend: Nikolaus v. Lyra (1270-1349), der in seiner „Postilla“ die ganze Bibel in konsequenter Orientierung am historisch-wörtlichen Sinn kommentierte. Große Wirkung, auch Luther benutzt die P. noch.</w:t>
      </w:r>
    </w:p>
    <w:p>
      <w:pPr>
        <w:pStyle w:val="TextBody"/>
        <w:rPr/>
      </w:pPr>
      <w:r>
        <w:rPr>
          <w:rFonts w:eastAsia="Wingdings" w:cs="Wingdings" w:ascii="Wingdings" w:hAnsi="Wingdings"/>
          <w:sz w:val="22"/>
        </w:rPr>
        <w:t></w:t>
      </w:r>
      <w:r>
        <w:rPr>
          <w:rFonts w:eastAsia="Arial Narrow" w:cs="Arial Narrow" w:ascii="Arial Narrow" w:hAnsi="Arial Narrow"/>
          <w:sz w:val="22"/>
        </w:rPr>
        <w:t xml:space="preserve"> </w:t>
      </w:r>
      <w:r>
        <w:rPr>
          <w:rFonts w:cs="Arial Narrow" w:ascii="Arial Narrow" w:hAnsi="Arial Narrow"/>
          <w:sz w:val="22"/>
        </w:rPr>
        <w:t>4facher Schriftsinn: durch Johannes Cassianus (410, Mönch, Marseille) überliefert: historisches Verständnis und dann 3 geistliche Verständnisse (allegoria = christlich-ekklesiologisch, anagoge = eschatologisch, tropologisch = moralisch).</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mallCaps/>
          <w:sz w:val="22"/>
        </w:rPr>
      </w:pPr>
      <w:r>
        <w:rPr>
          <w:rFonts w:cs="Arial Narrow" w:ascii="Arial Narrow" w:hAnsi="Arial Narrow"/>
          <w:b/>
          <w:bCs/>
          <w:smallCaps/>
          <w:sz w:val="22"/>
        </w:rPr>
        <w:t>John Wiclif</w:t>
      </w:r>
    </w:p>
    <w:p>
      <w:pPr>
        <w:pStyle w:val="TextBody"/>
        <w:pBdr>
          <w:top w:val="single" w:sz="4" w:space="1" w:color="000000"/>
          <w:left w:val="single" w:sz="4" w:space="4" w:color="000000"/>
          <w:bottom w:val="single" w:sz="4" w:space="1" w:color="000000"/>
          <w:right w:val="single" w:sz="4" w:space="4" w:color="000000"/>
        </w:pBdr>
        <w:rPr/>
      </w:pPr>
      <w:r>
        <w:rPr>
          <w:rFonts w:cs="Arial Narrow" w:ascii="Arial Narrow" w:hAnsi="Arial Narrow"/>
          <w:b/>
          <w:bCs/>
          <w:sz w:val="22"/>
        </w:rPr>
        <w:t>Vgl. Möller</w:t>
      </w:r>
      <w:r>
        <w:rPr>
          <w:rFonts w:cs="Arial Narrow" w:ascii="Arial Narrow" w:hAnsi="Arial Narrow"/>
          <w:sz w:val="22"/>
        </w:rPr>
        <w:t xml:space="preserve">: Oxforder Dozent </w:t>
      </w:r>
      <w:r>
        <w:rPr>
          <w:rFonts w:cs="Arial Narrow" w:ascii="Arial Narrow" w:hAnsi="Arial Narrow"/>
          <w:b/>
          <w:bCs/>
          <w:sz w:val="22"/>
        </w:rPr>
        <w:t>John Wiclif</w:t>
      </w:r>
      <w:r>
        <w:rPr>
          <w:rFonts w:cs="Arial Narrow" w:ascii="Arial Narrow" w:hAnsi="Arial Narrow"/>
          <w:sz w:val="22"/>
        </w:rPr>
        <w:t xml:space="preserve"> (1320-1384) wehrte sich gg. Eingriffe des Papsttums in das Kirchenwesen des Landes. W. gab auch theologische Begründung. Grundsatz, die Bibel solle alleiniges Fundament alles kirchlichen Lebens sein benützte er als Kritik an bestehenden kirchlichen Zuständen. W. steigerte sich von alten Feststellungen, wie, die Kirche solle arm sein und der König sei dem Papst in weltlichen Dingen übergeordnet zu der Feststellung die Kirche sei eigentlich nur die Gemeinschaft der Prädestinierten, nicht die sichtbare Hierarchie und der Gegenwärtige Papst sei geradezu der Antichrist, das Gegenbild der Armut Christi. Tlw. große Anhängerschaft, zerfiel aber wieder als er die Abendmahlspraxis angriff, das zentrale Wunder der Kirche selbst.       </w:t>
      </w:r>
    </w:p>
    <w:p>
      <w:pPr>
        <w:pStyle w:val="TextBody"/>
        <w:rPr>
          <w:rFonts w:ascii="Arial Narrow" w:hAnsi="Arial Narrow" w:cs="Arial Narrow"/>
          <w:sz w:val="22"/>
        </w:rPr>
      </w:pPr>
      <w:r>
        <w:rPr>
          <w:rFonts w:cs="Arial Narrow" w:ascii="Arial Narrow" w:hAnsi="Arial Narrow"/>
          <w:sz w:val="22"/>
        </w:rPr>
      </w:r>
    </w:p>
    <w:p>
      <w:pPr>
        <w:pStyle w:val="TextBody"/>
        <w:rPr>
          <w:rFonts w:ascii="Arial Narrow" w:hAnsi="Arial Narrow" w:cs="Arial Narrow"/>
          <w:b/>
          <w:b/>
          <w:bCs/>
          <w:smallCaps/>
          <w:sz w:val="22"/>
        </w:rPr>
      </w:pPr>
      <w:r>
        <w:rPr>
          <w:rFonts w:cs="Arial Narrow" w:ascii="Arial Narrow" w:hAnsi="Arial Narrow"/>
          <w:b/>
          <w:bCs/>
          <w:smallCaps/>
          <w:sz w:val="22"/>
        </w:rPr>
        <w:t>Spätscholastik im Übergang zur Neuzeit</w:t>
      </w:r>
    </w:p>
    <w:p>
      <w:pPr>
        <w:pStyle w:val="TextBody"/>
        <w:rPr>
          <w:rFonts w:ascii="Arial Narrow" w:hAnsi="Arial Narrow" w:cs="Arial Narrow"/>
          <w:sz w:val="22"/>
        </w:rPr>
      </w:pPr>
      <w:r>
        <w:rPr>
          <w:rFonts w:cs="Arial Narrow" w:ascii="Arial Narrow" w:hAnsi="Arial Narrow"/>
          <w:sz w:val="22"/>
        </w:rPr>
        <w:t xml:space="preserve">Kein eindeutiges Gesamtbild. Schulen wurden weitergeführt. Bei den meisten verband sich scholastische Lehrform mit der Betonung der Frömmigkeitspraxis (Meditation, Mystik, Sakrament, Ethik). </w:t>
      </w:r>
    </w:p>
    <w:p>
      <w:pPr>
        <w:pStyle w:val="TextBody"/>
        <w:rPr/>
      </w:pPr>
      <w:r>
        <w:rPr>
          <w:rFonts w:eastAsia="Wingdings" w:cs="Wingdings" w:ascii="Wingdings" w:hAnsi="Wingdings"/>
          <w:sz w:val="22"/>
        </w:rPr>
        <w:t></w:t>
      </w:r>
      <w:r>
        <w:rPr>
          <w:rFonts w:cs="Arial Narrow" w:ascii="Arial Narrow" w:hAnsi="Arial Narrow"/>
          <w:sz w:val="22"/>
        </w:rPr>
        <w:t>Orientierung an Augustin war ein Merkmal der neueren Entwicklung (Einfluss von Humanismus und Reformation im 16. Jh.)</w:t>
      </w:r>
    </w:p>
    <w:p>
      <w:pPr>
        <w:pStyle w:val="TextBody"/>
        <w:rPr/>
      </w:pPr>
      <w:r>
        <w:rPr>
          <w:rFonts w:eastAsia="Wingdings" w:cs="Wingdings" w:ascii="Wingdings" w:hAnsi="Wingdings"/>
          <w:sz w:val="22"/>
        </w:rPr>
        <w:t></w:t>
      </w:r>
      <w:r>
        <w:rPr>
          <w:rFonts w:cs="Arial Narrow" w:ascii="Arial Narrow" w:hAnsi="Arial Narrow"/>
          <w:sz w:val="22"/>
        </w:rPr>
        <w:t>Nominalismus = Gabriel Biel (gest. 1495), Lehrer der Brüder vom gemeinsamen Leben und Professor in Tübingen. Verband devotio moderna und via moderna. Berücksichtigung von Thomas und Duns. Sentenzenkommentar und Auslegung des Maßkanons = Beträchtliche Wirkung in Deutschland. Vertrat ockhamistische Philosophie und Gotteslehre, überwand aber pelagianistische Rechtfertigungslehre = gnädige Akzeptation der Menschen durch Gott.</w:t>
      </w:r>
    </w:p>
    <w:p>
      <w:pPr>
        <w:pStyle w:val="TextBody"/>
        <w:rPr>
          <w:rFonts w:ascii="Arial Narrow" w:hAnsi="Arial Narrow" w:cs="Arial Narrow"/>
          <w:b/>
          <w:b/>
          <w:bCs/>
          <w:smallCaps/>
          <w:sz w:val="22"/>
          <w:u w:val="single"/>
        </w:rPr>
      </w:pPr>
      <w:r>
        <w:rPr>
          <w:rFonts w:cs="Arial Narrow" w:ascii="Arial Narrow" w:hAnsi="Arial Narrow"/>
          <w:b/>
          <w:bCs/>
          <w:smallCaps/>
          <w:sz w:val="22"/>
          <w:u w:val="single"/>
        </w:rPr>
      </w:r>
    </w:p>
    <w:p>
      <w:pPr>
        <w:pStyle w:val="TextBody"/>
        <w:rPr>
          <w:rFonts w:ascii="Arial Narrow" w:hAnsi="Arial Narrow" w:cs="Arial Narrow"/>
          <w:sz w:val="22"/>
        </w:rPr>
      </w:pPr>
      <w:r>
        <w:rPr>
          <w:rFonts w:cs="Arial Narrow" w:ascii="Arial Narrow" w:hAnsi="Arial Narrow"/>
          <w:b/>
          <w:bCs/>
          <w:smallCaps/>
          <w:sz w:val="22"/>
          <w:u w:val="single"/>
        </w:rPr>
        <w:t>18. Theologie und Erfharung im 14./15. Jh</w:t>
      </w:r>
    </w:p>
    <w:p>
      <w:pPr>
        <w:pStyle w:val="TextBody"/>
        <w:rPr/>
      </w:pPr>
      <w:r>
        <w:rPr>
          <w:rFonts w:eastAsia="Wingdings" w:cs="Wingdings" w:ascii="Wingdings" w:hAnsi="Wingdings"/>
          <w:sz w:val="22"/>
        </w:rPr>
        <w:t></w:t>
      </w:r>
      <w:r>
        <w:rPr>
          <w:rFonts w:cs="Arial Narrow" w:ascii="Arial Narrow" w:hAnsi="Arial Narrow"/>
          <w:sz w:val="22"/>
        </w:rPr>
        <w:t>Deutsche Mystik, Tauler, Seues</w:t>
      </w:r>
    </w:p>
    <w:p>
      <w:pPr>
        <w:pStyle w:val="TextBody"/>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rFonts w:cs="Arial Narrow" w:ascii="Arial Narrow" w:hAnsi="Arial Narrow"/>
          <w:b/>
          <w:bCs/>
          <w:sz w:val="22"/>
        </w:rPr>
        <w:t xml:space="preserve">Nikolaus von Kues </w:t>
      </w:r>
      <w:r>
        <w:rPr>
          <w:rFonts w:cs="Arial Narrow" w:ascii="Arial Narrow" w:hAnsi="Arial Narrow"/>
          <w:sz w:val="22"/>
        </w:rPr>
        <w:t xml:space="preserve">(1401-1464). </w:t>
      </w:r>
    </w:p>
    <w:p>
      <w:pPr>
        <w:pStyle w:val="TextBody"/>
        <w:pBdr>
          <w:top w:val="single" w:sz="4" w:space="1" w:color="000000"/>
          <w:left w:val="single" w:sz="4" w:space="4" w:color="000000"/>
          <w:bottom w:val="single" w:sz="4" w:space="1" w:color="000000"/>
          <w:right w:val="single" w:sz="4" w:space="4" w:color="000000"/>
        </w:pBdr>
        <w:rPr>
          <w:rFonts w:ascii="Arial Narrow" w:hAnsi="Arial Narrow" w:cs="Arial Narrow"/>
          <w:b/>
          <w:b/>
          <w:bCs/>
          <w:sz w:val="22"/>
        </w:rPr>
      </w:pPr>
      <w:r>
        <w:rPr>
          <w:rFonts w:cs="Arial Narrow" w:ascii="Arial Narrow" w:hAnsi="Arial Narrow"/>
          <w:sz w:val="22"/>
        </w:rPr>
        <w:t>Werk erlangte aber zunächst keine große Verbreitung, er lehrte an keiner Universität. Hat gegen die Scholastik direkt polemisiert. Hat sich tief auf die Werke des Neuplatonismus und Meister Eckharts eingelassen. Rang um den Gottesbegriff. Wollte damit das Sein und die eigene Existenz begreifen. Gott muss der absolute Superlativ alles in den Dingen Erscheinenden, zugleich Maximum und Minimum sein. Er muss alles sein, was auch nur die Möglichkeit hat zu sein, etc. Das Bewundern (die gelehrte Unwissenheit) ist unser Teil. Nikolaus kommt auch nicht (wie Eckhart und Ockham) aus der mittelalterlichen Harmonie alles Seienden heraus. Kein Zerfall des göttlichen und menschlichen. Nikolaus von Kues war ein Einzelgänger.</w:t>
      </w:r>
    </w:p>
    <w:p>
      <w:pPr>
        <w:pStyle w:val="TextBody"/>
        <w:rPr>
          <w:rFonts w:ascii="Arial Narrow" w:hAnsi="Arial Narrow" w:eastAsia="Arial Narrow" w:cs="Arial Narrow"/>
          <w:sz w:val="22"/>
        </w:rPr>
      </w:pPr>
      <w:r>
        <w:rPr>
          <w:rFonts w:eastAsia="Arial Narrow" w:cs="Arial Narrow" w:ascii="Arial Narrow" w:hAnsi="Arial Narrow"/>
          <w:sz w:val="22"/>
        </w:rPr>
        <w:t xml:space="preserve"> </w:t>
      </w:r>
    </w:p>
    <w:p>
      <w:pPr>
        <w:pStyle w:val="TextBody"/>
        <w:rPr>
          <w:rFonts w:ascii="Arial Narrow" w:hAnsi="Arial Narrow" w:eastAsia="Arial Narrow" w:cs="Arial Narrow"/>
          <w:sz w:val="22"/>
        </w:rPr>
      </w:pPr>
      <w:r>
        <w:rPr>
          <w:rFonts w:eastAsia="Arial Narrow" w:cs="Arial Narrow" w:ascii="Arial Narrow" w:hAnsi="Arial Narrow"/>
          <w:sz w:val="22"/>
        </w:rPr>
        <w:t xml:space="preserve">     </w:t>
      </w:r>
    </w:p>
    <w:p>
      <w:pPr>
        <w:pStyle w:val="TextBody"/>
        <w:rPr>
          <w:rFonts w:ascii="Arial Narrow" w:hAnsi="Arial Narrow" w:cs="Arial Narrow"/>
          <w:b/>
          <w:b/>
          <w:bCs/>
          <w:sz w:val="22"/>
        </w:rPr>
      </w:pPr>
      <w:r>
        <w:rPr>
          <w:rFonts w:cs="Arial Narrow" w:ascii="Arial Narrow" w:hAnsi="Arial Narrow"/>
          <w:b/>
          <w:bCs/>
          <w:sz w:val="22"/>
        </w:rPr>
      </w:r>
    </w:p>
    <w:p>
      <w:pPr>
        <w:pStyle w:val="TextBody"/>
        <w:rPr>
          <w:rFonts w:ascii="Arial Narrow" w:hAnsi="Arial Narrow" w:eastAsia="Arial Narrow" w:cs="Arial Narrow"/>
          <w:sz w:val="22"/>
        </w:rPr>
      </w:pPr>
      <w:r>
        <w:rPr>
          <w:rFonts w:eastAsia="Arial Narrow" w:cs="Arial Narrow" w:ascii="Arial Narrow" w:hAnsi="Arial Narrow"/>
          <w:sz w:val="22"/>
        </w:rPr>
        <w:t xml:space="preserve">  </w:t>
      </w:r>
    </w:p>
    <w:p>
      <w:pPr>
        <w:pStyle w:val="TextBody"/>
        <w:rPr/>
      </w:pPr>
      <w:r>
        <w:rPr>
          <w:rFonts w:eastAsia="Arial Narrow" w:cs="Arial Narrow" w:ascii="Arial Narrow" w:hAnsi="Arial Narrow"/>
          <w:sz w:val="22"/>
        </w:rPr>
        <w:t xml:space="preserve">  </w:t>
      </w:r>
      <w:r>
        <w:rPr>
          <w:rFonts w:eastAsia="Arial Narrow" w:cs="Arial Narrow" w:ascii="Arial Narrow" w:hAnsi="Arial Narrow"/>
          <w:b/>
          <w:bCs/>
          <w:sz w:val="22"/>
        </w:rPr>
        <w:t xml:space="preserve">        </w:t>
      </w:r>
    </w:p>
    <w:p>
      <w:pPr>
        <w:pStyle w:val="Normal"/>
        <w:jc w:val="both"/>
        <w:rPr>
          <w:rFonts w:ascii="Arial Narrow" w:hAnsi="Arial Narrow" w:cs="Arial Narrow"/>
          <w:b/>
          <w:b/>
          <w:bCs/>
          <w:sz w:val="22"/>
        </w:rPr>
      </w:pPr>
      <w:r>
        <w:rPr>
          <w:rFonts w:cs="Arial Narrow" w:ascii="Arial Narrow" w:hAnsi="Arial Narrow"/>
          <w:b/>
          <w:bCs/>
          <w:sz w:val="22"/>
        </w:rPr>
      </w:r>
    </w:p>
    <w:p>
      <w:pPr>
        <w:pStyle w:val="Normal"/>
        <w:jc w:val="both"/>
        <w:rPr>
          <w:rFonts w:ascii="Arial Narrow" w:hAnsi="Arial Narrow" w:eastAsia="Arial Narrow" w:cs="Arial Narrow"/>
          <w:sz w:val="22"/>
        </w:rPr>
      </w:pPr>
      <w:r>
        <w:rPr>
          <w:rFonts w:eastAsia="Arial Narrow" w:cs="Arial Narrow" w:ascii="Arial Narrow" w:hAnsi="Arial Narrow"/>
          <w:sz w:val="22"/>
        </w:rPr>
        <w:t xml:space="preserve"> </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W.D. Hauschild: Lehrbuch der Kirchen- und Dogmengeschichte I, § 10 Scholas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rFonts w:ascii="Arial Narrow" w:hAnsi="Arial Narrow" w:cs="Arial Narrow"/>
      <w:b/>
      <w:bCs/>
      <w:smallCap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5T07:55:00Z</dcterms:created>
  <dc:creator>Gudrun Müller</dc:creator>
  <dc:description/>
  <dc:language>en-US</dc:language>
  <cp:lastModifiedBy>Gudrun Müller</cp:lastModifiedBy>
  <cp:lastPrinted>2004-01-19T15:39:00Z</cp:lastPrinted>
  <dcterms:modified xsi:type="dcterms:W3CDTF">2004-01-19T15:21:00Z</dcterms:modified>
  <cp:revision>9</cp:revision>
  <dc:subject/>
  <dc:title>1</dc:title>
</cp:coreProperties>
</file>