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 Ursprünge des Mönchtums</w:t>
      </w:r>
    </w:p>
    <w:p>
      <w:pPr>
        <w:pStyle w:val="Normal"/>
        <w:jc w:val="both"/>
        <w:rPr>
          <w:rFonts w:ascii="Arial Narrow" w:hAnsi="Arial Narrow" w:cs="Arial Narrow"/>
          <w:sz w:val="22"/>
        </w:rPr>
      </w:pPr>
      <w:r>
        <w:rPr>
          <w:rFonts w:cs="Arial Narrow" w:ascii="Arial Narrow" w:hAnsi="Arial Narrow"/>
          <w:sz w:val="22"/>
        </w:rPr>
        <w:t xml:space="preserve">Mönchtum entsteht im späten 3. Jh aus dem älteren Asketismus. Begriff Askese: Verzicht auf Eigentum Besitz/ Nahrung und Ehe/Sexualität. Zusammenfassender Begriff = Enthaltsamkeit. Mönchtum als spezifische Institutionalisierung asketischen Lebens. M. entwickelt sich zunächst nur in Syrien, Palästina und Ägypten. Ursprünge und Vorgeschichte des M. sind unklar. Evtl. geht es auch auf außerchristliche Einflüsse zurück.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Wanderprediger in Palästina</w:t>
      </w:r>
      <w:r>
        <w:rPr>
          <w:rFonts w:cs="Arial Narrow" w:ascii="Arial Narrow" w:hAnsi="Arial Narrow"/>
          <w:sz w:val="22"/>
        </w:rPr>
        <w:t xml:space="preserve"> und im südwestlichen Syrien amen die Lebensform Jesu nach. Verkündigung des nahen Gottesreiches. Herausgerufen aus bisherigen religiösen Bindungen in die Nachfolge Jesu. Enkratitentum (Sexuelle Enthaltsamkeit) und Asketentum (teils in, teils neben Gemeinden, propagierten „2-Stufen-Ethik“. Syrien = Begriff Mönch für unverheiratete. </w:t>
      </w:r>
    </w:p>
    <w:p>
      <w:pPr>
        <w:pStyle w:val="Textkrper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Enkratitentum = Ehelosigkeit als Bedingung für Taufe. Spezielle Form des E. = Syneisaktentum = vom Asketen in einer geistliche Ehe mitgeführte Jungfrauen. Später Verbote von Synode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Eschatologische Relativierung der Existenz in der Welt</w:t>
      </w:r>
      <w:r>
        <w:rPr>
          <w:rFonts w:cs="Arial Narrow" w:ascii="Arial Narrow" w:hAnsi="Arial Narrow"/>
          <w:sz w:val="22"/>
        </w:rPr>
        <w:t>. Askese, prinzipielle Entweltlichung. Innerliche und äußerliche Distanz zu den Freuden und Verpflichtungen des Alltags. Fastenaskese, keine generelle Nahrungsaskese, auch keine strickte Ehelosigkeit, nur bei einigen. Auch wurde im 1./2. Jh noch kein radikaler Besitzverzicht verlang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deal des philosophischen Lebens. Teile der griechischen Philosophie: asketische Tendenzen. Geringschätzung von Äußerlichkeiten, Negierung der Welt. Phytagoräer, Platoniker = Existenz im Leib als Fessel. Stoiker und Kyniker = erklären materielle Welt für irrelevant. Warben für eine Haltung grundsätzlicher Distanz. Askese = Befreiung zur transzendentalen Orientierung. Asketische Praxis als Übung der Tugens </w:t>
      </w:r>
      <w:r>
        <w:rPr>
          <w:rFonts w:eastAsia="Wingdings" w:cs="Wingdings" w:ascii="Wingdings" w:hAnsi="Wingdings"/>
          <w:sz w:val="22"/>
        </w:rPr>
        <w:t></w:t>
      </w:r>
      <w:r>
        <w:rPr>
          <w:rFonts w:cs="Arial Narrow" w:ascii="Arial Narrow" w:hAnsi="Arial Narrow"/>
          <w:sz w:val="22"/>
        </w:rPr>
        <w:t xml:space="preserve">Clemens Alexandrinus und Origenes = Ideal vom philosophischen Lebe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2./3. Jh.: Christlicher Asketismus = Montanisten, Gnostiker, Markioniten, Judenchristen. </w:t>
      </w:r>
      <w:r>
        <w:rPr>
          <w:rFonts w:eastAsia="Wingdings" w:cs="Wingdings" w:ascii="Wingdings" w:hAnsi="Wingdings"/>
          <w:sz w:val="22"/>
        </w:rPr>
        <w:t></w:t>
      </w:r>
      <w:r>
        <w:rPr>
          <w:rFonts w:cs="Arial Narrow" w:ascii="Arial Narrow" w:hAnsi="Arial Narrow"/>
          <w:sz w:val="22"/>
        </w:rPr>
        <w:t>Häres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2. Anfänge des Mönchtums: Eremiten in Ägypten</w:t>
      </w:r>
    </w:p>
    <w:p>
      <w:pPr>
        <w:pStyle w:val="TextBody"/>
        <w:rPr/>
      </w:pPr>
      <w:r>
        <w:rPr>
          <w:rFonts w:cs="Arial Narrow" w:ascii="Arial Narrow" w:hAnsi="Arial Narrow"/>
          <w:b/>
          <w:bCs/>
          <w:sz w:val="22"/>
        </w:rPr>
        <w:t>3. Jh.: Askese entwickelt sich zu einer neuen Form.</w:t>
      </w:r>
      <w:r>
        <w:rPr>
          <w:rFonts w:cs="Arial Narrow" w:ascii="Arial Narrow" w:hAnsi="Arial Narrow"/>
          <w:sz w:val="22"/>
        </w:rPr>
        <w:t xml:space="preserve"> Strikte Absonderung von Gesellschaft und Kirche, Aufbau einer monastischen Lebenswelt als Gegenkultur. Rückzug in die Wüste. Isolierung des einzelnen Mönchs in seiner Hütte, „Zelle“, es gab aber auch Kolonien. Wüste als Ort besonderer Prüfung. Buße und Begegnung mit Gott. </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Antonius als Prototyp des Anachoreten. Kopte Antonius (255-356). Athanasius: Vita Antonii stilisierte ihn zum Modell asketischer Frömmigkeit. Erlangte große wirkungsgeschichtliche Bedeutung für die Entwicklung des Mönchtums. Heroe der Weltentsagung, Dämonenbekämpfer und Pneumatiker. War ein geistlicher Vater für eine Eremitengeneration Vorbild der Hingabe an Gott. </w:t>
      </w:r>
    </w:p>
    <w:p>
      <w:pPr>
        <w:pStyle w:val="Normal"/>
        <w:jc w:val="both"/>
        <w:rPr/>
      </w:pPr>
      <w:r>
        <w:rPr>
          <w:rFonts w:eastAsia="Wingdings" w:cs="Wingdings" w:ascii="Wingdings" w:hAnsi="Wingdings"/>
          <w:sz w:val="22"/>
        </w:rPr>
        <w:t></w:t>
      </w:r>
      <w:r>
        <w:rPr>
          <w:rFonts w:cs="Arial Narrow" w:ascii="Arial Narrow" w:hAnsi="Arial Narrow"/>
          <w:b/>
          <w:bCs/>
          <w:sz w:val="22"/>
        </w:rPr>
        <w:t>Leben</w:t>
      </w:r>
      <w:r>
        <w:rPr>
          <w:rFonts w:cs="Arial Narrow" w:ascii="Arial Narrow" w:hAnsi="Arial Narrow"/>
          <w:sz w:val="22"/>
        </w:rPr>
        <w:t xml:space="preserve">: Nach Bekehrung lebte er erst als Asket zunächst im Dorf unter Anleitung eines Einsiedlers. Askese bestand in Demut und Entsagung. Fasten, Schlafentzug, Beten, Hören auf Schriftworte. Später lebte er in den Bergen, eine Eremitenkolonie gründete sich um ihn. War schon früh wegen seiner Frömmigkeit als Seelsorger und Pneumatiker berühmt. Besucher kamen zu ihm, Belehrung. Jüngere holten sich Rat.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mallCaps/>
          <w:sz w:val="22"/>
        </w:rPr>
        <w:t>Wüstenväter</w:t>
      </w:r>
      <w:r>
        <w:rPr>
          <w:rFonts w:cs="Arial Narrow" w:ascii="Arial Narrow" w:hAnsi="Arial Narrow"/>
          <w:sz w:val="22"/>
        </w:rPr>
        <w:t xml:space="preserve">: unterägyptische Wüste südlich von Alexandria. Vater Ammun als wichtigster Repräsentant. Eremitenkolonien Nitria, Sketis, Kellia, erste Blüte um 350 (Vater Makarius). Mönche galten als Muster des Pneumatiker- und Charismatikertums. Praktizierten engelsgleiches Leben, eschatologische Existenz der Gottnähe. Sprüche und Taten der Väter wurden überliefert. Bußernst, Frage nach dem Seelenheil, Kampf gg. die Sündigkeit.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bCs/>
          <w:smallCaps/>
          <w:sz w:val="22"/>
        </w:rPr>
      </w:pPr>
      <w:r>
        <w:rPr>
          <w:rFonts w:cs="Arial Narrow" w:ascii="Arial Narrow" w:hAnsi="Arial Narrow"/>
          <w:b/>
          <w:bCs/>
          <w:smallCaps/>
          <w:sz w:val="22"/>
          <w:u w:val="single"/>
        </w:rPr>
        <w:t>3. Pachomius (287/292-346) und das Cönobitentum</w:t>
      </w:r>
    </w:p>
    <w:p>
      <w:pPr>
        <w:pStyle w:val="Normal"/>
        <w:jc w:val="both"/>
        <w:rPr>
          <w:rFonts w:ascii="Arial Narrow" w:hAnsi="Arial Narrow" w:cs="Arial Narrow"/>
          <w:sz w:val="22"/>
        </w:rPr>
      </w:pPr>
      <w:r>
        <w:rPr>
          <w:rFonts w:cs="Arial Narrow" w:ascii="Arial Narrow" w:hAnsi="Arial Narrow"/>
          <w:sz w:val="22"/>
        </w:rPr>
        <w:t xml:space="preserve">Führte ägyptisches Anachoretentum in einer neuen Organisationsform fort. Baut 323/25 erstmals ein Kloster fasste Asketen durch gemeinsame Lebensweise (Regel) zusammen. Drei Elemente: Gemeinsamer, geschützter Wohnort, gemeinsam geregelter GD, konsequent organisierte Arbeit. Nach pachomischen Regeln entstanden in Mittel- und Unterägypten im 4./5. Jh. viele Klöster. Mönchtum wurde zu verbreiteter Bewegung, teils verbunden mit der Institution Kirch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 war kein Theoretiker, sondern genialer Praktiker. Kloster als Zusammenfassung der Anachoretenzellen. Religiöse und soziale Motive verbanden sich. Einzelaskese forderte eine gereifte Persönlichkeit (Einsamkeit und Versuchung durch Sünde), Eremiten waren außerdem in ihren Hütten ständig wilden Tieren etc. ausgesetzt. Kloster bot geistliche Hilfe für das Seelenheil, materielle Sicherheit.</w:t>
      </w:r>
    </w:p>
    <w:p>
      <w:pPr>
        <w:pStyle w:val="Normal"/>
        <w:jc w:val="both"/>
        <w:rPr>
          <w:rFonts w:ascii="Arial Narrow" w:hAnsi="Arial Narrow" w:cs="Arial Narrow"/>
          <w:sz w:val="22"/>
        </w:rPr>
      </w:pPr>
      <w:r>
        <w:rPr>
          <w:rFonts w:cs="Arial Narrow" w:ascii="Arial Narrow" w:hAnsi="Arial Narrow"/>
          <w:sz w:val="22"/>
        </w:rPr>
        <w:t xml:space="preserve">Pachomius-Regel ist eine unsystematische Reihung einzelner Anordnungen für das tägliche Leben der Mönche. Bibel als ganze wird die höchste Rege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onastische Organisation behielt viele Elemente des Eremitentums bei. Uniformität der Lebensweise, strikte Bindung an die Regel, Einordnung in die Gemeinschaft, einheitliche Kleidung, Gehorsam gegenüber dem Vorsteher. Leben spielte sich Gruppen ab, wohnten abgeschlossen, verrichteten auf Feldern ihre Arbeit. So wurden Klöster zu Wirtschaftsbetrieben. </w:t>
      </w:r>
    </w:p>
    <w:p>
      <w:pPr>
        <w:pStyle w:val="Normal"/>
        <w:jc w:val="both"/>
        <w:rPr/>
      </w:pPr>
      <w:r>
        <w:rPr>
          <w:rFonts w:eastAsia="Wingdings" w:cs="Wingdings" w:ascii="Wingdings" w:hAnsi="Wingdings"/>
          <w:sz w:val="22"/>
        </w:rPr>
        <w:t></w:t>
      </w:r>
      <w:r>
        <w:rPr>
          <w:rFonts w:cs="Arial Narrow" w:ascii="Arial Narrow" w:hAnsi="Arial Narrow"/>
          <w:sz w:val="22"/>
        </w:rPr>
        <w:t xml:space="preserve">Straffe Disziplin als Kennzeichen des Cönobitentums. An der Spitze des Klosters stand der Abt (Vater), darunter Hausvorsteher. Klöster waren durch Kontakte und zentrale Leitung durch Pachomius verbunden. 2mal jährlich Konvente. Wechsel von Gebet und Arbeit bestimmten den Tagesablauf. Gemeinschaftlich organisiert. Eremitische Ideal vom ständigen Beten. Bibellesen = bescheidenes Bildungswesen. Gehorsam und Schweigegebot waren wichtig.  Asketengewand. Fasten an 2 Wochentage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4. Kirche und Mönchtum bei Basilius von Cäsarea</w:t>
      </w:r>
    </w:p>
    <w:p>
      <w:pPr>
        <w:pStyle w:val="Normal"/>
        <w:jc w:val="both"/>
        <w:rPr/>
      </w:pPr>
      <w:r>
        <w:rPr>
          <w:rFonts w:cs="Arial Narrow" w:ascii="Arial Narrow" w:hAnsi="Arial Narrow"/>
          <w:b/>
          <w:bCs/>
          <w:smallCaps/>
          <w:sz w:val="22"/>
        </w:rPr>
        <w:t>Monastische Bewegung</w:t>
      </w:r>
      <w:r>
        <w:rPr>
          <w:rFonts w:cs="Arial Narrow" w:ascii="Arial Narrow" w:hAnsi="Arial Narrow"/>
          <w:smallCaps/>
          <w:sz w:val="22"/>
        </w:rPr>
        <w:t xml:space="preserve"> </w:t>
      </w:r>
      <w:r>
        <w:rPr>
          <w:rFonts w:cs="Arial Narrow" w:ascii="Arial Narrow" w:hAnsi="Arial Narrow"/>
          <w:sz w:val="22"/>
        </w:rPr>
        <w:t xml:space="preserve">= Gegenwelt zur verfassten Kirche. Eine kirchliche Integration des Mönchtums auf der Basis eines ekklesiologisch-monastischen Konzepts vollzog seit ca. 360 Basilius von Cäsarea/Kappadokien (ca. 330-378). Betonung der sozialen Dimension des Christentums. Propagiert das Gemeinschaftsleben und damit das Cönobitentum als einzig adäquate Form der Askese. Gleichzeitig Kirchenreform, Rückbesinnung auf das Evangelium. </w:t>
      </w:r>
    </w:p>
    <w:p>
      <w:pPr>
        <w:pStyle w:val="Normal"/>
        <w:jc w:val="both"/>
        <w:rPr>
          <w:rFonts w:ascii="Arial Narrow" w:hAnsi="Arial Narrow" w:cs="Arial Narrow"/>
          <w:sz w:val="22"/>
        </w:rPr>
      </w:pPr>
      <w:r>
        <w:rPr>
          <w:rFonts w:cs="Arial Narrow" w:ascii="Arial Narrow" w:hAnsi="Arial Narrow"/>
          <w:sz w:val="22"/>
        </w:rPr>
        <w:t xml:space="preserve">Wirkungsgeschichte: „Verkirchlichung“ des Mönchtums, führte der Institution Kirche das Erneuerungspotential der monastischen Bewegung zu. „Regeln des Basilius“ wurden für das Mönchtum der griechischen und auch der russischen Ostkirche zur maßgeblichen Orientierung.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mallCaps/>
          <w:sz w:val="22"/>
        </w:rPr>
        <w:t>Askese und Mönchtum in Kleinasien</w:t>
      </w:r>
      <w:r>
        <w:rPr>
          <w:rFonts w:cs="Arial Narrow" w:ascii="Arial Narrow" w:hAnsi="Arial Narrow"/>
          <w:sz w:val="22"/>
        </w:rPr>
        <w:t xml:space="preserve">. Verschieden asketische Strömungen, meist in kritischer Distanz zu Großkirche. Nach 350: Eusthatius von Sebaste bemühte sich um die Einbindung des von ihm cönobitisch organisierten Mönchtums in die Institution Kirche. </w:t>
      </w:r>
    </w:p>
    <w:p>
      <w:pPr>
        <w:pStyle w:val="Textkrper2"/>
        <w:rPr>
          <w:rFonts w:ascii="Arial Narrow" w:hAnsi="Arial Narrow" w:cs="Arial Narrow"/>
        </w:rPr>
      </w:pPr>
      <w:r>
        <w:rPr>
          <w:rFonts w:cs="Arial Narrow" w:ascii="Arial Narrow" w:hAnsi="Arial Narrow"/>
        </w:rPr>
        <w:t>Hier lebte der alte Asketismus auch als charismatisch-emanzipatorische Frauenbewegung fort. Basilius Schwester Makrina als überragende Gestalt.</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4. Jh: Synode von Gangra verurteilte Männer und Frauen, die in sozialkritisch-asketischem Rigorismus die Armut für alle Christen verbindlich machten. Unterschiede der Geschlechter und Stände wurden für unwichtig erklärt, etc.</w:t>
      </w:r>
    </w:p>
    <w:p>
      <w:pPr>
        <w:pStyle w:val="Normal"/>
        <w:jc w:val="both"/>
        <w:rPr/>
      </w:pPr>
      <w:r>
        <w:rPr>
          <w:rFonts w:eastAsia="Wingdings" w:cs="Wingdings" w:ascii="Wingdings" w:hAnsi="Wingdings"/>
          <w:sz w:val="22"/>
        </w:rPr>
        <w:t></w:t>
      </w:r>
      <w:r>
        <w:rPr>
          <w:rFonts w:cs="Arial Narrow" w:ascii="Arial Narrow" w:hAnsi="Arial Narrow"/>
          <w:sz w:val="22"/>
        </w:rPr>
        <w:t xml:space="preserve">Führer dieser Bewegung war Eusthatius von Sebaste (wurde später Bischof). Initiator des Mönchtums in Armenien, Pontus und Paphlagonien. Baute Klöster und Herbergen für Wanderasketen, entwickelte monastische Ordnungen. Basilius knüpfte an diese an. </w:t>
      </w:r>
    </w:p>
    <w:p>
      <w:pPr>
        <w:pStyle w:val="TextBody"/>
        <w:rPr/>
      </w:pPr>
      <w:r>
        <w:rPr>
          <w:rFonts w:eastAsia="Wingdings" w:cs="Wingdings" w:ascii="Wingdings" w:hAnsi="Wingdings"/>
          <w:sz w:val="22"/>
        </w:rPr>
        <w:t></w:t>
      </w:r>
      <w:r>
        <w:rPr>
          <w:rFonts w:cs="Arial Narrow" w:ascii="Arial Narrow" w:hAnsi="Arial Narrow"/>
          <w:b/>
          <w:bCs/>
          <w:smallCaps/>
          <w:sz w:val="22"/>
        </w:rPr>
        <w:t>Makrina (327-380):</w:t>
      </w:r>
      <w:r>
        <w:rPr>
          <w:rFonts w:cs="Arial Narrow" w:ascii="Arial Narrow" w:hAnsi="Arial Narrow"/>
          <w:sz w:val="22"/>
        </w:rPr>
        <w:t xml:space="preserve"> Vorbilder wohl ältere Gemeinde- und Familienaskese der „Jungfrauen“ und die Eusthatianerbewegung. Baute im Ponuts am Irisfluss ein Kloster, auf Familienbesitz. Zusammen mit Mutter Emmelia und freigelassenen Sklaven sammelte sie Asketinnen in Kommunitäten, darunter auch Witwen und Diakonissen, die sich aus der Gemeinde zurückzogen. Radikale Weltentsagung. Gemeinschaftsleben: Meditation, Gebet und Psalmengesang spielten große Rolle, Handarbeiten und karitative Betätigung eher eine untergeordnete. Makrina war gebildet und bedeutende, geistliche Mutter des Konvent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mallCaps/>
          <w:sz w:val="22"/>
        </w:rPr>
        <w:t xml:space="preserve">Monastische Theologie: </w:t>
      </w:r>
      <w:r>
        <w:rPr>
          <w:rFonts w:cs="Arial Narrow" w:ascii="Arial Narrow" w:hAnsi="Arial Narrow"/>
          <w:sz w:val="22"/>
        </w:rPr>
        <w:t xml:space="preserve">Leben nach dem Evangelium. Basilius hat nach dem Leitbegriff „Evangelium“ eine monastische Theologie entfaltet. Zentrum ist die Verbindung von Gottes- und Nächstenliebe. Asketisches Motiv der Absage an die Welt wird mit dem Gebot der Gottesliebe begründet, die sich in der Christusnachfolge als Trennung von allen weltlichen Bindungen realisiert. Mensch ist aber auf Gemeinschaft angelegt und die Nächstenliebe ist das höchste Gebot Christi = deshalb Leben in der Gemeinschaft. Kloster ist auf die ganze Kirche als Leib Christi bezogen. Basilius intendierte die Heiligung aller Christen, keine monastische Gegenkultur. </w:t>
      </w:r>
    </w:p>
    <w:p>
      <w:pPr>
        <w:pStyle w:val="Normal"/>
        <w:jc w:val="both"/>
        <w:rPr/>
      </w:pPr>
      <w:r>
        <w:rPr>
          <w:rFonts w:eastAsia="Wingdings" w:cs="Wingdings" w:ascii="Wingdings" w:hAnsi="Wingdings"/>
          <w:sz w:val="22"/>
        </w:rPr>
        <w:t></w:t>
      </w:r>
      <w:r>
        <w:rPr>
          <w:rFonts w:cs="Arial Narrow" w:ascii="Arial Narrow" w:hAnsi="Arial Narrow"/>
          <w:sz w:val="22"/>
        </w:rPr>
        <w:t xml:space="preserve">Basilius: Wandte sich ca. 357 dem philosophischen Leben zu (auch unter Einfluss M.`s). Lebte zunächst als Einsiedler im Gebirge am Irisfluss. Lehre: Christliche Existenz ist entschiedene Christusnachfolge (Röm 6). Gestaltung des Gemeinschaftslebens nach dem Prinzip der Bruderschaft. Trennt nicht zwischen Asketen und Weltchristen, fordert die Einhaltung der Maximen Christi von allen. </w:t>
      </w:r>
    </w:p>
    <w:p>
      <w:pPr>
        <w:pStyle w:val="Normal"/>
        <w:jc w:val="both"/>
        <w:rPr/>
      </w:pPr>
      <w:r>
        <w:rPr>
          <w:rFonts w:eastAsia="Wingdings" w:cs="Wingdings" w:ascii="Wingdings" w:hAnsi="Wingdings"/>
          <w:sz w:val="22"/>
        </w:rPr>
        <w:t></w:t>
      </w:r>
      <w:r>
        <w:rPr>
          <w:rFonts w:cs="Arial Narrow" w:ascii="Arial Narrow" w:hAnsi="Arial Narrow"/>
          <w:sz w:val="22"/>
        </w:rPr>
        <w:t>Reformprogramm für die Verweltlichte Kirche: Regeln (um 359/60) in Form von Bibelzitaten, Sprüchen Jesu, apostolische Weisungen... Ziel: Abkehr von Verweltlichung, Leitbild: Urgemeinde, Leitfaden: Bibel. Kirche als Bruderschaft. Hat als Bischof das Ideal der Gemeinde in Cäsarea zu verwirklichen gesucht.</w:t>
      </w:r>
    </w:p>
    <w:p>
      <w:pPr>
        <w:pStyle w:val="Normal"/>
        <w:jc w:val="both"/>
        <w:rPr/>
      </w:pPr>
      <w:r>
        <w:rPr>
          <w:rFonts w:eastAsia="Wingdings" w:cs="Wingdings" w:ascii="Wingdings" w:hAnsi="Wingdings"/>
          <w:sz w:val="22"/>
        </w:rPr>
        <w:t></w:t>
      </w:r>
      <w:r>
        <w:rPr>
          <w:rFonts w:cs="Arial Narrow" w:ascii="Arial Narrow" w:hAnsi="Arial Narrow"/>
          <w:sz w:val="22"/>
        </w:rPr>
        <w:t xml:space="preserve">Ergänzung zur Kirche = ab 358 Ausbau seiner Klöster am Irisfluss (v.a. Familienbesitz Annisi) und Pontusgebiet. Regel = N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mallCaps/>
          <w:sz w:val="22"/>
        </w:rPr>
        <w:t>Pontusgebiet und Kappadokien</w:t>
      </w:r>
      <w:r>
        <w:rPr>
          <w:rFonts w:cs="Arial Narrow" w:ascii="Arial Narrow" w:hAnsi="Arial Narrow"/>
          <w:sz w:val="22"/>
        </w:rPr>
        <w:t xml:space="preserve">: zahlreiches Cönobitentum. Ausstrahlung bis nach Armenien und Kleinasien. Bibellektüre, Gebetsandachten, Arbeit prägten den Tagesrhythmus. Seelsorger der Mönche untereinander, daraus entwickelte sich Beichte. Klöster als Stätten der Armenpflege und Schulen. Unterstellung der Klöster unter bischöfliche Autoritä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5. Mönchtum und Ostkirche</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18"/>
        </w:rPr>
      </w:pPr>
      <w:r>
        <w:rPr>
          <w:rFonts w:cs="Arial Narrow" w:ascii="Arial Narrow" w:hAnsi="Arial Narrow"/>
          <w:b/>
          <w:bCs/>
          <w:sz w:val="22"/>
          <w:szCs w:val="18"/>
        </w:rPr>
        <w:t>aus Wendebourg: Mönchtum</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mallCaps/>
          <w:sz w:val="22"/>
          <w:szCs w:val="18"/>
          <w:u w:val="single"/>
        </w:rPr>
      </w:pPr>
      <w:r>
        <w:rPr>
          <w:rFonts w:cs="Arial Narrow" w:ascii="Arial Narrow" w:hAnsi="Arial Narrow"/>
          <w:b/>
          <w:bCs/>
          <w:smallCaps/>
          <w:sz w:val="22"/>
          <w:szCs w:val="18"/>
          <w:u w:val="single"/>
        </w:rPr>
        <w:t>4.1 Palästina</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18"/>
        </w:rPr>
      </w:pPr>
      <w:r>
        <w:rPr>
          <w:rFonts w:cs="Arial Narrow" w:ascii="Arial Narrow" w:hAnsi="Arial Narrow"/>
          <w:sz w:val="22"/>
          <w:szCs w:val="18"/>
        </w:rPr>
        <w:t xml:space="preserve">In der Wüste um Jerusalem entwickelten sich die zwischen Anachorese und Koinobion stehenden Siedlungsformen der Laura. 5./6. Jh = große Klöster und Lauren, v.a. „große Laura“ Mar Sabas wurde zum Zentrum des spirituellen, liturgischen und theologischen Lebens (v.a. Johannes Damascenus). Jerusalem hatte durch seine Stellung als Wallfahrtsort eine besondere Bedeutung: viel ägyptischer Einfluss, aber in Verbindung mit westlicher Tradition. Bedeutende Klöster der Anfangszeit wurden von Christinnen aus Rom gegründet (Melania d. Ältere, Melania d. Jüngere, Paula d. Ältere in Bethlehem). Hieronymus und Rufin spielten hier ein große Rolle = Klöster als Zentren der Gelehrsamkeit und der theologischen Auseinandersetzung. Wurden schließlich zu byzantinischen Klöstern, doch es entstanden auch immer wieder westliche Klöster an den hlg. Stätten. Palästina bietet bis heute die größte Vielfalt an Ordensleben.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18"/>
        </w:rPr>
      </w:pPr>
      <w:r>
        <w:rPr>
          <w:rFonts w:cs="Arial Narrow" w:ascii="Arial Narrow" w:hAnsi="Arial Narrow"/>
          <w:sz w:val="22"/>
          <w:szCs w:val="18"/>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mallCaps/>
          <w:sz w:val="22"/>
          <w:szCs w:val="18"/>
          <w:u w:val="single"/>
        </w:rPr>
      </w:pPr>
      <w:r>
        <w:rPr>
          <w:rFonts w:cs="Arial Narrow" w:ascii="Arial Narrow" w:hAnsi="Arial Narrow"/>
          <w:b/>
          <w:bCs/>
          <w:smallCaps/>
          <w:sz w:val="22"/>
          <w:szCs w:val="18"/>
          <w:u w:val="single"/>
        </w:rPr>
        <w:t>4.2 Syri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18"/>
        </w:rPr>
      </w:pPr>
      <w:r>
        <w:rPr>
          <w:rFonts w:cs="Arial Narrow" w:ascii="Arial Narrow" w:hAnsi="Arial Narrow"/>
          <w:sz w:val="22"/>
          <w:szCs w:val="18"/>
        </w:rPr>
        <w:t>Hang zu Extremen: Anachorese verband sich häufig mit asketischen Sonderleitungen, wie Dauerschlafentzug, Einmauerung und lebenslanges Säulenstehen (Säulenheilige). Später überwog der koinobitische Typ und Mischformen. Frühes syrisches M. zeichnet sich durch missionarischen Eifer aus, Klöster durch diakonische Aktivitäten. Ideale wurden durch Johannes Chrysostomus über Syrien hinaus verbreite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mallCaps/>
          <w:sz w:val="22"/>
          <w:szCs w:val="18"/>
        </w:rPr>
      </w:pPr>
      <w:r>
        <w:rPr>
          <w:rFonts w:cs="Arial Narrow" w:ascii="Arial Narrow" w:hAnsi="Arial Narrow"/>
          <w:b/>
          <w:bCs/>
          <w:smallCaps/>
          <w:sz w:val="22"/>
          <w:szCs w:val="18"/>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18"/>
          <w:u w:val="single"/>
        </w:rPr>
      </w:pPr>
      <w:r>
        <w:rPr>
          <w:rFonts w:cs="Arial Narrow" w:ascii="Arial Narrow" w:hAnsi="Arial Narrow"/>
          <w:b/>
          <w:bCs/>
          <w:smallCaps/>
          <w:sz w:val="22"/>
          <w:szCs w:val="18"/>
          <w:u w:val="single"/>
        </w:rPr>
        <w:t>4.4 Konstantinope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u w:val="single"/>
        </w:rPr>
      </w:pPr>
      <w:r>
        <w:rPr>
          <w:rFonts w:cs="Arial Narrow" w:ascii="Arial Narrow" w:hAnsi="Arial Narrow"/>
          <w:sz w:val="22"/>
          <w:szCs w:val="18"/>
        </w:rPr>
        <w:t>Entstehung gg. Ende des 4. Jh. Bis zum Untergang immer wieder neue Stadtklöster. V.a. Studiu-Kloster = Reform des Koinobion</w:t>
      </w:r>
      <w:r>
        <w:rPr>
          <w:sz w:val="22"/>
          <w:szCs w:val="18"/>
        </w:rPr>
        <w:t>.</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6. Anfänge des Mönchtums im Westen</w:t>
      </w:r>
    </w:p>
    <w:p>
      <w:pPr>
        <w:pStyle w:val="TextBody"/>
        <w:rPr>
          <w:rFonts w:ascii="Arial Narrow" w:hAnsi="Arial Narrow" w:cs="Arial Narrow"/>
          <w:sz w:val="22"/>
        </w:rPr>
      </w:pPr>
      <w:r>
        <w:rPr>
          <w:rFonts w:cs="Arial Narrow" w:ascii="Arial Narrow" w:hAnsi="Arial Narrow"/>
          <w:sz w:val="22"/>
        </w:rPr>
        <w:t xml:space="preserve">Seit 359 aus der älteren Gemeindeaskese. Asketische Bewegung bestand aus Laien, v.a. soziale Oberschicht, unorganisiert. Individualistisch geprägt. </w:t>
      </w:r>
    </w:p>
    <w:p>
      <w:pPr>
        <w:pStyle w:val="Normal"/>
        <w:jc w:val="both"/>
        <w:rPr>
          <w:rFonts w:ascii="Arial Narrow" w:hAnsi="Arial Narrow" w:cs="Arial Narrow"/>
          <w:smallCaps/>
          <w:sz w:val="22"/>
        </w:rPr>
      </w:pPr>
      <w:r>
        <w:rPr>
          <w:rFonts w:cs="Arial Narrow" w:ascii="Arial Narrow" w:hAnsi="Arial Narrow"/>
          <w:smallCaps/>
          <w:sz w:val="22"/>
        </w:rPr>
      </w:r>
    </w:p>
    <w:p>
      <w:pPr>
        <w:pStyle w:val="Heading2"/>
        <w:rPr>
          <w:rFonts w:ascii="Arial Narrow" w:hAnsi="Arial Narrow" w:cs="Arial Narrow"/>
          <w:sz w:val="22"/>
        </w:rPr>
      </w:pPr>
      <w:r>
        <w:rPr>
          <w:rFonts w:cs="Arial Narrow" w:ascii="Arial Narrow" w:hAnsi="Arial Narrow"/>
          <w:smallCaps/>
          <w:sz w:val="22"/>
        </w:rPr>
        <w:t>Gemeinschaften in Rom und Italien</w:t>
      </w:r>
    </w:p>
    <w:p>
      <w:pPr>
        <w:pStyle w:val="Textkrper2"/>
        <w:rPr>
          <w:rFonts w:ascii="Arial Narrow" w:hAnsi="Arial Narrow" w:cs="Arial Narrow"/>
        </w:rPr>
      </w:pPr>
      <w:r>
        <w:rPr>
          <w:rFonts w:cs="Arial Narrow" w:ascii="Arial Narrow" w:hAnsi="Arial Narrow"/>
        </w:rPr>
        <w:t xml:space="preserve">Entwicklung aus dem alten Virginitätsideal (V. als Ausdruck vollkommenen Christseins, 2./3. Jh. = gottgeweihte Jungfrauen waren in die Gemeinde integriert. Lebten in ihren Familien, übernahmen Aufgaben in der Gemeinde) ist besonders in Rom 350 deutlich. Führende Rolle von Frauen, sie zogen sich in die Ruhe des kontemplativen Lebens zurück. Großer Anteil reicher Aristokratinnen. Lebten auf Landgütern oder in Stadtpalästen mit Sklavinnen, Freigelassenen, Freundinnen, richteten Kommunitäten ein. </w:t>
      </w:r>
    </w:p>
    <w:p>
      <w:pPr>
        <w:pStyle w:val="Normal"/>
        <w:jc w:val="both"/>
        <w:rPr/>
      </w:pPr>
      <w:r>
        <w:rPr>
          <w:rFonts w:eastAsia="Wingdings" w:cs="Wingdings" w:ascii="Wingdings" w:hAnsi="Wingdings"/>
          <w:sz w:val="22"/>
        </w:rPr>
        <w:t></w:t>
      </w:r>
      <w:r>
        <w:rPr>
          <w:rFonts w:cs="Arial Narrow" w:ascii="Arial Narrow" w:hAnsi="Arial Narrow"/>
          <w:sz w:val="22"/>
        </w:rPr>
        <w:t>Aristokratin Asella (Rom), Ambrosius Schwester Marcelinna (seit ca. 352 Asketin). Reiche Witwen Melania d. Ältere um 370 (pilgerte 372/3 zu den ägyptische Wüstenvätern und Klöstern, dann nach Jerusalem, gründete dort ein Doppelkloster) und Paula um 380 (beide auch Rom)</w:t>
      </w:r>
    </w:p>
    <w:p>
      <w:pPr>
        <w:pStyle w:val="Textkrper2"/>
        <w:rPr/>
      </w:pPr>
      <w:r>
        <w:rPr>
          <w:rFonts w:eastAsia="Wingdings" w:cs="Wingdings" w:ascii="Wingdings" w:hAnsi="Wingdings"/>
        </w:rPr>
        <w:t></w:t>
      </w:r>
      <w:r>
        <w:rPr>
          <w:rFonts w:cs="Arial Narrow" w:ascii="Arial Narrow" w:hAnsi="Arial Narrow"/>
        </w:rPr>
        <w:t xml:space="preserve">Hauskloster der Melania d. Jüngeren (Enkelin von M. d. Ä.) um 410 in Kampanien. Diese lebte ab 417 in einem Frauenkloster auf dem Jerusalemer Ölberg.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2"/>
        </w:rPr>
      </w:pPr>
      <w:r>
        <w:rPr>
          <w:rFonts w:cs="Arial Narrow" w:ascii="Arial Narrow" w:hAnsi="Arial Narrow"/>
          <w:smallCaps/>
          <w:sz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18"/>
          <w:u w:val="single"/>
        </w:rPr>
      </w:pPr>
      <w:r>
        <w:rPr>
          <w:rFonts w:cs="Arial Narrow" w:ascii="Arial Narrow" w:hAnsi="Arial Narrow"/>
          <w:b/>
          <w:bCs/>
          <w:smallCaps/>
          <w:sz w:val="22"/>
          <w:szCs w:val="18"/>
          <w:u w:val="single"/>
        </w:rPr>
        <w:t>Aus Wendebourg: Mönchtum</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18"/>
        </w:rPr>
        <w:t xml:space="preserve">Auch Entwicklung aus der innergemeindliche Askese. 2. Hälfte des 4. Jh. Einfluss des östlichen M. war entscheidend. Es gab anachoretische Typen, vorherrschend war aber das Koinobion. </w:t>
      </w:r>
      <w:r>
        <w:rPr>
          <w:rFonts w:cs="Arial Narrow" w:ascii="Arial Narrow" w:hAnsi="Arial Narrow"/>
          <w:b/>
          <w:bCs/>
          <w:sz w:val="22"/>
          <w:szCs w:val="18"/>
        </w:rPr>
        <w:t>Charakteristische Züge</w:t>
      </w:r>
      <w:r>
        <w:rPr>
          <w:rFonts w:cs="Arial Narrow" w:ascii="Arial Narrow" w:hAnsi="Arial Narrow"/>
          <w:sz w:val="22"/>
          <w:szCs w:val="18"/>
        </w:rPr>
        <w:t>: Adel spielte eine große Rolle (Rom, Gallien), M. verband sich so mit Bildung und Kultur. Wurde nach dem Untergang des römischen Reiches Träger dieses Erbes. Bischof und Kloster waren vielfach eng verbunden. Bischöfe verbreiteten das mönchische Ideal, waren vielfach selber Mönche und schlossen ihren Basilike Klöster an. M. war in die Kirche integriert. Weltabgewandter, kontemplativer Charakter trat zurück.</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18"/>
        </w:rPr>
      </w:pPr>
      <w:r>
        <w:rPr>
          <w:rFonts w:cs="Arial Narrow" w:ascii="Arial Narrow" w:hAnsi="Arial Narrow"/>
          <w:sz w:val="22"/>
          <w:szCs w:val="18"/>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mallCaps/>
          <w:sz w:val="22"/>
          <w:szCs w:val="18"/>
          <w:u w:val="single"/>
        </w:rPr>
      </w:pPr>
      <w:r>
        <w:rPr>
          <w:rFonts w:cs="Arial Narrow" w:ascii="Arial Narrow" w:hAnsi="Arial Narrow"/>
          <w:b/>
          <w:bCs/>
          <w:smallCaps/>
          <w:sz w:val="22"/>
          <w:szCs w:val="18"/>
          <w:u w:val="single"/>
        </w:rPr>
        <w:t>5.1.1 Formen und Regel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szCs w:val="18"/>
        </w:rPr>
        <w:t xml:space="preserve">Vielfalt. Von besonderer Bedeutung waren die mönchischen Theorien und Organisationsformen die </w:t>
      </w:r>
      <w:r>
        <w:rPr>
          <w:rFonts w:cs="Arial Narrow" w:ascii="Arial Narrow" w:hAnsi="Arial Narrow"/>
          <w:b/>
          <w:bCs/>
          <w:sz w:val="22"/>
          <w:szCs w:val="18"/>
        </w:rPr>
        <w:t>Augustin</w:t>
      </w:r>
      <w:r>
        <w:rPr>
          <w:rFonts w:cs="Arial Narrow" w:ascii="Arial Narrow" w:hAnsi="Arial Narrow"/>
          <w:sz w:val="22"/>
          <w:szCs w:val="18"/>
        </w:rPr>
        <w:t xml:space="preserve"> in Nordafrika entwickelte. Seine Regel (es gibt mehrere, genaue Zuschreibung ist umstritten) versteht das Kloster als Gemeinschaft der in Gott gegründeten und auf Gott gerichteten Liebe. Will das Zusammenleben der Nonnen und Mönche ganz von hier her bestimmt sehen. Augustin gründete Laiengemeinschaften und schuf als Bischof auch ein Klerikerkloster, verknüpfte es mit dem Ideal des kirchlichen Amtes. 5./6. Jh = Fülle von Regeln: Eine wurde nach einem erst im 10. Jh abgeschlossenen Prozess die Regel des gesamten westlichen M.`s, die </w:t>
      </w:r>
      <w:r>
        <w:rPr>
          <w:rFonts w:cs="Arial Narrow" w:ascii="Arial Narrow" w:hAnsi="Arial Narrow"/>
          <w:b/>
          <w:bCs/>
          <w:sz w:val="22"/>
          <w:szCs w:val="18"/>
        </w:rPr>
        <w:t>Benediktusregel</w:t>
      </w:r>
      <w:r>
        <w:rPr>
          <w:rFonts w:cs="Arial Narrow" w:ascii="Arial Narrow" w:hAnsi="Arial Narrow"/>
          <w:sz w:val="22"/>
          <w:szCs w:val="18"/>
        </w:rPr>
        <w:t xml:space="preserve"> (Benedikt von Nursia, um 480-550). Organisatorische Stabilität durch beständige Klosterbindung und feste hierarchische Organisation. Organisierter Tagesablauf mit Gebet und Arbeit (ora et labora) = Benediktinerklöster erwiesen sich als ruhende Pole in der Völkerwanderungszeit und als Kulturträger für die entstehende ma Wel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7. Die abendländische Klosterregeln</w:t>
      </w:r>
    </w:p>
    <w:p>
      <w:pPr>
        <w:pStyle w:val="Heading1"/>
        <w:jc w:val="both"/>
        <w:rPr>
          <w:rFonts w:ascii="Arial Narrow" w:hAnsi="Arial Narrow" w:cs="Arial Narrow"/>
          <w:smallCaps/>
        </w:rPr>
      </w:pPr>
      <w:r>
        <w:rPr>
          <w:rFonts w:cs="Arial Narrow" w:ascii="Arial Narrow" w:hAnsi="Arial Narrow"/>
          <w:smallCaps/>
        </w:rPr>
        <w:t>Allgemein</w:t>
      </w:r>
    </w:p>
    <w:p>
      <w:pPr>
        <w:pStyle w:val="Textkrper2"/>
        <w:rPr>
          <w:rFonts w:ascii="Arial Narrow" w:hAnsi="Arial Narrow" w:cs="Arial Narrow"/>
        </w:rPr>
      </w:pPr>
      <w:r>
        <w:rPr>
          <w:rFonts w:cs="Arial Narrow" w:ascii="Arial Narrow" w:hAnsi="Arial Narrow"/>
        </w:rPr>
        <w:t>Mönchsein = gemäß der Regel leben! 6. Jh. als Zeit politischen, sozialen und kulturellen Umbruchs. Klöster = Orte antiker Traditionsbewahrung. Hier kommt es aus Vielfalt der Lebensformen zur Dominanz des Klosterwesens, was durch die Produktion von Regeln gestützt wurde. Viele Mischregeln bis 8. Jh., für MA entscheidend werden Augustinerregel und Benediktregel (Benedikt um 550 für Monte Casino unter Aufnahme der Magisterregel). Benedikt wird erst im 9. Jh. zum "Vater des abendländischen Mönchtums", als die karolingische Klosterreform seine Regel allgemein durchsetzte.</w:t>
      </w:r>
    </w:p>
    <w:p>
      <w:pPr>
        <w:pStyle w:val="Normal"/>
        <w:jc w:val="both"/>
        <w:rPr>
          <w:rFonts w:ascii="Arial Narrow" w:hAnsi="Arial Narrow" w:cs="Arial Narrow"/>
          <w:smallCaps/>
          <w:sz w:val="22"/>
        </w:rPr>
      </w:pPr>
      <w:r>
        <w:rPr>
          <w:rFonts w:cs="Arial Narrow" w:ascii="Arial Narrow" w:hAnsi="Arial Narrow"/>
          <w:smallCaps/>
          <w:sz w:val="22"/>
        </w:rPr>
      </w:r>
    </w:p>
    <w:p>
      <w:pPr>
        <w:pStyle w:val="Heading1"/>
        <w:jc w:val="both"/>
        <w:rPr>
          <w:rFonts w:ascii="Arial Narrow" w:hAnsi="Arial Narrow" w:cs="Arial Narrow"/>
        </w:rPr>
      </w:pPr>
      <w:r>
        <w:rPr>
          <w:rFonts w:cs="Arial Narrow" w:ascii="Arial Narrow" w:hAnsi="Arial Narrow"/>
          <w:smallCaps/>
        </w:rPr>
        <w:t>Produktion und Verbreitung von Regeln</w:t>
      </w:r>
    </w:p>
    <w:p>
      <w:pPr>
        <w:pStyle w:val="Normal"/>
        <w:jc w:val="both"/>
        <w:rPr>
          <w:rFonts w:ascii="Arial Narrow" w:hAnsi="Arial Narrow" w:cs="Arial Narrow"/>
          <w:sz w:val="22"/>
        </w:rPr>
      </w:pPr>
      <w:r>
        <w:rPr>
          <w:rFonts w:cs="Arial Narrow" w:ascii="Arial Narrow" w:hAnsi="Arial Narrow"/>
          <w:sz w:val="22"/>
        </w:rPr>
        <w:t>Älteste Regel ist Augustinerregel (um 397 von einem Mönch aus dem Umfeld Augustins geschrieben), die in Nordafrika, Gallien und Italien wirkt. Sie konzentriert sich auf die Gottes- und Nächstenliebe mit Einzelanweisungen unter Berufung auf die Bibel. Kloster ist Gemeinschaft der Liebe und Eintracht, die sich gemeinsamem GD, Wohnen, Essen, Arbeit, Güterbesitz konkretisiert. Gemeinschaft gegen sündigen Egoismus!</w:t>
      </w:r>
    </w:p>
    <w:p>
      <w:pPr>
        <w:pStyle w:val="TextBody"/>
        <w:rPr>
          <w:rFonts w:ascii="Arial Narrow" w:hAnsi="Arial Narrow" w:cs="Arial Narrow"/>
          <w:sz w:val="22"/>
        </w:rPr>
      </w:pPr>
      <w:r>
        <w:rPr>
          <w:rFonts w:cs="Arial Narrow" w:ascii="Arial Narrow" w:hAnsi="Arial Narrow"/>
          <w:sz w:val="22"/>
        </w:rPr>
        <w:t>Die Magisterregel (um 510-530 in Rom oder Umgebung) ist eine unsystematische Sammlung von Maximen und Vorschriften, wie sie in Italien im 5./6. Jh. üblich war. Kloster ist "Schule des Herrn", wo im wahren Christusdienst (monastische Erziehung) die Mönche auf den Weg des Heils geführt werden. Eucharistie wird in der Ortsgemeinde gefeiert und Abt vom örtlichen Bischof bestätigt.</w:t>
      </w:r>
    </w:p>
    <w:p>
      <w:pPr>
        <w:pStyle w:val="Normal"/>
        <w:jc w:val="both"/>
        <w:rPr>
          <w:rFonts w:ascii="Arial Narrow" w:hAnsi="Arial Narrow" w:cs="Arial Narrow"/>
          <w:sz w:val="22"/>
        </w:rPr>
      </w:pPr>
      <w:r>
        <w:rPr>
          <w:rFonts w:cs="Arial Narrow" w:ascii="Arial Narrow" w:hAnsi="Arial Narrow"/>
          <w:sz w:val="22"/>
        </w:rPr>
        <w:t>Im Frankenreich wird seit dem 7. Jh. die Columbanregel wichtig, von Columbanus d.J.</w:t>
      </w:r>
    </w:p>
    <w:p>
      <w:pPr>
        <w:pStyle w:val="Normal"/>
        <w:jc w:val="both"/>
        <w:rPr>
          <w:rFonts w:ascii="Arial Narrow" w:hAnsi="Arial Narrow" w:cs="Arial Narrow"/>
          <w:smallCaps/>
          <w:sz w:val="22"/>
        </w:rPr>
      </w:pPr>
      <w:r>
        <w:rPr>
          <w:rFonts w:cs="Arial Narrow" w:ascii="Arial Narrow" w:hAnsi="Arial Narrow"/>
          <w:smallCaps/>
          <w:sz w:val="22"/>
        </w:rPr>
      </w:r>
    </w:p>
    <w:p>
      <w:pPr>
        <w:pStyle w:val="Heading1"/>
        <w:jc w:val="both"/>
        <w:rPr>
          <w:rFonts w:ascii="Arial Narrow" w:hAnsi="Arial Narrow" w:cs="Arial Narrow"/>
        </w:rPr>
      </w:pPr>
      <w:r>
        <w:rPr>
          <w:rFonts w:cs="Arial Narrow" w:ascii="Arial Narrow" w:hAnsi="Arial Narrow"/>
          <w:smallCaps/>
        </w:rPr>
        <w:t>Benedikt von Nursia</w:t>
      </w:r>
    </w:p>
    <w:p>
      <w:pPr>
        <w:pStyle w:val="TextBody"/>
        <w:rPr>
          <w:rFonts w:ascii="Arial Narrow" w:hAnsi="Arial Narrow" w:cs="Arial Narrow"/>
          <w:sz w:val="22"/>
        </w:rPr>
      </w:pPr>
      <w:r>
        <w:rPr>
          <w:rFonts w:cs="Arial Narrow" w:ascii="Arial Narrow" w:hAnsi="Arial Narrow"/>
          <w:sz w:val="22"/>
        </w:rPr>
        <w:t xml:space="preserve">Benedikt lebte von ca. 480/80?-ca. 555/565? und erlangte schon zu Lebzeiten durch seine Wunder als Heiliger regionale Berühmtheit. Gregor I. verbreitete seinen Ruhm. 530 Kloster auf Monte Casino gegründet, das 577 durch Langobarden geschleift wurde (Restauration im 8. Jh.), 530 verfasste er eine Regel dafür. </w:t>
      </w:r>
    </w:p>
    <w:p>
      <w:pPr>
        <w:pStyle w:val="Normal"/>
        <w:jc w:val="both"/>
        <w:rPr>
          <w:rFonts w:ascii="Arial Narrow" w:hAnsi="Arial Narrow" w:cs="Arial Narrow"/>
          <w:sz w:val="22"/>
        </w:rPr>
      </w:pPr>
      <w:r>
        <w:rPr>
          <w:rFonts w:cs="Arial Narrow" w:ascii="Arial Narrow" w:hAnsi="Arial Narrow"/>
          <w:sz w:val="22"/>
        </w:rPr>
        <w:t>Aufnahme von Basilius, Cassianus, Augustinus und Magisterregel. Kloster ist geistliche Familie unter Leitung des Abtes, GD als Mittelpunkt und Gehorsam als Lebensprinzip. Stabilitas Loci, Schaffung eines klostereigenen Klerus für Eucharistie und Handarbeit als Merkmale.</w:t>
      </w:r>
    </w:p>
    <w:p>
      <w:pPr>
        <w:pStyle w:val="TextBody"/>
        <w:rPr>
          <w:rFonts w:ascii="Arial Narrow" w:hAnsi="Arial Narrow" w:cs="Arial Narrow"/>
          <w:sz w:val="22"/>
        </w:rPr>
      </w:pPr>
      <w:r>
        <w:rPr>
          <w:rFonts w:cs="Arial Narrow" w:ascii="Arial Narrow" w:hAnsi="Arial Narrow"/>
          <w:sz w:val="22"/>
        </w:rPr>
        <w:t>Durch byzantinische Gotenkriege 535-553 wuchsen Armut und Not an, was die soziale Funktion dieses Mönchtums beeinflusste. Endgestalt der RB um 550? Umfassender Charakter unterscheidet sich von anderen zeitgenössischen Regeln, dabei die maßvolle Askese, Nüchternheit und klare Ordnung.</w:t>
      </w:r>
    </w:p>
    <w:p>
      <w:pPr>
        <w:pStyle w:val="Normal"/>
        <w:jc w:val="both"/>
        <w:rPr>
          <w:rFonts w:ascii="Arial Narrow" w:hAnsi="Arial Narrow" w:cs="Arial Narrow"/>
          <w:sz w:val="22"/>
        </w:rPr>
      </w:pPr>
      <w:r>
        <w:rPr>
          <w:rFonts w:cs="Arial Narrow" w:ascii="Arial Narrow" w:hAnsi="Arial Narrow"/>
          <w:sz w:val="22"/>
        </w:rPr>
        <w:t xml:space="preserve">Leitprinzip ist völlige Hingabe an Gott. Monastisches Leben ist Nachfolge Christi, Kloster = Schule des Herrndienstes. Demütiger Gehorsam als Weg zum Heil prägt ganze Existenz. Abt ist auch Stellvertreter Christi, wird durch Prior und Dekane in der Leitung unterstützt. Dormitorium statt Einzelzellen, altkirchliche Bußpraxis (Ausschluss von Gebets- und Tischgemeinschaft). Verbindung von Psalmodieren und Bibellesungen und GD als Zentrum. Eucharistie-Neuerung zeigt Trennung der Klostergemeinde vom Kirchenvolk. </w:t>
      </w:r>
    </w:p>
    <w:p>
      <w:pPr>
        <w:pStyle w:val="Normal"/>
        <w:jc w:val="both"/>
        <w:rPr>
          <w:rFonts w:ascii="Arial Narrow" w:hAnsi="Arial Narrow" w:cs="Arial Narrow"/>
          <w:sz w:val="22"/>
        </w:rPr>
      </w:pPr>
      <w:r>
        <w:rPr>
          <w:rFonts w:cs="Arial Narrow" w:ascii="Arial Narrow" w:hAnsi="Arial Narrow"/>
          <w:sz w:val="22"/>
        </w:rPr>
        <w:t>Seit 816 als Normalregel zur Vereinheitlichung des monastischen Leben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mallCaps/>
        </w:rPr>
      </w:pPr>
      <w:r>
        <w:rPr>
          <w:rFonts w:cs="Arial Narrow" w:ascii="Arial Narrow" w:hAnsi="Arial Narrow"/>
          <w:smallCaps/>
        </w:rPr>
        <w:t>Benedikt von Aniane</w:t>
      </w:r>
    </w:p>
    <w:p>
      <w:pPr>
        <w:pStyle w:val="Normal"/>
        <w:jc w:val="both"/>
        <w:rPr>
          <w:rFonts w:ascii="Arial Narrow" w:hAnsi="Arial Narrow" w:cs="Arial Narrow"/>
          <w:sz w:val="22"/>
        </w:rPr>
      </w:pPr>
      <w:r>
        <w:rPr>
          <w:rFonts w:cs="Arial Narrow" w:ascii="Arial Narrow" w:hAnsi="Arial Narrow"/>
          <w:sz w:val="22"/>
        </w:rPr>
        <w:t>Klostergründung 782, Durchsetzung der RB für das ganze Frankenreich. Benedikt gefördert von Ludwig den Frommen seit 816 Reformwerk zur Überwindung der Mischregeln. Herrschaft des benediktinischen Mönchtums dauerte bis ins 12. Jh.</w:t>
      </w:r>
    </w:p>
    <w:p>
      <w:pPr>
        <w:pStyle w:val="Normal"/>
        <w:jc w:val="both"/>
        <w:rPr>
          <w:rFonts w:ascii="Arial Narrow" w:hAnsi="Arial Narrow" w:cs="Arial Narrow"/>
          <w:sz w:val="22"/>
        </w:rPr>
      </w:pPr>
      <w:r>
        <w:rPr>
          <w:rFonts w:cs="Arial Narrow" w:ascii="Arial Narrow" w:hAnsi="Arial Narrow"/>
          <w:sz w:val="22"/>
        </w:rPr>
        <w:t>Vorher hatte Bonifatius auf Reformsynode 742/3 die RB für den Ostteil dekretiert. Karl setzte dies seit 789 verbindlich voraus. Reichsstag zu Aachen 802 forderte alleinige Gültigkeit der RB, aber Opposition vieler Klöster war groß. Erst Reichssynoden von Aachen 816/17 konnten dies durchsetz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eastAsia="Arial Narrow" w:cs="Arial Narrow" w:ascii="Arial Narrow" w:hAnsi="Arial Narrow"/>
          <w:b/>
          <w:bCs/>
          <w:smallCaps/>
          <w:sz w:val="22"/>
          <w:u w:val="single"/>
        </w:rPr>
        <w:t xml:space="preserve"> </w:t>
      </w:r>
      <w:r>
        <w:rPr>
          <w:rFonts w:cs="Arial Narrow" w:ascii="Arial Narrow" w:hAnsi="Arial Narrow"/>
          <w:b/>
          <w:bCs/>
          <w:smallCaps/>
          <w:sz w:val="22"/>
          <w:u w:val="single"/>
        </w:rPr>
        <w:t>8. Mönchtum in Frankreich</w:t>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r>
    </w:p>
    <w:p>
      <w:pPr>
        <w:pStyle w:val="Normal"/>
        <w:jc w:val="both"/>
        <w:rPr>
          <w:rFonts w:ascii="Arial Narrow" w:hAnsi="Arial Narrow" w:cs="Arial Narrow"/>
          <w:sz w:val="22"/>
        </w:rPr>
      </w:pPr>
      <w:r>
        <w:rPr>
          <w:rFonts w:cs="Arial Narrow" w:ascii="Arial Narrow" w:hAnsi="Arial Narrow"/>
          <w:b/>
          <w:bCs/>
          <w:smallCaps/>
          <w:sz w:val="22"/>
          <w:u w:val="single"/>
        </w:rPr>
        <w:t>9. Monastische Reformbewegungen im 10.11. Jh.</w:t>
      </w:r>
    </w:p>
    <w:p>
      <w:pPr>
        <w:pStyle w:val="Heading4"/>
        <w:rPr>
          <w:sz w:val="22"/>
        </w:rPr>
      </w:pPr>
      <w:r>
        <w:rPr>
          <w:sz w:val="22"/>
        </w:rPr>
        <w:t>Moeller</w:t>
      </w:r>
    </w:p>
    <w:p>
      <w:pPr>
        <w:pStyle w:val="Normal"/>
        <w:pBdr>
          <w:top w:val="single" w:sz="4" w:space="1" w:color="000000"/>
          <w:left w:val="single" w:sz="4" w:space="4" w:color="000000"/>
          <w:bottom w:val="single" w:sz="4" w:space="2" w:color="000000"/>
          <w:right w:val="single" w:sz="4" w:space="4" w:color="000000"/>
        </w:pBdr>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Mönchische Erneuerungsbewegung</w:t>
      </w:r>
      <w:r>
        <w:rPr>
          <w:rFonts w:cs="Arial Narrow" w:ascii="Arial Narrow" w:hAnsi="Arial Narrow"/>
          <w:sz w:val="22"/>
        </w:rPr>
        <w:t xml:space="preserve"> </w:t>
      </w:r>
    </w:p>
    <w:p>
      <w:pPr>
        <w:pStyle w:val="Normal"/>
        <w:pBdr>
          <w:top w:val="single" w:sz="4" w:space="1" w:color="000000"/>
          <w:left w:val="single" w:sz="4" w:space="4" w:color="000000"/>
          <w:bottom w:val="single" w:sz="4" w:space="2" w:color="000000"/>
          <w:right w:val="single" w:sz="4" w:space="4" w:color="000000"/>
        </w:pBdr>
        <w:jc w:val="both"/>
        <w:rPr/>
      </w:pPr>
      <w:r>
        <w:rPr>
          <w:rFonts w:cs="Arial Narrow" w:ascii="Arial Narrow" w:hAnsi="Arial Narrow"/>
          <w:sz w:val="22"/>
        </w:rPr>
        <w:t xml:space="preserve">seit 10. Jh: Erster und wichtigster Stützpunkt = Kloster Cluny in Burgund (gegründet 910). = </w:t>
      </w:r>
      <w:r>
        <w:rPr>
          <w:rFonts w:cs="Arial Narrow" w:ascii="Arial Narrow" w:hAnsi="Arial Narrow"/>
          <w:b/>
          <w:bCs/>
          <w:sz w:val="22"/>
        </w:rPr>
        <w:t>Cluniazensische Reform</w:t>
      </w:r>
      <w:r>
        <w:rPr>
          <w:rFonts w:cs="Arial Narrow" w:ascii="Arial Narrow" w:hAnsi="Arial Narrow"/>
          <w:sz w:val="22"/>
        </w:rPr>
        <w:t>. C.R. blieb viele Jahre auf das Mönchtum beschränkt. Ziel = Rückkehr zur Regel und deren Befolgung. Außerdem versuchte man die mönchische Frömmigkeit durch den Ausbau des gottesdienstlichen Lebens zu vertiefen (In Cluny = größte Kirche des Abendlandes). Neue Verfassungsformen: Cluny und zahlreiche Klöster im ganzen Abendland lösten sich aus der Jurisdiktion der Bischöfe und schlossen sich als Klosterverband, als eigenständige „Kongregation“ mit einheitlicher Spitze zusammen. Abt v. Cluny wurde ein mächtiger Mann. Kloster = eigener Bereich, fromme Scheidung von der Welt als oberste Pflich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2"/>
        </w:rPr>
      </w:pPr>
      <w:r>
        <w:rPr>
          <w:rFonts w:cs="Arial Narrow" w:ascii="Arial Narrow" w:hAnsi="Arial Narrow"/>
          <w:b/>
          <w:bCs/>
          <w:smallCaps/>
          <w:sz w:val="22"/>
          <w:u w:val="single"/>
        </w:rPr>
        <w:t>10. Distanz zur Welt: Formation von Orden im 12. Jh</w:t>
      </w:r>
    </w:p>
    <w:p>
      <w:pPr>
        <w:pStyle w:val="Heading3"/>
        <w:pBdr>
          <w:top w:val="single" w:sz="4" w:space="1" w:color="000000"/>
          <w:left w:val="single" w:sz="4" w:space="4" w:color="000000"/>
          <w:bottom w:val="single" w:sz="4" w:space="1" w:color="000000"/>
          <w:right w:val="single" w:sz="4" w:space="4" w:color="000000"/>
        </w:pBdr>
        <w:rPr>
          <w:sz w:val="22"/>
        </w:rPr>
      </w:pPr>
      <w:r>
        <w:rPr>
          <w:sz w:val="22"/>
        </w:rPr>
        <w:t>Moeller</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 xml:space="preserve">Jahrzehnte zw. 1. und 2. Kreuzzug = </w:t>
      </w:r>
      <w:r>
        <w:rPr>
          <w:rFonts w:cs="Arial Narrow" w:ascii="Arial Narrow" w:hAnsi="Arial Narrow"/>
          <w:b/>
          <w:bCs/>
          <w:sz w:val="22"/>
        </w:rPr>
        <w:t>mönchisches Zeitalter</w:t>
      </w:r>
      <w:r>
        <w:rPr>
          <w:rFonts w:cs="Arial Narrow" w:ascii="Arial Narrow" w:hAnsi="Arial Narrow"/>
          <w:sz w:val="22"/>
        </w:rPr>
        <w:t xml:space="preserve">. Welle mönchischer Begeisterung. Viele neue monastische Gemeinschaften wurden gegründet. a) Schwarzwaldkloster </w:t>
      </w:r>
      <w:r>
        <w:rPr>
          <w:rFonts w:cs="Arial Narrow" w:ascii="Arial Narrow" w:hAnsi="Arial Narrow"/>
          <w:b/>
          <w:bCs/>
          <w:sz w:val="22"/>
        </w:rPr>
        <w:t>Hirsau</w:t>
      </w:r>
      <w:r>
        <w:rPr>
          <w:rFonts w:cs="Arial Narrow" w:ascii="Arial Narrow" w:hAnsi="Arial Narrow"/>
          <w:sz w:val="22"/>
        </w:rPr>
        <w:t xml:space="preserve">: Reformbewegung, die sich hauptsächlich in Süddeutschland verbreitete, 11. Jh schloss noch an Cluny an. Mönche begannen mit der Wanderpredigt (Anschluss an irische Mönche, 6. Jh). Trugen zum Vordringen des mönchischen Denkens außerhalb der Klostermauern bei; b) Gemeinschaft der </w:t>
      </w:r>
      <w:r>
        <w:rPr>
          <w:rFonts w:cs="Arial Narrow" w:ascii="Arial Narrow" w:hAnsi="Arial Narrow"/>
          <w:b/>
          <w:bCs/>
          <w:sz w:val="22"/>
        </w:rPr>
        <w:t>Zisterzienser</w:t>
      </w:r>
      <w:r>
        <w:rPr>
          <w:rFonts w:cs="Arial Narrow" w:ascii="Arial Narrow" w:hAnsi="Arial Narrow"/>
          <w:sz w:val="22"/>
        </w:rPr>
        <w:t xml:space="preserve"> (nach Mutterkloster Citeaux in Burgund) seit 1098. Bernhard selbst trat 1112 dieser Kongregation bei. Erhob sie zu allgemeiner Bedeutung. Man forderte hier erneut (gg. Pracht Cluny`s) die buchstäbliche Einhaltung der Benediktinerregel, gg. Verweltlichung. Einfachheit, Ärmlichkeit des Lebens, Demut (Bernhard). Mönche sollten sich nur von deren Hände Arbeit ernähren, infolgedessen wurden die Klöster zu wichtigen Mittelpunkten der Mission und Kolonisation im Osten. Große Kongregationen blieben im Ganzen noch im Bereich des alten benediktinischen Mönchtums. Religiöse Erregung, etc. führte aber auch zur Bildungen, die von der traditionellen Form entfernt waren. Klostergruppen mit unterschiedlichen Regeln und Organisationen traten nebeneinander. Jede bildete eine eigene, neben der Kirche parallel laufende Hierarchie. Lateinisches Mönchtum fand seine spezifische Form = </w:t>
      </w:r>
      <w:r>
        <w:rPr>
          <w:rFonts w:cs="Arial Narrow" w:ascii="Arial Narrow" w:hAnsi="Arial Narrow"/>
          <w:b/>
          <w:bCs/>
          <w:sz w:val="22"/>
        </w:rPr>
        <w:t>„Orden“</w:t>
      </w:r>
      <w:r>
        <w:rPr>
          <w:rFonts w:cs="Arial Narrow" w:ascii="Arial Narrow" w:hAnsi="Arial Narrow"/>
          <w:sz w:val="22"/>
        </w:rPr>
        <w:t xml:space="preserve"> entstanden. </w:t>
      </w:r>
      <w:r>
        <w:rPr>
          <w:rFonts w:eastAsia="Wingdings" w:cs="Wingdings" w:ascii="Wingdings" w:hAnsi="Wingdings"/>
          <w:sz w:val="22"/>
        </w:rPr>
        <w:t></w:t>
      </w:r>
      <w:r>
        <w:rPr>
          <w:rFonts w:cs="Arial Narrow" w:ascii="Arial Narrow" w:hAnsi="Arial Narrow"/>
          <w:sz w:val="22"/>
        </w:rPr>
        <w:t xml:space="preserve"> Zweite Regel, die nun Verbreitung fand war die </w:t>
      </w:r>
      <w:r>
        <w:rPr>
          <w:rFonts w:cs="Arial Narrow" w:ascii="Arial Narrow" w:hAnsi="Arial Narrow"/>
          <w:b/>
          <w:bCs/>
          <w:sz w:val="22"/>
        </w:rPr>
        <w:t>Augustinerregel</w:t>
      </w:r>
      <w:r>
        <w:rPr>
          <w:rFonts w:cs="Arial Narrow" w:ascii="Arial Narrow" w:hAnsi="Arial Narrow"/>
          <w:sz w:val="22"/>
        </w:rPr>
        <w:t xml:space="preserve">. Vertrat, auf Augustin zurückgehend (auf ihn selbst oder nicht ist nicht klar) dessen Ideal, Priester zu mönchischem Leben zusammenzufassen. Schrieb diesen Besitzgemeinschaft und Gehorsam vor. Es bildeten sich verschiedene Kongregationen von „regulierten Kanonikern“ (Augustiner-Chorherren, Praemonstratenser). Konnten viele große Kirchen des Abendlandes für sich gewinnen. Ganz im Sinne der gregorianischen Reform wurden sollten Kleriker so etwas wie Mönche und Mönche so etwas wie Kleriker werden. Weitere neue Mönchsgemeinschaften bildeten sich im Zusammenhang der Kreuzzüge im Heiligen Land, zur Pflege, zum Schutz, zur Unterstützung der Pilger und Kleriker = </w:t>
      </w:r>
      <w:r>
        <w:rPr>
          <w:rFonts w:cs="Arial Narrow" w:ascii="Arial Narrow" w:hAnsi="Arial Narrow"/>
          <w:b/>
          <w:bCs/>
          <w:sz w:val="22"/>
        </w:rPr>
        <w:t>Ritterorden</w:t>
      </w:r>
      <w:r>
        <w:rPr>
          <w:rFonts w:cs="Arial Narrow" w:ascii="Arial Narrow" w:hAnsi="Arial Narrow"/>
          <w:sz w:val="22"/>
        </w:rPr>
        <w:t xml:space="preserve">. 1084 entstand der </w:t>
      </w:r>
      <w:r>
        <w:rPr>
          <w:rFonts w:cs="Arial Narrow" w:ascii="Arial Narrow" w:hAnsi="Arial Narrow"/>
          <w:b/>
          <w:bCs/>
          <w:sz w:val="22"/>
        </w:rPr>
        <w:t>Kartäuserorden</w:t>
      </w:r>
      <w:r>
        <w:rPr>
          <w:rFonts w:cs="Arial Narrow" w:ascii="Arial Narrow" w:hAnsi="Arial Narrow"/>
          <w:sz w:val="22"/>
        </w:rPr>
        <w:t xml:space="preserve">, „östlichster“ aller Mönchsorden im Abendland: vollkommene Lösung von allen irdischen Geschäften, nahezu absolute Schweigepflicht und scharfes Fastengebot. </w:t>
      </w:r>
      <w:r>
        <w:rPr>
          <w:rFonts w:eastAsia="Wingdings" w:cs="Wingdings" w:ascii="Wingdings" w:hAnsi="Wingdings"/>
          <w:sz w:val="22"/>
        </w:rPr>
        <w:t></w:t>
      </w:r>
      <w:r>
        <w:rPr>
          <w:rFonts w:cs="Arial Narrow" w:ascii="Arial Narrow" w:hAnsi="Arial Narrow"/>
          <w:sz w:val="22"/>
        </w:rPr>
        <w:t xml:space="preserve"> Einheitswelt des frühen MA war zerfall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1. Armutsbewegung und Ketzerei im 12. Jh.</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Moeller</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Krise der im Gefolge des Investiturstreites durchgesetzten Vorrangstellung der kirchlichen Hierarchie und deren Überwindung zeigt sich nicht nur in der Ausbildung des großen Gedankensystems der Hochscholastik. Am deutlichsten trat sie in der Geschichte der Frömmigkeit in Erscheinung.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u w:val="single"/>
        </w:rPr>
      </w:pPr>
      <w:r>
        <w:rPr>
          <w:rFonts w:eastAsia="Wingdings" w:cs="Wingdings" w:ascii="Wingdings" w:hAnsi="Wingdings"/>
          <w:sz w:val="22"/>
        </w:rPr>
        <w:t></w:t>
      </w:r>
      <w:r>
        <w:rPr>
          <w:rFonts w:eastAsia="Arial Narrow" w:cs="Arial Narrow" w:ascii="Arial Narrow" w:hAnsi="Arial Narrow"/>
          <w:b/>
          <w:bCs/>
          <w:sz w:val="22"/>
        </w:rPr>
        <w:t xml:space="preserve"> </w:t>
      </w:r>
      <w:r>
        <w:rPr>
          <w:rFonts w:cs="Arial Narrow" w:ascii="Arial Narrow" w:hAnsi="Arial Narrow"/>
          <w:b/>
          <w:bCs/>
          <w:sz w:val="22"/>
        </w:rPr>
        <w:t>„</w:t>
      </w:r>
      <w:r>
        <w:rPr>
          <w:rFonts w:cs="Arial Narrow" w:ascii="Arial Narrow" w:hAnsi="Arial Narrow"/>
          <w:b/>
          <w:bCs/>
          <w:sz w:val="22"/>
        </w:rPr>
        <w:t>Pataria“</w:t>
      </w:r>
      <w:r>
        <w:rPr>
          <w:rFonts w:cs="Arial Narrow" w:ascii="Arial Narrow" w:hAnsi="Arial Narrow"/>
          <w:sz w:val="22"/>
        </w:rPr>
        <w:t xml:space="preserve"> = Aufstandsbewegung in der neuaufblühenden Stadt Mailand in der 2. Hälfte des 11. Jh. Fromme Stadtbürger gg. die Adelvorherrschaft in der Kirche. Stiftsprior Arnold von Brescia (ca. 1100-1155) rief seine Landsleute zum Widerstand gegen die Verweltlichung der Kleriker, propagierte Rückkehr zur vollkommenen Armut der Apostel: </w:t>
      </w:r>
      <w:r>
        <w:rPr>
          <w:rFonts w:cs="Arial Narrow" w:ascii="Arial Narrow" w:hAnsi="Arial Narrow"/>
          <w:b/>
          <w:bCs/>
          <w:sz w:val="22"/>
        </w:rPr>
        <w:t>„Arnoldisten“</w:t>
      </w:r>
      <w:r>
        <w:rPr>
          <w:rFonts w:cs="Arial Narrow" w:ascii="Arial Narrow" w:hAnsi="Arial Narrow"/>
          <w:sz w:val="22"/>
        </w:rPr>
        <w:t xml:space="preserve"> = zum ersten Mal umfassender und prinzipieller Widerspruch gegen die mittelalterliche Herrschaftskirche. Alte Einheit zerbrach völlig, erstmals im MA gab es wieder Ketzerei. In den Jahren danach entstanden weitere Bewegungen: a) </w:t>
      </w:r>
      <w:r>
        <w:rPr>
          <w:rFonts w:cs="Arial Narrow" w:ascii="Arial Narrow" w:hAnsi="Arial Narrow"/>
          <w:b/>
          <w:bCs/>
          <w:sz w:val="22"/>
        </w:rPr>
        <w:t>Katharer</w:t>
      </w:r>
      <w:r>
        <w:rPr>
          <w:rFonts w:cs="Arial Narrow" w:ascii="Arial Narrow" w:hAnsi="Arial Narrow"/>
          <w:sz w:val="22"/>
        </w:rPr>
        <w:t xml:space="preserve"> als erste große Sekte. Linie lässt sich bis ins Altertum zurückverfolgen, evtl. sogar vorchristlich. Gnostische Ideen, etc. Eigentlich auf dem Balkan beheimatet erlebte die Sekte in den 40er Jahren des 12. Jh im Abendland einen Siegeszug. Prediger = Ruf nach einer neuen Kirche der Reinen. In einigen Gegenden Westeuropas bildete sich eine regelrechte Gegenkirche; b) </w:t>
      </w:r>
      <w:r>
        <w:rPr>
          <w:rFonts w:cs="Arial Narrow" w:ascii="Arial Narrow" w:hAnsi="Arial Narrow"/>
          <w:b/>
          <w:bCs/>
          <w:sz w:val="22"/>
        </w:rPr>
        <w:t>Waldenser</w:t>
      </w:r>
      <w:r>
        <w:rPr>
          <w:rFonts w:cs="Arial Narrow" w:ascii="Arial Narrow" w:hAnsi="Arial Narrow"/>
          <w:sz w:val="22"/>
        </w:rPr>
        <w:t xml:space="preserve">: Sekte geht auf den Kaufmann Valdes, einen Bürger der Stadt Lyon zurück. Erlebte 1173 oder 1176 seine Bekehrung, folgte der Anweisung an den reichen Jüngling (Mt 19), verschenkte seinen Besitz, predigte Armut. Gemeinschaft, im Grunde eine Bußbewegung wurde seit 1179 aus der Kirche herausgedrängt. Aus Armut und Biblizismus entwickelte sich eine Kirchenkritik. Bsp. wurden katholische Sakramente für ungültig erklärt, da sie von unheiligen Priestern gespendet wurden. Auch diese Gemeinschaft erlebte seit 1180 einen raschen Aufschwung. Verbreitung in Südfrankreich und Oberitalien </w:t>
      </w:r>
      <w:r>
        <w:rPr>
          <w:rFonts w:eastAsia="Wingdings" w:cs="Wingdings" w:ascii="Wingdings" w:hAnsi="Wingdings"/>
          <w:sz w:val="22"/>
        </w:rPr>
        <w:t></w:t>
      </w:r>
      <w:r>
        <w:rPr>
          <w:rFonts w:cs="Arial Narrow" w:ascii="Arial Narrow" w:hAnsi="Arial Narrow"/>
          <w:sz w:val="22"/>
        </w:rPr>
        <w:t xml:space="preserve"> Wichtige Änderung seit Bernhard v. Clairveaux: Abwendung von der Kirche konnte nun Heilsgewissheit erzeugen.</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smallCaps/>
          <w:sz w:val="22"/>
          <w:u w:val="single"/>
        </w:rPr>
      </w:pPr>
      <w:r>
        <w:rPr>
          <w:rFonts w:cs="Arial Narrow" w:ascii="Arial Narrow" w:hAnsi="Arial Narrow"/>
          <w:b/>
          <w:bCs/>
          <w:smallCaps/>
          <w:sz w:val="22"/>
          <w:u w:val="single"/>
        </w:rPr>
        <w:t>12. Religiöse Frauenbewegung</w:t>
      </w:r>
    </w:p>
    <w:p>
      <w:pPr>
        <w:pStyle w:val="Normal"/>
        <w:jc w:val="both"/>
        <w:rPr/>
      </w:pPr>
      <w:r>
        <w:rPr>
          <w:rFonts w:cs="Arial Narrow" w:ascii="Arial Narrow" w:hAnsi="Arial Narrow"/>
          <w:sz w:val="22"/>
        </w:rPr>
        <w:t xml:space="preserve">12. Jh. Soziale und kulturelle Veränderungen führten dazu, dass auch wieder die Frauen zu einem bestimmenden Element der „vita religiosa“ werden. Anteil am Aufschwung der Mystik. Mit den </w:t>
      </w:r>
      <w:r>
        <w:rPr>
          <w:rFonts w:cs="Arial Narrow" w:ascii="Arial Narrow" w:hAnsi="Arial Narrow"/>
          <w:b/>
          <w:bCs/>
          <w:sz w:val="22"/>
        </w:rPr>
        <w:t>Beginentum</w:t>
      </w:r>
      <w:r>
        <w:rPr>
          <w:rFonts w:cs="Arial Narrow" w:ascii="Arial Narrow" w:hAnsi="Arial Narrow"/>
          <w:sz w:val="22"/>
        </w:rPr>
        <w:t xml:space="preserve"> etablierte sich seit ca. 1200-40 eine völlig neue Form der Religiosität v. Frauen anders als das strikte Kloster/ Nonnendasein. Lebensform religiöser Frauen außerhalb der Klöster. Keuschheit, Armut und Buße verpflichtet. In Städten organisierten keine Gruppen von Jungfrauen und Witwen in eigenen Häusern ein Gemeinschaftsleben. Lebensunterhalt durch Handarbeit. Protestierten gg. ihren adligen Lebensstil. 14./15. Jh auch Frauen aus der Mittel- und Unterschicht. B. als urbane Sonderform neben dem Mönchtum. Schnelle Verbreitung im nördlichen West- und Mitteleuropa. Etablierung in Städten unter kirchlicher Aufsicht. Zumeist nach Tertiarierregeln der Bettelorden organisiert, den Klöstern verbunden. Beginenhäuser und –höfe = Armenfürsorge und Krankenpflege. B. = Teil der Armutsbewegung. Engagierten sich z.T. bei den Katharern, Humiliaten und Waldensern. Unterlagen Ketzerverdacht, weil sie mit ihrer Lebensweise nicht in den kirchlichen und gesellschaftlichen Rahmen passten. Anschluss an die Bettelorden, d.h. neben Beginenhäusern entstanden im 13./14. Jh. auch zahlreich Frauenklöster. </w:t>
      </w:r>
    </w:p>
    <w:p>
      <w:pPr>
        <w:pStyle w:val="Normal"/>
        <w:jc w:val="both"/>
        <w:rPr>
          <w:rFonts w:ascii="Arial Narrow" w:hAnsi="Arial Narrow" w:cs="Arial Narrow"/>
          <w:smallCaps/>
          <w:sz w:val="22"/>
        </w:rPr>
      </w:pPr>
      <w:r>
        <w:rPr>
          <w:rFonts w:cs="Arial Narrow" w:ascii="Arial Narrow" w:hAnsi="Arial Narrow"/>
          <w:smallCaps/>
          <w:sz w:val="22"/>
        </w:rPr>
      </w:r>
    </w:p>
    <w:p>
      <w:pPr>
        <w:pStyle w:val="Normal"/>
        <w:jc w:val="both"/>
        <w:rPr/>
      </w:pPr>
      <w:r>
        <w:rPr>
          <w:rFonts w:cs="Arial Narrow" w:ascii="Arial Narrow" w:hAnsi="Arial Narrow"/>
          <w:b/>
          <w:bCs/>
          <w:smallCaps/>
          <w:sz w:val="22"/>
        </w:rPr>
        <w:t>Monastischer Aufbruch</w:t>
      </w:r>
      <w:r>
        <w:rPr>
          <w:rFonts w:cs="Arial Narrow" w:ascii="Arial Narrow" w:hAnsi="Arial Narrow"/>
          <w:sz w:val="22"/>
        </w:rPr>
        <w:t xml:space="preserve"> = viele Frauen aus dem Adel, z.T. patrizisches Bürgertum schließen sich an. Stoßen auf Widerstand bei den neuen Orden. Weibliche Klöster werden getrennt organisiert. 13. Jh = Besonderer Zulauf, Zisterzienserorden. Franziskaner und Dominikaner auch Ordenszweige für Nonnen. Zahl der Frauenklöster in Deutschland stieg beträchtlic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mallCaps/>
          <w:sz w:val="22"/>
        </w:rPr>
        <w:t>Frauenmystik</w:t>
      </w:r>
      <w:r>
        <w:rPr>
          <w:rFonts w:cs="Arial Narrow" w:ascii="Arial Narrow" w:hAnsi="Arial Narrow"/>
          <w:sz w:val="22"/>
        </w:rPr>
        <w:t xml:space="preserve">: Nonnen und Beginen: Dominanz des Gefühls und Privatoffenbarungen (Visionen, Auditionen, Ekstasen). Mystisch-prophetische Redeweise als Legitimation für Frauen ihren Auffassungen zu religiösen und kirchlichen Fragen Gehör zu verschaffen. </w:t>
      </w:r>
      <w:r>
        <w:rPr>
          <w:rFonts w:eastAsia="Wingdings" w:cs="Wingdings" w:ascii="Wingdings" w:hAnsi="Wingdings"/>
          <w:sz w:val="22"/>
        </w:rPr>
        <w:t></w:t>
      </w:r>
      <w:r>
        <w:rPr>
          <w:rFonts w:cs="Arial Narrow" w:ascii="Arial Narrow" w:hAnsi="Arial Narrow"/>
          <w:sz w:val="22"/>
        </w:rPr>
        <w:t xml:space="preserve"> Hildegard von Bingen („deutsche Prophetin“) als herausragende Person und Elisabeth von Thüringen (Heiligsprechung 1235, löste Kult aus, früh Witwe, errichtet in Marburg ein Hospital, dient dort als Schwester...), Brigitta (Gründerin des Brigittenordens in Schweden) oder Katharina v. Siena (prophetische Ratgeberin in politischen Konflikten). Kloster verschaffte Frauen die Möglichkeit, Ämter einzunehmen, die sie im säkularen Leben nicht einnehmen konnten. Verwicklung in kirchliche und politische Konflikt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3. Franziskanerorden – Armut und Bußpredigt</w:t>
      </w:r>
    </w:p>
    <w:p>
      <w:pPr>
        <w:pStyle w:val="Normal"/>
        <w:jc w:val="both"/>
        <w:rPr/>
      </w:pPr>
      <w:r>
        <w:rPr>
          <w:rFonts w:cs="Arial Narrow" w:ascii="Arial Narrow" w:hAnsi="Arial Narrow"/>
          <w:sz w:val="22"/>
        </w:rPr>
        <w:t xml:space="preserve">Frauenorden der Klara von Assisi </w:t>
      </w:r>
      <w:r>
        <w:rPr>
          <w:rFonts w:eastAsia="Wingdings" w:cs="Wingdings" w:ascii="Wingdings" w:hAnsi="Wingdings"/>
          <w:sz w:val="22"/>
        </w:rPr>
        <w:t></w:t>
      </w:r>
      <w:r>
        <w:rPr>
          <w:rFonts w:cs="Arial Narrow" w:ascii="Arial Narrow" w:hAnsi="Arial Narrow"/>
          <w:sz w:val="22"/>
        </w:rPr>
        <w:t xml:space="preserve"> aus einer Adelsfamilie aus Assisi, nicht mir Franz verwandt. Anschluss an den Orden war ihr unmöglich, gründete „Clarissen“ (1212), späterer 2. Orden des Franziskus von Assisi. Kontemplative Gemeinschaft von Büßerinnen „Arme Frauen“.</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ritter Orden ab 1230: Bruder und Schwesternschaften von Laien = Tertiarier.</w:t>
      </w:r>
    </w:p>
    <w:p>
      <w:pPr>
        <w:pStyle w:val="Normal"/>
        <w:jc w:val="both"/>
        <w:rPr/>
      </w:pPr>
      <w:r>
        <w:rPr>
          <w:rFonts w:eastAsia="Wingdings" w:cs="Wingdings" w:ascii="Wingdings" w:hAnsi="Wingdings"/>
          <w:sz w:val="22"/>
        </w:rPr>
        <w:t></w:t>
      </w:r>
      <w:r>
        <w:rPr>
          <w:rFonts w:cs="Arial Narrow" w:ascii="Arial Narrow" w:hAnsi="Arial Narrow"/>
          <w:sz w:val="22"/>
        </w:rPr>
        <w:t>Armutsstreit 14. Jh.: Spaltung des Ordens in Observanten (OFM, wahre mindere Brüder, hielten sich an Armut) und Konventuale (OFMConv., kirchlich gemäßigte). Ab 16. Jh = von Observanten hervorgehende Gruppe der Kapuziner</w:t>
      </w:r>
    </w:p>
    <w:p>
      <w:pPr>
        <w:pStyle w:val="Normal"/>
        <w:jc w:val="both"/>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rPr>
      </w:pPr>
      <w:r>
        <w:rPr>
          <w:rFonts w:cs="Arial Narrow" w:ascii="Arial Narrow" w:hAnsi="Arial Narrow"/>
          <w:b/>
          <w:bCs/>
          <w:sz w:val="22"/>
        </w:rPr>
        <w:t>Moeller</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Franziskanerorden</w:t>
      </w:r>
      <w:r>
        <w:rPr>
          <w:rFonts w:cs="Arial Narrow" w:ascii="Arial Narrow" w:hAnsi="Arial Narrow"/>
          <w:sz w:val="22"/>
        </w:rPr>
        <w:t xml:space="preserve">: Spontane Gründung. Kirchenpolitische Ziele hatte hier nicht der Gründer selbst, sondern sie wurden von außen an den Orden herangetragen. Mit den Franziskanern ging ein drittes Mal (nach den Iren und Cluny) eine große Reformbewegung der mittelalterlichen Kirche vom Mönchtum aus.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Franz v. Assisi (1181/82-1226):</w:t>
      </w:r>
      <w:r>
        <w:rPr>
          <w:rFonts w:cs="Arial Narrow" w:ascii="Arial Narrow" w:hAnsi="Arial Narrow"/>
          <w:sz w:val="22"/>
        </w:rPr>
        <w:t xml:space="preserve"> Großer Heiliger, schon Zeitgenossen haben ihm übernatürliches Wesen, besondere Nähe zu Christus zugeschrieben. Frühgeschichte der Franziskaner zeigt strukturelle Verwandtschaft mit dem Urchristentum. Grundgedanke: Jünger Christi seien zum Dienen da, zur selbstlosen Liebe zu den Menschen und allen Kreaturen, zur Hilfe ohne alle irdische Zwecke, zur Demut. </w:t>
      </w:r>
      <w:r>
        <w:rPr>
          <w:rFonts w:cs="Arial Narrow" w:ascii="Arial Narrow" w:hAnsi="Arial Narrow"/>
          <w:b/>
          <w:bCs/>
          <w:sz w:val="22"/>
        </w:rPr>
        <w:t>„Fratres minores“</w:t>
      </w:r>
      <w:r>
        <w:rPr>
          <w:rFonts w:cs="Arial Narrow" w:ascii="Arial Narrow" w:hAnsi="Arial Narrow"/>
          <w:sz w:val="22"/>
        </w:rPr>
        <w:t xml:space="preserve"> zogen durchs Land und ernährten sich von Almosen. Auch gab es Frauengemeinschaften, die Clarissen. Nach und nach bekam die Gemeinschaft (gg. den Willen v. Franz) juristische Formen und Ordensgestalt. F. zog sich immer mehr in die Einsamkeit zurück. Nach seinem Tod übernahmen dann die Kirchenpolitiker völlig das Ruder. Franziskanerorden war durch seine spontane Gründungsgeschichte mehr dazu in der Lage die Sekten einzudämmen als der Dominikanerorden. Zurückleitung der Armutsbewegung in die Kirche. Gründer Orden wurden volkstümliche Heilige.</w:t>
      </w:r>
      <w:r>
        <w:rPr>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2"/>
        </w:rPr>
      </w:pPr>
      <w:r>
        <w:rPr>
          <w:rFonts w:cs="Arial Narrow" w:ascii="Arial Narrow" w:hAnsi="Arial Narrow"/>
          <w:smallCaps/>
          <w:sz w:val="22"/>
        </w:rPr>
      </w:r>
    </w:p>
    <w:p>
      <w:pPr>
        <w:pStyle w:val="Normal"/>
        <w:jc w:val="both"/>
        <w:rPr>
          <w:rFonts w:ascii="Arial Narrow" w:hAnsi="Arial Narrow" w:cs="Arial Narrow"/>
          <w:b/>
          <w:b/>
          <w:bCs/>
          <w:sz w:val="22"/>
          <w:u w:val="single"/>
        </w:rPr>
      </w:pPr>
      <w:r>
        <w:rPr>
          <w:rFonts w:cs="Arial Narrow" w:ascii="Arial Narrow" w:hAnsi="Arial Narrow"/>
          <w:b/>
          <w:bCs/>
          <w:smallCaps/>
          <w:sz w:val="22"/>
          <w:u w:val="single"/>
        </w:rPr>
        <w:t>14. Predigt und Studium: Dominikanerorden</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z w:val="22"/>
        </w:rPr>
      </w:pPr>
      <w:r>
        <w:rPr>
          <w:rFonts w:cs="Arial Narrow" w:ascii="Arial Narrow" w:hAnsi="Arial Narrow"/>
          <w:b/>
          <w:bCs/>
          <w:sz w:val="22"/>
        </w:rPr>
        <w:t>Moeller</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Dominikanerorden</w:t>
      </w:r>
      <w:r>
        <w:rPr>
          <w:rFonts w:cs="Arial Narrow" w:ascii="Arial Narrow" w:hAnsi="Arial Narrow"/>
          <w:sz w:val="22"/>
        </w:rPr>
        <w:t xml:space="preserve">: Planmäßige Gründung zur Wiedergewinnung der Sekten. Brauchte eine Reihe von Jahren bis er seine Form fand. Erst 1220/21 als eine Regel bekam und wirklich zum Bettelorden wurde, bekam er Zulauf. Schon 1228 hatte er 8 Ordensprovinzen in ganz Europa. V.a. 2 Ziele: a) die </w:t>
      </w:r>
      <w:r>
        <w:rPr>
          <w:rFonts w:cs="Arial Narrow" w:ascii="Arial Narrow" w:hAnsi="Arial Narrow"/>
          <w:b/>
          <w:bCs/>
          <w:sz w:val="22"/>
        </w:rPr>
        <w:t>„Frauenfrage“</w:t>
      </w:r>
      <w:r>
        <w:rPr>
          <w:rFonts w:cs="Arial Narrow" w:ascii="Arial Narrow" w:hAnsi="Arial Narrow"/>
          <w:sz w:val="22"/>
        </w:rPr>
        <w:t xml:space="preserve"> Es scheint größere Frauenüberschüsse gegeben zu haben. Protest der Sekten galt auch der Kirche als Männergesellschaft, übten Anziehungskraft auf Frauen aus. Bei Waldensern wurde sie sogar als Predigerinnen zugelassen. Eine große Zahl von Dominikanerinnenklöstern wurde gegründet; b) </w:t>
      </w:r>
      <w:r>
        <w:rPr>
          <w:rFonts w:cs="Arial Narrow" w:ascii="Arial Narrow" w:hAnsi="Arial Narrow"/>
          <w:b/>
          <w:bCs/>
          <w:sz w:val="22"/>
        </w:rPr>
        <w:t>Beschäftigung mit der theologischen Wissenschaft</w:t>
      </w:r>
      <w:r>
        <w:rPr>
          <w:rFonts w:cs="Arial Narrow" w:ascii="Arial Narrow" w:hAnsi="Arial Narrow"/>
          <w:sz w:val="22"/>
        </w:rPr>
        <w:t xml:space="preserve">: Zunächst apologetisches Interesse: Gegner sollten mit Hilfe der Theologie überwunden werden. Interesse erweitert sich im Laufe der Zeit zu einem allgemeinen Verantwortungsgefühl für kirchliche Lehre. 1225 eroberten die D. in Oxford einen theologischen Lehrstuhl. Hochscholastik war ihr Verdienst. D. gaben sich straffe, zentralistische Verfassung, Bindung an ein festes Kloster fehlte bei ihnen, dadurch waren sie mobil. Ließen sich für Sonderaufgaben des Papsttums gebrauchen.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Arial Narrow" w:ascii="Arial Narrow" w:hAnsi="Arial Narrow"/>
          <w:sz w:val="22"/>
        </w:rPr>
        <w:t xml:space="preserve">Schon nach wenigen Jahrzehnten übernahmen sie erstmals eine offizielle kirchliche Funktion: wurden wichtigste Mitarbeiter der </w:t>
      </w:r>
      <w:r>
        <w:rPr>
          <w:rFonts w:cs="Arial Narrow" w:ascii="Arial Narrow" w:hAnsi="Arial Narrow"/>
          <w:b/>
          <w:bCs/>
          <w:sz w:val="22"/>
        </w:rPr>
        <w:t>Inquisition</w:t>
      </w:r>
      <w:r>
        <w:rPr>
          <w:rFonts w:cs="Arial Narrow" w:ascii="Arial Narrow" w:hAnsi="Arial Narrow"/>
          <w:sz w:val="22"/>
        </w:rPr>
        <w:t>. Untersuchung der Häresien nach dem die Todesstrafe für alle von der Kirche überführten, hartnäckigen Ketzer festgesetzt wurde (Ketzergesetze Friedrich II.). Papst beauftragte Inquisitoren und ordnete Untersuchungsverfahren an. Tausende von Menschen, die seltsamsten Verbrechen schuldig gemacht wurden sind durch die I. in den Feuertod gegangen. Grundlage dafür war die mittelalterliche Überzeugung es gäbe nur eine Wahrheit, die kirchliche. Jede andere stamme vom Teufel und müsse ausgerottet werden. Regnum und sacerdotium arbeiten im 13. Jh in dieser Sache Hand in Hand zusamm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5. Spätblüte und Vielfalt monastischen Lebens</w:t>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b/>
          <w:b/>
          <w:bCs/>
          <w:sz w:val="22"/>
          <w:u w:val="single"/>
        </w:rPr>
      </w:pPr>
      <w:r>
        <w:rPr>
          <w:rFonts w:cs="Arial Narrow" w:ascii="Arial Narrow" w:hAnsi="Arial Narrow"/>
          <w:b/>
          <w:bCs/>
          <w:smallCaps/>
          <w:sz w:val="22"/>
          <w:u w:val="single"/>
        </w:rPr>
        <w:t>16. Erneuerung der Frömmigkeitspraxis: Devotio modern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u w:val="single"/>
        </w:rPr>
      </w:pPr>
      <w:r>
        <w:rPr>
          <w:rFonts w:cs="Arial Narrow" w:ascii="Arial Narrow" w:hAnsi="Arial Narrow"/>
          <w:b/>
          <w:bCs/>
          <w:sz w:val="22"/>
          <w:u w:val="single"/>
        </w:rPr>
        <w:t>Moeller</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 xml:space="preserve">um 1380 entsteht die </w:t>
      </w:r>
      <w:r>
        <w:rPr>
          <w:rFonts w:cs="Arial Narrow" w:ascii="Arial Narrow" w:hAnsi="Arial Narrow"/>
          <w:b/>
          <w:bCs/>
          <w:sz w:val="22"/>
        </w:rPr>
        <w:t>„devotio moderna“</w:t>
      </w:r>
      <w:r>
        <w:rPr>
          <w:rFonts w:cs="Arial Narrow" w:ascii="Arial Narrow" w:hAnsi="Arial Narrow"/>
          <w:sz w:val="22"/>
        </w:rPr>
        <w:t xml:space="preserve"> in den Niederlanden. Frömmigkeitsbewegung, die v.a. die einfache Gottesfurcht und die redliche, nüchterne Alltagsheiligung der Laien zum Ziel hatte. Theologische Spekulation war hier verpönt. Breitenwirkung geht auf ihre literarische Produktion zurück: 4 Bücher der „Imitatio Christi“ des Thomas von Kempen (gest. 1471), wohl meistgelesenes christliches Erbauungsbuch überhaupt. Ausserdem hatte sie Einwirkung auf das Mönchtum. </w:t>
      </w:r>
      <w:r>
        <w:rPr>
          <w:rFonts w:eastAsia="Wingdings" w:cs="Wingdings" w:ascii="Wingdings" w:hAnsi="Wingdings"/>
          <w:sz w:val="22"/>
        </w:rPr>
        <w:t></w:t>
      </w:r>
      <w:r>
        <w:rPr>
          <w:rFonts w:cs="Arial Narrow" w:ascii="Arial Narrow" w:hAnsi="Arial Narrow"/>
          <w:sz w:val="22"/>
        </w:rPr>
        <w:t xml:space="preserve"> Brüder und Schwestern des gemeinsamen Lebens</w:t>
      </w:r>
    </w:p>
    <w:p>
      <w:pPr>
        <w:pStyle w:val="Normal"/>
        <w:jc w:val="both"/>
        <w:rPr>
          <w:rFonts w:ascii="Arial Narrow" w:hAnsi="Arial Narrow" w:cs="Arial Narrow"/>
          <w:b/>
          <w:b/>
          <w:bCs/>
          <w:sz w:val="22"/>
          <w:u w:val="single"/>
        </w:rPr>
      </w:pPr>
      <w:r>
        <w:rPr>
          <w:rFonts w:cs="Arial Narrow" w:ascii="Arial Narrow" w:hAnsi="Arial Narrow"/>
          <w:b/>
          <w:bCs/>
          <w:sz w:val="22"/>
          <w:u w:val="single"/>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rPr>
      <w:t>Hausschild: Handbuch der Kirchen- und Dogmengeschichte, § 6 Mönchtum, 261-332</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 w:color="000000"/>
        <w:right w:val="single" w:sz="4" w:space="4" w:color="000000"/>
      </w:pBd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
      <w:iCs/>
      <w:smallCaps/>
      <w:szCs w:val="1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2:59:00Z</dcterms:created>
  <dc:creator>Gudrun Müller</dc:creator>
  <dc:description/>
  <dc:language>en-US</dc:language>
  <cp:lastModifiedBy>Christoph</cp:lastModifiedBy>
  <cp:lastPrinted>2004-01-19T16:23:00Z</cp:lastPrinted>
  <dcterms:modified xsi:type="dcterms:W3CDTF">2004-01-30T10:34:00Z</dcterms:modified>
  <cp:revision>12</cp:revision>
  <dc:subject/>
  <dc:title/>
</cp:coreProperties>
</file>