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6"/>
        </w:rPr>
      </w:pPr>
      <w:r>
        <w:rPr>
          <w:sz w:val="36"/>
        </w:rPr>
        <w:t>Kirchengeschichtslernplan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624"/>
        <w:gridCol w:w="145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Literatu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Seite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01.-11.01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uschild, Wolf-Dieter: Lehrbuch der Kirchen- und Dogmengeschichte Bd.1: § 1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1.-18.01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uschild, Wolf-Dieter: Lehrbuch der Kirchen- und Dogmengeschichte Bd.1: § 4+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1.-25.01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esen/Ritter: Geschichte des Christentums I/2; Frühmittelalter-Hochmittelalter; ganz + Ergänzung wo Lücken (vorne + hinte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1.-01.02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llmann, Johannes: Kirchengeschichte Deutschlands seit der Reformation, 1-5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eller, Bernd: Deutschland im Zeitalter der Reformation, 11-1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.02.-08.02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llmann, Johannes: Kirchengeschichte Deutschlands seit der Reformation, 60-12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eller, Bernd: Deutschland im Zeitalter der Reformation, 102-1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02.-15.02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llmann, Johannes: Kirchengeschichte Deutschlands seit der Reformation, 123-2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2.-22.02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llmann, Johannes: Kirchengeschichte Deutschlands seit der Reformation, 229-3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eitere Literatur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uschild, Wolf-Dieter: Lehrbuch der Kirchen- und Dogmengeschichte Bd.2, Gütersloh 1999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ufmann, Thomas: Reformatoren, Göttingen 1998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Lohse, Bernhard: Epochen der Dogmengeschichte, Münster </w:t>
      </w:r>
      <w:r>
        <w:rPr>
          <w:rFonts w:cs="Arial Narrow" w:ascii="Arial Narrow" w:hAnsi="Arial Narrow"/>
          <w:vertAlign w:val="superscript"/>
        </w:rPr>
        <w:t>8</w:t>
      </w:r>
      <w:r>
        <w:rPr>
          <w:rFonts w:cs="Arial Narrow" w:ascii="Arial Narrow" w:hAnsi="Arial Narrow"/>
        </w:rPr>
        <w:t>1994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Sommer/Klahr: Kirchengeschichtliches Repetitorium mit Lernkarten auf CD-Rom, Göttingen 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2002. (super </w:t>
      </w:r>
      <w:r>
        <w:rPr>
          <w:rFonts w:eastAsia="Wingdings" w:cs="Wingdings" w:ascii="Wingdings" w:hAnsi="Wingdings"/>
        </w:rPr>
        <w:t></w:t>
      </w:r>
      <w:r>
        <w:rPr>
          <w:rFonts w:cs="Arial Narrow" w:ascii="Arial Narrow" w:hAnsi="Arial Narrow"/>
        </w:rPr>
        <w:t xml:space="preserve"> habe die Karten gedruckt und dann wo nötig ergänzt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zmann/Weber: Übersichten zur Kirchengeschichte, Göttingen 2001. (Das wichtigste in gut gegliederten Übersichten mit Karten und Zeittafel, etw. teuer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rich/Heil: Klausurenkurz Kirchengeschichte, Göttingen 2002 (61 Klausurenthemen, die in Stichwortform einen Aufriss bieten, zur Wiederholung!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rgendein Geschichtsatlas und Kartenwerk kann auch zur Orientierung nicht schaden!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mall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6:24:00Z</dcterms:created>
  <dc:creator>Christoph</dc:creator>
  <dc:description/>
  <dc:language>en-US</dc:language>
  <cp:lastModifiedBy>Christoph</cp:lastModifiedBy>
  <dcterms:modified xsi:type="dcterms:W3CDTF">2004-02-02T16:24:00Z</dcterms:modified>
  <cp:revision>2</cp:revision>
  <dc:subject/>
  <dc:title>KIRCHENGESCHICHTSLERNPLAN</dc:title>
</cp:coreProperties>
</file>