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V. Teil: Das frühe Mittelalter</w:t>
      </w:r>
    </w:p>
    <w:p>
      <w:pPr>
        <w:pStyle w:val="Normal"/>
        <w:jc w:val="both"/>
        <w:rPr>
          <w:rFonts w:ascii="Arial Narrow" w:hAnsi="Arial Narrow" w:cs="Arial Narrow"/>
          <w:b/>
          <w:b/>
          <w:bCs/>
        </w:rPr>
      </w:pPr>
      <w:r>
        <w:rPr>
          <w:rFonts w:cs="Arial Narrow" w:ascii="Arial Narrow" w:hAnsi="Arial Narrow"/>
          <w:b/>
          <w:bCs/>
        </w:rPr>
        <w:t>§ 19 Die Christianisierung der Germanen</w:t>
      </w:r>
    </w:p>
    <w:p>
      <w:pPr>
        <w:pStyle w:val="Normal"/>
        <w:jc w:val="both"/>
        <w:rPr>
          <w:rFonts w:ascii="Arial Narrow" w:hAnsi="Arial Narrow" w:cs="Arial Narrow"/>
        </w:rPr>
      </w:pPr>
      <w:r>
        <w:rPr>
          <w:rFonts w:cs="Arial Narrow" w:ascii="Arial Narrow" w:hAnsi="Arial Narrow"/>
        </w:rPr>
        <w:t>Nach dem Untergang des römischen Reiches wandelte sich die politische Organisation in Westeuropa völlig. Der Schwerpunkt des Geschehens verlagerte sich vom Mittelmeerraum in das Gebiet nördlich der Alpen. Anderer Menschenschlage = Mittelalter beginnt.</w:t>
      </w:r>
    </w:p>
    <w:p>
      <w:pPr>
        <w:pStyle w:val="Normal"/>
        <w:jc w:val="both"/>
        <w:rPr/>
      </w:pPr>
      <w:r>
        <w:rPr>
          <w:rFonts w:eastAsia="Wingdings" w:cs="Wingdings" w:ascii="Wingdings" w:hAnsi="Wingdings"/>
        </w:rPr>
        <w:t></w:t>
      </w:r>
      <w:r>
        <w:rPr>
          <w:rFonts w:cs="Arial Narrow" w:ascii="Arial Narrow" w:hAnsi="Arial Narrow"/>
        </w:rPr>
        <w:t xml:space="preserve">Konsequenz für abendländisches Christentum: Herrschaftsbereich verschob sich. Im Norden wuchsen neue Gebiete, uralte Kirchenprovinzen in Nordafrika und Spanien gingen durch die Araberstürme verloren. Durch den Eintritt der Germanen in die lateinische Kirche änderte sich ihre äussere Gestalt, Frömmigkeit und Theologie. Byzanz hat antikes Erbe bewahrt, der Islam hat es völlig beseitigt und die Germanen standen in der Mitte. Germanen waren schon vor dem Untergang Westroms langsam in das Reich hineingewachsen, bis sie 476 dem letzten weströmischen Kaiser stürzten (bis 455 Valentinian III.). Stellung zum weströmischen Reich und dessen Kultur war aber nicht grundsätzlich feindselig. Besiegten das Reich mit militärischer Kraft, nicht mit einer neuen Idee, oder Religion. </w:t>
      </w:r>
    </w:p>
    <w:p>
      <w:pPr>
        <w:pStyle w:val="Normal"/>
        <w:jc w:val="both"/>
        <w:rPr/>
      </w:pPr>
      <w:r>
        <w:rPr>
          <w:rFonts w:eastAsia="Wingdings" w:cs="Wingdings" w:ascii="Wingdings" w:hAnsi="Wingdings"/>
        </w:rPr>
        <w:t></w:t>
      </w:r>
      <w:r>
        <w:rPr>
          <w:rFonts w:cs="Arial Narrow" w:ascii="Arial Narrow" w:hAnsi="Arial Narrow"/>
        </w:rPr>
        <w:t xml:space="preserve">Germanen standen ehrfurchtsvoll vor der fremden Kultur der Römer und auch vor der Kirche. </w:t>
      </w:r>
    </w:p>
    <w:p>
      <w:pPr>
        <w:pStyle w:val="Normal"/>
        <w:jc w:val="both"/>
        <w:rPr/>
      </w:pPr>
      <w:r>
        <w:rPr>
          <w:rFonts w:eastAsia="Wingdings" w:cs="Wingdings" w:ascii="Wingdings" w:hAnsi="Wingdings"/>
        </w:rPr>
        <w:t></w:t>
      </w:r>
      <w:r>
        <w:rPr>
          <w:rFonts w:cs="Arial Narrow" w:ascii="Arial Narrow" w:hAnsi="Arial Narrow"/>
        </w:rPr>
        <w:t xml:space="preserve">All dies gilt von den </w:t>
      </w:r>
      <w:r>
        <w:rPr>
          <w:rFonts w:cs="Arial Narrow" w:ascii="Arial Narrow" w:hAnsi="Arial Narrow"/>
          <w:b/>
          <w:bCs/>
        </w:rPr>
        <w:t>Ostgermanen</w:t>
      </w:r>
      <w:r>
        <w:rPr>
          <w:rFonts w:cs="Arial Narrow" w:ascii="Arial Narrow" w:hAnsi="Arial Narrow"/>
        </w:rPr>
        <w:t xml:space="preserve">. Habe am frühesten ihre alten Heiligtümer verlassen waren von bäuerlicher Sesshaftigkeit und alten religiösen Bindungen am weitesten entfernt. Wurden als erste Germanen Christen. Ihre Christianisierung begann im 4. Jh. V.a. durch </w:t>
      </w:r>
      <w:r>
        <w:rPr>
          <w:rFonts w:cs="Arial Narrow" w:ascii="Arial Narrow" w:hAnsi="Arial Narrow"/>
          <w:b/>
          <w:bCs/>
        </w:rPr>
        <w:t>Wulfila</w:t>
      </w:r>
      <w:r>
        <w:rPr>
          <w:rFonts w:cs="Arial Narrow" w:ascii="Arial Narrow" w:hAnsi="Arial Narrow"/>
        </w:rPr>
        <w:t xml:space="preserve"> (ca. 311-383), Enkel kappadokischer Christen, die von Goten entführt worden waren, also obgleich Halbgote schon als Christ geboren. Übersetzte Bibel ins Gotische, entwickelte eigene Schriftsprache für G. Wird von Euseb v. Nikomedien zum Bischof geweiht (deshalb auch Arianismus).</w:t>
      </w:r>
    </w:p>
    <w:p>
      <w:pPr>
        <w:pStyle w:val="TextBody"/>
        <w:rPr/>
      </w:pPr>
      <w:r>
        <w:rPr>
          <w:rFonts w:eastAsia="Wingdings" w:cs="Wingdings" w:ascii="Wingdings" w:hAnsi="Wingdings"/>
        </w:rPr>
        <w:t></w:t>
      </w:r>
      <w:r>
        <w:rPr/>
        <w:t xml:space="preserve">Wulfila schließt sich dem </w:t>
      </w:r>
      <w:r>
        <w:rPr>
          <w:b/>
          <w:bCs/>
        </w:rPr>
        <w:t>Arianismus</w:t>
      </w:r>
      <w:r>
        <w:rPr/>
        <w:t xml:space="preserve"> an. Überliefert seinem Volk die arianische Gottes- und Christusvorstellung. Goten hielten an dieser Richtung über Jahrhunderte fest. Folgten Entscheidung der Reichskirche gg. den Arianismus nicht. Dadurch gewann der Arianismus weltgeschichtliche Bedeutung. Festhalten am Arianismus erklärt sich nicht aus theologischen Gründen, sondern wohl aus der Bemühung um eine Eigenständigkeit der eigenen Kirche zu bewahren (Ähnlichkeit zu orientalischen Nationalkirchen). Entscheidende Bedeutung hatte die Christianisierung der Ostgermanen für die KG noch nicht. Kaum Verbindungen mit der unterworfenen romanischen Bevölkerung.</w:t>
      </w:r>
    </w:p>
    <w:p>
      <w:pPr>
        <w:pStyle w:val="TextBody"/>
        <w:rPr/>
      </w:pPr>
      <w:r>
        <w:rPr>
          <w:rFonts w:eastAsia="Wingdings" w:cs="Wingdings" w:ascii="Wingdings" w:hAnsi="Wingdings"/>
        </w:rPr>
        <w:t></w:t>
      </w:r>
      <w:r>
        <w:rPr>
          <w:rFonts w:eastAsia="Arial Narrow"/>
        </w:rPr>
        <w:t xml:space="preserve"> </w:t>
      </w:r>
      <w:r>
        <w:rPr/>
        <w:t xml:space="preserve">Das bis zum Frankenreich bedeutsamste Germanische Volk, die </w:t>
      </w:r>
      <w:r>
        <w:rPr>
          <w:b/>
          <w:bCs/>
        </w:rPr>
        <w:t>Ostgoten</w:t>
      </w:r>
      <w:r>
        <w:rPr/>
        <w:t xml:space="preserve"> (v.a. </w:t>
      </w:r>
      <w:r>
        <w:rPr>
          <w:b/>
          <w:bCs/>
        </w:rPr>
        <w:t>Theoderich d. Gr.</w:t>
      </w:r>
      <w:r>
        <w:rPr/>
        <w:t xml:space="preserve"> 493-526) führte strenge und allgemeine Trennung der Volksteile ein, sowohl im kirchlichen als auch im politisch gesellschaftlichen Bereich. Germanen = dünne Herrenschicht = Keine Zustimmung bei den Untertanen = Niedergang der Reiche (u.a. Gotenkrieg Justinian 535-443). Zu Theoderich s. auch Sommer/Klahr</w:t>
      </w:r>
    </w:p>
    <w:p>
      <w:pPr>
        <w:pStyle w:val="Normal"/>
        <w:jc w:val="both"/>
        <w:rPr/>
      </w:pPr>
      <w:r>
        <w:rPr>
          <w:rFonts w:eastAsia="Wingdings" w:cs="Wingdings" w:ascii="Wingdings" w:hAnsi="Wingdings"/>
        </w:rPr>
        <w:t></w:t>
      </w:r>
      <w:r>
        <w:rPr>
          <w:rFonts w:cs="Arial Narrow" w:ascii="Arial Narrow" w:hAnsi="Arial Narrow"/>
        </w:rPr>
        <w:t xml:space="preserve">Katholische Reichskirche hat in dieser Zeit nicht an Ansehen und Hoheit verloren, sondern eher gewonnnen. Im Verlauf des 5. Jh ist auch die romanische Bevölkerung in abgelegenen Provinzen christliche geworden (u.a. West- und Süddeutschland innerhalb des Limes). Nach dem Zusammenbruch des Reiches fanden die Romanen in der Kirche ein neues Einheitsband. Kirche verwuchs mit dem Romanentum. Kirche trat an die Stelle der nicht mehr funktionierenden staatlichen Verwaltung, v.a. im Bereich des Rechtswesens. Bischöfe wurden zu Autoritätspersonen. Klerus wurde zur sozial angesehensten Schicht. Reichtum der Kirche nahm zu. Einzig intakt gebliebene Institution. Kirche deutete ihre beherrschende Stellung nach dem Zusammenbruch des Reiches mit Augustin: Kirche ist an die Stelle des Reiches getreten: das Gottesreich auf Erden hat zu erscheinen begonnen. </w:t>
      </w:r>
    </w:p>
    <w:p>
      <w:pPr>
        <w:pStyle w:val="Normal"/>
        <w:jc w:val="both"/>
        <w:rPr/>
      </w:pPr>
      <w:r>
        <w:rPr>
          <w:rFonts w:eastAsia="Wingdings" w:cs="Wingdings" w:ascii="Wingdings" w:hAnsi="Wingdings"/>
        </w:rPr>
        <w:t></w:t>
      </w:r>
      <w:r>
        <w:rPr>
          <w:rFonts w:cs="Arial Narrow" w:ascii="Arial Narrow" w:hAnsi="Arial Narrow"/>
        </w:rPr>
        <w:t xml:space="preserve">Auf diesem Hintergrund muss man die Taufe des </w:t>
      </w:r>
      <w:r>
        <w:rPr>
          <w:rFonts w:cs="Arial Narrow" w:ascii="Arial Narrow" w:hAnsi="Arial Narrow"/>
          <w:b/>
          <w:bCs/>
        </w:rPr>
        <w:t>Frankenkönigs Chlodwig</w:t>
      </w:r>
      <w:r>
        <w:rPr>
          <w:rFonts w:cs="Arial Narrow" w:ascii="Arial Narrow" w:hAnsi="Arial Narrow"/>
        </w:rPr>
        <w:t xml:space="preserve"> (482-511) sehen (wohl Weihnachten </w:t>
      </w:r>
      <w:r>
        <w:rPr>
          <w:rFonts w:cs="Arial Narrow" w:ascii="Arial Narrow" w:hAnsi="Arial Narrow"/>
          <w:b/>
          <w:bCs/>
        </w:rPr>
        <w:t>498</w:t>
      </w:r>
      <w:r>
        <w:rPr>
          <w:rFonts w:cs="Arial Narrow" w:ascii="Arial Narrow" w:hAnsi="Arial Narrow"/>
        </w:rPr>
        <w:t xml:space="preserve"> in Reims). Hat sich bewusst der Reichskirche der Romanen und nicht dem Arianismus der Germanen angeschlossen. Franken hassten ihre römischen Gegner nicht, sondern waren bereit sich ihnen anzuvertrauen (mehr als Goten und Vandalen), weil sie das Land nicht nur beherrschen, sondern auch besiedeln wollten. Öffneten sich der Kirche der Romanen und deren Überzeugungskraft. Spätestens als der Christengott den Franken in der Alemannenschlacht (ca. 496, Theoderich schützt die Alemannen) den Sieg verlieh war seine Überlegenheit erwiesen. Mit dem Übertritt zum Christentum gelang es Chlodwig seine Herrschaft zu verankern, in dem er Romanen und Germanen in derselben Religion vereinigte (vs. Theoderich). Bewusstsein für die Verschiedenheit der beiden Volksteile verschwand bald. Bald trugen Bischöfe fränkische Namen. </w:t>
      </w:r>
      <w:r>
        <w:rPr>
          <w:rFonts w:eastAsia="Wingdings" w:cs="Wingdings" w:ascii="Wingdings" w:hAnsi="Wingdings"/>
        </w:rPr>
        <w:t></w:t>
      </w:r>
      <w:r>
        <w:rPr>
          <w:rFonts w:cs="Arial Narrow" w:ascii="Arial Narrow" w:hAnsi="Arial Narrow"/>
        </w:rPr>
        <w:t xml:space="preserve"> 498 = wichtigster Stein im Fundament des aufsteigenden fränkischen Großreichs = einheitliches Kultursystem und Selbstverständnis. </w:t>
      </w:r>
      <w:r>
        <w:rPr>
          <w:rFonts w:eastAsia="Wingdings" w:cs="Wingdings" w:ascii="Wingdings" w:hAnsi="Wingdings"/>
        </w:rPr>
        <w:t></w:t>
      </w:r>
      <w:r>
        <w:rPr>
          <w:rFonts w:cs="Arial Narrow" w:ascii="Arial Narrow" w:hAnsi="Arial Narrow"/>
        </w:rPr>
        <w:t xml:space="preserve"> Für Christentum auch wichtig = Germanisierung des Christentums. </w:t>
      </w:r>
    </w:p>
    <w:p>
      <w:pPr>
        <w:pStyle w:val="Normal"/>
        <w:jc w:val="both"/>
        <w:rPr/>
      </w:pPr>
      <w:r>
        <w:rPr>
          <w:rFonts w:eastAsia="Wingdings" w:cs="Wingdings" w:ascii="Wingdings" w:hAnsi="Wingdings"/>
        </w:rPr>
        <w:t></w:t>
      </w:r>
      <w:r>
        <w:rPr>
          <w:rFonts w:cs="Arial Narrow" w:ascii="Arial Narrow" w:hAnsi="Arial Narrow"/>
        </w:rPr>
        <w:t xml:space="preserve">Der Bekehrung der Franken (erstmals ganzes Volk) folgten in den nächsten Jahrzehnten, Jahrhunderten alle anderen germanischen Völker. Ende des 6. Jh.: Auch Westgoten treten vom Arianismus zur kath. Kirche über. Germanenmission verlief aber vielgestaltig, das zeigt v.a. </w:t>
      </w:r>
    </w:p>
    <w:p>
      <w:pPr>
        <w:pStyle w:val="Normal"/>
        <w:jc w:val="both"/>
        <w:rPr/>
      </w:pPr>
      <w:r>
        <w:rPr>
          <w:rFonts w:eastAsia="Wingdings" w:cs="Wingdings" w:ascii="Wingdings" w:hAnsi="Wingdings"/>
        </w:rPr>
        <w:t></w:t>
      </w:r>
      <w:r>
        <w:rPr>
          <w:rFonts w:cs="Arial Narrow" w:ascii="Arial Narrow" w:hAnsi="Arial Narrow"/>
        </w:rPr>
        <w:t xml:space="preserve">Frühgeschichte des Christentums im angelsächsischen </w:t>
      </w:r>
      <w:r>
        <w:rPr>
          <w:rFonts w:cs="Arial Narrow" w:ascii="Arial Narrow" w:hAnsi="Arial Narrow"/>
          <w:b/>
          <w:bCs/>
        </w:rPr>
        <w:t>England</w:t>
      </w:r>
      <w:r>
        <w:rPr>
          <w:rFonts w:cs="Arial Narrow" w:ascii="Arial Narrow" w:hAnsi="Arial Narrow"/>
        </w:rPr>
        <w:t xml:space="preserve">. Sehr schnell tiefe Wurzeln. Missionierung im 7. Jh.: Neben Impulsen von Papst Gregor I. (590-604) sind vor allem Einflüsse der irischen Kirche maßgebend. </w:t>
      </w:r>
      <w:r>
        <w:rPr>
          <w:rFonts w:cs="Arial Narrow" w:ascii="Arial Narrow" w:hAnsi="Arial Narrow"/>
          <w:b/>
          <w:bCs/>
        </w:rPr>
        <w:t>Irland</w:t>
      </w:r>
      <w:r>
        <w:rPr>
          <w:rFonts w:cs="Arial Narrow" w:ascii="Arial Narrow" w:hAnsi="Arial Narrow"/>
        </w:rPr>
        <w:t xml:space="preserve"> = schon seit 4. Jh. christlich (v.a. durch Patrick). Hier bestimmte das Mönchtum und Klosterwesen die Kirchenverfassung und Frömmigkeit. Kein Einfluss der Stürme und Umbrüche des Kontinents. V.a. das innere Leben des frühen angelsächsischen Christentums ist von Irland geprägt worden. Auch in E. erhielten Klöster zentrale Bedeutung. Hier waren nicht nur asketische Frömmigkeit, sondern auch gelehrte Studien zu hause (erstmals im Abendland). Aneignung des christlichen Glaubens, der antiken Literatur und Wissenschaft  (Dichtung, u.a.). 8. Jh. = Buchmalerei, Architektur = kultureller Schwerpunkt des Europas des 8. Jh. in England. Grund der kulturellen Blüte: Christlicher Glaube begegnete des jungen Völkern von vornherein als Kultur und geistiges Leben, man beschäftigte sich mit Kunst, Dichtung, Wissenschaft etc. um ihn zu verherrlichen = bedeutender Zeuge = Mönch </w:t>
      </w:r>
      <w:r>
        <w:rPr>
          <w:rFonts w:cs="Arial Narrow" w:ascii="Arial Narrow" w:hAnsi="Arial Narrow"/>
          <w:b/>
          <w:bCs/>
        </w:rPr>
        <w:t>Beda Venerabilis</w:t>
      </w:r>
      <w:r>
        <w:rPr>
          <w:rFonts w:cs="Arial Narrow" w:ascii="Arial Narrow" w:hAnsi="Arial Narrow"/>
        </w:rPr>
        <w:t xml:space="preserve"> (gest. 735, „Kirchengeschichte der Angeln“, 2. Generation des Christentums in England). Aus diesem Milieu kam Bonifaziu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 20: Die Bedeutung des Germanenmission für die Kirchengeschichte      </w:t>
      </w:r>
    </w:p>
    <w:p>
      <w:pPr>
        <w:pStyle w:val="Normal"/>
        <w:jc w:val="both"/>
        <w:rPr>
          <w:rFonts w:ascii="Arial Narrow" w:hAnsi="Arial Narrow" w:cs="Arial Narrow"/>
        </w:rPr>
      </w:pPr>
      <w:r>
        <w:rPr>
          <w:rFonts w:cs="Arial Narrow" w:ascii="Arial Narrow" w:hAnsi="Arial Narrow"/>
        </w:rPr>
        <w:t xml:space="preserve">Neues Volk christlich = neue Sitten = Einfluss auf die Geschichte des Kirche. Die von den neugewonnenen Christen mitgebrachten religiösen Vorstellungen und Gefühle drängten sich ein. </w:t>
      </w:r>
    </w:p>
    <w:p>
      <w:pPr>
        <w:pStyle w:val="Normal"/>
        <w:jc w:val="both"/>
        <w:rPr/>
      </w:pPr>
      <w:r>
        <w:rPr>
          <w:rFonts w:cs="Arial Narrow" w:ascii="Arial Narrow" w:hAnsi="Arial Narrow"/>
        </w:rPr>
        <w:t xml:space="preserve">a) </w:t>
      </w:r>
      <w:r>
        <w:rPr>
          <w:rFonts w:cs="Arial Narrow" w:ascii="Arial Narrow" w:hAnsi="Arial Narrow"/>
          <w:b/>
          <w:bCs/>
        </w:rPr>
        <w:t>christliche Frömmigkeit</w:t>
      </w:r>
      <w:r>
        <w:rPr>
          <w:rFonts w:cs="Arial Narrow" w:ascii="Arial Narrow" w:hAnsi="Arial Narrow"/>
        </w:rPr>
        <w:t xml:space="preserve">. Entscheidender Grund für den Übertritt Chlodwigs war die Hilfe der Christengottes beim Sieg über die Alemannen. Dieses Konversionsmotiv begegnet in der Germanenmission sehr häufig, v.a. auch im 7. Jh bei den Angelsachsen. Christengott ist im Krieg den alten Götterwesen überlegen. Christengott = hoheitsvoller, überlegener Sieger, dem man sich anvertrauen kann. Frühe Motive des germanischen Christentums = Schilderungen des Kampfes Christi mit dem Teufel. In die Christusverehrung kam ein neues Moment der Innerlichkeit. Christi Sieg über das Böse galt nicht als ferner Mythos, sondern als Heilsereignis, das das eigene Leben betraf. </w:t>
      </w:r>
      <w:r>
        <w:rPr>
          <w:rFonts w:eastAsia="Wingdings" w:cs="Wingdings" w:ascii="Wingdings" w:hAnsi="Wingdings"/>
        </w:rPr>
        <w:t></w:t>
      </w:r>
      <w:r>
        <w:rPr>
          <w:rFonts w:cs="Arial Narrow" w:ascii="Arial Narrow" w:hAnsi="Arial Narrow"/>
        </w:rPr>
        <w:t xml:space="preserve"> Frage des Heils und seiner Aneignung bekam großes Gewicht unter den Germanen = Tradition des lateinischen Christentum setzt sich fort. </w:t>
      </w:r>
      <w:r>
        <w:rPr>
          <w:rFonts w:eastAsia="Wingdings" w:cs="Wingdings" w:ascii="Wingdings" w:hAnsi="Wingdings"/>
        </w:rPr>
        <w:t></w:t>
      </w:r>
      <w:r>
        <w:rPr>
          <w:rFonts w:cs="Arial Narrow" w:ascii="Arial Narrow" w:hAnsi="Arial Narrow"/>
        </w:rPr>
        <w:t xml:space="preserve"> Ausbreitung der </w:t>
      </w:r>
      <w:r>
        <w:rPr>
          <w:rFonts w:cs="Arial Narrow" w:ascii="Arial Narrow" w:hAnsi="Arial Narrow"/>
          <w:b/>
          <w:bCs/>
        </w:rPr>
        <w:t>Privatbeichte</w:t>
      </w:r>
      <w:r>
        <w:rPr>
          <w:rFonts w:cs="Arial Narrow" w:ascii="Arial Narrow" w:hAnsi="Arial Narrow"/>
        </w:rPr>
        <w:t xml:space="preserve"> erklärt sich von hier aus. Basilius der Große führte sie ins griechische Mönchtum ein. Durch irische Mönchsmissionare im 6./7. Jh kam Praxis der individuellen Aussprechung von Sündenbekenntnis und Absolution nach England und ins Frankenreich = Instrument der Volksseelsorge. Sündenbefreiung und Heilszuwendung für den Einzelnen. Für Kirche stellte die Privatbeichte die Möglichkeit dar, im Zeichen der Jedermannskirche ein Mindestmaß an sittlichen und religiösen Ansprüchen durchzusetzen. </w:t>
      </w:r>
      <w:r>
        <w:rPr>
          <w:rFonts w:eastAsia="Wingdings" w:cs="Wingdings" w:ascii="Wingdings" w:hAnsi="Wingdings"/>
        </w:rPr>
        <w:t></w:t>
      </w:r>
      <w:r>
        <w:rPr>
          <w:rFonts w:cs="Arial Narrow" w:ascii="Arial Narrow" w:hAnsi="Arial Narrow"/>
        </w:rPr>
        <w:t xml:space="preserve"> Auch kam es zur Einschaltung zahlreicher Zwischeninstanzen zw. Menschen und Gott, die Heil und Wohlfahrt beschaffen oder vermitteln sollten = Verehrung von Heiligen und ihrer Wirkungsstätten, u.a. </w:t>
      </w:r>
      <w:r>
        <w:rPr>
          <w:rFonts w:eastAsia="Wingdings" w:cs="Wingdings" w:ascii="Wingdings" w:hAnsi="Wingdings"/>
        </w:rPr>
        <w:t></w:t>
      </w:r>
      <w:r>
        <w:rPr>
          <w:rFonts w:cs="Arial Narrow" w:ascii="Arial Narrow" w:hAnsi="Arial Narrow"/>
        </w:rPr>
        <w:t xml:space="preserve"> Segnung bürgerte sich als Praxis ein </w:t>
      </w:r>
      <w:r>
        <w:rPr>
          <w:rFonts w:eastAsia="Wingdings" w:cs="Wingdings" w:ascii="Wingdings" w:hAnsi="Wingdings"/>
        </w:rPr>
        <w:t></w:t>
      </w:r>
      <w:r>
        <w:rPr>
          <w:rFonts w:cs="Arial Narrow" w:ascii="Arial Narrow" w:hAnsi="Arial Narrow"/>
        </w:rPr>
        <w:t xml:space="preserve"> ausserdem bürgerten sich einige naturhafte, urtümliche, religiöse Anschauungen und Sitten der Germanen in die christliche Frömmigkeit ein. Z.B. wurde das Gott-Mensch-Verhältnis nach altgermanischer Weise als ein Rechtsverhältnis gesehen. Wiederherstellung des gestörten Verhältnisses war ein Rechtsakt = Sünden wurde gg, Bußleistungen verrechnet, als handele es sich um ein dingliches Schulverhältnis = Beträchtliche Verwirrung ins christliche Denken (bis zum Ablasshandel und Protest der Reformation)</w:t>
      </w:r>
    </w:p>
    <w:p>
      <w:pPr>
        <w:pStyle w:val="Normal"/>
        <w:jc w:val="both"/>
        <w:rPr/>
      </w:pPr>
      <w:r>
        <w:rPr>
          <w:rFonts w:cs="Arial Narrow" w:ascii="Arial Narrow" w:hAnsi="Arial Narrow"/>
        </w:rPr>
        <w:t xml:space="preserve">b) Auffassung von </w:t>
      </w:r>
      <w:r>
        <w:rPr>
          <w:rFonts w:cs="Arial Narrow" w:ascii="Arial Narrow" w:hAnsi="Arial Narrow"/>
          <w:b/>
          <w:bCs/>
        </w:rPr>
        <w:t>Kirche</w:t>
      </w:r>
      <w:r>
        <w:rPr>
          <w:rFonts w:cs="Arial Narrow" w:ascii="Arial Narrow" w:hAnsi="Arial Narrow"/>
        </w:rPr>
        <w:t xml:space="preserve">. Bekehrung der Germanen gingen rasch und geradlinig vor sich. Es kam oft zu Massenübertritten (Taufen in Flüssen, weil es keine Kirchen und Taufbecken gab). Wenn der König übertrat, traten auch dessen Untertanen aus Gefolgschaft über. Entscheidung für das Christentum war eher oberflächlich motiviert. Kirche geriet in eine ungewohnte Rolle = Missionsarbeit begann erst nach der Taufe. Völker mussten nicht bekehrt, sondern erzogen werden, ihnen mussten die Konsequenzen ihres neuen Christseins klargemacht werden. Die Gewichte im Verständnis des Christlichen verschoben sich. Es war selbstverständlich, das jede/R getauft war, es wurden auch fast nur noch Kinder getauft. Kirche wurde zu einem Erziehungsinstitut. Christentum war dabei sich im Bewusstsein der Menschen zu einem komplexen Bestand fremdartiger Sitten und Riten zu verwandeln. Kirche hat in der moralischen Erziehung der Völker viel geleistet, der Preis war aber ein Umschlag in der kirchlichen Verkündigung. Die Predigt des Gesetzes trat immer mehr in den Vordergrund, die bloße äussere Befolgung der Gebote konnte zum Maßstab und Kennzeichen des Christlichen werden. Sittliches Verhalten erlangte gesteigerte Bedeutung für den Weg zum Heil. </w:t>
      </w:r>
      <w:r>
        <w:rPr>
          <w:rFonts w:eastAsia="Wingdings" w:cs="Wingdings" w:ascii="Wingdings" w:hAnsi="Wingdings"/>
        </w:rPr>
        <w:t></w:t>
      </w:r>
      <w:r>
        <w:rPr>
          <w:rFonts w:cs="Arial Narrow" w:ascii="Arial Narrow" w:hAnsi="Arial Narrow"/>
        </w:rPr>
        <w:t xml:space="preserve"> Gottesbild: Gott erhob Forderungen und drohte mit Strafen = vorwiegende Eigenschaft Gottes. Angst vorm Jüngsten Gericht. Darstellungen des Gerichts gehören zum festen Bestand der christlichen Bildkunst. </w:t>
      </w:r>
      <w:r>
        <w:rPr>
          <w:rFonts w:eastAsia="Wingdings" w:cs="Wingdings" w:ascii="Wingdings" w:hAnsi="Wingdings"/>
        </w:rPr>
        <w:t></w:t>
      </w:r>
      <w:r>
        <w:rPr>
          <w:rFonts w:cs="Arial Narrow" w:ascii="Arial Narrow" w:hAnsi="Arial Narrow"/>
        </w:rPr>
        <w:t xml:space="preserve"> </w:t>
      </w:r>
    </w:p>
    <w:p>
      <w:pPr>
        <w:pStyle w:val="Normal"/>
        <w:jc w:val="both"/>
        <w:rPr/>
      </w:pPr>
      <w:r>
        <w:rPr>
          <w:rFonts w:cs="Arial Narrow" w:ascii="Arial Narrow" w:hAnsi="Arial Narrow"/>
        </w:rPr>
        <w:t xml:space="preserve">c) </w:t>
      </w:r>
      <w:r>
        <w:rPr>
          <w:rFonts w:cs="Arial Narrow" w:ascii="Arial Narrow" w:hAnsi="Arial Narrow"/>
          <w:b/>
          <w:bCs/>
        </w:rPr>
        <w:t>Kirche als Erzieherin und Bewahrerin des antiken Erbes</w:t>
      </w:r>
      <w:r>
        <w:rPr>
          <w:rFonts w:cs="Arial Narrow" w:ascii="Arial Narrow" w:hAnsi="Arial Narrow"/>
        </w:rPr>
        <w:t xml:space="preserve"> Nicht nur in sittlich-religiöser Hinsicht, auch in der Bewahrung des antiken wissenschaftlichen, künstlerischen und handwerklichen Erbes wurde die Kirche als Erzieherin maßgeblich. Im profanen Bereich verfielen Kultur und Bildung, die Kirche trat das Erbe an. Bemühte sich die antiken Besitztümer zu konservieren. Abendländische Klöster wurden zu Zentren der Sammlung und Vermittlung der Schätze, übernahmen nach und nach das gesamte Schulwesen. Kirchenmänner waren bald die einzigen, die sich noch schriftstellerisch betätigten. Erstellten Sammlungen und Florilegien des antiken Erbes, vgl. z.B.: Erzbischof Isidor v. Sevilla (ca 560-636, „Ethymologiae“, oder „Origines“ = riesige Realenzyklopädie, Lexikon, Zusammenfügung von Exzerpten aus Schriftstellern der Antike, die als tiefsinnig erschienen). Er war ein einflussreicher Lehrmeister des MA. </w:t>
      </w:r>
    </w:p>
    <w:p>
      <w:pPr>
        <w:pStyle w:val="Normal"/>
        <w:jc w:val="both"/>
        <w:rPr/>
      </w:pPr>
      <w:r>
        <w:rPr>
          <w:rFonts w:cs="Arial Narrow" w:ascii="Arial Narrow" w:hAnsi="Arial Narrow"/>
        </w:rPr>
        <w:t xml:space="preserve">d) </w:t>
      </w:r>
      <w:r>
        <w:rPr>
          <w:rFonts w:cs="Arial Narrow" w:ascii="Arial Narrow" w:hAnsi="Arial Narrow"/>
          <w:b/>
          <w:bCs/>
        </w:rPr>
        <w:t>Kirche wurde in bisher unbekanntem Ausmaß ins profane Leben hineingezogen</w:t>
      </w:r>
      <w:r>
        <w:rPr>
          <w:rFonts w:cs="Arial Narrow" w:ascii="Arial Narrow" w:hAnsi="Arial Narrow"/>
        </w:rPr>
        <w:t xml:space="preserve">. Ihre Zuständigkeit und Leistungsfähigkeit in allen Bereichen des Lebens wurde als selbstverständlich angesehen. Spannung zur weltlichen Kultur wurde kaum noch wahrgenommen. Verschmelzung von antiker und christlicher Bildung = neue christliche Universalbildung. Profanes, weltliches erhielt religiöse Verbrämung und Qualität und wurde in ein von der Kirche definiertes Rangsystem eingeordnet = Vorbereitung für die mittelalterliche Weltauffassung: weltliches und christliches Leben ist nicht mehr prinzipiell, sondern nur noch stufenweise unterschieden. Weltverhältnis des Urchristentums verschwand. </w:t>
      </w:r>
    </w:p>
    <w:p>
      <w:pPr>
        <w:pStyle w:val="Normal"/>
        <w:jc w:val="both"/>
        <w:rPr/>
      </w:pPr>
      <w:r>
        <w:rPr>
          <w:rFonts w:cs="Arial Narrow" w:ascii="Arial Narrow" w:hAnsi="Arial Narrow"/>
        </w:rPr>
        <w:t xml:space="preserve">e) </w:t>
      </w:r>
      <w:r>
        <w:rPr>
          <w:rFonts w:cs="Arial Narrow" w:ascii="Arial Narrow" w:hAnsi="Arial Narrow"/>
          <w:b/>
          <w:bCs/>
        </w:rPr>
        <w:t>Latein</w:t>
      </w:r>
      <w:r>
        <w:rPr>
          <w:rFonts w:cs="Arial Narrow" w:ascii="Arial Narrow" w:hAnsi="Arial Narrow"/>
        </w:rPr>
        <w:t xml:space="preserve"> als Kirchensprache. Kirchenleute „verwalteten“ die alte Sprache. Westliche Kirche war ganz lateinisch geprägt, Nationalkirchen mit eigener nationaler Kirchensprache gab es nur bei den arianischen Germanen. Trotz immer stärkerem Zuzug von nicht lateinisch sprechenden Völkern unter Chlodwig behielt die Kirche ihre Sprache bei. Sprache der Theologie, schriftlicher Äußerungen und was für die Gemeinde wichtig war, der Liturgie im GD. Auch Arianer übernahmen Latein sofort, als sie im 5. Jh. zur katholische Kirche übertraten. Antike Überlieferung wurde mit Latein wachgehalten und das mittelalterliche Europa zu einer Einheit zusammengeschlossen. Latein war vor allem für die Stellung der Kirche im MA fundamental. Nicht zuletzt aus diesem Grund wuchs ihr das Bildungsmonopol zu. Besitz der Sprache war es, die der Kirche ihre Sonderstellung sicherte. K. trat Gläubigen als Heilsanstalt gegenüber, die zw. Mensch und Gott steht. Für Gläubige erhöhte sich durch die fremde Sprache die Fremdartigkeit des christlichen Kultes, rückte von der Gemeinde fort, geheimnisvolle Handlungen (v.a. Abendmahl) in einer unverständlichen Sprache = gerade das zog die Menschen aber auch an. Staunen über die Großartigkeit des GD der Kirche. Kirche wurde für die Germanen die erhabene Macht, Inbegriff des Überlegenen und Wunderbaren. Das führte zu</w:t>
      </w:r>
    </w:p>
    <w:p>
      <w:pPr>
        <w:pStyle w:val="Normal"/>
        <w:jc w:val="both"/>
        <w:rPr/>
      </w:pPr>
      <w:r>
        <w:rPr>
          <w:rFonts w:cs="Arial Narrow" w:ascii="Arial Narrow" w:hAnsi="Arial Narrow"/>
        </w:rPr>
        <w:t xml:space="preserve">f) </w:t>
      </w:r>
      <w:r>
        <w:rPr>
          <w:rFonts w:cs="Arial Narrow" w:ascii="Arial Narrow" w:hAnsi="Arial Narrow"/>
          <w:b/>
          <w:bCs/>
        </w:rPr>
        <w:t>Zerspaltung der Christenheit in Kleriker und Laien</w:t>
      </w:r>
      <w:r>
        <w:rPr>
          <w:rFonts w:cs="Arial Narrow" w:ascii="Arial Narrow" w:hAnsi="Arial Narrow"/>
        </w:rPr>
        <w:t xml:space="preserve"> Dualismus der im frühen MA seinen Anfang nahm, prägte die ganz mittelalterliche Kirchengeschichte und die Geschichte der röm.-kath. Kirche bis zum heutigen Tag. Kleriker wollten mehr Abstand zu rohen ungebildeten Völkern.</w:t>
      </w:r>
    </w:p>
    <w:p>
      <w:pPr>
        <w:pStyle w:val="Normal"/>
        <w:jc w:val="both"/>
        <w:rPr/>
      </w:pPr>
      <w:r>
        <w:rPr>
          <w:rFonts w:cs="Arial Narrow" w:ascii="Arial Narrow" w:hAnsi="Arial Narrow"/>
        </w:rPr>
        <w:t xml:space="preserve">g) </w:t>
      </w:r>
      <w:r>
        <w:rPr>
          <w:rFonts w:cs="Arial Narrow" w:ascii="Arial Narrow" w:hAnsi="Arial Narrow"/>
          <w:b/>
          <w:bCs/>
        </w:rPr>
        <w:t>Antike wurde zur „heiligen Zeit“</w:t>
      </w:r>
      <w:r>
        <w:rPr>
          <w:rFonts w:cs="Arial Narrow" w:ascii="Arial Narrow" w:hAnsi="Arial Narrow"/>
        </w:rPr>
        <w:t xml:space="preserve"> dadurch dass die Kirche es war, die dessen Erbe bewahrte. Überlieferungen der Antike, v.a. kirchliche Texte, Lehren, Ordnungen, erhielten unumstößliche Autorität. Orientierung an der Antike wurde zum geistigen Grundgesetz des MA. Alle Wahrheitserkenntnis wurde den Alten zugetraut und von diesen erwartet. Neues zu denken und zu tun galt als geradezu verwerflich.</w:t>
      </w:r>
    </w:p>
    <w:p>
      <w:pPr>
        <w:pStyle w:val="Normal"/>
        <w:jc w:val="both"/>
        <w:rPr/>
      </w:pPr>
      <w:r>
        <w:rPr>
          <w:rFonts w:cs="Arial Narrow" w:ascii="Arial Narrow" w:hAnsi="Arial Narrow"/>
        </w:rPr>
        <w:t xml:space="preserve">h) Untergang der römischen Zivilation, der Übergang zum „Feudalstaat“ (Bauern und Grundherrn waren die Träger der Wirtschaft und des Staates, nicht mehr Städter) führte zur Etablierung der </w:t>
      </w:r>
      <w:r>
        <w:rPr>
          <w:rFonts w:cs="Arial Narrow" w:ascii="Arial Narrow" w:hAnsi="Arial Narrow"/>
          <w:b/>
          <w:bCs/>
        </w:rPr>
        <w:t>Landpfarrei</w:t>
      </w:r>
      <w:r>
        <w:rPr>
          <w:rFonts w:cs="Arial Narrow" w:ascii="Arial Narrow" w:hAnsi="Arial Narrow"/>
        </w:rPr>
        <w:t xml:space="preserve">. Bischofssitze in den Städten konnten allenfalls noch kirchliche Verwaltungszentralen sein. Bedürfnis nach Landpfarreien kam von der Laienschaft, nicht so sehr von den kirchlichen Behören, also versuchte man es auf eigenem Wege zu befriedigen: Seit dem 6. Jh entstand des </w:t>
      </w:r>
      <w:r>
        <w:rPr>
          <w:rFonts w:cs="Arial Narrow" w:ascii="Arial Narrow" w:hAnsi="Arial Narrow"/>
          <w:b/>
          <w:bCs/>
        </w:rPr>
        <w:t>„Eigenkirchenwesen“</w:t>
      </w:r>
      <w:r>
        <w:rPr>
          <w:rFonts w:cs="Arial Narrow" w:ascii="Arial Narrow" w:hAnsi="Arial Narrow"/>
        </w:rPr>
        <w:t xml:space="preserve">: Adlige Grundbesitzer bauten auf ihrem Grund Kirchen stellten eine Kleriker an, der für die Beschaffung des Heils sorgte. Das führte dazu, dass jahrhundertelang die Bischöfe keinen Einfluss auf die Besetzung der Pfarreien hatte, d.h. auch, dass die Eigenkirchenpriester ohne wirtschaftliche und rechtliche Sicherung waren. </w:t>
      </w:r>
      <w:r>
        <w:rPr>
          <w:rFonts w:eastAsia="Wingdings" w:cs="Wingdings" w:ascii="Wingdings" w:hAnsi="Wingdings"/>
        </w:rPr>
        <w:t></w:t>
      </w:r>
      <w:r>
        <w:rPr>
          <w:rFonts w:cs="Arial Narrow" w:ascii="Arial Narrow" w:hAnsi="Arial Narrow"/>
        </w:rPr>
        <w:t xml:space="preserve"> Entscheidende Neuerung: Nun konnten Altar und Kirche wie eine Sache behandelt werden, sind verkäuflich und pfändbar, die anfallenden Einkünfte stehen dem Grundherrn zu. Weltlicher Herr war für die Ausübung des priesterlichen Dienstes verantwortlich und für die Einsetzung und Dotierung der Geistlichen. </w:t>
      </w:r>
      <w:r>
        <w:rPr>
          <w:rFonts w:eastAsia="Wingdings" w:cs="Wingdings" w:ascii="Wingdings" w:hAnsi="Wingdings"/>
        </w:rPr>
        <w:t></w:t>
      </w:r>
      <w:r>
        <w:rPr>
          <w:rFonts w:cs="Arial Narrow" w:ascii="Arial Narrow" w:hAnsi="Arial Narrow"/>
        </w:rPr>
        <w:t xml:space="preserve"> Konsequenzen für die kirchliche Ordnung: Bischöfe waren nicht mehr Stadtpfarrer, sondern nur noch kirchliche Distriktvorsteher. Das Amt des Presbyters wurde aufgewertet, denn nun waren es diese, die für das normale Leben der Kirche, Sakramentenspendung, Seelsorge, Predigt zuständig waren. U.a. durch die Privatbeichte bedurfte die Kirche einer dichteren Infrastruktur. </w:t>
      </w:r>
      <w:r>
        <w:rPr>
          <w:rFonts w:eastAsia="Wingdings" w:cs="Wingdings" w:ascii="Wingdings" w:hAnsi="Wingdings"/>
        </w:rPr>
        <w:t></w:t>
      </w:r>
      <w:r>
        <w:rPr>
          <w:rFonts w:cs="Arial Narrow" w:ascii="Arial Narrow" w:hAnsi="Arial Narrow"/>
        </w:rPr>
        <w:t xml:space="preserve"> weltliche Herren bekamen einen enormen Einfluss auf die Kirche. Es dauerte lange, bis die Verantwortung über die Landkleriker wieder in die Hände der Bischöfe kam (tlw. lebt das Eigenkirchenwesen in Form des „Patronats“ noch im reformierten Deutschland der Gegenwart fort). </w:t>
      </w:r>
    </w:p>
    <w:p>
      <w:pPr>
        <w:pStyle w:val="Normal"/>
        <w:jc w:val="both"/>
        <w:rPr/>
      </w:pPr>
      <w:r>
        <w:rPr>
          <w:rFonts w:cs="Arial Narrow" w:ascii="Arial Narrow" w:hAnsi="Arial Narrow"/>
        </w:rPr>
        <w:t xml:space="preserve">i) Eigenkirchenwesen wirkte sich auch auf die Bildung von </w:t>
      </w:r>
      <w:r>
        <w:rPr>
          <w:rFonts w:cs="Arial Narrow" w:ascii="Arial Narrow" w:hAnsi="Arial Narrow"/>
          <w:b/>
          <w:bCs/>
        </w:rPr>
        <w:t>Klöstern</w:t>
      </w:r>
      <w:r>
        <w:rPr>
          <w:rFonts w:cs="Arial Narrow" w:ascii="Arial Narrow" w:hAnsi="Arial Narrow"/>
        </w:rPr>
        <w:t xml:space="preserve"> aus. Vielfach wurden sie von Adligen gegründet und dotiert. Auch bei der Besetzung von </w:t>
      </w:r>
      <w:r>
        <w:rPr>
          <w:rFonts w:cs="Arial Narrow" w:ascii="Arial Narrow" w:hAnsi="Arial Narrow"/>
          <w:b/>
          <w:bCs/>
        </w:rPr>
        <w:t>Bischofssitzen</w:t>
      </w:r>
      <w:r>
        <w:rPr>
          <w:rFonts w:cs="Arial Narrow" w:ascii="Arial Narrow" w:hAnsi="Arial Narrow"/>
        </w:rPr>
        <w:t xml:space="preserve">, die im Frankenreich hauptsächlich durch Könige durchgeführt wurden fanden Abkömmlinge von Adelsfamilien Berücksichtigung. </w:t>
      </w:r>
    </w:p>
    <w:p>
      <w:pPr>
        <w:pStyle w:val="Normal"/>
        <w:jc w:val="both"/>
        <w:rPr/>
      </w:pPr>
      <w:r>
        <w:rPr>
          <w:rFonts w:cs="Arial Narrow" w:ascii="Arial Narrow" w:hAnsi="Arial Narrow"/>
        </w:rPr>
        <w:t xml:space="preserve">j) Kirche wurde feudalen Gesellschaftsstrukturen angepasst, wurde zur </w:t>
      </w:r>
      <w:r>
        <w:rPr>
          <w:rFonts w:cs="Arial Narrow" w:ascii="Arial Narrow" w:hAnsi="Arial Narrow"/>
          <w:b/>
          <w:bCs/>
        </w:rPr>
        <w:t>„Adelskirche“</w:t>
      </w:r>
      <w:r>
        <w:rPr>
          <w:rFonts w:cs="Arial Narrow" w:ascii="Arial Narrow" w:hAnsi="Arial Narrow"/>
        </w:rPr>
        <w:t xml:space="preserve">. Höhere Ämter wurden Adligen, niedrigere Nichtadligen zugesprochen. = Zweiteilung des Klerus. Germanisches Selbstverständnis = Weltliche und geistliches Tätigkeit, Priester und König gehören zusammen, dienen dem Ganzen, nur mit verschiedenen Mitteln. Es bildete sich ein ähnliches Staatskirchentum aus wie im spätrömischen Reich. So gab es auch seitens der Kirche kaum Widerstand. Auch machte es der germanische Gemeinschaftsgedanke verständlich, dass umgekehrt Laien, wenn sie in den kirchlichen Bereich eingriffen, einen Widerspruch zwischen zu der gleichzeitigen Verehrung alles Christlich-sakramentalen und alles Römischen nicht empfanden. </w:t>
      </w:r>
      <w:r>
        <w:rPr>
          <w:rFonts w:eastAsia="Wingdings" w:cs="Wingdings" w:ascii="Wingdings" w:hAnsi="Wingdings"/>
        </w:rPr>
        <w:t></w:t>
      </w:r>
      <w:r>
        <w:rPr>
          <w:rFonts w:cs="Arial Narrow" w:ascii="Arial Narrow" w:hAnsi="Arial Narrow"/>
        </w:rPr>
        <w:t xml:space="preserve"> erst im hohen MA Probleme mit Investiturstreit, Kampf zw. Kaiser und Pabst. </w:t>
      </w:r>
    </w:p>
    <w:p>
      <w:pPr>
        <w:pStyle w:val="Normal"/>
        <w:jc w:val="both"/>
        <w:rPr/>
      </w:pPr>
      <w:r>
        <w:rPr>
          <w:rFonts w:cs="Arial Narrow" w:ascii="Arial Narrow" w:hAnsi="Arial Narrow"/>
        </w:rPr>
        <w:t xml:space="preserve">k) Christianisierung war auch für den </w:t>
      </w:r>
      <w:r>
        <w:rPr>
          <w:rFonts w:cs="Arial Narrow" w:ascii="Arial Narrow" w:hAnsi="Arial Narrow"/>
          <w:b/>
          <w:bCs/>
        </w:rPr>
        <w:t>Aufstieg des Papsttums</w:t>
      </w:r>
      <w:r>
        <w:rPr>
          <w:rFonts w:cs="Arial Narrow" w:ascii="Arial Narrow" w:hAnsi="Arial Narrow"/>
        </w:rPr>
        <w:t xml:space="preserve"> mitverantwortlich. Germanisches Christentum blieb zunächst von Rom ziemlich unberührt. Konnte sich eigenständig entwickeln. Pabst Gregor d. Gr. (590-604) nahm zwar Einfluss auf die Angelsachsenmission, dadurch änderte sich die Situation jedoch nicht grundlegend. </w:t>
      </w:r>
      <w:r>
        <w:rPr>
          <w:rFonts w:eastAsia="Wingdings" w:cs="Wingdings" w:ascii="Wingdings" w:hAnsi="Wingdings"/>
        </w:rPr>
        <w:t></w:t>
      </w:r>
      <w:r>
        <w:rPr>
          <w:rFonts w:cs="Arial Narrow" w:ascii="Arial Narrow" w:hAnsi="Arial Narrow"/>
        </w:rPr>
        <w:t xml:space="preserve"> 8. Jh = die Situation ändert sich. Für die Angelsachsen war die Person des Petrus sehr wichtig: Dass Petrus den Schlüssel zum Himmelreich habe wurde realistisch verstanden, er erschien als der wichtigste Helfer auf dem Heilsweg überhaupt. Gut war es in einer ihm geweihten Kirche, oder am besten gleich in Rom selbst zu sterben, dann hatte man die Garantie nicht von ihm vergessen zu werden. = viele Wallfahrten und viele Angelsachsen in Rom, die auf den Tod warteten. Petruskult übertrug sich auf den Papst, den gleichsam lebenden Petrus. Papsttum wurde zu einer Größe, die nicht mit irdischem Maß zu messen war. Missionare aus Angelsachsen brachten Verehrung auch aufs Festland. Primatsanspruch der Päpste fand hier erstmals allgemeine Anerkennu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 21: Das Zusammenwachsen Westeuropas zu politischer und kirchlicher Einheit im 8. Jh </w:t>
      </w:r>
    </w:p>
    <w:p>
      <w:pPr>
        <w:pStyle w:val="TextBody"/>
        <w:rPr/>
      </w:pPr>
      <w:r>
        <w:rPr/>
        <w:t xml:space="preserve">Mittelalterliche Geschichte erreichte ihren ersten Höhepunkt in den Jahrzehnten vor und nach dem Jahr 800 unter der Regierung Karls des Großen (768-814).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rPr>
        <w:t xml:space="preserve">Wichtigster Wegbereiter dafür = Missionar und Mönch </w:t>
      </w:r>
      <w:r>
        <w:rPr>
          <w:rFonts w:cs="Arial Narrow" w:ascii="Arial Narrow" w:hAnsi="Arial Narrow"/>
          <w:b/>
          <w:bCs/>
        </w:rPr>
        <w:t>Winfrith Bonifazius (ca. 672-754)</w:t>
      </w:r>
      <w:r>
        <w:rPr>
          <w:rFonts w:cs="Arial Narrow" w:ascii="Arial Narrow" w:hAnsi="Arial Narrow"/>
        </w:rPr>
        <w:t xml:space="preserve">. Brachte angelsächsisches Christentum aufs Festland, beendete Christianisierung im Frankenreich (seit 12. Jh wird er „Apostel der Deutschen“ genannt). Beginn der inneren Einigung der westlichen Kirche. Kam 716 zur Mission auf Festland (peregrinatio propter Christum = angelsächsische Mönche sahen sich zur Mission verplichtet). Ab 722 ist er päpstlich legitimierte Missionsbischof. War nicht so sehr Missionar, vielmehr planvoller Organisator der Kirche in den missionierten Gebieten (Eigene Bistümer zur systematischen Betreuung der Volksmassen und Koordination der Klöster und Landpfarreien). Bedeutung: war mit Betonung Kirchenmann, nicht Missionar. Wichtigste äußere Leistung = Kirchenorganisation des westlichen Deutschland (Hessen, Thüringen). </w:t>
      </w:r>
      <w:r>
        <w:rPr>
          <w:rFonts w:cs="Arial Narrow" w:ascii="Arial Narrow" w:hAnsi="Arial Narrow"/>
          <w:i/>
          <w:iCs/>
        </w:rPr>
        <w:t xml:space="preserve">Überlieferte der fränkischen Kirche die beiden Merkmale seiner Heimatkirche: a) Begeisterung für die antike Bildung und Kultur und b) die Verehrung Roms und des Papsttums. </w:t>
      </w:r>
      <w:r>
        <w:rPr>
          <w:rFonts w:cs="Arial Narrow" w:ascii="Arial Narrow" w:hAnsi="Arial Narrow"/>
        </w:rPr>
        <w:t xml:space="preserve">B. hat die </w:t>
      </w:r>
      <w:r>
        <w:rPr>
          <w:rFonts w:cs="Arial Narrow" w:ascii="Arial Narrow" w:hAnsi="Arial Narrow"/>
          <w:b/>
          <w:bCs/>
        </w:rPr>
        <w:t>„karolingische Renaissance“</w:t>
      </w:r>
      <w:r>
        <w:rPr>
          <w:rFonts w:cs="Arial Narrow" w:ascii="Arial Narrow" w:hAnsi="Arial Narrow"/>
        </w:rPr>
        <w:t xml:space="preserve"> vorbereitet, in dem er Klöster als neue Zentren kirchlichen Lebens einrichtete und deren Rolle als spätere Kulturzentren vorbereitete. Übertrug befreundeten Angelsachsen führende Stellungen in der fränkischen Kirche. </w:t>
      </w:r>
      <w:r>
        <w:rPr>
          <w:rFonts w:eastAsia="Wingdings" w:cs="Wingdings" w:ascii="Wingdings" w:hAnsi="Wingdings"/>
        </w:rPr>
        <w:t></w:t>
      </w:r>
      <w:r>
        <w:rPr>
          <w:rFonts w:cs="Arial Narrow" w:ascii="Arial Narrow" w:hAnsi="Arial Narrow"/>
        </w:rPr>
        <w:t xml:space="preserve"> Bei Bonifazius lässt sich die gleiche enge Anlehnung an den Apostelfürsten Petrus und dessen Nachfolger, den Papst beobachten, die das angelsächsische Christentum allgemein auszeichnet. War davon überzeugt, dass die Kirche für ihre Einheit und Orientierung ein irdisches Haupt brauche. Deshalb unterstellte er sich dem Papst und holte sich bei ihm Rat.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i/>
          <w:iCs/>
        </w:rPr>
        <w:t>Folgen</w:t>
      </w:r>
      <w:r>
        <w:rPr>
          <w:rFonts w:cs="Arial Narrow" w:ascii="Arial Narrow" w:hAnsi="Arial Narrow"/>
        </w:rPr>
        <w:t xml:space="preserve">: </w:t>
      </w:r>
      <w:r>
        <w:rPr>
          <w:rFonts w:cs="Arial Narrow" w:ascii="Arial Narrow" w:hAnsi="Arial Narrow"/>
          <w:b/>
          <w:bCs/>
        </w:rPr>
        <w:t>Stärkung der Stellung des Papstes</w:t>
      </w:r>
      <w:r>
        <w:rPr>
          <w:rFonts w:cs="Arial Narrow" w:ascii="Arial Narrow" w:hAnsi="Arial Narrow"/>
        </w:rPr>
        <w:t xml:space="preserve"> in der abendländischen Kirche. Papst änderte seine Blickrichtung nach Norden. Fränkisches Reich übernahm die Petrusverehrung und duldete, dass de Papst auf der ersten großen Kirchensynode des Ostreiches, dem </w:t>
      </w:r>
      <w:r>
        <w:rPr>
          <w:rFonts w:cs="Arial Narrow" w:ascii="Arial Narrow" w:hAnsi="Arial Narrow"/>
          <w:b/>
          <w:bCs/>
        </w:rPr>
        <w:t>„Concilium Germanicum“ 742</w:t>
      </w:r>
      <w:r>
        <w:rPr>
          <w:rFonts w:cs="Arial Narrow" w:ascii="Arial Narrow" w:hAnsi="Arial Narrow"/>
        </w:rPr>
        <w:t xml:space="preserve"> unter dem Titel </w:t>
      </w:r>
      <w:r>
        <w:rPr>
          <w:rFonts w:cs="Arial Narrow" w:ascii="Arial Narrow" w:hAnsi="Arial Narrow"/>
          <w:b/>
          <w:bCs/>
        </w:rPr>
        <w:t>„missus Sancti Petri“</w:t>
      </w:r>
      <w:r>
        <w:rPr>
          <w:rFonts w:cs="Arial Narrow" w:ascii="Arial Narrow" w:hAnsi="Arial Narrow"/>
        </w:rPr>
        <w:t xml:space="preserve"> als Oberbischof des Reiches bezeichnet , dass die Reichskirche also faktische dem römischen Stuhl unterstellt wurde. Politische und rechtliche Konsequenzen dieses Schrittes waren aber noch gering.  </w:t>
      </w:r>
    </w:p>
    <w:p>
      <w:pPr>
        <w:pStyle w:val="Normal"/>
        <w:jc w:val="both"/>
        <w:rPr/>
      </w:pPr>
      <w:r>
        <w:rPr>
          <w:rFonts w:eastAsia="Wingdings" w:cs="Wingdings" w:ascii="Wingdings" w:hAnsi="Wingdings"/>
        </w:rPr>
        <w:t></w:t>
      </w:r>
      <w:r>
        <w:rPr>
          <w:rFonts w:cs="Arial Narrow" w:ascii="Arial Narrow" w:hAnsi="Arial Narrow"/>
          <w:b/>
          <w:bCs/>
        </w:rPr>
        <w:t>754 Pakt von Quierzy</w:t>
      </w:r>
      <w:r>
        <w:rPr>
          <w:rFonts w:cs="Arial Narrow" w:ascii="Arial Narrow" w:hAnsi="Arial Narrow"/>
        </w:rPr>
        <w:t xml:space="preserve">: Bündnis zwischen Papst Stephan II. und </w:t>
      </w:r>
      <w:r>
        <w:rPr>
          <w:rFonts w:cs="Arial Narrow" w:ascii="Arial Narrow" w:hAnsi="Arial Narrow"/>
          <w:b/>
          <w:bCs/>
        </w:rPr>
        <w:t>Pippin</w:t>
      </w:r>
      <w:r>
        <w:rPr>
          <w:rFonts w:cs="Arial Narrow" w:ascii="Arial Narrow" w:hAnsi="Arial Narrow"/>
        </w:rPr>
        <w:t xml:space="preserve"> (751-768) = Echter Vertrag: Hilfe gg. Langobardenkönig Aistulf: Papst ernannte Pippin zum „Patricius Romanorum“, übertrug ihm die Schutzherrschaft über Rom. Ließ sich von Pippin militärische Hilfe und bestimmte italienische Gebiete für den päpstlichen Stuhl zusichern = </w:t>
      </w:r>
      <w:r>
        <w:rPr>
          <w:rFonts w:cs="Arial Narrow" w:ascii="Arial Narrow" w:hAnsi="Arial Narrow"/>
          <w:b/>
          <w:bCs/>
        </w:rPr>
        <w:t>„Pippinische Schenkung“</w:t>
      </w:r>
      <w:r>
        <w:rPr>
          <w:rFonts w:cs="Arial Narrow" w:ascii="Arial Narrow" w:hAnsi="Arial Narrow"/>
        </w:rPr>
        <w:t>: P. erobert Gebiete in Italien zurück (Exarchat v. Ravenna, Pentapolis) und schenkt sie dem Papst. Mit Rom bilden diese Gebiete dann den „Kirchenstaat“. Paps salbte Pippin dafür erneut zum König.</w:t>
      </w:r>
    </w:p>
    <w:p>
      <w:pPr>
        <w:pStyle w:val="Normal"/>
        <w:jc w:val="both"/>
        <w:rPr/>
      </w:pPr>
      <w:r>
        <w:rPr>
          <w:rFonts w:eastAsia="Wingdings" w:cs="Wingdings" w:ascii="Wingdings" w:hAnsi="Wingdings"/>
        </w:rPr>
        <w:t></w:t>
      </w:r>
      <w:r>
        <w:rPr>
          <w:rFonts w:cs="Arial Narrow" w:ascii="Arial Narrow" w:hAnsi="Arial Narrow"/>
        </w:rPr>
        <w:t xml:space="preserve">Vereinbarungen = epochemachend. Papsttum gewann weltlichen Schutz, gg. Gegner in Italien, und u.U. auch gg. Byzanz. Jede Bevormundung durch den Schutzherrn schien durch den fernen Wohnsitz ausgeschlossen. </w:t>
      </w:r>
    </w:p>
    <w:p>
      <w:pPr>
        <w:pStyle w:val="Normal"/>
        <w:jc w:val="both"/>
        <w:rPr/>
      </w:pPr>
      <w:r>
        <w:rPr>
          <w:rFonts w:eastAsia="Wingdings" w:cs="Wingdings" w:ascii="Wingdings" w:hAnsi="Wingdings"/>
        </w:rPr>
        <w:t></w:t>
      </w:r>
      <w:r>
        <w:rPr>
          <w:rFonts w:cs="Arial Narrow" w:ascii="Arial Narrow" w:hAnsi="Arial Narrow"/>
          <w:b/>
          <w:bCs/>
        </w:rPr>
        <w:t>Kirchenstaat:</w:t>
      </w:r>
      <w:r>
        <w:rPr>
          <w:rFonts w:cs="Arial Narrow" w:ascii="Arial Narrow" w:hAnsi="Arial Narrow"/>
        </w:rPr>
        <w:t xml:space="preserve"> Päpsten ist es bis ins 19. Jh hinein gelungen aufgrund der Verträge mit Pippin, weltliche Herrschaft aus ihrem Staatsgebiet fernzuhalten. Legitimation dieser Neuerungen erhielt Stephan evtl. von einer gefälschten Urkunde, der sogenannten </w:t>
      </w:r>
      <w:r>
        <w:rPr>
          <w:rFonts w:cs="Arial Narrow" w:ascii="Arial Narrow" w:hAnsi="Arial Narrow"/>
          <w:b/>
          <w:bCs/>
        </w:rPr>
        <w:t>„Donatio Constantini“</w:t>
      </w:r>
      <w:r>
        <w:rPr>
          <w:rFonts w:cs="Arial Narrow" w:ascii="Arial Narrow" w:hAnsi="Arial Narrow"/>
        </w:rPr>
        <w:t xml:space="preserve">, wonach schon Kaiser Konstantin der römischen Kirche neben anderem „Rom und alle Provinzen, Orte und Städte in Italien und den westlichen Gebieten geschenkt haben soll. Die weltliche Herrschaft des Papstes schien danach in der heiligsten Zeit der KG selbst begründet gewesen zu sein. </w:t>
      </w:r>
    </w:p>
    <w:p>
      <w:pPr>
        <w:pStyle w:val="Normal"/>
        <w:jc w:val="both"/>
        <w:rPr/>
      </w:pPr>
      <w:r>
        <w:rPr>
          <w:rFonts w:eastAsia="Wingdings" w:cs="Wingdings" w:ascii="Wingdings" w:hAnsi="Wingdings"/>
        </w:rPr>
        <w:t></w:t>
      </w:r>
      <w:r>
        <w:rPr>
          <w:rFonts w:cs="Arial Narrow" w:ascii="Arial Narrow" w:hAnsi="Arial Narrow"/>
          <w:b/>
          <w:bCs/>
        </w:rPr>
        <w:t>Vorteile für das fränkische Königtum</w:t>
      </w:r>
      <w:r>
        <w:rPr>
          <w:rFonts w:cs="Arial Narrow" w:ascii="Arial Narrow" w:hAnsi="Arial Narrow"/>
        </w:rPr>
        <w:t xml:space="preserve">: Konnte sich nun für seine Legitimierung statt auf die heidnische Vorstellung der Heiligkeit des königlichen Geblüts, auf den Empfang der von der Kirche gespendeten sakramentalen Handlung berufen. Durch die Salbung rückte der König in die Nähe Gottes. Heidnische Vorstellungswelt wurde dabei aber nicht ganz durchbrochen. Auch die neue Heiligkeit des Königs wurde als Besitztum verstanden. </w:t>
      </w:r>
    </w:p>
    <w:p>
      <w:pPr>
        <w:pStyle w:val="Normal"/>
        <w:jc w:val="both"/>
        <w:rPr/>
      </w:pPr>
      <w:r>
        <w:rPr>
          <w:rFonts w:eastAsia="Wingdings" w:cs="Wingdings" w:ascii="Wingdings" w:hAnsi="Wingdings"/>
        </w:rPr>
        <w:t></w:t>
      </w:r>
      <w:r>
        <w:rPr>
          <w:rFonts w:cs="Arial Narrow" w:ascii="Arial Narrow" w:hAnsi="Arial Narrow"/>
        </w:rPr>
        <w:t xml:space="preserve">Hier erstmals für MA charakteristische Vermischung von geistlicher und weltlicher Sphäre = König wurde Priester, Papst Landesherr. Für Bewusstsein der Menschen änderte sich nun das Bild der christlichen Welt: Wurde als ein großes Corpus vorgestellt, dass von 2 Häuptern regiert wi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 22: Reich und Kirche im Zeitalter Karls des Großen (768-814)  </w:t>
      </w:r>
    </w:p>
    <w:p>
      <w:pPr>
        <w:pStyle w:val="TextBody"/>
        <w:rPr/>
      </w:pPr>
      <w:r>
        <w:rPr/>
        <w:t xml:space="preserve">Drei Kennzeichen der Neuheit und Bedeutung des karolingischen Zeitalters: a) Bildung eines </w:t>
      </w:r>
      <w:r>
        <w:rPr>
          <w:b/>
          <w:bCs/>
        </w:rPr>
        <w:t>Großreiches</w:t>
      </w:r>
      <w:r>
        <w:rPr/>
        <w:t xml:space="preserve">, b) Entwicklung einer universalen </w:t>
      </w:r>
      <w:r>
        <w:rPr>
          <w:b/>
          <w:bCs/>
        </w:rPr>
        <w:t>Herrschaftsidee</w:t>
      </w:r>
      <w:r>
        <w:rPr/>
        <w:t xml:space="preserve">, des mittelalterlichen Begriffes des Kaisertums, c) erste </w:t>
      </w:r>
      <w:r>
        <w:rPr>
          <w:b/>
          <w:bCs/>
        </w:rPr>
        <w:t>kulturelle Blüte</w:t>
      </w:r>
      <w:r>
        <w:rPr/>
        <w:t xml:space="preserve"> des Abendlandes. Antikes Erbe wurde nicht bloß bewundert, sondern mit selbständiger Anteilnahme ergriffen und in gewisser Hinsicht lebendig weitergeführt. </w:t>
      </w:r>
      <w:r>
        <w:rPr>
          <w:rFonts w:eastAsia="Wingdings" w:cs="Wingdings" w:ascii="Wingdings" w:hAnsi="Wingdings"/>
        </w:rPr>
        <w:t></w:t>
      </w:r>
      <w:r>
        <w:rPr/>
        <w:t xml:space="preserve"> Aufschwung war im wesentlichen ein Werk des Königs selbst. Tiefe Auffassung des Herrscheramtes, großes Vorbild. Er unterschied sich von seinen Vorgängern auf dem germanischen Königsthron durch den hohen Begriff der Verantwortlichkeit des Herrschers. Gott selbst, so war Karl überzeugt, hatte ihn in sein Amt berufen und ihm das Wohl seiner Untertanen in Geistlichen wie im Weltlichen anvertraut. Verstand sich als „den“ Herrscher der Christenheit. So gewann auch der Bereich seiner Herrschaft, das Reich, eigene Würde und Heiligkeit. Zugehörigkeit zu ihm und der Empfang des Heils kamen in innere Beziehung. Treue gg. den König und Glaube an Christus fielen zusammen </w:t>
      </w:r>
      <w:r>
        <w:rPr>
          <w:rFonts w:eastAsia="Wingdings" w:cs="Wingdings" w:ascii="Wingdings" w:hAnsi="Wingdings"/>
        </w:rPr>
        <w:t></w:t>
      </w:r>
      <w:r>
        <w:rPr/>
        <w:t xml:space="preserve"> </w:t>
      </w:r>
      <w:r>
        <w:rPr>
          <w:b/>
          <w:bCs/>
        </w:rPr>
        <w:t>Kriege führt K. mit dem doppelten Ziel der Unterwerfung und Missionierung der Völker</w:t>
      </w:r>
      <w:r>
        <w:rPr/>
        <w:t xml:space="preserve"> = alle Angehörigen des Frankenreiches sollten Christen sein! Kreuzzugsgedanken vorbereitende Idee (Ausbreitung des Christentums mit militärischen Mitteln). V.a. grausame Kriege gg. die Sachsen (772-804). Sachsen wurden gewaltsam christianisiert = Massentaufe und Todesstrafe bei hartnäckigem Heidentum + geschickte und intensive Mission. Neubekehrtes Sachsen wurde so bald zu einem Kerngebiet der Christenheit.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Auch in </w:t>
      </w:r>
      <w:r>
        <w:rPr>
          <w:rFonts w:cs="Arial Narrow" w:ascii="Arial Narrow" w:hAnsi="Arial Narrow"/>
          <w:b/>
          <w:bCs/>
        </w:rPr>
        <w:t>K.`s Herrschafts- und Reichsauffassung</w:t>
      </w:r>
      <w:r>
        <w:rPr>
          <w:rFonts w:cs="Arial Narrow" w:ascii="Arial Narrow" w:hAnsi="Arial Narrow"/>
        </w:rPr>
        <w:t xml:space="preserve"> verwischten sich die Grenzen von Kirche und Staat. Legende ist, dass K. sich aus Augustins „De civitate Dei“ vorlesen ließ. Doch bog er es für sich um „civitate dei“ und „civitate diaboli“ erschienen zusammengeschlossen, oder das Weltreich war weggefallen. Christliches Volk galt als ungeteilte Einheit, die vom Kaiser beherrscht wurde. K. fühlte sich als </w:t>
      </w:r>
      <w:r>
        <w:rPr>
          <w:rFonts w:cs="Arial Narrow" w:ascii="Arial Narrow" w:hAnsi="Arial Narrow"/>
          <w:b/>
          <w:bCs/>
        </w:rPr>
        <w:t>Regent von Kirche und Staat</w:t>
      </w:r>
      <w:r>
        <w:rPr>
          <w:rFonts w:cs="Arial Narrow" w:ascii="Arial Narrow" w:hAnsi="Arial Narrow"/>
        </w:rPr>
        <w:t xml:space="preserve"> („tutor atque pater christianismi“, „defensor et rector ecclesiae“). = mittelalterliche Einheit von Kirche und Staat hier zum ersten Mal mit Gedankenbild.</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Praxis</w:t>
      </w:r>
      <w:r>
        <w:rPr>
          <w:rFonts w:cs="Arial Narrow" w:ascii="Arial Narrow" w:hAnsi="Arial Narrow"/>
        </w:rPr>
        <w:t xml:space="preserve">: K. unterstellte die Kirche seiner Verantwortung. Berief wie alte Kaiser Reichssynoden ein, saß diesen vor und verkündigte deren Beschlüsse. Nahm sich das Recht heraus, die Entscheidungen theologischer Streitfragen mitzubestimmen. Auch für Rechtgläubigkeit im Reich sollte der König sorgen. Eine über den Synoden der fränkischen Kirche stehende Autorität erkannte er nicht an. Papst galt als oberster Reichsbischof, Autorität wurde geachtet, aber die eigentliche </w:t>
      </w:r>
      <w:r>
        <w:rPr>
          <w:rFonts w:cs="Arial Narrow" w:ascii="Arial Narrow" w:hAnsi="Arial Narrow"/>
          <w:b/>
          <w:bCs/>
        </w:rPr>
        <w:t>Führung der Kirche lag bei Karl</w:t>
      </w:r>
      <w:r>
        <w:rPr>
          <w:rFonts w:cs="Arial Narrow" w:ascii="Arial Narrow" w:hAnsi="Arial Narrow"/>
        </w:rPr>
        <w:t xml:space="preserve"> selbst.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K. beanspruchte seine Führung wohl auch gegenüber Byzanz</w:t>
      </w:r>
      <w:r>
        <w:rPr>
          <w:rFonts w:cs="Arial Narrow" w:ascii="Arial Narrow" w:hAnsi="Arial Narrow"/>
        </w:rPr>
        <w:t xml:space="preserve">. Bestritt die zwar die Heiligkeit der byzantinischen Kirche und die Einheit der Kirche im Osten und Westen vor Gott nicht, setzte aber die eigene kirchliche Welt und die eigenen theologischen Entscheidungen absolut. </w:t>
      </w:r>
      <w:r>
        <w:rPr>
          <w:rFonts w:eastAsia="Wingdings" w:cs="Wingdings" w:ascii="Wingdings" w:hAnsi="Wingdings"/>
        </w:rPr>
        <w:t></w:t>
      </w:r>
      <w:r>
        <w:rPr>
          <w:rFonts w:cs="Arial Narrow" w:ascii="Arial Narrow" w:hAnsi="Arial Narrow"/>
        </w:rPr>
        <w:t xml:space="preserve"> Vgl. </w:t>
      </w:r>
      <w:r>
        <w:rPr>
          <w:rFonts w:cs="Arial Narrow" w:ascii="Arial Narrow" w:hAnsi="Arial Narrow"/>
          <w:b/>
          <w:bCs/>
        </w:rPr>
        <w:t xml:space="preserve">Bilderstreit: „Libri Carolini“ </w:t>
      </w:r>
      <w:r>
        <w:rPr>
          <w:rFonts w:cs="Arial Narrow" w:ascii="Arial Narrow" w:hAnsi="Arial Narrow"/>
        </w:rPr>
        <w:t xml:space="preserve">(wohl 791) bestritten der byzantinischen Reichssynode von 787 das Recht, für die ganze Kirche Entscheidungen zu fällen. K. nahm trotzig und ohne viel Tiefsinn eine Gegenposition ein. K. war von dem Bewusstsein erfüllt, eine Stellung zu besitzen wie die alten Kaiser. Hat deren Vorbild und das des byzantinischen Basileus überall vor Augen gehabt. Es ist nicht unwahrscheinlich, dass er selbst auch die Kaiserwürde, die rechtliche Gleichstellung mit dem Byzantiner, also die förmliche Erneuerung des alten Weströmischen Reiches angestrebt hat (in der Forschung ist das allerdings sehr umstritten). Wie auch immer die Deutung der </w:t>
      </w:r>
      <w:r>
        <w:rPr>
          <w:rFonts w:cs="Arial Narrow" w:ascii="Arial Narrow" w:hAnsi="Arial Narrow"/>
          <w:b/>
          <w:bCs/>
        </w:rPr>
        <w:t>Kaiserkrönung Weihnachten 800 durch Papst Leo III.</w:t>
      </w:r>
      <w:r>
        <w:rPr>
          <w:rFonts w:cs="Arial Narrow" w:ascii="Arial Narrow" w:hAnsi="Arial Narrow"/>
        </w:rPr>
        <w:t xml:space="preserve"> ausfallen mag, es war eines der zentralen Ereignisse mittelalterlicher Geschichte. Aufstieg seit Pippin fand hier seine klare, das MA weiter bestimmende Form.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K. hat sich auch um die innere Ordnung der Kirche bemüht. Auf Verfassungsleben der Kirche nahm er in vielerlei Hinsicht Einfluss. Inanspruchnahme des Episkopats für die politischen Geschäft des Reiches wurde in breitem Umfang durch ihn eingeführt. = Reichsdienst und kirchliches Amt galten als eine Welt.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w:t>
      </w:r>
      <w:r>
        <w:rPr>
          <w:rFonts w:cs="Arial Narrow" w:ascii="Arial Narrow" w:hAnsi="Arial Narrow"/>
          <w:b/>
          <w:bCs/>
        </w:rPr>
        <w:t>Karolingische Renaissance“</w:t>
      </w:r>
      <w:r>
        <w:rPr>
          <w:rFonts w:cs="Arial Narrow" w:ascii="Arial Narrow" w:hAnsi="Arial Narrow"/>
        </w:rPr>
        <w:t xml:space="preserve"> = Reaktionsbewegung. Gedankengut der Antike wurde nun durch eigene schöpferische Beiträge vermehrt und weitergegeben. Überlieferter Besitz sollte gesichtet und in die eigene Zeit und das eigene Wesen eingepasst werden. Ging zunächst noch zaghaft und kam über wiederholen und Nachahmen vielfach nicht hinaus, jedoch fand man zum ersten Mal auf dem Kontinent bei den jungen Völkern geistige Leidenschaft und so etw. wie Kongenialität mit der Antike. Karl schuf die Voraussetzungen für die Bewegung: vereinigte wichtige Männer an seinem Hof, schafft großzügige Verhältnisse, Muße, Bildungspathos. Im ganzen Volk sollte Bildung verbreitet, ein Schulsystem errichtet werden (Dom- und Klosterschulen). Klöster erfuhren wirtschaftliche Förderung zugunsten ihrer kulturellen Aufgabe. Kirchliche Predigt sollte vertieft und die biblischen, liturgischen und kirchenrechtlichen Texte geordnet und vereinheitlicht werden (Liturgiereform, Verpflichtung der Priester zu Predigt und Seelsorge, Aufkommen der Privatbuße). Von allen Bewohnern des Reiches wurde von Gesetzes wegen und bei Strafe ein Minimum des Wissens, Kenntnis des Vaterunsers und des Credo, verlangt. </w:t>
      </w:r>
    </w:p>
    <w:p>
      <w:pPr>
        <w:pStyle w:val="Normal"/>
        <w:jc w:val="both"/>
        <w:rPr/>
      </w:pPr>
      <w:r>
        <w:rPr>
          <w:rFonts w:eastAsia="Wingdings" w:cs="Wingdings" w:ascii="Wingdings" w:hAnsi="Wingdings"/>
        </w:rPr>
        <w:t></w:t>
      </w:r>
      <w:r>
        <w:rPr>
          <w:rFonts w:cs="Arial Narrow" w:ascii="Arial Narrow" w:hAnsi="Arial Narrow"/>
        </w:rPr>
        <w:t>Bemühungen um Bildung trugen im weiteren 9. Jh Früchte. Als geistige Führer traten zunächst Ausländer auf: Westgote Theodulf v. Orleans (</w:t>
      </w:r>
      <w:r>
        <w:rPr>
          <w:rFonts w:cs="Arial Narrow" w:ascii="Arial Narrow" w:hAnsi="Arial Narrow"/>
          <w:b/>
          <w:bCs/>
        </w:rPr>
        <w:t>„Libri Carolini“</w:t>
      </w:r>
      <w:r>
        <w:rPr>
          <w:rFonts w:cs="Arial Narrow" w:ascii="Arial Narrow" w:hAnsi="Arial Narrow"/>
        </w:rPr>
        <w:t>) war Spanier, Paulus Diaconus, Langobarde und ehemaliger Mönch von Monte Cassino (</w:t>
      </w:r>
      <w:r>
        <w:rPr>
          <w:rFonts w:cs="Arial Narrow" w:ascii="Arial Narrow" w:hAnsi="Arial Narrow"/>
          <w:b/>
          <w:bCs/>
        </w:rPr>
        <w:t>„Historia Langobardorum“</w:t>
      </w:r>
      <w:r>
        <w:rPr>
          <w:rFonts w:cs="Arial Narrow" w:ascii="Arial Narrow" w:hAnsi="Arial Narrow"/>
        </w:rPr>
        <w:t xml:space="preserve">), bedeutendsten Mann am Hof, </w:t>
      </w:r>
      <w:r>
        <w:rPr>
          <w:rFonts w:cs="Arial Narrow" w:ascii="Arial Narrow" w:hAnsi="Arial Narrow"/>
          <w:b/>
          <w:bCs/>
        </w:rPr>
        <w:t>Alkuin</w:t>
      </w:r>
      <w:r>
        <w:rPr>
          <w:rFonts w:cs="Arial Narrow" w:ascii="Arial Narrow" w:hAnsi="Arial Narrow"/>
        </w:rPr>
        <w:t xml:space="preserve"> (Begründer der großen Schulen des Frankenreiches in Tours und Aachen) holte er sich aus England. Nur </w:t>
      </w:r>
      <w:r>
        <w:rPr>
          <w:rFonts w:cs="Arial Narrow" w:ascii="Arial Narrow" w:hAnsi="Arial Narrow"/>
          <w:b/>
          <w:bCs/>
        </w:rPr>
        <w:t>Einhard</w:t>
      </w:r>
      <w:r>
        <w:rPr>
          <w:rFonts w:cs="Arial Narrow" w:ascii="Arial Narrow" w:hAnsi="Arial Narrow"/>
        </w:rPr>
        <w:t xml:space="preserve"> (Biograph Karls) war Franke. Keiner der Männer war nicht Kleriker oder Mönch. Keines der Erzeugnisse war für einen anderen als unmittelbar kirchlichen Zweck bestimmt. </w:t>
      </w:r>
      <w:r>
        <w:rPr>
          <w:rFonts w:eastAsia="Wingdings" w:cs="Wingdings" w:ascii="Wingdings" w:hAnsi="Wingdings"/>
        </w:rPr>
        <w:t></w:t>
      </w:r>
      <w:r>
        <w:rPr>
          <w:rFonts w:cs="Arial Narrow" w:ascii="Arial Narrow" w:hAnsi="Arial Narrow"/>
        </w:rPr>
        <w:t xml:space="preserve"> bei allem Neuen musste unbedingte Gebundenheit an Kirche gegeben sein. </w:t>
      </w:r>
    </w:p>
    <w:p>
      <w:pPr>
        <w:pStyle w:val="TextBody"/>
        <w:rPr/>
      </w:pPr>
      <w:r>
        <w:rPr>
          <w:rFonts w:eastAsia="Wingdings" w:cs="Wingdings" w:ascii="Wingdings" w:hAnsi="Wingdings"/>
        </w:rPr>
        <w:t></w:t>
      </w:r>
      <w:r>
        <w:rPr>
          <w:rFonts w:eastAsia="Arial Narrow"/>
          <w:b/>
          <w:bCs/>
        </w:rPr>
        <w:t xml:space="preserve"> </w:t>
      </w:r>
      <w:r>
        <w:rPr>
          <w:b/>
          <w:bCs/>
        </w:rPr>
        <w:t>theologische Äußerungen</w:t>
      </w:r>
      <w:r>
        <w:rPr/>
        <w:t>: Erste 4 Jh: Altkirchliche Theologie wurde einfach und meist unverstanden weitergegeben. Aneignung der altkirchlichen Theologie war abgeschlossen und man konnte eigenständig mit ihr umgehen. Es wurden aber kaum neue Fragen gestellt, keine neuen Werkzeuge erfunden = Traditionalismus.</w:t>
      </w:r>
    </w:p>
    <w:p>
      <w:pPr>
        <w:pStyle w:val="TextBody"/>
        <w:rPr/>
      </w:pPr>
      <w:r>
        <w:rPr/>
        <w:t xml:space="preserve">a) </w:t>
      </w:r>
      <w:r>
        <w:rPr>
          <w:b/>
          <w:bCs/>
        </w:rPr>
        <w:t>Adoptianischer Streit</w:t>
      </w:r>
      <w:r>
        <w:rPr/>
        <w:t xml:space="preserve">: Nachläufer der antiken Streitigkeiten um die Christologie. Spanische Theologen zeigten wie Nestorius, adoptianische Tendenzen, Karl griff auf das Dogma von 451 zurück, man war einfach nur orthodox. </w:t>
      </w:r>
    </w:p>
    <w:p>
      <w:pPr>
        <w:pStyle w:val="TextBody"/>
        <w:rPr/>
      </w:pPr>
      <w:r>
        <w:rPr/>
        <w:t xml:space="preserve">b) </w:t>
      </w:r>
      <w:r>
        <w:rPr>
          <w:b/>
          <w:bCs/>
        </w:rPr>
        <w:t>Bilderstreit:</w:t>
      </w:r>
      <w:r>
        <w:rPr/>
        <w:t xml:space="preserve"> Synode von Frankurt a.M. 794 wandte sich gg. die Beschlüsse zur Bilderverehrung der Synode von Nizäa 787. Gegen die Bilderverehrung ließ Karl wahrscheinlich die Libri Carolini verfassen. </w:t>
      </w:r>
    </w:p>
    <w:p>
      <w:pPr>
        <w:pStyle w:val="Normal"/>
        <w:jc w:val="both"/>
        <w:rPr/>
      </w:pPr>
      <w:r>
        <w:rPr>
          <w:rFonts w:cs="Arial Narrow" w:ascii="Arial Narrow" w:hAnsi="Arial Narrow"/>
        </w:rPr>
        <w:t xml:space="preserve">c) </w:t>
      </w:r>
      <w:r>
        <w:rPr>
          <w:rFonts w:cs="Arial Narrow" w:ascii="Arial Narrow" w:hAnsi="Arial Narrow"/>
          <w:b/>
          <w:bCs/>
        </w:rPr>
        <w:t>Streit um das „filioque“</w:t>
      </w:r>
      <w:r>
        <w:rPr>
          <w:rFonts w:cs="Arial Narrow" w:ascii="Arial Narrow" w:hAnsi="Arial Narrow"/>
        </w:rPr>
        <w:t xml:space="preserve">. Augustins Trinitätslehre der engen Verklammerung der drei Personen hatte im Westen große Aufnahme gefunden. Hatte im Glaubensbekenntnis Aufnahme gefunden in der Formel, dass der Hlg. Geist vom Vater und Sohn ausgeht (Synode in Aachen 809) = Differenz zum Osten bis heute. Auch Papst Leo III. lehnte den Zusatz ab, erst im 11. Jh fand er Eingang in den römischen Kultus. </w:t>
      </w:r>
    </w:p>
    <w:p>
      <w:pPr>
        <w:pStyle w:val="Normal"/>
        <w:jc w:val="both"/>
        <w:rPr>
          <w:rFonts w:ascii="Arial Narrow" w:hAnsi="Arial Narrow" w:cs="Arial Narrow"/>
        </w:rPr>
      </w:pPr>
      <w:r>
        <w:rPr>
          <w:rFonts w:cs="Arial Narrow" w:ascii="Arial Narrow" w:hAnsi="Arial Narrow"/>
        </w:rPr>
      </w:r>
    </w:p>
    <w:p>
      <w:pPr>
        <w:pStyle w:val="TextBody"/>
        <w:rPr>
          <w:smallCaps/>
        </w:rPr>
      </w:pPr>
      <w:r>
        <w:rPr>
          <w:smallCaps/>
        </w:rPr>
        <w:t xml:space="preserve">Gelehrsamkeit im Karolingerreich nach Karls Tod Mitte/Ende 9. Jh. </w:t>
      </w:r>
    </w:p>
    <w:p>
      <w:pPr>
        <w:pStyle w:val="Normal"/>
        <w:jc w:val="both"/>
        <w:rPr/>
      </w:pPr>
      <w:r>
        <w:rPr>
          <w:rFonts w:cs="Arial Narrow" w:ascii="Arial Narrow" w:hAnsi="Arial Narrow"/>
          <w:b/>
          <w:bCs/>
        </w:rPr>
        <w:t>Zentren</w:t>
      </w:r>
      <w:r>
        <w:rPr>
          <w:rFonts w:cs="Arial Narrow" w:ascii="Arial Narrow" w:hAnsi="Arial Narrow"/>
        </w:rPr>
        <w:t xml:space="preserve"> = Laon, Compiegne, Soissons, Lyon, Metz, Reims, Fulda</w:t>
      </w:r>
    </w:p>
    <w:p>
      <w:pPr>
        <w:pStyle w:val="TextBody"/>
        <w:rPr/>
      </w:pPr>
      <w:r>
        <w:rPr>
          <w:rFonts w:eastAsia="Wingdings" w:cs="Wingdings" w:ascii="Wingdings" w:hAnsi="Wingdings"/>
        </w:rPr>
        <w:t></w:t>
      </w:r>
      <w:r>
        <w:rPr/>
        <w:t xml:space="preserve">Konzentration der Kräfte im Zeitalter Karls zerfiel nach seinem Tod sehr schnell wieder (843 = Vertrag von Verdun, Reichseinheit zerfiel in die Länder Frankreich, Italien und Deutschland). Reich erlebte schwere äussere Bedrückungen von allen Seiten, erzwangen das Aufkommen neuer Machtträger anstelle der schwach gewordenen Zentralgewalt. </w:t>
      </w:r>
      <w:r>
        <w:rPr>
          <w:rFonts w:eastAsia="Wingdings" w:cs="Wingdings" w:ascii="Wingdings" w:hAnsi="Wingdings"/>
        </w:rPr>
        <w:t></w:t>
      </w:r>
      <w:r>
        <w:rPr/>
        <w:t xml:space="preserve"> Adel und Episkopat wurden mächtig. Großes Fälschungswerk stammt aus dieser Zeit = „Pseudoisidorische Dekretalen“ (Mitte 9. Jh): Sammlung falscher und echter Kirchenrechtssätze, die in erster Linie dazu bestimmt war, die Souveränität der Bischöfe zu sichern und zu verstärken (in dieser Sammlung befand sich wohl auch die „Konstantinische Schenkung“).</w:t>
      </w:r>
    </w:p>
    <w:p>
      <w:pPr>
        <w:pStyle w:val="Normal"/>
        <w:jc w:val="both"/>
        <w:rPr/>
      </w:pPr>
      <w:r>
        <w:rPr>
          <w:rFonts w:eastAsia="Wingdings" w:cs="Wingdings" w:ascii="Wingdings" w:hAnsi="Wingdings"/>
        </w:rPr>
        <w:t></w:t>
      </w:r>
      <w:r>
        <w:rPr>
          <w:rFonts w:cs="Arial Narrow" w:ascii="Arial Narrow" w:hAnsi="Arial Narrow"/>
          <w:b/>
          <w:bCs/>
        </w:rPr>
        <w:t>Papsttum</w:t>
      </w:r>
      <w:r>
        <w:rPr>
          <w:rFonts w:cs="Arial Narrow" w:ascii="Arial Narrow" w:hAnsi="Arial Narrow"/>
        </w:rPr>
        <w:t xml:space="preserve"> kam mit Nikolaus I. (858-867) zu neuem Selbstbewusstsein. Nahm frühere hohe Ansprüche des Papsttums wieder auf, nannte sich Richter über die ganze Welt, durch keinerlei fremdes Recht gebunden, von Christus selbst eingesetzt, konnte diese Ansprüche auch einigermaßen umsetzen. </w:t>
      </w:r>
    </w:p>
    <w:p>
      <w:pPr>
        <w:pStyle w:val="Normal"/>
        <w:jc w:val="both"/>
        <w:rPr/>
      </w:pPr>
      <w:r>
        <w:rPr>
          <w:rFonts w:eastAsia="Wingdings" w:cs="Wingdings" w:ascii="Wingdings" w:hAnsi="Wingdings"/>
        </w:rPr>
        <w:t></w:t>
      </w:r>
      <w:r>
        <w:rPr>
          <w:rFonts w:cs="Arial Narrow" w:ascii="Arial Narrow" w:hAnsi="Arial Narrow"/>
          <w:b/>
          <w:bCs/>
        </w:rPr>
        <w:t>Geistig theologisches Leben</w:t>
      </w:r>
      <w:r>
        <w:rPr>
          <w:rFonts w:cs="Arial Narrow" w:ascii="Arial Narrow" w:hAnsi="Arial Narrow"/>
        </w:rPr>
        <w:t xml:space="preserve"> im 9. Jh = noch Blüte. Bedeutende literarische und künstlerische Werke entstanden v.a. in den Klöstern des Ostreiches (vgl. bspsw. Theologe </w:t>
      </w:r>
      <w:r>
        <w:rPr>
          <w:rFonts w:cs="Arial Narrow" w:ascii="Arial Narrow" w:hAnsi="Arial Narrow"/>
          <w:b/>
          <w:bCs/>
        </w:rPr>
        <w:t>Rhabanus Maurus</w:t>
      </w:r>
      <w:r>
        <w:rPr>
          <w:rFonts w:cs="Arial Narrow" w:ascii="Arial Narrow" w:hAnsi="Arial Narrow"/>
        </w:rPr>
        <w:t>/Fulda, Dichter Notger Balbulus/St. Gallen, Walahfried Strabo/Reichenau = Dichterwerke, Bibelkommentare)</w:t>
      </w:r>
    </w:p>
    <w:p>
      <w:pPr>
        <w:pStyle w:val="Normal"/>
        <w:jc w:val="both"/>
        <w:rPr/>
      </w:pPr>
      <w:r>
        <w:rPr>
          <w:rFonts w:eastAsia="Wingdings" w:cs="Wingdings" w:ascii="Wingdings" w:hAnsi="Wingdings"/>
        </w:rPr>
        <w:t></w:t>
      </w:r>
      <w:r>
        <w:rPr>
          <w:rFonts w:cs="Arial Narrow" w:ascii="Arial Narrow" w:hAnsi="Arial Narrow"/>
          <w:b/>
          <w:bCs/>
        </w:rPr>
        <w:t>Unterschied zur Zeit Karls</w:t>
      </w:r>
      <w:r>
        <w:rPr>
          <w:rFonts w:cs="Arial Narrow" w:ascii="Arial Narrow" w:hAnsi="Arial Narrow"/>
        </w:rPr>
        <w:t xml:space="preserve">: Anzeichen einer tieferen Auseinandersetzung mit der christlichen Botschaft. Vgl. „Heliand“ = altsächsische Bibeldichtung (20er/30er Jahre des 9. Jh), schildert das Leben Jesu in Einschmelzung in die germanische Vorstellungswelt. Vgl. den Mönch </w:t>
      </w:r>
      <w:r>
        <w:rPr>
          <w:rFonts w:cs="Arial Narrow" w:ascii="Arial Narrow" w:hAnsi="Arial Narrow"/>
          <w:b/>
          <w:bCs/>
        </w:rPr>
        <w:t>Gottschalk</w:t>
      </w:r>
      <w:r>
        <w:rPr>
          <w:rFonts w:cs="Arial Narrow" w:ascii="Arial Narrow" w:hAnsi="Arial Narrow"/>
        </w:rPr>
        <w:t xml:space="preserve"> (gest. 868): hat Augustin Lehre von der Prädestination weiterentwickelt = doppelte Prädestination, auch Menschen, die Böses tun, sind von Gott dafür vorherbestimmt. Erster tiefsinniger Theologe des germanischen MA,  wurde von seinen Zeitgenossen (u.a. Rhabanus Maurus) als Häretiker verurteilt. </w:t>
      </w:r>
    </w:p>
    <w:p>
      <w:pPr>
        <w:pStyle w:val="Normal"/>
        <w:jc w:val="both"/>
        <w:rPr/>
      </w:pPr>
      <w:r>
        <w:rPr>
          <w:rFonts w:eastAsia="Wingdings" w:cs="Wingdings" w:ascii="Wingdings" w:hAnsi="Wingdings"/>
        </w:rPr>
        <w:t></w:t>
      </w:r>
      <w:r>
        <w:rPr>
          <w:rFonts w:eastAsia="Arial Narrow" w:cs="Arial Narrow" w:ascii="Arial Narrow" w:hAnsi="Arial Narrow"/>
          <w:b/>
          <w:bCs/>
        </w:rPr>
        <w:t xml:space="preserve"> </w:t>
      </w:r>
      <w:r>
        <w:rPr>
          <w:rFonts w:cs="Arial Narrow" w:ascii="Arial Narrow" w:hAnsi="Arial Narrow"/>
          <w:b/>
          <w:bCs/>
        </w:rPr>
        <w:t>Johannes Scotus Eriugena</w:t>
      </w:r>
      <w:r>
        <w:rPr>
          <w:rFonts w:cs="Arial Narrow" w:ascii="Arial Narrow" w:hAnsi="Arial Narrow"/>
        </w:rPr>
        <w:t xml:space="preserve"> (gest. etw. 870): Ire, am Königshof Karls d. Kahlen in Frankreich. Verstand Griechisch und hat bestimmte altkirchliche Theologen dem MA in Übersetzungen zugänglich gemacht. Neuplatonische Tradition, Synthese Neuplatonismus Christentum. Auch er wurde von Zeitgenossen kaum verstanden.       </w:t>
      </w:r>
    </w:p>
    <w:p>
      <w:pPr>
        <w:pStyle w:val="Normal"/>
        <w:jc w:val="center"/>
        <w:rPr>
          <w:rFonts w:ascii="Arial Narrow" w:hAnsi="Arial Narrow" w:cs="Arial Narrow"/>
        </w:rPr>
      </w:pPr>
      <w:r>
        <w:rPr>
          <w:rFonts w:cs="Arial Narrow" w:ascii="Arial Narrow" w:hAnsi="Arial Narrow"/>
        </w:rPr>
      </w:r>
    </w:p>
    <w:p>
      <w:pPr>
        <w:pStyle w:val="Heading1"/>
        <w:rPr/>
      </w:pPr>
      <w:r>
        <w:rPr/>
        <w:t>VI. Das Hochmittelalter</w:t>
      </w:r>
    </w:p>
    <w:p>
      <w:pPr>
        <w:pStyle w:val="Normal"/>
        <w:jc w:val="both"/>
        <w:rPr>
          <w:rFonts w:ascii="Arial Narrow" w:hAnsi="Arial Narrow" w:cs="Arial Narrow"/>
          <w:b/>
          <w:b/>
          <w:bCs/>
        </w:rPr>
      </w:pPr>
      <w:r>
        <w:rPr>
          <w:rFonts w:cs="Arial Narrow" w:ascii="Arial Narrow" w:hAnsi="Arial Narrow"/>
          <w:b/>
          <w:bCs/>
        </w:rPr>
        <w:t>§ 23 Die cluniazensische Reform und der Investiturstreit</w:t>
      </w:r>
    </w:p>
    <w:p>
      <w:pPr>
        <w:pStyle w:val="TextBody"/>
        <w:rPr/>
      </w:pPr>
      <w:r>
        <w:rPr/>
        <w:t xml:space="preserve">Kampf zwischen Papst und Kaiser wurde zum beherrschenden Thema der hochmittelalterliche Kirchengeschichte. Rivalität der weltlichen und geistlichen Gewalt  war schon im frühen MA vorbereitet worden. „Imperium“ und „sacerdotium“ mussten ihre Positionen und ihr Verhältnis zueinander erst schaffen. </w:t>
      </w:r>
    </w:p>
    <w:p>
      <w:pPr>
        <w:pStyle w:val="Normal"/>
        <w:jc w:val="both"/>
        <w:rPr/>
      </w:pPr>
      <w:r>
        <w:rPr>
          <w:rFonts w:eastAsia="Wingdings" w:cs="Wingdings" w:ascii="Wingdings" w:hAnsi="Wingdings"/>
        </w:rPr>
        <w:t></w:t>
      </w:r>
      <w:r>
        <w:rPr>
          <w:rFonts w:cs="Arial Narrow" w:ascii="Arial Narrow" w:hAnsi="Arial Narrow"/>
          <w:b/>
          <w:bCs/>
        </w:rPr>
        <w:t>Papsttum</w:t>
      </w:r>
      <w:r>
        <w:rPr>
          <w:rFonts w:cs="Arial Narrow" w:ascii="Arial Narrow" w:hAnsi="Arial Narrow"/>
        </w:rPr>
        <w:t xml:space="preserve"> nutzte seine Möglichkeit zur Vorherrschaft zunächst nicht. Pontifikat des Nikolaus I. folgte in der Papstgeschichte seit dem Ende des 9.Jh. eine Periode des Machtverfalls und der geistlichen und sittlichen Verwahrlosung und die Abhängigkeit des Papsttums von den Interessen und Parteiungen der italienischen Politik. Erst im 10. Jh. wurden alte Fäden wieder aufgenommen. </w:t>
      </w:r>
    </w:p>
    <w:p>
      <w:pPr>
        <w:pStyle w:val="Normal"/>
        <w:jc w:val="both"/>
        <w:rPr/>
      </w:pPr>
      <w:r>
        <w:rPr>
          <w:rFonts w:eastAsia="Wingdings" w:cs="Wingdings" w:ascii="Wingdings" w:hAnsi="Wingdings"/>
        </w:rPr>
        <w:t></w:t>
      </w:r>
      <w:r>
        <w:rPr>
          <w:rFonts w:cs="Arial Narrow" w:ascii="Arial Narrow" w:hAnsi="Arial Narrow"/>
        </w:rPr>
        <w:t xml:space="preserve">Alter Ostteil fränkischen Herrschaft, Deutschland war wieder zu staatlicher Einheit und zentraler Regierung gekommen. Mit Heinrich I. (919-936) begann die Zeit der Ottonen. Sein Sohn </w:t>
      </w:r>
      <w:r>
        <w:rPr>
          <w:rFonts w:cs="Arial Narrow" w:ascii="Arial Narrow" w:hAnsi="Arial Narrow"/>
          <w:b/>
          <w:bCs/>
        </w:rPr>
        <w:t>Otto I. (der Große, 936-972)</w:t>
      </w:r>
      <w:r>
        <w:rPr>
          <w:rFonts w:cs="Arial Narrow" w:ascii="Arial Narrow" w:hAnsi="Arial Narrow"/>
        </w:rPr>
        <w:t xml:space="preserve"> wurde zu Lichtmess 962 durch Papst Johannes XII. in der Peterskirche in Rom zum Kaiser gekrönt: Damit war ein bedeutender Schritt für das MA getan: Imperium wurde erneuert und Papsttum wieder aufgerichtet. Nun war es selbstverständlich, dass nur der Papst den Kaiser krönte. Kaisertum wurde so etwas wie eine kirchliche Würde. Auch war es nun bis 1806 mit dem deutschen Königtum verbunden, Herrlichkeit des Imperiums wurde für immer eingeschränkt auf ein Reich des Abendlandes. Zwischen dem hohen Namen und tatsächlichen Stellung des mittelalterlichen Kaisers herrschte ab jetzt eine Diskrepanz = dessen Herrschaft war mit Karl d. Gr., oder gar mit dem alten römischen Reich nicht zu vergleichen. Auch sollte sich die Zugehörigkeit Italiens zum Reich in Zukunft als eine Fessel des Kaisertums erweisen.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10. Jh = Jahrhundert der </w:t>
      </w:r>
      <w:r>
        <w:rPr>
          <w:rFonts w:cs="Arial Narrow" w:ascii="Arial Narrow" w:hAnsi="Arial Narrow"/>
          <w:b/>
          <w:bCs/>
        </w:rPr>
        <w:t>Staatenbildung in Europa</w:t>
      </w:r>
      <w:r>
        <w:rPr>
          <w:rFonts w:cs="Arial Narrow" w:ascii="Arial Narrow" w:hAnsi="Arial Narrow"/>
        </w:rPr>
        <w:t xml:space="preserve">. Wichtigste Etappe in der Geschichte der nationalen Gliederung des Erdteils. Auch Christianisierung schritt weiter fort. Osten = Böhmen, Polen, Ungarn zu Rom. Norden: Dänemark, Norwegen, Island = Christianisierung im 11. Jh. (Schweden im 12.). Im Reich wurde die Elbgrenze überschritten = Eroberung und Kolonisation im Osten. Bei Otto d. Gr. vermischte sich wie bei den Eroberungen Karls Missionswille und politisches Kalkül (Bsp. Missionierung der Slawen). </w:t>
      </w:r>
    </w:p>
    <w:p>
      <w:pPr>
        <w:pStyle w:val="Normal"/>
        <w:jc w:val="both"/>
        <w:rPr/>
      </w:pPr>
      <w:r>
        <w:rPr>
          <w:rFonts w:eastAsia="Wingdings" w:cs="Wingdings" w:ascii="Wingdings" w:hAnsi="Wingdings"/>
        </w:rPr>
        <w:t></w:t>
      </w:r>
      <w:r>
        <w:rPr>
          <w:rFonts w:cs="Arial Narrow" w:ascii="Arial Narrow" w:hAnsi="Arial Narrow"/>
          <w:b/>
          <w:bCs/>
        </w:rPr>
        <w:t>„</w:t>
      </w:r>
      <w:r>
        <w:rPr>
          <w:rFonts w:cs="Arial Narrow" w:ascii="Arial Narrow" w:hAnsi="Arial Narrow"/>
          <w:b/>
          <w:bCs/>
        </w:rPr>
        <w:t>Ottonisches Reichskirchensystem“</w:t>
      </w:r>
      <w:r>
        <w:rPr>
          <w:rFonts w:cs="Arial Narrow" w:ascii="Arial Narrow" w:hAnsi="Arial Narrow"/>
        </w:rPr>
        <w:t xml:space="preserve">: Prälaten der Kirche rückten in den Reichsfürstenstand auf (gebildet, Familienlos), wurden zu Hauptstützen der kaiserlichen Herrschaft. Erst hatte diese Ordnung für beide Seiten Vorteile, später aber wurde es eines der großen Probleme. Umkleidung des Königtums mit sakralem Glanz erfuhr mit Otto d. Gr. eine hohe Steigerung. Unter ihm wurde die deutsche Königsliturgie festgelegt. König = Mittler zwischen Klerus und Volk, sollte Anteil am Dienst der Bischöfe haben. </w:t>
      </w:r>
    </w:p>
    <w:p>
      <w:pPr>
        <w:pStyle w:val="Normal"/>
        <w:jc w:val="both"/>
        <w:rPr/>
      </w:pPr>
      <w:r>
        <w:rPr>
          <w:rFonts w:eastAsia="Wingdings" w:cs="Wingdings" w:ascii="Wingdings" w:hAnsi="Wingdings"/>
        </w:rPr>
        <w:t></w:t>
      </w:r>
      <w:r>
        <w:rPr>
          <w:rFonts w:cs="Arial Narrow" w:ascii="Arial Narrow" w:hAnsi="Arial Narrow"/>
          <w:b/>
          <w:bCs/>
        </w:rPr>
        <w:t>Ottos Nachfolger</w:t>
      </w:r>
      <w:r>
        <w:rPr>
          <w:rFonts w:cs="Arial Narrow" w:ascii="Arial Narrow" w:hAnsi="Arial Narrow"/>
        </w:rPr>
        <w:t xml:space="preserve">: </w:t>
      </w:r>
      <w:r>
        <w:rPr>
          <w:rFonts w:cs="Arial Narrow" w:ascii="Arial Narrow" w:hAnsi="Arial Narrow"/>
          <w:b/>
          <w:bCs/>
        </w:rPr>
        <w:t>Otto III</w:t>
      </w:r>
      <w:r>
        <w:rPr>
          <w:rFonts w:cs="Arial Narrow" w:ascii="Arial Narrow" w:hAnsi="Arial Narrow"/>
        </w:rPr>
        <w:t xml:space="preserve">. versuchte eine „Renovation imperii Romanorum“, in dem er in Rom residierte und Anerkennung seiner Oberhoheit bei anderen Königen suchte, scheiterte, blieb eine Episode. Höhepunkt erreichten Heiligkeitsanspruch und Kirchenherrschaft des Kaisertums auf der Synode von Sutri 1046, als </w:t>
      </w:r>
      <w:r>
        <w:rPr>
          <w:rFonts w:cs="Arial Narrow" w:ascii="Arial Narrow" w:hAnsi="Arial Narrow"/>
          <w:b/>
          <w:bCs/>
        </w:rPr>
        <w:t>Salier Heinrich III.</w:t>
      </w:r>
      <w:r>
        <w:rPr>
          <w:rFonts w:cs="Arial Narrow" w:ascii="Arial Narrow" w:hAnsi="Arial Narrow"/>
        </w:rPr>
        <w:t xml:space="preserve"> Verwirrung des Papsttums löste und 3 gleichzeitig regierende Päpste ansetzen ließ und einen deutschen Bischof zum neuen Papst machte. </w:t>
      </w:r>
      <w:r>
        <w:rPr>
          <w:rFonts w:eastAsia="Wingdings" w:cs="Wingdings" w:ascii="Wingdings" w:hAnsi="Wingdings"/>
        </w:rPr>
        <w:t></w:t>
      </w:r>
      <w:r>
        <w:rPr>
          <w:rFonts w:cs="Arial Narrow" w:ascii="Arial Narrow" w:hAnsi="Arial Narrow"/>
        </w:rPr>
        <w:t xml:space="preserve"> Diese Maßnahme des Kaisertums führte eine grundsätzliche </w:t>
      </w:r>
      <w:r>
        <w:rPr>
          <w:rFonts w:cs="Arial Narrow" w:ascii="Arial Narrow" w:hAnsi="Arial Narrow"/>
          <w:b/>
          <w:bCs/>
        </w:rPr>
        <w:t>Erneuerung des Papsttums</w:t>
      </w:r>
      <w:r>
        <w:rPr>
          <w:rFonts w:cs="Arial Narrow" w:ascii="Arial Narrow" w:hAnsi="Arial Narrow"/>
        </w:rPr>
        <w:t xml:space="preserve"> herauf: Neuer Papst Clemens II. und seine Nachfolger räumten mit den verweltlichten und schwachen Päpsten der Vergangenheit auf = neuer Geist der Frömmigkeit und Kirchlichkeit, Willen zur Reform.</w:t>
      </w:r>
    </w:p>
    <w:p>
      <w:pPr>
        <w:pStyle w:val="Normal"/>
        <w:jc w:val="both"/>
        <w:rPr/>
      </w:pPr>
      <w:r>
        <w:rPr>
          <w:rFonts w:eastAsia="Wingdings" w:cs="Wingdings" w:ascii="Wingdings" w:hAnsi="Wingdings"/>
        </w:rPr>
        <w:t></w:t>
      </w:r>
      <w:r>
        <w:rPr>
          <w:rFonts w:cs="Arial Narrow" w:ascii="Arial Narrow" w:hAnsi="Arial Narrow"/>
        </w:rPr>
        <w:t xml:space="preserve">Wurzeln des Umbruchs: Entstammte letztenendes dem Mönchtum des frühen 6. Jh. Begründet vom Mönchsvater </w:t>
      </w:r>
      <w:r>
        <w:rPr>
          <w:rFonts w:cs="Arial Narrow" w:ascii="Arial Narrow" w:hAnsi="Arial Narrow"/>
          <w:b/>
          <w:bCs/>
        </w:rPr>
        <w:t>Benedikt von Nursia</w:t>
      </w:r>
      <w:r>
        <w:rPr>
          <w:rFonts w:cs="Arial Narrow" w:ascii="Arial Narrow" w:hAnsi="Arial Narrow"/>
        </w:rPr>
        <w:t xml:space="preserve"> (gest. ca. 534) und seiner Regel = spezifisch westliche mönchische Tradition, mit Anweisungen zur Askese und Arbeit, Abwendung von der Welt in nüchterner Einfachheit. Durchgesetzt hat sich die </w:t>
      </w:r>
      <w:r>
        <w:rPr>
          <w:rFonts w:cs="Arial Narrow" w:ascii="Arial Narrow" w:hAnsi="Arial Narrow"/>
          <w:b/>
          <w:bCs/>
        </w:rPr>
        <w:t>„regula benedicti“</w:t>
      </w:r>
      <w:r>
        <w:rPr>
          <w:rFonts w:cs="Arial Narrow" w:ascii="Arial Narrow" w:hAnsi="Arial Narrow"/>
        </w:rPr>
        <w:t xml:space="preserve"> endgültig seit Anfang des 9. Jh. im Abendland. In der Spätzeit des Karolingischen Zeitalters konnte sie zwar den Verfall des Klosterlebens nicht aufhalten (v.a. verursacht durch die Verfilzung des Kirchenwesens mit der feudalen Gesellschaftsordnung), aber die Mönche waren zur Reform fähig und konnten diese durch feste Verankerung in Kirche und Gesellschaft auch in dieselben hineintragen.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Mönchische Erneuerungsbewegung</w:t>
      </w:r>
      <w:r>
        <w:rPr>
          <w:rFonts w:cs="Arial Narrow" w:ascii="Arial Narrow" w:hAnsi="Arial Narrow"/>
        </w:rPr>
        <w:t xml:space="preserve"> seit 10. Jh: Erster und wichtigster Stützpunkt = Kloster Cluny in Burgund (gegründet 910). = </w:t>
      </w:r>
      <w:r>
        <w:rPr>
          <w:rFonts w:cs="Arial Narrow" w:ascii="Arial Narrow" w:hAnsi="Arial Narrow"/>
          <w:b/>
          <w:bCs/>
        </w:rPr>
        <w:t>Cluniazensische Reform</w:t>
      </w:r>
      <w:r>
        <w:rPr>
          <w:rFonts w:cs="Arial Narrow" w:ascii="Arial Narrow" w:hAnsi="Arial Narrow"/>
        </w:rPr>
        <w:t xml:space="preserve">. C.R. blieb viele Jahre auf das Mönchtum beschränkt. Ziel = Rückkehr zur Regel und deren Befolgung. Außerdem versuchte man die mönchische Frömmigkeit durch den Ausbau des gottesdienstlichen Lebens zu vertiefen (In Cluny = größte Kirche des Abendlandes). Neue Verfassungsformen: Cluny und zahlreiche Klöster im ganzen Abendland lösten sich aus der Jurisdiktion der Bischöfe und schlossen sich als Klosterverband, als eigenständige „Kongregation“ mit einheitlicher Spitze zusammen. Abt v. Cluny wurde ein mächtiger Mann. Kloster = eigener Bereich, fromme Scheidung von der Welt als oberste Pflicht. </w:t>
      </w:r>
    </w:p>
    <w:p>
      <w:pPr>
        <w:pStyle w:val="Normal"/>
        <w:jc w:val="both"/>
        <w:rPr/>
      </w:pPr>
      <w:r>
        <w:rPr>
          <w:rFonts w:eastAsia="Wingdings" w:cs="Wingdings" w:ascii="Wingdings" w:hAnsi="Wingdings"/>
        </w:rPr>
        <w:t></w:t>
      </w:r>
      <w:r>
        <w:rPr>
          <w:rFonts w:cs="Arial Narrow" w:ascii="Arial Narrow" w:hAnsi="Arial Narrow"/>
        </w:rPr>
        <w:t xml:space="preserve">Erst als sekundäre Entwicklung gingen die Reformideen über den Bereich des Mönchtums hinaus. Seit Anfang 11. Jh = Einzelne, die die Kritik weitertrieben: Polemik gegen Unbildung und Verheiratung der Pfarrgeistlichen (sog. </w:t>
      </w:r>
      <w:r>
        <w:rPr>
          <w:rFonts w:cs="Arial Narrow" w:ascii="Arial Narrow" w:hAnsi="Arial Narrow"/>
          <w:b/>
          <w:bCs/>
        </w:rPr>
        <w:t>Nikolaitismus</w:t>
      </w:r>
      <w:r>
        <w:rPr>
          <w:rFonts w:cs="Arial Narrow" w:ascii="Arial Narrow" w:hAnsi="Arial Narrow"/>
        </w:rPr>
        <w:t xml:space="preserve">, nach Offb. 2,6) und gg. die </w:t>
      </w:r>
      <w:r>
        <w:rPr>
          <w:rFonts w:cs="Arial Narrow" w:ascii="Arial Narrow" w:hAnsi="Arial Narrow"/>
          <w:b/>
          <w:bCs/>
        </w:rPr>
        <w:t>„Simonie“</w:t>
      </w:r>
      <w:r>
        <w:rPr>
          <w:rFonts w:cs="Arial Narrow" w:ascii="Arial Narrow" w:hAnsi="Arial Narrow"/>
        </w:rPr>
        <w:t xml:space="preserve"> (Apg 8,18ff.), die Zahlung von Geld beim Antritt eines geistlichen Amtes. Nachdem seit Otto das Kaisertum über das Papsttum regiert hatte, begann mit der sittlichen Erneuerung der Aufstieg des Papsttums. War nicht mehr so sehr auf das Reich Ottos und seiner Nachfolger angewiesen. Auch viele andere europäische Staaten nun christianisiert.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rPr>
        <w:t></w:t>
      </w:r>
      <w:r>
        <w:rPr>
          <w:rFonts w:cs="Arial Narrow" w:ascii="Arial Narrow" w:hAnsi="Arial Narrow"/>
          <w:b/>
          <w:bCs/>
        </w:rPr>
        <w:t>Der Investiturstreit:</w:t>
      </w:r>
      <w:r>
        <w:rPr>
          <w:rFonts w:cs="Arial Narrow" w:ascii="Arial Narrow" w:hAnsi="Arial Narrow"/>
        </w:rPr>
        <w:t xml:space="preserve"> </w:t>
      </w:r>
    </w:p>
    <w:p>
      <w:pPr>
        <w:pStyle w:val="Normal"/>
        <w:jc w:val="both"/>
        <w:rPr/>
      </w:pPr>
      <w:r>
        <w:rPr>
          <w:rFonts w:cs="Arial Narrow" w:ascii="Arial Narrow" w:hAnsi="Arial Narrow"/>
        </w:rPr>
        <w:t xml:space="preserve">Begann als die Reformimpulse in der Kurie Eingang fanden. Wichtigster Verfechter der neuen Tendenzen war der 2. Nachfolger Clemens II., </w:t>
      </w:r>
      <w:r>
        <w:rPr>
          <w:rFonts w:cs="Arial Narrow" w:ascii="Arial Narrow" w:hAnsi="Arial Narrow"/>
          <w:b/>
          <w:bCs/>
        </w:rPr>
        <w:t>Papst Leo IX.</w:t>
      </w:r>
      <w:r>
        <w:rPr>
          <w:rFonts w:cs="Arial Narrow" w:ascii="Arial Narrow" w:hAnsi="Arial Narrow"/>
        </w:rPr>
        <w:t xml:space="preserve"> (1048-54), der mit dem Reformmönchtum verbunden war. Verurteilung der </w:t>
      </w:r>
      <w:r>
        <w:rPr>
          <w:rFonts w:cs="Arial Narrow" w:ascii="Arial Narrow" w:hAnsi="Arial Narrow"/>
          <w:b/>
          <w:bCs/>
        </w:rPr>
        <w:t>Simonie</w:t>
      </w:r>
      <w:r>
        <w:rPr>
          <w:rFonts w:cs="Arial Narrow" w:ascii="Arial Narrow" w:hAnsi="Arial Narrow"/>
        </w:rPr>
        <w:t xml:space="preserve"> und </w:t>
      </w:r>
      <w:r>
        <w:rPr>
          <w:rFonts w:cs="Arial Narrow" w:ascii="Arial Narrow" w:hAnsi="Arial Narrow"/>
          <w:b/>
          <w:bCs/>
        </w:rPr>
        <w:t>Priesterehe</w:t>
      </w:r>
      <w:r>
        <w:rPr>
          <w:rFonts w:cs="Arial Narrow" w:ascii="Arial Narrow" w:hAnsi="Arial Narrow"/>
        </w:rPr>
        <w:t xml:space="preserve"> auf päpstlichen Synoden wurde nun eine Selbstverständlichkeit. Schlimme Missstände wurden angetroffen: Versteigerung von Bistümern durch Landesherrn, Eigenkirchenwesen in voller Blüte. Leo IX. hat versucht gegen Missstände anzukämpfen, holte sich Unterstützung an den Hof: italienischen Cluniazensermönch </w:t>
      </w:r>
      <w:r>
        <w:rPr>
          <w:rFonts w:cs="Arial Narrow" w:ascii="Arial Narrow" w:hAnsi="Arial Narrow"/>
          <w:b/>
          <w:bCs/>
        </w:rPr>
        <w:t>Hildebrand</w:t>
      </w:r>
      <w:r>
        <w:rPr>
          <w:rFonts w:cs="Arial Narrow" w:ascii="Arial Narrow" w:hAnsi="Arial Narrow"/>
        </w:rPr>
        <w:t xml:space="preserve"> (späterer Gregor VII.), </w:t>
      </w:r>
      <w:r>
        <w:rPr>
          <w:rFonts w:cs="Arial Narrow" w:ascii="Arial Narrow" w:hAnsi="Arial Narrow"/>
          <w:b/>
          <w:bCs/>
        </w:rPr>
        <w:t>Humbert</w:t>
      </w:r>
      <w:r>
        <w:rPr>
          <w:rFonts w:cs="Arial Narrow" w:ascii="Arial Narrow" w:hAnsi="Arial Narrow"/>
        </w:rPr>
        <w:t xml:space="preserve"> (Mönch des lothringischen Kosters Moyenmoutier und späteren Kardinalbischof von Silva Candida = neue Bewegung wurde damit auch kirchlich institutionalisiert. Besinnung auf Tradition und Bedeutung des Papsttums.</w:t>
      </w:r>
    </w:p>
    <w:p>
      <w:pPr>
        <w:pStyle w:val="Normal"/>
        <w:jc w:val="both"/>
        <w:rPr/>
      </w:pPr>
      <w:r>
        <w:rPr>
          <w:rFonts w:eastAsia="Wingdings" w:cs="Wingdings" w:ascii="Wingdings" w:hAnsi="Wingdings"/>
        </w:rPr>
        <w:t></w:t>
      </w:r>
      <w:r>
        <w:rPr>
          <w:rFonts w:cs="Arial Narrow" w:ascii="Arial Narrow" w:hAnsi="Arial Narrow"/>
        </w:rPr>
        <w:t xml:space="preserve">Erste Auswirkung: </w:t>
      </w:r>
      <w:r>
        <w:rPr>
          <w:rFonts w:cs="Arial Narrow" w:ascii="Arial Narrow" w:hAnsi="Arial Narrow"/>
          <w:b/>
          <w:bCs/>
        </w:rPr>
        <w:t>Verhältnis Rom-Byzanz</w:t>
      </w:r>
      <w:r>
        <w:rPr>
          <w:rFonts w:cs="Arial Narrow" w:ascii="Arial Narrow" w:hAnsi="Arial Narrow"/>
        </w:rPr>
        <w:t>. Widerstand gg. den Primatsanspruch des Papstes. Auseinandersetzungen zwischen Ost und West unter Leo IX. und selbstbewussten Patriarch Michael Kerullarios. 1054 reiste eine päpstliche Delegation unter Humbert nach Byzanz. Verhandlungen endeten am 16. Juli mit der Exkommunikation des Patriarchen. Scheidungsgrund war die Weigerung der Orientalen, sich dem Primatsanspruch des Papstes zu beugen. 21. Juli = Patriarch antwortet in selbem Ton = erster tiefer Riss in der Kirche.</w:t>
      </w:r>
    </w:p>
    <w:p>
      <w:pPr>
        <w:pStyle w:val="Normal"/>
        <w:jc w:val="both"/>
        <w:rPr/>
      </w:pPr>
      <w:r>
        <w:rPr>
          <w:rFonts w:eastAsia="Wingdings" w:cs="Wingdings" w:ascii="Wingdings" w:hAnsi="Wingdings"/>
        </w:rPr>
        <w:t></w:t>
      </w:r>
      <w:r>
        <w:rPr>
          <w:rFonts w:cs="Arial Narrow" w:ascii="Arial Narrow" w:hAnsi="Arial Narrow"/>
          <w:b/>
          <w:bCs/>
        </w:rPr>
        <w:t>Humbert von Silva Candida </w:t>
      </w:r>
      <w:r>
        <w:rPr>
          <w:rFonts w:cs="Arial Narrow" w:ascii="Arial Narrow" w:hAnsi="Arial Narrow"/>
        </w:rPr>
        <w:t xml:space="preserve">: Verfechter der Vormacht Roms: </w:t>
      </w:r>
      <w:r>
        <w:rPr>
          <w:rFonts w:cs="Arial Narrow" w:ascii="Arial Narrow" w:hAnsi="Arial Narrow"/>
          <w:b/>
          <w:bCs/>
        </w:rPr>
        <w:t>„Adversus Simoniacos“</w:t>
      </w:r>
      <w:r>
        <w:rPr>
          <w:rFonts w:cs="Arial Narrow" w:ascii="Arial Narrow" w:hAnsi="Arial Narrow"/>
        </w:rPr>
        <w:t xml:space="preserve"> (1058) = Ausweitung des Begriffes der Simonie: Nicht nur wer für Ämter Geld gibt oder nimmt, sondern überhaupt jede Teilnahme von Laien an der Besetzung geistlicher Ämter ist S. Kirche muss von der Welt geschieden, „befreit“ werden. Schrift brachte eine revolutionäre Wendung: das ganz mittelalterliche Verständnis von Herrschertum, Zusammenschau von geistlicher und weltlicher Sphäre stand zur Disposition. Misstrauen der antiken Kirche gegen den Staat erwachte neu. Humberts Schrift war ein Versuch, das durch die Germanisierung in das Christentum eingebrochene Heidentum wieder auszutreiben, Kirche zu ihren eigentlichen Aufgaben zurückzuführen. </w:t>
      </w:r>
    </w:p>
    <w:p>
      <w:pPr>
        <w:pStyle w:val="Normal"/>
        <w:jc w:val="both"/>
        <w:rPr/>
      </w:pPr>
      <w:r>
        <w:rPr>
          <w:rFonts w:eastAsia="Wingdings" w:cs="Wingdings" w:ascii="Wingdings" w:hAnsi="Wingdings"/>
        </w:rPr>
        <w:t></w:t>
      </w:r>
      <w:r>
        <w:rPr>
          <w:rFonts w:cs="Arial Narrow" w:ascii="Arial Narrow" w:hAnsi="Arial Narrow"/>
        </w:rPr>
        <w:t xml:space="preserve">Vollstrecker dieses Programms war </w:t>
      </w:r>
      <w:r>
        <w:rPr>
          <w:rFonts w:cs="Arial Narrow" w:ascii="Arial Narrow" w:hAnsi="Arial Narrow"/>
          <w:b/>
          <w:bCs/>
        </w:rPr>
        <w:t>Papst Gregor VII. (1073-1085 = „Gregorianische Reform“)</w:t>
      </w:r>
      <w:r>
        <w:rPr>
          <w:rFonts w:cs="Arial Narrow" w:ascii="Arial Narrow" w:hAnsi="Arial Narrow"/>
        </w:rPr>
        <w:t xml:space="preserve">. Bestimmt von einem bedrängenden Gottes- und Sündenbewusstsein. Gott greift direkt in die Welt ein. Kirche steht in beständiger Verbindung mit ihm. Papst ist in besonderem Maße der Erfüllung des göttlichen Willens verpflichtet. </w:t>
      </w:r>
      <w:r>
        <w:rPr>
          <w:rFonts w:eastAsia="Wingdings" w:cs="Wingdings" w:ascii="Wingdings" w:hAnsi="Wingdings"/>
        </w:rPr>
        <w:t></w:t>
      </w:r>
      <w:r>
        <w:rPr>
          <w:rFonts w:cs="Arial Narrow" w:ascii="Arial Narrow" w:hAnsi="Arial Narrow"/>
        </w:rPr>
        <w:t xml:space="preserve"> </w:t>
      </w:r>
      <w:r>
        <w:rPr>
          <w:rFonts w:cs="Arial Narrow" w:ascii="Arial Narrow" w:hAnsi="Arial Narrow"/>
          <w:b/>
          <w:bCs/>
        </w:rPr>
        <w:t>„Dictatus papae“</w:t>
      </w:r>
      <w:r>
        <w:rPr>
          <w:rFonts w:cs="Arial Narrow" w:ascii="Arial Narrow" w:hAnsi="Arial Narrow"/>
        </w:rPr>
        <w:t xml:space="preserve"> (1075) behauptet ohne jede Einschränkung die Oberherrschaft und Richtergewalt des Papstes über die Kirche und dessen Unvermögen in geistlichen Fragen zu irren. Ausdehnung: Dem Papst ist es erlaubt, Kaiser abzusetzen. Theologische Legitimation = „Schlüsselgewalt“ = Vollmacht zu binden und zu lösen, die der Herr Petrus verliehen hat (Mt 16, 18ff.; und Augustin: „de civitate dei“). Damit begründete er die Herrschaft des Papstes über die Welt. Mit Gregor VII. schlug die Reformbewegung vollends vom Mönchischen ins Priesterlich-Sakramentale um.</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Im Kampf gegen den deutschen </w:t>
      </w:r>
      <w:r>
        <w:rPr>
          <w:rFonts w:cs="Arial Narrow" w:ascii="Arial Narrow" w:hAnsi="Arial Narrow"/>
          <w:b/>
          <w:bCs/>
        </w:rPr>
        <w:t>König Heinrich IV.</w:t>
      </w:r>
      <w:r>
        <w:rPr>
          <w:rFonts w:cs="Arial Narrow" w:ascii="Arial Narrow" w:hAnsi="Arial Narrow"/>
        </w:rPr>
        <w:t xml:space="preserve">, der </w:t>
      </w:r>
      <w:r>
        <w:rPr>
          <w:rFonts w:cs="Arial Narrow" w:ascii="Arial Narrow" w:hAnsi="Arial Narrow"/>
          <w:b/>
          <w:bCs/>
        </w:rPr>
        <w:t>1077</w:t>
      </w:r>
      <w:r>
        <w:rPr>
          <w:rFonts w:cs="Arial Narrow" w:ascii="Arial Narrow" w:hAnsi="Arial Narrow"/>
        </w:rPr>
        <w:t xml:space="preserve"> mit dem </w:t>
      </w:r>
      <w:r>
        <w:rPr>
          <w:rFonts w:cs="Arial Narrow" w:ascii="Arial Narrow" w:hAnsi="Arial Narrow"/>
          <w:b/>
          <w:bCs/>
        </w:rPr>
        <w:t>Gang nach Canossa</w:t>
      </w:r>
      <w:r>
        <w:rPr>
          <w:rFonts w:cs="Arial Narrow" w:ascii="Arial Narrow" w:hAnsi="Arial Narrow"/>
        </w:rPr>
        <w:t xml:space="preserve"> seinen Höhepunkt erreichte (Anlass war die Besetzung des Bistums in Mailand, Heinrich wurde von Gregor 1076 exkommuniziert, büßender König ging 1077 nach Canossa und Gregor hob den Bann auf) wendete Gregor seine Prinzipien an. Streit dehnte sich nach dessen Tod auch auf andere Reiche Europas aus. Kirche erreichte als ihr wichtigstes Ziel, dass jedenfalls das Recht, die Prälaten in ihre geistliches Amt selbst einzusetzen, den weltlichen Herrschern verloren ging. </w:t>
      </w:r>
      <w:r>
        <w:rPr>
          <w:rFonts w:eastAsia="Wingdings" w:cs="Wingdings" w:ascii="Wingdings" w:hAnsi="Wingdings"/>
        </w:rPr>
        <w:t></w:t>
      </w:r>
      <w:r>
        <w:rPr>
          <w:rFonts w:cs="Arial Narrow" w:ascii="Arial Narrow" w:hAnsi="Arial Narrow"/>
        </w:rPr>
        <w:t xml:space="preserve"> Man kann sagen Humberts Programm der </w:t>
      </w:r>
      <w:r>
        <w:rPr>
          <w:rFonts w:cs="Arial Narrow" w:ascii="Arial Narrow" w:hAnsi="Arial Narrow"/>
          <w:b/>
          <w:bCs/>
        </w:rPr>
        <w:t>„libertas eccelsiae“</w:t>
      </w:r>
      <w:r>
        <w:rPr>
          <w:rFonts w:cs="Arial Narrow" w:ascii="Arial Narrow" w:hAnsi="Arial Narrow"/>
        </w:rPr>
        <w:t xml:space="preserve"> habe sich in einem entscheidenden Punkt tatsächlich durchgesetzt. Auch wenn die weltlichen Herrscher in der Folge ihren Einfluss auf die Besetzung der geistlichen wieder auf mancherlei Weise vergrößern konnten, wurde ihnen die quasi priesterliche Würde nicht mehr zugebilligt. Durch den Investiturstreit wurde die Germanisierung des Christentums an dieser Stelle insoweit rückgängig gemach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Nach dem Tod Heinrich IV. und Gregors ging der Streit weiter. Geistliches Amt wurde immer mehr als rein priesterliches verstanden, in das nicht der Herrscher, sondern die Kirche einführen konnte.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Wormser Konkordat 1122</w:t>
      </w:r>
      <w:r>
        <w:rPr>
          <w:rFonts w:cs="Arial Narrow" w:ascii="Arial Narrow" w:hAnsi="Arial Narrow"/>
        </w:rPr>
        <w:t xml:space="preserve">: </w:t>
      </w:r>
      <w:r>
        <w:rPr>
          <w:rFonts w:cs="Arial Narrow" w:ascii="Arial Narrow" w:hAnsi="Arial Narrow"/>
          <w:b/>
          <w:bCs/>
        </w:rPr>
        <w:t>Heinrich der V.</w:t>
      </w:r>
      <w:r>
        <w:rPr>
          <w:rFonts w:cs="Arial Narrow" w:ascii="Arial Narrow" w:hAnsi="Arial Narrow"/>
        </w:rPr>
        <w:t xml:space="preserve"> und </w:t>
      </w:r>
      <w:r>
        <w:rPr>
          <w:rFonts w:cs="Arial Narrow" w:ascii="Arial Narrow" w:hAnsi="Arial Narrow"/>
          <w:b/>
          <w:bCs/>
        </w:rPr>
        <w:t>Calixt II.</w:t>
      </w:r>
      <w:r>
        <w:rPr>
          <w:rFonts w:cs="Arial Narrow" w:ascii="Arial Narrow" w:hAnsi="Arial Narrow"/>
        </w:rPr>
        <w:t xml:space="preserve"> = Einigung: König verzichtete auf die Investitur mit Ring und Stab (geistige Belehnung, ihm blieb aber die Investitur mit dem Zepter (weltliche Belehnung) vorbehalten (fand vor der Weihe stat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 24 Die ersten Kreuzzüge und Bernhard von Clairvaux</w:t>
      </w:r>
    </w:p>
    <w:p>
      <w:pPr>
        <w:pStyle w:val="TextBody"/>
        <w:rPr/>
      </w:pPr>
      <w:r>
        <w:rPr/>
        <w:t xml:space="preserve">Sieg des sacerdotium über das regnum im Investiturstreit eröffnete das Hochmittelalter. In keiner anderen Zeit hat sich die Kirche im Abendland glanzvoller dargestellt. KG ist hier zum Höhepunkt gekommen. </w:t>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 xml:space="preserve">Erster Kreuzzug (1096-1099): </w:t>
      </w:r>
    </w:p>
    <w:p>
      <w:pPr>
        <w:pStyle w:val="TextBody"/>
        <w:rPr/>
      </w:pPr>
      <w:r>
        <w:rPr/>
        <w:t xml:space="preserve">Äußere Umstände, die ihn veranlassten: Byzantinisches Reich erlebte in der 2. Hälfte des 11. Jh eine tiefe Krise. Niederlage gg. die Sarazenen (1071), u.a. Syrien und Palästina (im 10. Jh zurückerobert) gingen verloren. Ende des Jh.: Wendung der Lage, ein starker Kaiser (Alexios I. Komnenos 1081-1118) rief den Papst um Unterstützung an. Konnte diesen für den Plan gewinnen, die heiligen Stätten der Christenheit aus den Händen der Ungläubigen zu befreien. Papst Urban (1088-99) hatte </w:t>
      </w:r>
      <w:r>
        <w:rPr>
          <w:b/>
          <w:bCs/>
        </w:rPr>
        <w:t>seit 1095</w:t>
      </w:r>
      <w:r>
        <w:rPr/>
        <w:t xml:space="preserve"> (Synode von Clermont = Aufruf zum Kreuzzug) großen Erfolg mit seiner Schilderung des Elends der Glaubensbrüder und dem Aufruf am Kriegszug teilzunehmen. Lohn für die Teilnehmenden = Vergebung aller Sünden. Gewaltige Beigeisterung erhob sich. Zu Zehntausenden ließen sich Männer aller Schichten und Nationen, in erster Linier aber Franzosen auf den Kreuzzug ein. </w:t>
      </w:r>
      <w:r>
        <w:rPr>
          <w:rFonts w:eastAsia="Wingdings" w:cs="Wingdings" w:ascii="Wingdings" w:hAnsi="Wingdings"/>
        </w:rPr>
        <w:t></w:t>
      </w:r>
      <w:r>
        <w:rPr/>
        <w:t xml:space="preserve"> Brachte beachtliche Erfolge: Sommer 1099 = Jerusalem selbst wurde erobert, ausgemordet, ausgeplündert. Ein geistliches Königreich wurde gegründet. Kreuzzüge als kennzeichnende Erscheinung des MA.</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Kreuzzugsidee</w:t>
      </w:r>
      <w:r>
        <w:rPr>
          <w:rFonts w:cs="Arial Narrow" w:ascii="Arial Narrow" w:hAnsi="Arial Narrow"/>
        </w:rPr>
        <w:t xml:space="preserve"> kam im 11. Jh. nicht völlig unvorbereitet auf. Schon in der Alten Kirche hatte sich die Anschauung des Christentums, nicht zum Kriegerstand zu gehören, verändert. Erstmals bei Karl. D. Gr. tauchte der Gedanke auf, man könnte Mission mit militärischer Gewalt verbinden. Allerdings ist auch noch nach der Zeit Karls eine Zurückhaltung der Kirche bei Kriegshandlungen zu bemerken. Eindämmung der Kriegslust der Germanen war ein wichtiger Bestandteil kirchlicher Erziehungsarbeit. Anschauung wandelte sich aber: vgl. Frankreich = in den Wirren des 9./10. Jh als Regierung verfiel mussten sich Kirchenleute bewaffnen. Auch Angriffe im Inneren = Fehdenwesen blühte. Im wesentlichen war es Leitung der Kirche, dass das Fehdenwesen durchbrochen wurde. In Frankreich kam es Ende des 10. Jh zu einer Gegenbewegung = </w:t>
      </w:r>
      <w:r>
        <w:rPr>
          <w:rFonts w:cs="Arial Narrow" w:ascii="Arial Narrow" w:hAnsi="Arial Narrow"/>
          <w:b/>
          <w:bCs/>
        </w:rPr>
        <w:t>„Gottesfriedensbewegung“</w:t>
      </w:r>
      <w:r>
        <w:rPr>
          <w:rFonts w:cs="Arial Narrow" w:ascii="Arial Narrow" w:hAnsi="Arial Narrow"/>
        </w:rPr>
        <w:t xml:space="preserve">, neben weltlichen drohten auch kirchliche Strafen für Fehden. Friedlosigkeit wurde als religiöses Delikt qualifiziert. Friede galt als </w:t>
      </w:r>
      <w:r>
        <w:rPr>
          <w:rFonts w:cs="Arial Narrow" w:ascii="Arial Narrow" w:hAnsi="Arial Narrow"/>
          <w:b/>
          <w:bCs/>
        </w:rPr>
        <w:t>„pax dei“</w:t>
      </w:r>
      <w:r>
        <w:rPr>
          <w:rFonts w:cs="Arial Narrow" w:ascii="Arial Narrow" w:hAnsi="Arial Narrow"/>
        </w:rPr>
        <w:t xml:space="preserve">. Zu dessen Durchsetzung bedurfte es aber einer Kriegsordnung. Adel wurde in die Pflicht genommen, mit Waffengewalt für die „pax dei“ einzutreten = der Stand der </w:t>
      </w:r>
      <w:r>
        <w:rPr>
          <w:rFonts w:cs="Arial Narrow" w:ascii="Arial Narrow" w:hAnsi="Arial Narrow"/>
          <w:b/>
          <w:bCs/>
        </w:rPr>
        <w:t>„christlichen Ritter“</w:t>
      </w:r>
      <w:r>
        <w:rPr>
          <w:rFonts w:cs="Arial Narrow" w:ascii="Arial Narrow" w:hAnsi="Arial Narrow"/>
        </w:rPr>
        <w:t xml:space="preserve"> bildete sich. Neues Verhältnis zum Kriegswesen. </w:t>
      </w:r>
      <w:r>
        <w:rPr>
          <w:rFonts w:eastAsia="Wingdings" w:cs="Wingdings" w:ascii="Wingdings" w:hAnsi="Wingdings"/>
        </w:rPr>
        <w:t></w:t>
      </w:r>
      <w:r>
        <w:rPr>
          <w:rFonts w:cs="Arial Narrow" w:ascii="Arial Narrow" w:hAnsi="Arial Narrow"/>
        </w:rPr>
        <w:t xml:space="preserve"> Zeitalter des Investiturstreites: Papst Gregor VII. plante im Zusammenhang seiner „Weltgewinnungstendenz“ eine Feldzug ins Heilige Land. Alte Übung des Mönchtums, die asketischen Anstrengungen in der Sprache des Krieges zu beschreiben weiteten sich bei ihm aus. Auch seine kirchenpolitischen Auseinandersetzungen erschienen als Kriege, und zwar heilige Kriege, in denen Christus gegen den Satan kämpft. Kurie führte und plante selbst Kriege im Interesse des Kirchestaates in Italien und heiligte fromme oder sich fromm gebende Kriegsunternehmen, in dem sie die geweihte </w:t>
      </w:r>
      <w:r>
        <w:rPr>
          <w:rFonts w:cs="Arial Narrow" w:ascii="Arial Narrow" w:hAnsi="Arial Narrow"/>
          <w:b/>
          <w:bCs/>
        </w:rPr>
        <w:t>Petersfahne („vexillum Sanct Petri“)</w:t>
      </w:r>
      <w:r>
        <w:rPr>
          <w:rFonts w:cs="Arial Narrow" w:ascii="Arial Narrow" w:hAnsi="Arial Narrow"/>
        </w:rPr>
        <w:t xml:space="preserve"> übersandte (so geschehen bei der Eroberung Englands durch Wilhelm den Eroberer 1066) </w:t>
      </w:r>
      <w:r>
        <w:rPr>
          <w:rFonts w:eastAsia="Wingdings" w:cs="Wingdings" w:ascii="Wingdings" w:hAnsi="Wingdings"/>
        </w:rPr>
        <w:t></w:t>
      </w:r>
      <w:r>
        <w:rPr>
          <w:rFonts w:cs="Arial Narrow" w:ascii="Arial Narrow" w:hAnsi="Arial Narrow"/>
        </w:rPr>
        <w:t xml:space="preserve"> Papst Urban II. hatte 1087/88 einen Krieg das erste Mal nicht nur durch die Übersendung der Fahne, sondern auch durch die Zusage der Sündenvergebung für die Beteiligten geheiligt. Plan war also 1095 als der Papst zum Kreuzzug aufrief nicht fremd.</w:t>
      </w:r>
    </w:p>
    <w:p>
      <w:pPr>
        <w:pStyle w:val="TextBody"/>
        <w:rPr/>
      </w:pPr>
      <w:r>
        <w:rPr>
          <w:rFonts w:eastAsia="Wingdings" w:cs="Wingdings" w:ascii="Wingdings" w:hAnsi="Wingdings"/>
        </w:rPr>
        <w:t></w:t>
      </w:r>
      <w:r>
        <w:rPr/>
        <w:t xml:space="preserve">Kreuzzüge: die ganze Christenheit als ein einziges, riesiges Heer, in der Gefolgschaft Christi im Kampf für die Umgestaltung der Welt. Ziel: Befreiung der Heiligsten Stätten der Christenheit aus den Händen der Ungläubigen, Lohn = Sündenvergebung </w:t>
      </w:r>
      <w:r>
        <w:rPr>
          <w:rFonts w:eastAsia="Wingdings" w:cs="Wingdings" w:ascii="Wingdings" w:hAnsi="Wingdings"/>
        </w:rPr>
        <w:t></w:t>
      </w:r>
      <w:r>
        <w:rPr/>
        <w:t xml:space="preserve"> Weg zur aggressiven Glaubensleistung zur frommen Gewalttat war gebahnt.</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2. Kreuzzug (1147-1149)</w:t>
      </w:r>
      <w:r>
        <w:rPr>
          <w:rFonts w:cs="Arial Narrow" w:ascii="Arial Narrow" w:hAnsi="Arial Narrow"/>
        </w:rPr>
        <w:t>: 50 Jahre später nach der Zurückeroberung Edessas durch die Moslems. Diesmal stellten sich der deutsche (Konrad III.) und der französischer König (Ludwig VII.) selbst an die Spitze. Vorbereitung des 2. Kreuzzuges stand unter dem großen Einfluss d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cs="Arial Narrow" w:ascii="Arial Narrow" w:hAnsi="Arial Narrow"/>
        </w:rPr>
        <w:t xml:space="preserve">Bernhard von Clairvaux (1090-1153) = berühmtester und wirkungsreichster Heiliger im MA. Riss Herrscher und Volksmassen durch seine Predigten mit. Eigentliche nur ein Mönch und Abt eines einzelnen Klosters, war aber eine Generation lang der geistige Führer der abendländischen Christenheit. Verbindung aus tiefsinniger Frömmigkeit und dem Bedürfnis nach öffentlicher Wirksamkeit in Kirche und Welt. Großer Mystiker der christlichen Kirche. Grundmotiv = Aufruf zur Demut. Sie führt zu Gott auf dem dreifachen Weg der Reinigung, Erleuchtung und Heiligung. Nur in Demut können wir die Wahrheit begreifen = Ausgangspunkt alles menschlichen Wissens. B. war in Nachfolge Augustins ein energischer Verfechter der Gnadenhaftigkeit aller Gottesbeziehung. Gott hat den mystischen Weg eröffnet durch Christus, darum können wird uns in ihn versenken. B.`s tiefsinnige Theologie und Frömmigkeit war das Fundament seiner weitgespannten öffentlichen Tätigkeit und ihres Erfolges. War ein leidenschaftlicher Politiker. Heiliger durch feurige Predigten und Wundertaten. Geriet mit der Veräußerlichung des kirchlichen Lebens in Konflikt. Im Schisma des Papsttums nach 1130 ist er, den Tendenzen der Zeit zu juristischem Formalismus zuwider, gegen den in besserer Ordnung gewählten für den ihm würdiger erscheinenden Papst eingetreten. Schrift „De consideratione“: wendete sich mit scharfen Worten gegen die mit dem Investiturstreit eingebrochene Verweltlichung der päpstlichen Kurie. Stellte aber nicht den Anspruch des Papsttums auf uneingeschränkte Herrschaft infrage. „Zweischwertertheorie“: Christus habe (nach Lk 22,38) das weltliche und geistliche „Schwert“ der Kirche und damit dem Papst übergeben. Dieser delegiert die weltliche Macht an die Fürsten. </w:t>
      </w:r>
    </w:p>
    <w:p>
      <w:pPr>
        <w:pStyle w:val="Normal"/>
        <w:jc w:val="both"/>
        <w:rPr/>
      </w:pPr>
      <w:r>
        <w:rPr>
          <w:rFonts w:eastAsia="Wingdings" w:cs="Wingdings" w:ascii="Wingdings" w:hAnsi="Wingdings"/>
        </w:rPr>
        <w:t></w:t>
      </w:r>
      <w:r>
        <w:rPr>
          <w:rFonts w:cs="Arial Narrow" w:ascii="Arial Narrow" w:hAnsi="Arial Narrow"/>
        </w:rPr>
        <w:t xml:space="preserve">Jahrzehnte zw. 1. und 2. Kreuzzug = </w:t>
      </w:r>
      <w:r>
        <w:rPr>
          <w:rFonts w:cs="Arial Narrow" w:ascii="Arial Narrow" w:hAnsi="Arial Narrow"/>
          <w:b/>
          <w:bCs/>
        </w:rPr>
        <w:t>mönchisches Zeitalter</w:t>
      </w:r>
      <w:r>
        <w:rPr>
          <w:rFonts w:cs="Arial Narrow" w:ascii="Arial Narrow" w:hAnsi="Arial Narrow"/>
        </w:rPr>
        <w:t xml:space="preserve">. Welle mönchischer Begeisterung. Viele neue monastische Gemeinschaften wurden gegründet. a) Schwarzwaldkloster </w:t>
      </w:r>
      <w:r>
        <w:rPr>
          <w:rFonts w:cs="Arial Narrow" w:ascii="Arial Narrow" w:hAnsi="Arial Narrow"/>
          <w:b/>
          <w:bCs/>
        </w:rPr>
        <w:t>Hirsau</w:t>
      </w:r>
      <w:r>
        <w:rPr>
          <w:rFonts w:cs="Arial Narrow" w:ascii="Arial Narrow" w:hAnsi="Arial Narrow"/>
        </w:rPr>
        <w:t xml:space="preserve">: Reformbewegung, die sich hauptsächlich in Süddeutschland verbreitete, 11. Jh schloss noch an Cluny an. Mönche begannen mit der Wanderpredigt (Anschluss an irische Mönche, 6. Jh). Trugen zum Vordringen des mönchischen Denkens außerhalb der Klostermauern bei; b) Gemeinschaft der </w:t>
      </w:r>
      <w:r>
        <w:rPr>
          <w:rFonts w:cs="Arial Narrow" w:ascii="Arial Narrow" w:hAnsi="Arial Narrow"/>
          <w:b/>
          <w:bCs/>
        </w:rPr>
        <w:t>Zisterzienser</w:t>
      </w:r>
      <w:r>
        <w:rPr>
          <w:rFonts w:cs="Arial Narrow" w:ascii="Arial Narrow" w:hAnsi="Arial Narrow"/>
        </w:rPr>
        <w:t xml:space="preserve"> (nach Mutterkloster Citeaux in Burgund) seit 1098. Bernhard selbst trat 1112 dieser Kongregation bei. Erhob sie zu allgemeiner Bedeutung. Man forderte hier erneut (gg. Pracht Cluny`s) die buchstäbliche Einhaltung der Benediktinerregel, gg. Verweltlichung. Einfachheit, Ärmlichkeit des Lebens, Demut (Bernhard). Mönche sollten sich nur von deren Hände Arbeit ernähren, infolgedessen wurden die Klöster zu wichtigen Mittelpunkten der Mission und Kolonisation im Osten. Große Kongregationen blieben im Ganzen noch im Bereich des alten benediktinischen Mönchtums. Religiöse Erregung, etc. führte aber auch zur Bildungen, die von der traditionellen Form entfernt waren. Klostergruppen mit unterschiedlichen Regeln und Organisationen traten nebeneinander. Jede bildete eine eigene, neben der Kirche parallel laufende Hierarchie. Lateinisches Mönchtum fand seine spezifische Form = </w:t>
      </w:r>
      <w:r>
        <w:rPr>
          <w:rFonts w:cs="Arial Narrow" w:ascii="Arial Narrow" w:hAnsi="Arial Narrow"/>
          <w:b/>
          <w:bCs/>
        </w:rPr>
        <w:t>„Orden“</w:t>
      </w:r>
      <w:r>
        <w:rPr>
          <w:rFonts w:cs="Arial Narrow" w:ascii="Arial Narrow" w:hAnsi="Arial Narrow"/>
        </w:rPr>
        <w:t xml:space="preserve"> entstanden. </w:t>
      </w:r>
      <w:r>
        <w:rPr>
          <w:rFonts w:eastAsia="Wingdings" w:cs="Wingdings" w:ascii="Wingdings" w:hAnsi="Wingdings"/>
        </w:rPr>
        <w:t></w:t>
      </w:r>
      <w:r>
        <w:rPr>
          <w:rFonts w:cs="Arial Narrow" w:ascii="Arial Narrow" w:hAnsi="Arial Narrow"/>
        </w:rPr>
        <w:t xml:space="preserve"> Zweite Regel, die nun Verbreitung fand war die </w:t>
      </w:r>
      <w:r>
        <w:rPr>
          <w:rFonts w:cs="Arial Narrow" w:ascii="Arial Narrow" w:hAnsi="Arial Narrow"/>
          <w:b/>
          <w:bCs/>
        </w:rPr>
        <w:t>Augustinerregel</w:t>
      </w:r>
      <w:r>
        <w:rPr>
          <w:rFonts w:cs="Arial Narrow" w:ascii="Arial Narrow" w:hAnsi="Arial Narrow"/>
        </w:rPr>
        <w:t xml:space="preserve">. Vertrat, auf Augustin zurückgehend (auf ihn selbst oder nicht ist nicht klar) dessen Ideal, Priester zu mönchischem Leben zusammenzufassen. Schrieb diesen Besitzgemeinschaft und Gehorsam vor. Es bildeten sich verschiedene Kongregationen von „regulierten Kanonikern“ (Augustiner-Chorherren, Praemonstratenser). Konnten viele große Kirchen des Abendlandes für sich gewinnen. Ganz im Sinne der gregorianischen Reform wurden sollten Kleriker so etwas wie Mönche und Mönche so etwas wie Kleriker werden. Weitere neue Mönchsgemeinschaften bildeten sich im Zusammenhang der Kreuzzüge im Heiligen Land, zur Pflege, zum Schutz, zur Unterstützung der Pilger und Kleriker = </w:t>
      </w:r>
      <w:r>
        <w:rPr>
          <w:rFonts w:cs="Arial Narrow" w:ascii="Arial Narrow" w:hAnsi="Arial Narrow"/>
          <w:b/>
          <w:bCs/>
        </w:rPr>
        <w:t>Ritterorden</w:t>
      </w:r>
      <w:r>
        <w:rPr>
          <w:rFonts w:cs="Arial Narrow" w:ascii="Arial Narrow" w:hAnsi="Arial Narrow"/>
        </w:rPr>
        <w:t xml:space="preserve">. 1084 entstand der </w:t>
      </w:r>
      <w:r>
        <w:rPr>
          <w:rFonts w:cs="Arial Narrow" w:ascii="Arial Narrow" w:hAnsi="Arial Narrow"/>
          <w:b/>
          <w:bCs/>
        </w:rPr>
        <w:t>Kartäuserorden</w:t>
      </w:r>
      <w:r>
        <w:rPr>
          <w:rFonts w:cs="Arial Narrow" w:ascii="Arial Narrow" w:hAnsi="Arial Narrow"/>
        </w:rPr>
        <w:t xml:space="preserve">, „östlichster“ aller Mönchsorden im Abendland: vollkommene Lösung von allen irdischen Geschäften, nahezu absolute Schweigepflicht und scharfes Fastengebot. </w:t>
      </w:r>
      <w:r>
        <w:rPr>
          <w:rFonts w:eastAsia="Wingdings" w:cs="Wingdings" w:ascii="Wingdings" w:hAnsi="Wingdings"/>
        </w:rPr>
        <w:t></w:t>
      </w:r>
      <w:r>
        <w:rPr>
          <w:rFonts w:cs="Arial Narrow" w:ascii="Arial Narrow" w:hAnsi="Arial Narrow"/>
        </w:rPr>
        <w:t xml:space="preserve"> Einheitswelt des frühen MA war zerfall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 25: Die Anfänge der mittelalterlichen kirchlichen Wissenschaft </w:t>
      </w:r>
    </w:p>
    <w:p>
      <w:pPr>
        <w:pStyle w:val="TextBody"/>
        <w:rPr/>
      </w:pPr>
      <w:r>
        <w:rPr/>
        <w:t xml:space="preserve">Im differenzierten Gesellschaftsgebilde nach dem Sieg der Kirche im Investiturstreit bildeten sich die Anfänge eine kirchlichen Wissenschaft. Erstmals seit der Antike begann man wieder, sich die überlieferte Ordnung der Kirche und deren Lehre gewissermaßen als Objekte gegenüberzusetzen, die genauer zu durchforsten. Kirche war nicht mehr bloß die fremdartig-überlegene, problemlos hingenommene Institution. Das Christentum war vertraut geworden, man vermochte mit ihm umzugehen und es als die eigene Sache zu nehmen.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Geschichtlicher Bruch war u.a. im Entstehen einer in der Kirche in dieser Form bis dahin unbekannten </w:t>
      </w:r>
      <w:r>
        <w:rPr>
          <w:rFonts w:cs="Arial Narrow" w:ascii="Arial Narrow" w:hAnsi="Arial Narrow"/>
          <w:b/>
          <w:bCs/>
        </w:rPr>
        <w:t xml:space="preserve">Kirchenrechtswissenschaft </w:t>
      </w:r>
      <w:r>
        <w:rPr>
          <w:rFonts w:cs="Arial Narrow" w:ascii="Arial Narrow" w:hAnsi="Arial Narrow"/>
        </w:rPr>
        <w:t xml:space="preserve">erkennbar. Nach dem Sieg im I. war es für die kirchliche Hierarchie ein dringendes Erfordernis, die rechtliche Eigenständigkeit der Kirche herauszuarbeiten und zu begründen. Nachteil: Indem die Kirche ihre Vorordnung vor der Welt festlegen wollte, bediente sie sich der Waffen der Gegenseite. Eignete sich in den folgenden Jahrzehnten und Jahrhunderten in immer stärkerem Maße juristisches Denken und Praxis an, bis sie kaum mehr von einem Rechtsinstitut zu unterscheiden war.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Reformpartei unter Gregor VII. war an dem nun beginnenden Ausbau der Kanonistik sehr interessiert und selbst beteiligt. Neue, handliche Sammlungen der kirchlichen canones, der alten und neuen Rechtssätze von Konzilien und Päpsten. </w:t>
      </w:r>
    </w:p>
    <w:p>
      <w:pPr>
        <w:pStyle w:val="Normal"/>
        <w:jc w:val="both"/>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12. Jh. ging über die einfache Sammlung von Rechtssätzen hinaus. Begründer der neuen Kanonistik: Bologneser Mönch </w:t>
      </w:r>
      <w:r>
        <w:rPr>
          <w:rFonts w:cs="Arial Narrow" w:ascii="Arial Narrow" w:hAnsi="Arial Narrow"/>
          <w:b/>
          <w:bCs/>
        </w:rPr>
        <w:t>Gratian</w:t>
      </w:r>
      <w:r>
        <w:rPr>
          <w:rFonts w:cs="Arial Narrow" w:ascii="Arial Narrow" w:hAnsi="Arial Narrow"/>
        </w:rPr>
        <w:t xml:space="preserve"> = schrieb um 1140 sein Decretum mit dem kennzeichnenden Titel „Concordantia discordantium canonum“ (Ausgleich der unstimmigen Rechtssätze). Tradition blieb Arbeitsmaterial, aber G. wollte sie nicht nur wiederholen, sondern für die Gegenwart zugänglich machen. Für den Kampf um die libertas ecclesiae, etc. G. schritt vom Sammeln und Ordnen zum Kommentieren der Rechtssätze weiter. Versuchte Widersprüche in dem Überlieferungsstoff auszugleichen und auch die Folgerungen aus den alten Sätzen für Rechtsfragen der Gegenwart weiter auszuspinnen. Werk G.s war gleichzeitig Lehr- und Handbuch. Wurde in der Folge selbst kanonisch, das Hauptstück des offiziösen Grundbuchs des römisch-katholischen Kirchenrechts „Corpus iuris canonici“. Auswahl der Rechtssätze blieb maßgebend. Schule der Dekretisten beschäftigte sich nur mit der Kommentierung und Glossierung des </w:t>
      </w:r>
      <w:r>
        <w:rPr>
          <w:rFonts w:cs="Arial Narrow" w:ascii="Arial Narrow" w:hAnsi="Arial Narrow"/>
          <w:b/>
          <w:bCs/>
        </w:rPr>
        <w:t>„Decretum Gratiani“</w:t>
      </w:r>
      <w:r>
        <w:rPr>
          <w:rFonts w:cs="Arial Narrow" w:ascii="Arial Narrow" w:hAnsi="Arial Narrow"/>
        </w:rPr>
        <w:t xml:space="preserve">. </w:t>
      </w:r>
    </w:p>
    <w:p>
      <w:pPr>
        <w:pStyle w:val="Normal"/>
        <w:jc w:val="both"/>
        <w:rPr>
          <w:rFonts w:ascii="Arial Narrow" w:hAnsi="Arial Narrow" w:cs="Arial Narrow"/>
        </w:rPr>
      </w:pPr>
      <w:r>
        <w:rPr>
          <w:rFonts w:eastAsia="Wingdings" w:cs="Wingdings" w:ascii="Wingdings" w:hAnsi="Wingdings"/>
        </w:rPr>
        <w:t></w:t>
      </w:r>
      <w:r>
        <w:rPr>
          <w:rFonts w:cs="Arial Narrow" w:ascii="Arial Narrow" w:hAnsi="Arial Narrow"/>
          <w:b/>
          <w:bCs/>
        </w:rPr>
        <w:t>Neue Entwicklung der Theologie</w:t>
      </w:r>
    </w:p>
    <w:p>
      <w:pPr>
        <w:pStyle w:val="TextBody"/>
        <w:rPr/>
      </w:pPr>
      <w:r>
        <w:rPr/>
        <w:t xml:space="preserve">Es kam nicht so sehr zu einem Fortschreiten im Inhaltlichen. Neuerung war die Ausbildung einer neuen Methode. = scholastische Methode. Theologen, die sie anwenden = „Scholastiker“. Moment des schulmäßigen, die Lehrhaftigkeit, v.a. aber der Anschluss ganzer Generationen an einen Meister sind charakteristisch für die Scholastik. Scholastische Methode beherrscht im späteren MA die ganze theologische Wissenschaft.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i/>
          <w:iCs/>
        </w:rPr>
        <w:t></w:t>
      </w:r>
      <w:r>
        <w:rPr>
          <w:rFonts w:eastAsia="Arial Narrow" w:cs="Arial Narrow" w:ascii="Arial Narrow" w:hAnsi="Arial Narrow"/>
          <w:i/>
          <w:iCs/>
        </w:rPr>
        <w:t xml:space="preserve"> </w:t>
      </w:r>
      <w:r>
        <w:rPr>
          <w:rFonts w:cs="Arial Narrow" w:ascii="Arial Narrow" w:hAnsi="Arial Narrow"/>
          <w:b/>
          <w:bCs/>
          <w:i/>
          <w:iCs/>
        </w:rPr>
        <w:t>Scholastik:  Definition von Grabmann:</w:t>
      </w:r>
      <w:r>
        <w:rPr>
          <w:rFonts w:cs="Arial Narrow" w:ascii="Arial Narrow" w:hAnsi="Arial Narrow"/>
          <w:i/>
          <w:iCs/>
        </w:rPr>
        <w:t xml:space="preserve"> „Die s. M. will durch die Anwendung der Vernunft, der Philosophie, auf die Offenbarungswahrheiten möglichste Einsicht in den Glaubensinhalt gewinnen, um so die übernatürliche Wahrheit dem denkenden Menschengeist inhaltlich näher zu bringen, eine systematische, organisch zusammenfassende Gesamtdarstellung der Heilswahrheit zu ermöglichen und die gegen den Offenbarungsinhalt vom Vernunftsstandpunkt aus erhobenen Einwände lösen zu können.“</w:t>
      </w:r>
      <w:r>
        <w:rPr>
          <w:rFonts w:cs="Arial Narrow" w:ascii="Arial Narrow" w:hAnsi="Arial Narrow"/>
        </w:rPr>
        <w:t xml:space="preserve"> </w:t>
      </w:r>
    </w:p>
    <w:p>
      <w:pPr>
        <w:pStyle w:val="Normal"/>
        <w:jc w:val="both"/>
        <w:rPr/>
      </w:pPr>
      <w:r>
        <w:rPr>
          <w:rFonts w:cs="Arial Narrow" w:ascii="Arial Narrow" w:hAnsi="Arial Narrow"/>
        </w:rPr>
        <w:t xml:space="preserve">Ausgangspunkt der Theologie war nach wie vor der überlieferte </w:t>
      </w:r>
      <w:r>
        <w:rPr>
          <w:rFonts w:cs="Arial Narrow" w:ascii="Arial Narrow" w:hAnsi="Arial Narrow"/>
          <w:b/>
          <w:bCs/>
        </w:rPr>
        <w:t>„Glaubensinhalt“,</w:t>
      </w:r>
      <w:r>
        <w:rPr>
          <w:rFonts w:cs="Arial Narrow" w:ascii="Arial Narrow" w:hAnsi="Arial Narrow"/>
        </w:rPr>
        <w:t xml:space="preserve"> d.h. Mitteilungen und Aussprüche der Bibel und theologische Lehren und Entscheidungen der Alten Kirche/ Kirchenväter/Konzile. All das galt ohne weiteres als sakrosankt, als verbindlich und verpflichtend. Neben die kirchlichen Autoritäten traten in der Hochscholastik die Philosophen der Antike, an der Spitze </w:t>
      </w:r>
      <w:r>
        <w:rPr>
          <w:rFonts w:cs="Arial Narrow" w:ascii="Arial Narrow" w:hAnsi="Arial Narrow"/>
          <w:b/>
          <w:bCs/>
        </w:rPr>
        <w:t>Aristoteles</w:t>
      </w:r>
      <w:r>
        <w:rPr>
          <w:rFonts w:cs="Arial Narrow" w:ascii="Arial Narrow" w:hAnsi="Arial Narrow"/>
        </w:rPr>
        <w:t xml:space="preserve"> (u.a. auch Platon, Boethius). Theologische Scholastik ging also von einem prinzipiellen Traditionalismus aus. Damit verbanden sich aber eigene, aktuelle Interessen. Man wollte überlieferte Lehre verstehen und sie der Gegenwart verständlich machen. </w:t>
      </w:r>
      <w:r>
        <w:rPr>
          <w:rFonts w:eastAsia="Wingdings" w:cs="Wingdings" w:ascii="Wingdings" w:hAnsi="Wingdings"/>
        </w:rPr>
        <w:t></w:t>
      </w:r>
      <w:r>
        <w:rPr>
          <w:rFonts w:cs="Arial Narrow" w:ascii="Arial Narrow" w:hAnsi="Arial Narrow"/>
        </w:rPr>
        <w:t xml:space="preserve"> Schwierigkeiten: a) Christliche Lehre galt als prinzipiell fertiges, heiliges, unwandelbares System. Man musste es mit noch mehr Scharfsinn und Hilfsmitteln durchdringen und in seiner inneren Folgerichtigkeit und Vernünftigkeit erweisen. Eigentliche theologische Forschung im modernen oder antiken Sinne (Bemühen die Ursprünge der Kirche neu zu vergegenwärtigen und sie sachlich mit den Anforderungen der eigenen Denkens und der gewandelten Verhältnisse zu vermitteln) trat weithin zurück. b) Man glaubte, dass christliche Wahrheitssystem stehe grundsätzlich im Einklang mit </w:t>
      </w:r>
      <w:r>
        <w:rPr>
          <w:rFonts w:cs="Arial Narrow" w:ascii="Arial Narrow" w:hAnsi="Arial Narrow"/>
          <w:u w:val="single"/>
        </w:rPr>
        <w:t>der</w:t>
      </w:r>
      <w:r>
        <w:rPr>
          <w:rFonts w:cs="Arial Narrow" w:ascii="Arial Narrow" w:hAnsi="Arial Narrow"/>
        </w:rPr>
        <w:t xml:space="preserve"> Wahrheit, die die natürliche Vernunft erkennt. Nur sei die geoffenbarte Wahrheit  der natürlichen überlegen und bilde in der Hierarchie der Wahrheiten gleichsam eine höhere Stufe. </w:t>
      </w:r>
      <w:r>
        <w:rPr>
          <w:rFonts w:eastAsia="Wingdings" w:cs="Wingdings" w:ascii="Wingdings" w:hAnsi="Wingdings"/>
        </w:rPr>
        <w:t></w:t>
      </w:r>
      <w:r>
        <w:rPr>
          <w:rFonts w:cs="Arial Narrow" w:ascii="Arial Narrow" w:hAnsi="Arial Narrow"/>
        </w:rPr>
        <w:t xml:space="preserve"> Mit Traditionalismus und Vernunftgläubigkeit zeigt die Scholastik ihre Mittelalterlichkeit. Theologie beanspruchte in der Zeit, in der die Kirche den Anspruch auf den Vorrang in der politischen Welt erhob, die gleichsam geistige Weltherrschaft.</w:t>
      </w:r>
    </w:p>
    <w:p>
      <w:pPr>
        <w:pStyle w:val="Normal"/>
        <w:jc w:val="both"/>
        <w:rPr/>
      </w:pPr>
      <w:r>
        <w:rPr>
          <w:rFonts w:cs="Arial Narrow" w:ascii="Arial Narrow" w:hAnsi="Arial Narrow"/>
        </w:rPr>
        <w:t xml:space="preserve">Neuartigkeit der scholastischen Methode: </w:t>
      </w:r>
      <w:r>
        <w:rPr>
          <w:rFonts w:cs="Arial Narrow" w:ascii="Arial Narrow" w:hAnsi="Arial Narrow"/>
          <w:b/>
          <w:bCs/>
        </w:rPr>
        <w:t>Dialektik in der Theologie kam zur allgemeinen Herrschaft.</w:t>
      </w:r>
      <w:r>
        <w:rPr>
          <w:rFonts w:cs="Arial Narrow" w:ascii="Arial Narrow" w:hAnsi="Arial Narrow"/>
        </w:rPr>
        <w:t xml:space="preserve"> Man beschäftigte sich mit der Zergliederung der gegebenen Lehren und Begriffe, bemerkte von da aus Unstimmigkeiten und Widersprüche unter den Autoritäten und bemühte sich diese aufzulösen. Methodischer Zweifel wurde zur Haupttätigkeit = richtungsweisende Wahl für die europäische Geistesgeschichte. </w:t>
      </w:r>
    </w:p>
    <w:p>
      <w:pPr>
        <w:pStyle w:val="Normal"/>
        <w:jc w:val="both"/>
        <w:rPr/>
      </w:pPr>
      <w:r>
        <w:rPr>
          <w:rFonts w:eastAsia="Wingdings" w:cs="Wingdings" w:ascii="Wingdings" w:hAnsi="Wingdings"/>
        </w:rPr>
        <w:t></w:t>
      </w:r>
      <w:r>
        <w:rPr>
          <w:rFonts w:cs="Arial Narrow" w:ascii="Arial Narrow" w:hAnsi="Arial Narrow"/>
        </w:rPr>
        <w:t xml:space="preserve">Erster greifbarer Scholastiker: </w:t>
      </w:r>
      <w:r>
        <w:rPr>
          <w:rFonts w:cs="Arial Narrow" w:ascii="Arial Narrow" w:hAnsi="Arial Narrow"/>
          <w:b/>
          <w:bCs/>
        </w:rPr>
        <w:t>Berengar v. Tours</w:t>
      </w:r>
      <w:r>
        <w:rPr>
          <w:rFonts w:cs="Arial Narrow" w:ascii="Arial Narrow" w:hAnsi="Arial Narrow"/>
        </w:rPr>
        <w:t xml:space="preserve"> (gest. 1088). Löste mit seinen Einwänden gg. die logischen Ungereimtheiten der in der Kirche heimisch gewordenen Abendmahlslehre seit 1050 eine heftige Kontroverse aus. Gegner u.a. Humbert v. Silva Candi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b/>
          <w:bCs/>
        </w:rPr>
        <w:t>Anselm v. Canterbury (1033/34-1109)</w:t>
      </w:r>
    </w:p>
    <w:p>
      <w:pPr>
        <w:pStyle w:val="TextBody"/>
        <w:rPr/>
      </w:pPr>
      <w:r>
        <w:rPr/>
        <w:t>Verwendete die Dialektik positiv. Wies der Dialektik eine eindeutige kirchliche Aufgabe zu: Soll dem Glauben ihren Dienst leisten, indem sie ihm die von allem Anfang an feststehende Vernünftigkeit der kirchlichen Lehre nachweist – „fides quaerens intellectum“. Anselm fußt in seinen Grundanschauungen auf Augustin, war erste mittelalterlicher Theologe, der dem Kirchenvater nahe kam. Zwei kirchliche Lehren des A.:</w:t>
        <w:tab/>
      </w:r>
    </w:p>
    <w:p>
      <w:pPr>
        <w:pStyle w:val="Normal"/>
        <w:jc w:val="both"/>
        <w:rPr/>
      </w:pPr>
      <w:r>
        <w:rPr>
          <w:rFonts w:cs="Arial Narrow" w:ascii="Arial Narrow" w:hAnsi="Arial Narrow"/>
          <w:lang w:val="fr-FR"/>
        </w:rPr>
        <w:t xml:space="preserve">a) </w:t>
      </w:r>
      <w:r>
        <w:rPr>
          <w:rFonts w:cs="Arial Narrow" w:ascii="Arial Narrow" w:hAnsi="Arial Narrow"/>
          <w:b/>
          <w:bCs/>
          <w:lang w:val="fr-FR"/>
        </w:rPr>
        <w:t>Cur deus homo ?</w:t>
      </w:r>
      <w:r>
        <w:rPr>
          <w:rFonts w:cs="Arial Narrow" w:ascii="Arial Narrow" w:hAnsi="Arial Narrow"/>
          <w:lang w:val="fr-FR"/>
        </w:rPr>
        <w:t xml:space="preserve"> </w:t>
      </w:r>
      <w:r>
        <w:rPr>
          <w:rFonts w:cs="Arial Narrow" w:ascii="Arial Narrow" w:hAnsi="Arial Narrow"/>
        </w:rPr>
        <w:t xml:space="preserve">(Warum wurde Gott Mensch?)  Kirchliche Lehre von der Versöhnung der Menschen mit Gott durch die Menschwerdung und den Tod Christi. Nachweis, dass, wenn man von den beiden Grundfaktoren des Sündenfalls und der gnädigen Bereitschaft Gottes, sich mit den Menschen wieder zu versöhnen, ausgehe, sich der ganze Verlauf der Heilsgeschichte mit logischer Notwendigkeit ergebe. </w:t>
      </w:r>
    </w:p>
    <w:p>
      <w:pPr>
        <w:pStyle w:val="TextBody"/>
        <w:pBdr>
          <w:top w:val="single" w:sz="4" w:space="1" w:color="000000"/>
          <w:left w:val="single" w:sz="4" w:space="4" w:color="000000"/>
          <w:bottom w:val="single" w:sz="4" w:space="1" w:color="000000"/>
          <w:right w:val="single" w:sz="4" w:space="4" w:color="000000"/>
        </w:pBdr>
        <w:rPr/>
      </w:pPr>
      <w:r>
        <w:rPr>
          <w:b/>
          <w:bCs/>
        </w:rPr>
        <w:t>Satisfaktionslehre</w:t>
      </w:r>
      <w:r>
        <w:rPr/>
        <w:t xml:space="preserve">: Die Sünde des Menschen ist als Angriff auf die Majestät Gottes von unendlichem Gewicht. Angriff fordert eine entsprechende Widerherstellung, Alternativen: aut poena (Bestrafung, d.h. Vernichtung des Menschengeschlechts), aut satisfactio (eine die Sünde aufwiegende Ersatzleistung). Satisfacito muss als positiver Wert den negativen der Menschheitssünde überwiegen. Gott muss die Satisfactio wählen, weil die Vernichtung des Menschengeschlechts bedeuten würden, dass der auf Heil gerichtete Schöpfungswille Gottes mit dem Menschen zunichte wird. Das würde die Ehre Gottes verletzen. Ersatzleistung muss vom Menschen her erbracht werden, aber wir selbst, da wir Gott alles schulden können sie nicht erbringen, deshalb muss Gott selbst Mensch werden. Ersatzleistung ist Lebensopfer des Schuldlosen, sie ist eine ungeschuldete, überpflichtige Leistung und als Selbstdarbringung des Gottmenschen von unendlichem Gewicht.  </w:t>
      </w:r>
    </w:p>
    <w:p>
      <w:pPr>
        <w:pStyle w:val="TextBody"/>
        <w:rPr/>
      </w:pPr>
      <w:r>
        <w:rPr/>
        <w:t xml:space="preserve">b) </w:t>
      </w:r>
      <w:r>
        <w:rPr>
          <w:b/>
          <w:bCs/>
        </w:rPr>
        <w:t>Ontologischer Gottesbeweis</w:t>
      </w:r>
      <w:r>
        <w:rPr/>
        <w:t xml:space="preserve">: „Proslogion“: Ausgangspunkt = Gottesbegriff. Gott sei „quo maius cogitari nequit“ (Wozu etwas größeres nicht gedacht werden kann). Es ist nun widersinnig, Gott als etwas nicht seiendes zu denken, das man in diesem Fall jeweils etwas höheres Denken kann. So schien bewiesen, dass Gott tatsächlich in re existieren müsse. </w:t>
      </w:r>
      <w:r>
        <w:rPr>
          <w:rFonts w:eastAsia="Wingdings" w:cs="Wingdings" w:ascii="Wingdings" w:hAnsi="Wingdings"/>
        </w:rPr>
        <w:t></w:t>
      </w:r>
      <w:r>
        <w:rPr/>
        <w:t xml:space="preserve"> viel Kritik in der Philosophiegeschichte, v.a. Kant.</w:t>
      </w:r>
    </w:p>
    <w:p>
      <w:pPr>
        <w:pStyle w:val="TextBody"/>
        <w:rPr/>
      </w:pPr>
      <w:r>
        <w:rPr/>
      </w:r>
    </w:p>
    <w:p>
      <w:pPr>
        <w:pStyle w:val="TextBody"/>
        <w:rPr/>
      </w:pPr>
      <w:r>
        <w:rPr>
          <w:rFonts w:eastAsia="Wingdings" w:cs="Wingdings" w:ascii="Wingdings" w:hAnsi="Wingdings"/>
        </w:rPr>
        <w:t></w:t>
      </w:r>
      <w:r>
        <w:rPr>
          <w:rFonts w:eastAsia="Arial Narrow"/>
        </w:rPr>
        <w:t xml:space="preserve"> </w:t>
      </w:r>
      <w:r>
        <w:rPr>
          <w:b/>
          <w:bCs/>
        </w:rPr>
        <w:t>Abaelard</w:t>
      </w:r>
      <w:r>
        <w:rPr/>
        <w:t xml:space="preserve"> (1079-1142, Franzose) = 2. bedeutender Scholastiker. Verfasser einer der wenigen Selbstbiographien des MA. Leistung = schärfere Durchformung der theologische Methode der Scholastik. Werk: „sic et non“ (Ja und Nein): stellt systematisch Väterzitate zur kirchlichen Lehre nebeneinander, die sich widersprechen. Wollte dazu anleiten, mit den Widersprüchen fertig zu werden. Hat mit seinem Verfahren die Grenzen des im MA erlaubten mindestens berührt. Schlug z.B. eine Abstufung der Autoritäten vor hielt Irrtümer bei den Vätern grundsätzlich für möglich. Glauben und Verstehen traten bei ihm weiter auseinander als bei Anselm. </w:t>
      </w:r>
    </w:p>
    <w:p>
      <w:pPr>
        <w:pStyle w:val="TextBody"/>
        <w:rPr/>
      </w:pPr>
      <w:r>
        <w:rPr/>
      </w:r>
    </w:p>
    <w:p>
      <w:pPr>
        <w:pStyle w:val="TextBody"/>
        <w:rPr/>
      </w:pPr>
      <w:r>
        <w:rPr>
          <w:rFonts w:eastAsia="Wingdings" w:cs="Wingdings" w:ascii="Wingdings" w:hAnsi="Wingdings"/>
        </w:rPr>
        <w:t></w:t>
      </w:r>
      <w:r>
        <w:rPr>
          <w:rFonts w:eastAsia="Arial Narrow"/>
        </w:rPr>
        <w:t xml:space="preserve"> </w:t>
      </w:r>
      <w:r>
        <w:rPr>
          <w:b/>
          <w:bCs/>
        </w:rPr>
        <w:t>Kritiker der neuen Methode:</w:t>
      </w:r>
      <w:r>
        <w:rPr/>
        <w:t xml:space="preserve"> V.a. bei konservativen Kirchenmännern, die sich gegen die Herrschaft der Vernunft in der Theologie wandten, weil sie um die Bewahrung des Dogmas besorgt waren. Noch tiefer begründet war der Widerstand in Klöstern. Abweisung der scholastischen durch eine monastische Theologie. Größter Gegner Abaelards = </w:t>
      </w:r>
      <w:r>
        <w:rPr>
          <w:b/>
          <w:bCs/>
        </w:rPr>
        <w:t>Bernhard v. Clairveaux.</w:t>
      </w:r>
      <w:r>
        <w:rPr/>
        <w:t xml:space="preserve"> Bedenken: Gleichsetzung der natürlichen Erkenntnis- und Offenbarungsordnung sei innerlich unmöglich, weil sie letztlich Gottes Macht den Menschen anheimgebe. Bernhard stellte seine Überzeugung von der unbedingten Gnadenhaftigkeit alles göttlichen Tuns gegen die Scholastiker. Subjektive Gewissheit fand er in der mystischen Vereinigung des Gläubigen mit Christus. B. konnte Scholastik aber nicht aufhalten.</w:t>
      </w:r>
    </w:p>
    <w:p>
      <w:pPr>
        <w:pStyle w:val="TextBody"/>
        <w:rPr/>
      </w:pPr>
      <w:r>
        <w:rPr>
          <w:rFonts w:eastAsia="Wingdings" w:cs="Wingdings" w:ascii="Wingdings" w:hAnsi="Wingdings"/>
        </w:rPr>
        <w:t></w:t>
      </w:r>
      <w:r>
        <w:rPr>
          <w:b/>
          <w:bCs/>
        </w:rPr>
        <w:t>Hugo von St. Viktor (gest. 1140)</w:t>
      </w:r>
      <w:r>
        <w:rPr/>
        <w:t xml:space="preserve">, Stiftsherr in Paris. Auch Gegner der Scholastik, größerer Einfluss als Bernhard. Ihn beschäftige nicht so sehr die Auflösung der Widersprüche in der Lehre, sondern die grundlegenden Probleme der Erkenntnistheorie. Nach Hugo ruht alle Glaubenserkenntnis auf Weltwissen. Sie bildet eine höhere Stufe und ersetzt es in der Höhe und sie unterscheidet sich grundsätzlich vom Wissen, weil der Glaube seinem Wesen nach ein Willensakt sein und nicht auf vernünftiger Erkenntnis aufbaue. Eigenartige Erkenntnismethode des Glaubens lässt sich theoretisch beschreiben: es ist mythische Erkenntnis. Kommt zustande unter Hilfestellung der Kirche und ihrer Sakramente, in der Innenschau der gläubigen Seele. Mystische Erkenntnis vollzieht sich in mehreren Stufen und erreicht ihren Gipfel in der „contemplatio“, der Schau des Schöpfers selbst, die freilich auf Erden nicht völlig erreichbar ist. </w:t>
      </w:r>
      <w:r>
        <w:rPr>
          <w:rFonts w:eastAsia="Wingdings" w:cs="Wingdings" w:ascii="Wingdings" w:hAnsi="Wingdings"/>
        </w:rPr>
        <w:t></w:t>
      </w:r>
      <w:r>
        <w:rPr/>
        <w:t xml:space="preserve"> Hugo und Bernhard versuchten, dem Glauben einen eigenen Erkenntnisbereich zu sichern. Schärften Umsicht und Unterscheidungsvermögen der Theologie. </w:t>
      </w:r>
    </w:p>
    <w:p>
      <w:pPr>
        <w:pStyle w:val="TextBody"/>
        <w:rPr/>
      </w:pPr>
      <w:r>
        <w:rPr/>
      </w:r>
    </w:p>
    <w:p>
      <w:pPr>
        <w:pStyle w:val="TextBody"/>
        <w:rPr/>
      </w:pPr>
      <w:r>
        <w:rPr>
          <w:rFonts w:eastAsia="Wingdings" w:cs="Wingdings" w:ascii="Wingdings" w:hAnsi="Wingdings"/>
        </w:rPr>
        <w:t></w:t>
      </w:r>
      <w:r>
        <w:rPr/>
        <w:t xml:space="preserve">Aufschwung der Theologie ließ um die Mitte des 12. Jh. nach. Man folgte den Spuren der Lehrer. Wichtigstes Buch dieser Epoche: </w:t>
      </w:r>
      <w:r>
        <w:rPr>
          <w:b/>
          <w:bCs/>
        </w:rPr>
        <w:t xml:space="preserve">„Libri quattuor Sententiarum“ </w:t>
      </w:r>
      <w:r>
        <w:rPr/>
        <w:t>(4 Bücher Sentenzen) von</w:t>
      </w:r>
      <w:r>
        <w:rPr>
          <w:b/>
          <w:bCs/>
        </w:rPr>
        <w:t xml:space="preserve"> Petrus</w:t>
      </w:r>
      <w:r>
        <w:rPr/>
        <w:t xml:space="preserve"> </w:t>
      </w:r>
      <w:r>
        <w:rPr>
          <w:b/>
          <w:bCs/>
        </w:rPr>
        <w:t>Lombardus (1100-1160)</w:t>
      </w:r>
      <w:r>
        <w:rPr/>
        <w:t xml:space="preserve">. Es handelt sich um eine Gesamtdarstellung der kirchlichen Lehre. Einzelne theologische Lehren werden hintereinander abgehandelt. Zitate von Autoritäten, etc.. Buch wurde zum Lehrbuch des theologischen Unterrichts im ganzen weiteren MA. PL war von vielen Seiten beeinflusst, an manchen besonders umstrittene Stellen hat er noch nicht einmal Stellung bezogen. Sehr geeignet für den Unterricht. Buch wiederholte in kleinerem Rahmen das frühe MA. Wurde nach der Bibel zum meist kommentierten Buch der gesamten Literaturgeschichte (mind. 1400 Kommentare bis Ende 16. Jh.). Werk des PL trat als „Grundbuch der Theologie“ in eine gewisse Parallele zum </w:t>
      </w:r>
      <w:r>
        <w:rPr>
          <w:b/>
          <w:bCs/>
        </w:rPr>
        <w:t>„Decretum Gratiani“</w:t>
      </w:r>
      <w:r>
        <w:rPr/>
        <w:t xml:space="preserve"> als Grundbuch des Kirchenrechts und zu den </w:t>
      </w:r>
      <w:r>
        <w:rPr>
          <w:b/>
          <w:bCs/>
        </w:rPr>
        <w:t>„Glossa ordinaria“</w:t>
      </w:r>
      <w:r>
        <w:rPr/>
        <w:t>, der klassischen Sammlung der Kirchenväterauslegungen der Bibel. 3 Werke übernahmen Stellung der Überlieferung. Feste Ordnung für die Theologie im MA.</w:t>
      </w:r>
    </w:p>
    <w:p>
      <w:pPr>
        <w:pStyle w:val="TextBody"/>
        <w:rPr/>
      </w:pPr>
      <w:r>
        <w:rPr/>
      </w:r>
    </w:p>
    <w:p>
      <w:pPr>
        <w:pStyle w:val="TextBody"/>
        <w:rPr>
          <w:b/>
          <w:b/>
          <w:bCs/>
        </w:rPr>
      </w:pPr>
      <w:r>
        <w:rPr>
          <w:b/>
          <w:bCs/>
        </w:rPr>
        <w:t xml:space="preserve">§ 26: Laienkultur und Weltfrömmigkeit im 12. Jh    </w:t>
      </w:r>
    </w:p>
    <w:p>
      <w:pPr>
        <w:pStyle w:val="TextBody"/>
        <w:rPr/>
      </w:pPr>
      <w:r>
        <w:rPr/>
        <w:t xml:space="preserve">Geistige Neuerungen und soziale Wandlungen im 12. Jh. Vollendung der Umformung des niederen Adels zum Ritterstand. Es begannen wieder Städte aufzublühen und damit ein neues Bürgertum. Erstmals im MA entstand christliche Kultur außerhalb von Kirche und Kloster und ohne unmittelbar mönchische  oder klerikale Zielsetzung. </w:t>
      </w:r>
    </w:p>
    <w:p>
      <w:pPr>
        <w:pStyle w:val="TextBody"/>
        <w:rPr/>
      </w:pPr>
      <w:r>
        <w:rPr>
          <w:rFonts w:eastAsia="Wingdings" w:cs="Wingdings" w:ascii="Wingdings" w:hAnsi="Wingdings"/>
        </w:rPr>
        <w:t></w:t>
      </w:r>
      <w:r>
        <w:rPr>
          <w:b/>
          <w:bCs/>
        </w:rPr>
        <w:t>Ritter</w:t>
      </w:r>
      <w:r>
        <w:rPr/>
        <w:t xml:space="preserve">: schon durch Gottesfriedensbewegung religiös legitimiert + eigener Standesethos mit christlichen Zügen. Waren in den Kreuzzügen als die Vorkämpfer der Christenheit in Erscheinung getreten. Hatten hohes Ansehen erlangt. Brachten durch ihre Reisen, Bildung und Weltoffenheit mit. Grenzen des Abendlandes wurden für einen ganzen Stand geöffnet, für Laien. Bedürfnisse und Ansprüche wuchsen Faszination für die mönchische Weltflucht ließ nach. Christliches wurde aber nicht infrage gestellt, sondern vertieft. </w:t>
      </w:r>
    </w:p>
    <w:p>
      <w:pPr>
        <w:pStyle w:val="TextBody"/>
        <w:rPr/>
      </w:pPr>
      <w:r>
        <w:rPr>
          <w:rFonts w:eastAsia="Wingdings" w:cs="Wingdings" w:ascii="Wingdings" w:hAnsi="Wingdings"/>
        </w:rPr>
        <w:t></w:t>
      </w:r>
      <w:r>
        <w:rPr/>
        <w:t xml:space="preserve">Neue Bereiche des seelischen erschlossen sich, z.B. bemerkte man das </w:t>
      </w:r>
      <w:r>
        <w:rPr>
          <w:b/>
          <w:bCs/>
        </w:rPr>
        <w:t>wahre Liebe</w:t>
      </w:r>
      <w:r>
        <w:rPr/>
        <w:t xml:space="preserve"> auf Gegenseitigkeit beruhte, so dass die Männergesellschaft den Frauen mehr Aufmerksamkeit, Achtung zukommen ließ. Erlebnisräume erweiterten sich: Erste Vollplastiken, lebensnahe Skulpturen für Kirchen, Marientatuen. Entwicklung des Verständnisses der Ehe als eines Sakramentes und die Riten der kirchlichen Trauung. </w:t>
      </w:r>
    </w:p>
    <w:p>
      <w:pPr>
        <w:pStyle w:val="TextBody"/>
        <w:rPr/>
      </w:pPr>
      <w:r>
        <w:rPr>
          <w:rFonts w:eastAsia="Wingdings" w:cs="Wingdings" w:ascii="Wingdings" w:hAnsi="Wingdings"/>
        </w:rPr>
        <w:t></w:t>
      </w:r>
      <w:r>
        <w:rPr>
          <w:b/>
          <w:bCs/>
        </w:rPr>
        <w:t>Literatur:</w:t>
      </w:r>
      <w:r>
        <w:rPr/>
        <w:t xml:space="preserve"> Epik und Lyrik in Nationalsprachen. Christliche Heilsfragen, Interesse an der Menschheit Christi. Heilige Stoffe wurden in immer alltäglicherer und realistischerer Gestalt dargestellt und dem Leben der LeserInnen und HörerInnen nähergebracht. Zuwendung zur Welt und Beschäftigung mit den Dingen des Lebens kennzeichnen die Werke. </w:t>
      </w:r>
    </w:p>
    <w:p>
      <w:pPr>
        <w:pStyle w:val="TextBody"/>
        <w:rPr/>
      </w:pPr>
      <w:r>
        <w:rPr>
          <w:rFonts w:eastAsia="Wingdings" w:cs="Wingdings" w:ascii="Wingdings" w:hAnsi="Wingdings"/>
        </w:rPr>
        <w:t></w:t>
      </w:r>
      <w:r>
        <w:rPr>
          <w:b/>
          <w:bCs/>
        </w:rPr>
        <w:t>Entstehung des mittelalterlichen Städtewesens</w:t>
      </w:r>
      <w:r>
        <w:rPr/>
        <w:t>. Gründung kommunaler Zentren. Kaufleute und Handwerker vereinigten sich = Bürgerschaften wurden neuartige Sozialkörper. Agrarische Wirtschaftsweise und feudale Gesellschaftsordnung wurde in gewisser Weise durchbrochen. Denkweisen wandelten sich.</w:t>
      </w:r>
    </w:p>
    <w:p>
      <w:pPr>
        <w:pStyle w:val="TextBody"/>
        <w:rPr/>
      </w:pPr>
      <w:r>
        <w:rPr>
          <w:rFonts w:eastAsia="Wingdings" w:cs="Wingdings" w:ascii="Wingdings" w:hAnsi="Wingdings"/>
        </w:rPr>
        <w:t></w:t>
      </w:r>
      <w:r>
        <w:rPr/>
        <w:t xml:space="preserve">Baukunst: 1130-1150 = Aufkommen der </w:t>
      </w:r>
      <w:r>
        <w:rPr>
          <w:b/>
          <w:bCs/>
        </w:rPr>
        <w:t>Gotik</w:t>
      </w:r>
      <w:r>
        <w:rPr/>
        <w:t xml:space="preserve">, Erfindung des Spitzbogens. Betraf fast ausschließlich Kirchenbauten. Bedarf nach erweitertem Kirchenraum in den Städten. Erstmals traten Laien als Baumeister und Bürgerschaften als Bauherren auf. Viele Kirchen wurden von den BürgerInnen finanziert. Durch Steuern, oder in Geldwert umgesetzte fromme Leistungen = Ablässe. Bürgerschaften erlangten so Selbstbewusstsein. Konflikte zwischen kirchlicher Hierarchie und Bürgerschaften wurden auch gelegentlich anhand des Baus von Kirchen ausgetragen. </w:t>
      </w:r>
    </w:p>
    <w:p>
      <w:pPr>
        <w:pStyle w:val="TextBody"/>
        <w:rPr/>
      </w:pPr>
      <w:r>
        <w:rPr>
          <w:rFonts w:eastAsia="Wingdings" w:cs="Wingdings" w:ascii="Wingdings" w:hAnsi="Wingdings"/>
        </w:rPr>
        <w:t></w:t>
      </w:r>
      <w:r>
        <w:rPr/>
        <w:t xml:space="preserve">Stil- und Sinnwandel in der </w:t>
      </w:r>
      <w:r>
        <w:rPr>
          <w:b/>
          <w:bCs/>
        </w:rPr>
        <w:t>Musikgeschichte</w:t>
      </w:r>
      <w:r>
        <w:rPr/>
        <w:t xml:space="preserve">: abendländische Polyphonie (Vielstimmigkeit) entstand. Frühform der Motette wurde entwickelt. </w:t>
      </w:r>
    </w:p>
    <w:p>
      <w:pPr>
        <w:pStyle w:val="TextBody"/>
        <w:rPr/>
      </w:pPr>
      <w:r>
        <w:rPr>
          <w:rFonts w:eastAsia="Wingdings" w:cs="Wingdings" w:ascii="Wingdings" w:hAnsi="Wingdings"/>
        </w:rPr>
        <w:t></w:t>
      </w:r>
      <w:r>
        <w:rPr>
          <w:b/>
          <w:bCs/>
        </w:rPr>
        <w:t>Neues Geschichtsinteresse</w:t>
      </w:r>
      <w:r>
        <w:rPr/>
        <w:t>: erste Geschichtsschreibung auch für Laien (vgl. Chronik des Zisterziensermönchs Bischof Otto von Freising, ca. 1111/12-1158).</w:t>
      </w:r>
    </w:p>
    <w:p>
      <w:pPr>
        <w:pStyle w:val="TextBody"/>
        <w:rPr/>
      </w:pPr>
      <w:r>
        <w:rPr/>
      </w:r>
    </w:p>
    <w:p>
      <w:pPr>
        <w:pStyle w:val="TextBody"/>
        <w:rPr>
          <w:b/>
          <w:b/>
          <w:bCs/>
        </w:rPr>
      </w:pPr>
      <w:r>
        <w:rPr>
          <w:b/>
          <w:bCs/>
        </w:rPr>
        <w:t>§ 27: Reich und Kirche von Barbarossa bis zum Untergang Friedrichs II.</w:t>
      </w:r>
    </w:p>
    <w:p>
      <w:pPr>
        <w:pStyle w:val="TextBody"/>
        <w:rPr/>
      </w:pPr>
      <w:r>
        <w:rPr/>
        <w:t xml:space="preserve">2. Hälfte des 12. Jh = letzter großer Aufschwung des mittelalterlichen Kaisertums zu wenigstens nach außen ungebrochener Herrlichkeit in der Regierungszeit </w:t>
      </w:r>
      <w:r>
        <w:rPr>
          <w:b/>
          <w:bCs/>
        </w:rPr>
        <w:t>Friedrich Barbarossas (1152-1190).</w:t>
      </w:r>
      <w:r>
        <w:rPr/>
        <w:t xml:space="preserve"> Erneut kam es zu scheren Auseinandersetzungen zwischen Kaiser und Papst und zu einem jahrzehntelangen Schisma des Papsttums. </w:t>
      </w:r>
    </w:p>
    <w:p>
      <w:pPr>
        <w:pStyle w:val="TextBody"/>
        <w:rPr/>
      </w:pPr>
      <w:r>
        <w:rPr>
          <w:rFonts w:eastAsia="Wingdings" w:cs="Wingdings" w:ascii="Wingdings" w:hAnsi="Wingdings"/>
        </w:rPr>
        <w:t></w:t>
      </w:r>
      <w:r>
        <w:rPr>
          <w:rFonts w:eastAsia="Arial Narrow"/>
        </w:rPr>
        <w:t xml:space="preserve"> </w:t>
      </w:r>
      <w:r>
        <w:rPr/>
        <w:t xml:space="preserve">Durch neue </w:t>
      </w:r>
      <w:r>
        <w:rPr>
          <w:b/>
          <w:bCs/>
        </w:rPr>
        <w:t>Reichsideologie</w:t>
      </w:r>
      <w:r>
        <w:rPr/>
        <w:t xml:space="preserve"> suchte sich das Imperium der Übermacht des Papsttums zu erwehren. Wurde von Kanzler Rainald von Dassel förmlich „inszeniert“. Man spielte mit dem Gedanken, die Oberhoheit des Kaisers über die Könige des Abendlandes in aller Form zu beanspruchen. Begründung: Antike, etc. Man versuchte den ganzen Bereich des kaiserlichen Herrschaft mit einem Schein der Heiligkeit zu umgeben. Das Gewicht lag aber auf dem Herrschertum, nicht darauf, dass die Stellung des Kaisers in der Christenheit, an deren Spitze, bestimmt wurde. </w:t>
      </w:r>
      <w:r>
        <w:rPr>
          <w:rFonts w:eastAsia="Wingdings" w:cs="Wingdings" w:ascii="Wingdings" w:hAnsi="Wingdings"/>
        </w:rPr>
        <w:t></w:t>
      </w:r>
      <w:r>
        <w:rPr/>
        <w:t>Versuch eine neue Kaiserideologie aufzubauen, war eine auf Dauer vergebliche Anstrengung. Wirkliche Alternative zu der auf dem Glauben ruhenden Autorität des Papstes boten von jetzt an nur noch die nationalen Königreiche, die allmählich ihre feudale Zersplitterung überwanden und ihre Kräfte sammelten (England seit Heinrich II., 1154-1189; Frankreich mit Philipp II. August, 1180-1223).</w:t>
      </w:r>
    </w:p>
    <w:p>
      <w:pPr>
        <w:pStyle w:val="TextBody"/>
        <w:rPr/>
      </w:pPr>
      <w:r>
        <w:rPr>
          <w:rFonts w:eastAsia="Wingdings" w:cs="Wingdings" w:ascii="Wingdings" w:hAnsi="Wingdings"/>
        </w:rPr>
        <w:t></w:t>
      </w:r>
      <w:r>
        <w:rPr/>
        <w:t xml:space="preserve">Größe Barbarossas und seines Sohnes </w:t>
      </w:r>
      <w:r>
        <w:rPr>
          <w:b/>
          <w:bCs/>
        </w:rPr>
        <w:t>Heinrich VI</w:t>
      </w:r>
      <w:r>
        <w:rPr/>
        <w:t>. (1190-1197) führten mittelalterliches deutsches Kaisertum auf den Gipfel seiner äußeren Machtstellung. Dauerhafte Sicherung dieser Stellung gelang nicht, weil die alte Bindung an den Papst und Italien sie ablenkte und behinderte. Nach dem Tod Heinrichs = Thronwirren und Regierungsantritt Papst Innocenz III. bestimmten weiteren Lauf der Geschichte.</w:t>
      </w:r>
    </w:p>
    <w:p>
      <w:pPr>
        <w:pStyle w:val="TextBody"/>
        <w:rPr/>
      </w:pPr>
      <w:r>
        <w:rPr>
          <w:rFonts w:eastAsia="Wingdings" w:cs="Wingdings" w:ascii="Wingdings" w:hAnsi="Wingdings"/>
        </w:rPr>
        <w:t></w:t>
      </w:r>
      <w:r>
        <w:rPr>
          <w:b/>
          <w:bCs/>
        </w:rPr>
        <w:t>Innocenz III</w:t>
      </w:r>
      <w:r>
        <w:rPr/>
        <w:t xml:space="preserve">. = genialer Papst. Amtsantritt fiel mit Machtvakuum in Deutschland zusammen. I. verschaffte Papsttum großen politischen Einfluss = bereitete den späteren Triumph der Päpste und den </w:t>
      </w:r>
    </w:p>
    <w:p>
      <w:pPr>
        <w:pStyle w:val="TextBody"/>
        <w:rPr/>
      </w:pPr>
      <w:r>
        <w:rPr/>
        <w:t xml:space="preserve">Zusammenbruch des staufischen Kaisertums vor.  </w:t>
      </w:r>
    </w:p>
    <w:p>
      <w:pPr>
        <w:pStyle w:val="TextBody"/>
        <w:rPr/>
      </w:pPr>
      <w:r>
        <w:rPr>
          <w:rFonts w:eastAsia="Wingdings" w:cs="Wingdings" w:ascii="Wingdings" w:hAnsi="Wingdings"/>
        </w:rPr>
        <w:t></w:t>
      </w:r>
      <w:r>
        <w:rPr/>
        <w:t xml:space="preserve">Größe I.`s: Vereinte in der Durchsetzung seiner Ziele Tatkraft und einen klaren juristischen Verstand. Baute die Ansprüche seiner Vorgänger systematisch aus, führte sie folgerichtig zuende. Nach I. ist der Papst </w:t>
      </w:r>
      <w:r>
        <w:rPr>
          <w:b/>
          <w:bCs/>
        </w:rPr>
        <w:t xml:space="preserve">„vicarius Christi“ </w:t>
      </w:r>
      <w:r>
        <w:rPr/>
        <w:t xml:space="preserve">(Stellvertreter Christi) und Mittler zwischen Gott und den Menschen. Er ist der „verus imperator“, der wahre Kaiser, der die eigentliche auctoritas in der Welt besitzt. Kaiser ist nur Ausführungsorgan. Wie Gregor führte I. die Macht des Papstes auf dessen priesterliche Vollmacht zurück. Darf deshalb in die Welt eingreifen, weil der Priester für die Aufdeckung und Bestrafung der menschlichen Sünden zuständig ist (auch der Fürsten). Bei Gregor wurde schon vorweggenommen, was I. dann durch die Diskussion in der Kanonistik festigte: Die Christenheit ist eine Einheit und sie wird nur von einem Haupt regiert, vom Papst. Er hat den </w:t>
      </w:r>
      <w:r>
        <w:rPr>
          <w:b/>
          <w:bCs/>
        </w:rPr>
        <w:t>„principatus super omnem terram“</w:t>
      </w:r>
      <w:r>
        <w:rPr/>
        <w:t xml:space="preserve"> (den Vorrang auf der ganzen Erde). Kaiser kann man gerade noch mit dem Mond vergleichen, der von der Sonne Licht empfängt. Das er (wie frühes MA und Barbarossa meint) auf der gleichen Ebene wie der Papst seht ist absurd. </w:t>
      </w:r>
    </w:p>
    <w:p>
      <w:pPr>
        <w:pStyle w:val="TextBody"/>
        <w:rPr/>
      </w:pPr>
      <w:r>
        <w:rPr>
          <w:rFonts w:eastAsia="Wingdings" w:cs="Wingdings" w:ascii="Wingdings" w:hAnsi="Wingdings"/>
        </w:rPr>
        <w:t></w:t>
      </w:r>
      <w:r>
        <w:rPr>
          <w:rFonts w:eastAsia="Arial Narrow"/>
        </w:rPr>
        <w:t xml:space="preserve"> </w:t>
      </w:r>
      <w:r>
        <w:rPr>
          <w:b/>
          <w:bCs/>
        </w:rPr>
        <w:t>4. Kreuzzug</w:t>
      </w:r>
      <w:r>
        <w:rPr/>
        <w:t xml:space="preserve"> fiel in Innocenz Regierungszeit. Eroberung Konstantinopel durch die Eroberer 1204 und Errichtung eines lateinischen Kaiserreiches im Osten. I. konnte sich in der Vorstellung wiegen, die Einheit der Kirche und die alten Zeiten des das Mittelmeer umspannenden römische Reiches wiederhergestellt zu haben. </w:t>
      </w:r>
    </w:p>
    <w:p>
      <w:pPr>
        <w:pStyle w:val="TextBody"/>
        <w:rPr/>
      </w:pPr>
      <w:r>
        <w:rPr>
          <w:rFonts w:eastAsia="Wingdings" w:cs="Wingdings" w:ascii="Wingdings" w:hAnsi="Wingdings"/>
        </w:rPr>
        <w:t></w:t>
      </w:r>
      <w:r>
        <w:rPr/>
        <w:t xml:space="preserve">Höhepunkt seines Pontifikats: </w:t>
      </w:r>
      <w:r>
        <w:rPr>
          <w:b/>
          <w:bCs/>
        </w:rPr>
        <w:t>Konzil im Jahre 1215 (4. Laterankonzil).</w:t>
      </w:r>
      <w:r>
        <w:rPr/>
        <w:t xml:space="preserve"> Spiegelte in seinen Beschlüssen und im äusseren Bild das Papsttum dieser Jahre wieder. 1200 Kleriker auch aus dem Orient und weltliche Herren waren der </w:t>
      </w:r>
      <w:r>
        <w:rPr>
          <w:u w:val="single"/>
        </w:rPr>
        <w:t>Einladung des Papstes</w:t>
      </w:r>
      <w:r>
        <w:rPr/>
        <w:t xml:space="preserve"> gefolgt.</w:t>
      </w:r>
    </w:p>
    <w:p>
      <w:pPr>
        <w:pStyle w:val="TextBody"/>
        <w:rPr/>
      </w:pPr>
      <w:r>
        <w:rPr>
          <w:rFonts w:eastAsia="Wingdings" w:cs="Wingdings" w:ascii="Wingdings" w:hAnsi="Wingdings"/>
        </w:rPr>
        <w:t></w:t>
      </w:r>
      <w:r>
        <w:rPr>
          <w:rFonts w:eastAsia="Arial Narrow"/>
        </w:rPr>
        <w:t xml:space="preserve"> </w:t>
      </w:r>
      <w:r>
        <w:rPr/>
        <w:t xml:space="preserve">Regierungszeit I.´s = Vorentscheidung im mittelalterlichen Kampf zwischen Kaiser und Papst. Kaiser </w:t>
      </w:r>
      <w:r>
        <w:rPr>
          <w:b/>
          <w:bCs/>
        </w:rPr>
        <w:t>Friedrich II. (1212/14-1250)</w:t>
      </w:r>
      <w:r>
        <w:rPr/>
        <w:t xml:space="preserve"> ist der Übermacht des Papstes nicht mehr Herr geworden. Päpste begannen 1239 den Entscheidungs-, Vernichtungskampf gegen ihn. Schrieben sich die direkte Oberhoheit über weltliche Dinge zu und das wollten das Recht, Herrscher ein- und abzusetzen nun auch praktizieren. </w:t>
      </w:r>
      <w:r>
        <w:rPr>
          <w:rFonts w:eastAsia="Wingdings" w:cs="Wingdings" w:ascii="Wingdings" w:hAnsi="Wingdings"/>
        </w:rPr>
        <w:t></w:t>
      </w:r>
      <w:r>
        <w:rPr>
          <w:b/>
          <w:bCs/>
        </w:rPr>
        <w:t>Konzil von Lyon 1245</w:t>
      </w:r>
      <w:r>
        <w:rPr/>
        <w:t xml:space="preserve">: Höhepunkt des Kampfes. Konzil erklärte den Kaiser für abgesetzt. Papst eröffnete gegen ihn als gebannten Ketzer den Kreuzzug. Großer mittelalterlicher Machtkampf endete mit einem Triumph des Papsttums. Nach Friedrichs Tod wurde die staufische Herrschaft Stück für Stück zerschlagen: 1268 fiel der letzte Staufer.   </w:t>
      </w:r>
    </w:p>
    <w:p>
      <w:pPr>
        <w:pStyle w:val="TextBody"/>
        <w:rPr/>
      </w:pPr>
      <w:r>
        <w:rPr/>
      </w:r>
    </w:p>
    <w:p>
      <w:pPr>
        <w:pStyle w:val="TextBody"/>
        <w:rPr>
          <w:b/>
          <w:b/>
          <w:bCs/>
          <w:u w:val="single"/>
        </w:rPr>
      </w:pPr>
      <w:r>
        <w:rPr>
          <w:b/>
          <w:bCs/>
          <w:u w:val="single"/>
        </w:rPr>
        <w:t>§ 28: Die Hochscholastik und ihre Vorgeschichte</w:t>
      </w:r>
    </w:p>
    <w:p>
      <w:pPr>
        <w:pStyle w:val="TextBody"/>
        <w:rPr/>
      </w:pPr>
      <w:r>
        <w:rPr/>
        <w:t>Späte Wirkung „der Renaissance des 12. Jh.“ = Entstehung der ersten mittelalterlichen Universitäten um 1200. Bspsw. wuchsen Bologna, Oxford, Paris wuchsen die meist an ein kirchliches Institut angeschlossenen höheren Schulen, machten sich selbständig und unabhängig. Institute erhielten eine kirchlich-weltliche Doppelgestalt. Dozentenschaft bestand ausschließlich aus Klerikern. Seit der Gründung der Universität von Toulouse 1229 galt als Gründungsakt die Bestätigung des Papstes. Einzelne Fächer wurde in Fakultäten eingeteilt, Vorrang der Theologie als „mater  scientiarum“. Theologische Fakultäten traten an die Spitze der Unis.</w:t>
      </w:r>
    </w:p>
    <w:p>
      <w:pPr>
        <w:pStyle w:val="TextBody"/>
        <w:rPr/>
      </w:pPr>
      <w:r>
        <w:rPr>
          <w:rFonts w:eastAsia="Wingdings" w:cs="Wingdings" w:ascii="Wingdings" w:hAnsi="Wingdings"/>
        </w:rPr>
        <w:t></w:t>
      </w:r>
      <w:r>
        <w:rPr/>
        <w:t xml:space="preserve">Entdeckung fremder Philosophen. U.a. Juden und Araber (Avicenna, Averroes, Moses Maimonides), v.a. aber wurde Aristoteles zugänglich. Nachfrage nach den philosophischen Arbeiten war sehr groß. Leidenschaftlicher Wissens- und Denkensdrang. Neben Philosophie kamen auch andere Wissenschaften auf: Medizin, Alchemie, Mathematik, Astronomie. Man war auf der Suche nach umfassendem Wissen, nach dem alles erklärenden geistigen System. Bedenken, dass es sich hierbei um heidnische Autoren handelt werden unbekümmert beiseite geschoben. Aristoteles wurde für die Theologie domestiziert. Vorgang hat kein antikirchliches, oder unkirchliches Ziel gehabt. Neue Gedanken waren rasch in die Theologie eingeschmolzen. Mit Hilfe der neuen Texte sollte die „geistige Weltbeherrschung“ weiter ausgebaut werden. </w:t>
      </w:r>
    </w:p>
    <w:p>
      <w:pPr>
        <w:pStyle w:val="TextBody"/>
        <w:rPr/>
      </w:pPr>
      <w:r>
        <w:rPr>
          <w:rFonts w:eastAsia="Wingdings" w:cs="Wingdings" w:ascii="Wingdings" w:hAnsi="Wingdings"/>
        </w:rPr>
        <w:t></w:t>
      </w:r>
      <w:r>
        <w:rPr/>
        <w:t xml:space="preserve">Rezeption des Aristoteles, u.a. führte neues Zeitalter der Theologiegeschichte herauf: die Hochscholastik. 3 wesentliche Auswirkungen der Aristotelesrezeption: a) Regeln und Bestimmungen der aristotelischen Logik und Kategorienlehre wurden konsequent angewendet = Weiterentwicklung der älteren Scholastik, der dialektischen Methode; b) Theologumena und Philosophumena des A. wurden übernommen: Gottesauffassung, Erkenntnislehre, Lehre v.d. Seele; c) In Aristoteles sah man eigene Abneigung gegen den Platonismus, gg. jede Zweistufigkeit des Seins, mit A. konnte man ein einheitliches Weltsystem herstellen. </w:t>
      </w:r>
      <w:r>
        <w:rPr>
          <w:rFonts w:eastAsia="Wingdings" w:cs="Wingdings" w:ascii="Wingdings" w:hAnsi="Wingdings"/>
        </w:rPr>
        <w:t></w:t>
      </w:r>
      <w:r>
        <w:rPr/>
        <w:t xml:space="preserve"> Umbruch in der Theologie: die ein Jahrtausend alte Herrschaft des Platonismus in der Theologie wurde jetzt gebrochen. MA-Bemühen, Geistliches und Weltliches, Natur und Gnade als eine große harmonische Einheit zu fassen, wurde nun fast erfüllt.</w:t>
      </w:r>
    </w:p>
    <w:p>
      <w:pPr>
        <w:pStyle w:val="TextBody"/>
        <w:rPr/>
      </w:pPr>
      <w:r>
        <w:rPr>
          <w:rFonts w:eastAsia="Wingdings" w:cs="Wingdings" w:ascii="Wingdings" w:hAnsi="Wingdings"/>
        </w:rPr>
        <w:t></w:t>
      </w:r>
      <w:r>
        <w:rPr>
          <w:rFonts w:eastAsia="Arial Narrow"/>
        </w:rPr>
        <w:t xml:space="preserve"> </w:t>
      </w:r>
      <w:r>
        <w:rPr/>
        <w:t>Um 1200 verschwanden die älteren theologischen Schulen des Abendlandes. Es kam zu ganz neuen Gruppierungen. Zwei große Schulen: a) Augustinisten (konservativere Aristotelesrezeption, verknüpft mit dem Franziskanerorden); b) Aristoteliker (revolutionärere Aristotelesrezeption, verknüpft mit dem Dominikanerorden)</w:t>
      </w:r>
    </w:p>
    <w:p>
      <w:pPr>
        <w:pStyle w:val="TextBody"/>
        <w:rPr/>
      </w:pPr>
      <w:r>
        <w:rPr/>
      </w:r>
    </w:p>
    <w:p>
      <w:pPr>
        <w:pStyle w:val="TextBody"/>
        <w:rPr/>
      </w:pPr>
      <w:r>
        <w:rPr>
          <w:rFonts w:eastAsia="Wingdings" w:cs="Wingdings" w:ascii="Wingdings" w:hAnsi="Wingdings"/>
        </w:rPr>
        <w:t></w:t>
      </w:r>
      <w:r>
        <w:rPr>
          <w:rFonts w:eastAsia="Arial Narrow"/>
        </w:rPr>
        <w:t xml:space="preserve"> </w:t>
      </w:r>
      <w:r>
        <w:rPr/>
        <w:t xml:space="preserve">Bedeutendste </w:t>
      </w:r>
      <w:r>
        <w:rPr>
          <w:b/>
          <w:bCs/>
        </w:rPr>
        <w:t>Franziskanerscholastiker</w:t>
      </w:r>
      <w:r>
        <w:rPr/>
        <w:t xml:space="preserve">: </w:t>
      </w:r>
    </w:p>
    <w:p>
      <w:pPr>
        <w:pStyle w:val="TextBody"/>
        <w:rPr/>
      </w:pPr>
      <w:r>
        <w:rPr>
          <w:b/>
          <w:bCs/>
        </w:rPr>
        <w:t>Alexander von Hales</w:t>
      </w:r>
      <w:r>
        <w:rPr/>
        <w:t xml:space="preserve"> (ca. 1170-1245, England, Dozent an der Universität in Paris, Eintritt in den Orden 1231, sicherte dem O. einen Lehrstuhl an der Uni) und Johannes Fidanza, genannt </w:t>
      </w:r>
      <w:r>
        <w:rPr>
          <w:b/>
          <w:bCs/>
        </w:rPr>
        <w:t>Bonaventura</w:t>
      </w:r>
      <w:r>
        <w:rPr/>
        <w:t xml:space="preserve"> (1221-1274, Italiener, bezog die Mystik mit ein, zeitweise Franziskanergeneral, zuletzt Kardinal). Rezipierten A., führten neue Gedanken ein, versuchten ihn aber auch einzuschränken, in dem sie an entscheidender Stelle augustinischen Gedanken Raum gaben. Verstanden zum Beispielt mit Augustin das Verhältnis des Menschen zu Gott als nicht durch den Intellekt, sondern durch den Willen bestimmt. Theologische Fragen, die den </w:t>
      </w:r>
      <w:r>
        <w:rPr>
          <w:b/>
          <w:bCs/>
        </w:rPr>
        <w:t>Heilsweg</w:t>
      </w:r>
      <w:r>
        <w:rPr/>
        <w:t xml:space="preserve"> betrafen erhielten (gegenüber der Frühscholastik) wieder eine größere Bedeutung. Versuchten die seit dem pelagianischen Streit offengebliebene Denkaufgabe zu lösen, die Allgewalt Gottes und die Freiheit des Menschen im Heilsprozess zusammenzudenken. Bezeichneten die für die Rechtfertigung maßgebende Gnadenwirkung Gottes als „gratia habitualis“ (ein Haben, eine Haltung und Fähigkeit begründende Gnade), diese Gnade wird durch das Sakrament vermittelt. Den Menschen wird durch die Rechtfertigungsgnade ein übernatürlicher Habitus (ein Haben) eingegossen, eine bleibende Natur, eine in den Besitz des Menschen übergegangene neue Qualität. </w:t>
      </w:r>
      <w:r>
        <w:rPr>
          <w:rFonts w:eastAsia="Wingdings" w:cs="Wingdings" w:ascii="Wingdings" w:hAnsi="Wingdings"/>
        </w:rPr>
        <w:t></w:t>
      </w:r>
      <w:r>
        <w:rPr/>
        <w:t xml:space="preserve"> </w:t>
      </w:r>
      <w:r>
        <w:rPr>
          <w:b/>
          <w:bCs/>
        </w:rPr>
        <w:t>Erkenntnislehre</w:t>
      </w:r>
      <w:r>
        <w:rPr/>
        <w:t xml:space="preserve">: Nach Aristoteles = alles Erkenntnis beruht auf Erfahrung. Das eigentliche Begreifen der Prinzipien wird aber hervorgebracht durch ein göttliches Licht, das in der Seele selbst wohnt und allen Menschen gemeinsam ist. Seele jedes Menschen ist mit der göttlichen Wahrheit verbunden. Besonders die Gläubigen. </w:t>
      </w:r>
      <w:r>
        <w:rPr>
          <w:rFonts w:eastAsia="Wingdings" w:cs="Wingdings" w:ascii="Wingdings" w:hAnsi="Wingdings"/>
        </w:rPr>
        <w:t></w:t>
      </w:r>
      <w:r>
        <w:rPr/>
        <w:t xml:space="preserve"> Auch hier war MA- Interesse leitend, Welterkenntnis und Gotteserkenntnis miteinander zu verbinden.</w:t>
      </w:r>
    </w:p>
    <w:p>
      <w:pPr>
        <w:pStyle w:val="TextBody"/>
        <w:rPr/>
      </w:pPr>
      <w:r>
        <w:rPr/>
      </w:r>
    </w:p>
    <w:p>
      <w:pPr>
        <w:pStyle w:val="TextBody"/>
        <w:rPr/>
      </w:pPr>
      <w:r>
        <w:rPr>
          <w:rFonts w:eastAsia="Wingdings" w:cs="Wingdings" w:ascii="Wingdings" w:hAnsi="Wingdings"/>
        </w:rPr>
        <w:t></w:t>
      </w:r>
      <w:r>
        <w:rPr>
          <w:b/>
          <w:bCs/>
        </w:rPr>
        <w:t>Dominikanertheologen</w:t>
      </w:r>
      <w:r>
        <w:rPr/>
        <w:t xml:space="preserve">: </w:t>
      </w:r>
      <w:r>
        <w:rPr>
          <w:b/>
          <w:bCs/>
        </w:rPr>
        <w:t>Albertus Magnus</w:t>
      </w:r>
      <w:r>
        <w:rPr/>
        <w:t xml:space="preserve"> (1193/1200-1280, „doctor universalis“) war erfüllt von dem Wunsch, die neugefundene Weisheit in ihrer ganzen Breite zugänglich zu machen. Brachte dem antiken Philosophen (A.) eine fast grenzenlose Bewunderung entgegen. </w:t>
      </w:r>
    </w:p>
    <w:p>
      <w:pPr>
        <w:pStyle w:val="TextBody"/>
        <w:rPr/>
      </w:pPr>
      <w:r>
        <w:rPr/>
      </w:r>
    </w:p>
    <w:p>
      <w:pPr>
        <w:pStyle w:val="TextBody"/>
        <w:rPr/>
      </w:pPr>
      <w:r>
        <w:rPr>
          <w:rFonts w:eastAsia="Wingdings" w:cs="Wingdings" w:ascii="Wingdings" w:hAnsi="Wingdings"/>
          <w:b/>
          <w:bCs/>
        </w:rPr>
        <w:t></w:t>
      </w:r>
      <w:r>
        <w:rPr>
          <w:b/>
          <w:bCs/>
        </w:rPr>
        <w:t>Thomas v. Aquin (1225/26-1274)</w:t>
      </w:r>
    </w:p>
    <w:p>
      <w:pPr>
        <w:pStyle w:val="TextBody"/>
        <w:rPr/>
      </w:pPr>
      <w:r>
        <w:rPr/>
        <w:t xml:space="preserve">Grafensohn aus der Nähe von Neapel = Schüler Alberts. Mit ihm erreicht die Scholastik ihren Höhepunkt. Hauptwerk = „Summa Theologica“ (1265-1273). Schildert in einem harmonischen System die Überwindung der Gegensätze: Übernatürliches – Natürliches, Geistliches – Weltliches, Glauben – Wissen, Papst und Kaiser unter Führung der Kirche. Werk ist die geschlossenste „Summe“ des MA. Thomas legte das Werk noch während seiner Lebenszeit unvollendet beiseite. Thomas = wenig sensibler und komplizierte Theologe. Werk zeichnet sich durch ruhige Vernünftigkeit aus. Ziel = Ausgleich und Hamonisierung der Gegensätze. Aufgabe des Aristoteles ist es, der Theologie zur Verdeutlichung ihres eigentlichen Gegenstands zu dienen. </w:t>
      </w:r>
    </w:p>
    <w:p>
      <w:pPr>
        <w:pStyle w:val="TextBody"/>
        <w:rPr/>
      </w:pPr>
      <w:r>
        <w:rPr>
          <w:b/>
          <w:bCs/>
        </w:rPr>
        <w:t>a) Erkenntnislehre:</w:t>
      </w:r>
      <w:r>
        <w:rPr/>
        <w:t xml:space="preserve"> auch mit Aristoteles = es kommt nur durch Erfahrung zu Erkenntnis. Vermögen des Intellekts zur Wahrheitserkenntnis beruht darauf, dass er von Gott geschaffen ist (gg. „göttliches Licht“). Grundsätzlich beurteilt Thomas auch das Zustandekommen theologischer Erkenntnis nach diesen Regeln. Sammelte Erfahrungsbeweise für die Existenz Gottes, kosmologische Beweise. Wir können Gott aber nur „per analogiam“ erkennen. Hat in geschaffenen Dingen, Spiegelungen seines Wesens niedergelegt. Mehrzahl der Glaubensartikel können wir nicht mit der natürlichen Vernunft erkennen. Unser Geist ist zu schwach. Übernatürliche Offenbarung muss eintreten. Glaubensartikel werden bekannt, in dem der Wille, den intellectus possibilis zur Zustimmung zwingt. </w:t>
      </w:r>
    </w:p>
    <w:p>
      <w:pPr>
        <w:pStyle w:val="TextBody"/>
        <w:rPr/>
      </w:pPr>
      <w:r>
        <w:rPr>
          <w:rFonts w:eastAsia="Wingdings" w:cs="Wingdings" w:ascii="Wingdings" w:hAnsi="Wingdings"/>
        </w:rPr>
        <w:t></w:t>
      </w:r>
      <w:r>
        <w:rPr>
          <w:rFonts w:eastAsia="Arial Narrow"/>
        </w:rPr>
        <w:t xml:space="preserve"> </w:t>
      </w:r>
      <w:r>
        <w:rPr/>
        <w:t xml:space="preserve">Bei T. sind Philosophie und Theologie streng getrennt. P. leistet Hilfsarbeit für T. Überlegenheit der T. </w:t>
      </w:r>
    </w:p>
    <w:p>
      <w:pPr>
        <w:pStyle w:val="TextBody"/>
        <w:rPr/>
      </w:pPr>
      <w:r>
        <w:rPr>
          <w:b/>
          <w:bCs/>
        </w:rPr>
        <w:t>b) Beziehung Kirche und Staat:</w:t>
      </w:r>
      <w:r>
        <w:rPr/>
        <w:t xml:space="preserve"> Staat ist nicht einfach ein Gemeinwesen der Sünde (gg. </w:t>
      </w:r>
      <w:r>
        <w:rPr>
          <w:lang w:val="fr-FR"/>
        </w:rPr>
        <w:t xml:space="preserve">Augustin „de civitate“). </w:t>
      </w:r>
      <w:r>
        <w:rPr/>
        <w:t xml:space="preserve">Er ist mit der Natur des Menschen als „animal sociale“ (Gesellschaftswesen) notwendig gegeben und daher gottgewollt. Kirche kann gegenüber dem Staat einen Primat beanspruchen, denn der eigentliche Zweck des Menschen ist es, Seeligkeit zu erreichen. Staat schafft hierfür die Voraussetzungen. Zweck der Kirche ist höher als der des Staates, also ist sie ihm vorgeordnet. </w:t>
      </w:r>
    </w:p>
    <w:p>
      <w:pPr>
        <w:pStyle w:val="TextBody"/>
        <w:rPr/>
      </w:pPr>
      <w:r>
        <w:rPr>
          <w:b/>
          <w:bCs/>
        </w:rPr>
        <w:t>c) Heilsweg:</w:t>
      </w:r>
      <w:r>
        <w:rPr/>
        <w:t xml:space="preserve"> Einheit und Einfachheit Gottes, Urheber und Leiter alles Geschehens in der Welt. Thomas konnte nun leichter als die Franziskaner die krasse Verdienstvorstellung ausschalten. Von Anfang an leitet eine Gnadeneinwirkung Gottes den Menschen. Menschlicher Wille bewegt sich zwar selbst zum Empfang der Gnade (Rechtfertigungsgnade = Sakramente), Wille wird aber von Gott bewegt, kein Verdienst. Kein sehr weiter Weg zur Reformation, nur ein Unterschied: sola gratia, d.h. Empfang der Gnade wurde an die Kirche gebunden = Sakramente. </w:t>
      </w:r>
    </w:p>
    <w:p>
      <w:pPr>
        <w:pStyle w:val="TextBody"/>
        <w:rPr/>
      </w:pPr>
      <w:r>
        <w:rPr>
          <w:b/>
          <w:bCs/>
        </w:rPr>
        <w:t>d) Sakramentenlehre:</w:t>
      </w:r>
      <w:r>
        <w:rPr/>
        <w:t xml:space="preserve"> Erste wirkliche Ausarbeitung einer katholischen S. 12. Jh schon wesentliche Fortschritte in der Sakramenten lehre. Siebenzahl wurde festgelegt (v.a. durch Hugo St. Viktor und Petrus Lombardus). Viktorianer: Man muss bei S. zwischen dem sinnlich fassbaren Zeichen und der darin enthaltenen „res sacramenti“, der verborgenen Kraft, der Sakraments-Gnade unterscheiden. 1215, 4. Laterankonzil: Für das Abendmahl wurde die „Transsubstantiation“ zum Dogma erhoben = durch die priesterliche Konsekration würden Brot und Wein ihrer Substanz nach zu Blut und Leib Christi verwandelt. Auch rechnete man nun die Buße zu den Sakramenten (Beichtbuße, die anstelle der öffentliche Buße getreten war). Man hatte aber Schwierigkeiten, den Sakramentscharakter der Buße zu erklären, nachzuweisen, dass die Absolution unbedingt Teil der Buße sein muss. </w:t>
      </w:r>
      <w:r>
        <w:rPr>
          <w:rFonts w:eastAsia="Wingdings" w:cs="Wingdings" w:ascii="Wingdings" w:hAnsi="Wingdings"/>
        </w:rPr>
        <w:t></w:t>
      </w:r>
      <w:r>
        <w:rPr/>
        <w:t xml:space="preserve"> Thomas: a) Empfang der Sakramente ist grundsätzlich heilsnotwendig, b) S. sind Gefäße, in denen die jeweilige Gnadenwirkung enthalten ist: 1439 = „Sacramenta continent gratiam“ (Sakramente enthalten die Gnade).</w:t>
      </w:r>
    </w:p>
    <w:p>
      <w:pPr>
        <w:pStyle w:val="TextBody"/>
        <w:rPr/>
      </w:pPr>
      <w:r>
        <w:rPr>
          <w:b/>
          <w:bCs/>
        </w:rPr>
        <w:t>e) Bußlehre</w:t>
      </w:r>
      <w:r>
        <w:rPr/>
        <w:t xml:space="preserve">: Beichte und Absolution durch den Priester ist Voraussetzung für die tatsächliche Vergebung der Sünden. Erst sie macht die Reue des Büßers tatsächlich wirksam, Kirche hat die Macht zu binden und zu lösen. In den Sakramenten verbindet sich das Übernatürliche mit dem Natürlichen durch die Vermittung der Kirche. </w:t>
      </w:r>
      <w:r>
        <w:rPr>
          <w:rFonts w:eastAsia="Wingdings" w:cs="Wingdings" w:ascii="Wingdings" w:hAnsi="Wingdings"/>
        </w:rPr>
        <w:t></w:t>
      </w:r>
      <w:r>
        <w:rPr/>
        <w:t xml:space="preserve"> 1215 Konzil: Einführung einer alljährlichen Beichtpflicht. Auch dieses hat Thomas mit seiner Bußlehre theologisch gefüllt.</w:t>
      </w:r>
    </w:p>
    <w:p>
      <w:pPr>
        <w:pStyle w:val="TextBody"/>
        <w:rPr/>
      </w:pPr>
      <w:r>
        <w:rPr>
          <w:rFonts w:eastAsia="Wingdings" w:cs="Wingdings" w:ascii="Wingdings" w:hAnsi="Wingdings"/>
        </w:rPr>
        <w:t></w:t>
      </w:r>
      <w:r>
        <w:rPr>
          <w:rFonts w:eastAsia="Arial Narrow"/>
        </w:rPr>
        <w:t xml:space="preserve"> </w:t>
      </w:r>
      <w:r>
        <w:rPr/>
        <w:t xml:space="preserve">Anspruch der Kirche auf absolute Geltung war nun institutionalisiert. Wenn Sakramente heilsnotwendig waren, war die Institution Kirche unentbehrlich. „Subesse Romano pontifici sit de necessitate salutis“ (Sich dem Papst  zu unterwerfen ist heilsnotwendig). </w:t>
      </w:r>
    </w:p>
    <w:p>
      <w:pPr>
        <w:pStyle w:val="TextBody"/>
        <w:rPr/>
      </w:pPr>
      <w:r>
        <w:rPr/>
      </w:r>
    </w:p>
    <w:p>
      <w:pPr>
        <w:pStyle w:val="TextBody"/>
        <w:rPr>
          <w:b/>
          <w:b/>
          <w:bCs/>
        </w:rPr>
      </w:pPr>
      <w:r>
        <w:rPr>
          <w:b/>
          <w:bCs/>
        </w:rPr>
        <w:t xml:space="preserve">§ 29 Armutsbewegung des 12. und 13. Jh     </w:t>
      </w:r>
    </w:p>
    <w:p>
      <w:pPr>
        <w:pStyle w:val="TextBody"/>
        <w:rPr/>
      </w:pPr>
      <w:r>
        <w:rPr/>
        <w:t xml:space="preserve">Krise der im Gefolge des Investiturstreites durchgesetzten Vorrangstellung der kirchlichen Hierarchie und deren Überwindung zeigt sich nicht nur in der Ausbildung des großen Gedankensystems der Hochscholastik. Am deutlichsten trat sie in der Geschichte der Frömmigkeit in Erscheinung. </w:t>
      </w:r>
    </w:p>
    <w:p>
      <w:pPr>
        <w:pStyle w:val="TextBody"/>
        <w:rPr/>
      </w:pPr>
      <w:r>
        <w:rPr>
          <w:rFonts w:eastAsia="Wingdings" w:cs="Wingdings" w:ascii="Wingdings" w:hAnsi="Wingdings"/>
        </w:rPr>
        <w:t></w:t>
      </w:r>
      <w:r>
        <w:rPr>
          <w:rFonts w:eastAsia="Arial Narrow"/>
          <w:b/>
          <w:bCs/>
        </w:rPr>
        <w:t xml:space="preserve"> </w:t>
      </w:r>
      <w:r>
        <w:rPr>
          <w:b/>
          <w:bCs/>
        </w:rPr>
        <w:t>„</w:t>
      </w:r>
      <w:r>
        <w:rPr>
          <w:b/>
          <w:bCs/>
        </w:rPr>
        <w:t>Pataria“</w:t>
      </w:r>
      <w:r>
        <w:rPr/>
        <w:t xml:space="preserve"> = Aufstandsbewegung in der neuaufblühenden Stadt Mailand in der 2. Hälfte des 11. Jh. Fromme Stadtbürger gg. die Adelvorherrschaft in der Kirche. Stiftsprior Arnold von Brescia (ca. 1100-1155) rief seine Landsleute zum Widerstand gegen die Verweltlichung der Kleriker, propagierte Rückkehr zur vollkommenen Armut der Apostel: </w:t>
      </w:r>
      <w:r>
        <w:rPr>
          <w:b/>
          <w:bCs/>
        </w:rPr>
        <w:t>„Arnoldisten“</w:t>
      </w:r>
      <w:r>
        <w:rPr/>
        <w:t xml:space="preserve"> = zum ersten Mal umfassender und prinzipieller Widerspruch gegen die mittelalterliche Herrschaftskirche. Alte Einheit zerbrach völlig, erstmals im MA gab es wieder Ketzerei. In den Jahren danach entstanden weitere Bewegungen: a) </w:t>
      </w:r>
      <w:r>
        <w:rPr>
          <w:b/>
          <w:bCs/>
        </w:rPr>
        <w:t>Katharer</w:t>
      </w:r>
      <w:r>
        <w:rPr/>
        <w:t xml:space="preserve"> als erste große Sekte. Linie lässt sich bis ins Altertum zurückverfolgen, evtl. sogar vorchristlich. Gnostische Ideen, etc. Eigentlich auf dem Balkan beheimatet erlebte die Sekte in den 40er Jahren des 12. Jh im Abendland einen Siegeszug. Prediger = Ruf nach einer neuen Kirche der Reinen. In einigen Gegenden Westeuropas bildete sich eine regelrechte Gegenkirche; b) </w:t>
      </w:r>
      <w:r>
        <w:rPr>
          <w:b/>
          <w:bCs/>
        </w:rPr>
        <w:t>Waldenser</w:t>
      </w:r>
      <w:r>
        <w:rPr/>
        <w:t xml:space="preserve">: Sekte geht auf den Kaufmann Valdes, einen Bürger der Stadt Lyon zurück. Erlebte 1173 oder 1176 seine Bekehrung, folgte der Anweisung an den reichen Jüngling (Mt 19), verschenkte seinen Besitz, predigte Armut. Gemeinschaft, im Grunde eine Bußbewegung wurde seit 1179 aus der Kirche herausgedrängt. Aus Armut und Biblizismus entwickelte sich eine Kirchenkritik. Bsp. wurden katholische Sakramente für ungültig erklärt, da sie von unheiligen Priestern gespendet wurden. Auch diese Gemeinschaft erlebte seit 1180 einen raschen Aufschwung. Verbreitung in Südfrankreich und Oberitalien </w:t>
      </w:r>
      <w:r>
        <w:rPr>
          <w:rFonts w:eastAsia="Wingdings" w:cs="Wingdings" w:ascii="Wingdings" w:hAnsi="Wingdings"/>
        </w:rPr>
        <w:t></w:t>
      </w:r>
      <w:r>
        <w:rPr/>
        <w:t xml:space="preserve"> Wichtige Änderung seit Bernhard v. Clairveaux: Abwendung von der Kirche konnte nun Heilsgewissheit erzeugen. </w:t>
      </w:r>
    </w:p>
    <w:p>
      <w:pPr>
        <w:pStyle w:val="TextBody"/>
        <w:rPr/>
      </w:pPr>
      <w:r>
        <w:rPr>
          <w:rFonts w:eastAsia="Wingdings" w:cs="Wingdings" w:ascii="Wingdings" w:hAnsi="Wingdings"/>
        </w:rPr>
        <w:t></w:t>
      </w:r>
      <w:r>
        <w:rPr>
          <w:b/>
          <w:bCs/>
        </w:rPr>
        <w:t>Reaktion der offiziellen Kirche</w:t>
      </w:r>
      <w:r>
        <w:rPr/>
        <w:t xml:space="preserve">: Papst Innocenz III. Sowohl Gewaltmassnahmen gg. die Ketzer, Kreuzzugsidee wurde nun das erste Mal auch auf Ketzer angewandt (Albigenserkriege gg. die Katharer), als auch Einbeziehung der Ideen der Katharer und Waldenser in die offizielle Kirche. I. hat innerkirchliche Gemeinschaften, die gewisse Ideale mit den Sekten teilten, lebhaft gefördert. Meiste Bedeutung gewann die Unterstützung der beiden Kongregationen, die sich in den nächsten Jahrzehnten zu großen Mönchsorden entwickelten: a) die </w:t>
      </w:r>
      <w:r>
        <w:rPr>
          <w:b/>
          <w:bCs/>
        </w:rPr>
        <w:t>„Armen Christi“</w:t>
      </w:r>
      <w:r>
        <w:rPr/>
        <w:t xml:space="preserve">, die von Bischof Diego von Osma und dessen Stifts-Prior </w:t>
      </w:r>
      <w:r>
        <w:rPr>
          <w:b/>
          <w:bCs/>
        </w:rPr>
        <w:t>Dominikus</w:t>
      </w:r>
      <w:r>
        <w:rPr/>
        <w:t xml:space="preserve"> (1170-1221) seit ca. 1207 von Toulouse aus zu Predigt, etc. ausgesandt wurden = späterer Dominikaner, od. Predigerorden; b) die </w:t>
      </w:r>
      <w:r>
        <w:rPr>
          <w:b/>
          <w:bCs/>
        </w:rPr>
        <w:t>„Minderen Brüder“</w:t>
      </w:r>
      <w:r>
        <w:rPr/>
        <w:t xml:space="preserve"> des Franziskus v. Assisi.</w:t>
      </w:r>
    </w:p>
    <w:p>
      <w:pPr>
        <w:pStyle w:val="TextBody"/>
        <w:rPr/>
      </w:pPr>
      <w:r>
        <w:rPr/>
      </w:r>
    </w:p>
    <w:p>
      <w:pPr>
        <w:pStyle w:val="TextBody"/>
        <w:rPr/>
      </w:pPr>
      <w:r>
        <w:rPr/>
        <w:t xml:space="preserve">a) </w:t>
      </w:r>
      <w:r>
        <w:rPr>
          <w:b/>
          <w:bCs/>
        </w:rPr>
        <w:t>Dominikanerorden</w:t>
      </w:r>
      <w:r>
        <w:rPr/>
        <w:t xml:space="preserve">: Planmäßige Gründung zur Wiedergewinnung der Sekten. Brauchte eine Reihe von Jahren bis er seine Form fand. Erst 1220/21 als eine Regel bekam und wirklich zum Bettelorden wurde, bekam er Zulauf. Schon 1228 hatte er 8 Ordensprovinzen in ganz Europa. V.a. 2 Ziele: a) die </w:t>
      </w:r>
      <w:r>
        <w:rPr>
          <w:b/>
          <w:bCs/>
        </w:rPr>
        <w:t>„Frauenfrage“</w:t>
      </w:r>
      <w:r>
        <w:rPr/>
        <w:t xml:space="preserve"> Es scheint größere Frauenüberschüsse gegeben zu haben. Protest der Sekten galt auch der Kirche als Männergesellschaft, übten Anziehungskraft auf Frauen aus. Bei Waldensern wurde sie sogar als Predigerinnen zugelassen. Eine große Zahl von Dominikanerinnenklöstern wurde gegründet; b) </w:t>
      </w:r>
      <w:r>
        <w:rPr>
          <w:b/>
          <w:bCs/>
        </w:rPr>
        <w:t>Beschäftigung mit der theologischen Wissenschaft</w:t>
      </w:r>
      <w:r>
        <w:rPr/>
        <w:t xml:space="preserve">: Zunächst apologetisches Interesse: Gegner sollten mit Hilfe der Theologie überwunden werden. Interesse erweitert sich im Laufe der Zeit zu einem allgemeinen Verantwortungsgefühl für kirchliche Lehre. 1225 eroberten die D. in Oxford einen theologischen Lehrstuhl. Hochscholastik war ihr Verdienst. D. gaben sich straffe, zentralistische Verfassung, Bindung an ein festes Kloster fehlte bei ihnen, dadurch waren sie mobil. Ließen sich für Sonderaufgaben des Papsttums gebrauchen. </w:t>
      </w:r>
    </w:p>
    <w:p>
      <w:pPr>
        <w:pStyle w:val="TextBody"/>
        <w:rPr/>
      </w:pPr>
      <w:r>
        <w:rPr>
          <w:rFonts w:eastAsia="Wingdings" w:cs="Wingdings" w:ascii="Wingdings" w:hAnsi="Wingdings"/>
        </w:rPr>
        <w:t></w:t>
      </w:r>
      <w:r>
        <w:rPr/>
        <w:t xml:space="preserve">Schon nach wenigen Jahrzehnten übernahmen sie erstmals eine offizielle kirchliche Funktion: wurden wichtigste Mitarbeiter der </w:t>
      </w:r>
      <w:r>
        <w:rPr>
          <w:b/>
          <w:bCs/>
        </w:rPr>
        <w:t>Inquisition</w:t>
      </w:r>
      <w:r>
        <w:rPr/>
        <w:t xml:space="preserve">. Untersuchung der Häresien nach dem die Todesstrafe für alle von der Kirche überführten, hartnäckigen Ketzer festgesetzt wurde (Ketzergesetze Friedrich II.). Papst beauftragte Inquisitoren und ordnete Untersuchungsverfahren an. Tausende von Menschen, die seltsamsten Verbrechen schuldig gemacht wurden sind durch die I. in den Feuertod gegangen. Grundlage dafür war die mittelalterliche Überzeugung es gäbe nur eine Wahrheit, die kirchliche. Jede andere stamme vom Teufel und müsse ausgerottet werden. Regnum und sacerdotium arbeiten im 13. Jh in dieser Sache Hand in Hand zusammen. </w:t>
      </w:r>
    </w:p>
    <w:p>
      <w:pPr>
        <w:pStyle w:val="TextBody"/>
        <w:rPr/>
      </w:pPr>
      <w:r>
        <w:rPr/>
      </w:r>
    </w:p>
    <w:p>
      <w:pPr>
        <w:pStyle w:val="TextBody"/>
        <w:rPr/>
      </w:pPr>
      <w:r>
        <w:rPr/>
        <w:t xml:space="preserve">b) </w:t>
      </w:r>
      <w:r>
        <w:rPr>
          <w:b/>
          <w:bCs/>
        </w:rPr>
        <w:t>Franziskanerorden</w:t>
      </w:r>
      <w:r>
        <w:rPr/>
        <w:t xml:space="preserve">: Spontane Gründung. Kirchenpolitische Ziele hatte hier nicht der Gründer selbst, sondern sie wurden von außen an den Orden herangetragen. Mit den Franziskanern ging ein drittes Mal (nach den Iren und Cluny) eine große Reformbewegung der mittelalterlichen Kirche vom Mönchtum aus. </w:t>
      </w:r>
      <w:r>
        <w:rPr>
          <w:rFonts w:eastAsia="Wingdings" w:cs="Wingdings" w:ascii="Wingdings" w:hAnsi="Wingdings"/>
        </w:rPr>
        <w:t></w:t>
      </w:r>
      <w:r>
        <w:rPr/>
        <w:t xml:space="preserve"> </w:t>
      </w:r>
      <w:r>
        <w:rPr>
          <w:b/>
          <w:bCs/>
        </w:rPr>
        <w:t>Franz v. Assisi (1181/82-1226):</w:t>
      </w:r>
      <w:r>
        <w:rPr/>
        <w:t xml:space="preserve"> Großer Heiliger, schon Zeitgenossen haben ihm übernatürliches Wesen, besondere Nähe zu Christus zugeschrieben. Frühgeschichte der Franziskaner zeigt strukturelle Verwandtschaft mit dem Urchristentum. Grundgedanke: Jünger Christi seien zum Dienen da, zur selbstlosen Liebe zu den Menschen und allen Kreaturen, zur Hilfe ohne alle irdische Zwecke, zur Demut. </w:t>
      </w:r>
      <w:r>
        <w:rPr>
          <w:b/>
          <w:bCs/>
        </w:rPr>
        <w:t>„Fratres minores“</w:t>
      </w:r>
      <w:r>
        <w:rPr/>
        <w:t xml:space="preserve"> zogen durchs Land und ernährten sich von Almosen. Auch gab es Frauengemeinschaften, die Clarissen. Nach und nach bekam die Gemeinschaft (gg. den Willen v. Franz) juristische Formen und Ordensgestalt. F. zog sich immer mehr in die Einsamkeit zurück. Nach seinem Tod übernahmen dann die Kirchenpolitiker völlig das Ruder. Franziskanerorden war durch seine spontane Gründungsgeschichte mehr dazu in der Lage die Sekten einzudämmen als der Dominikanerorden. Zurückleitung der Armutsbewegung in die Kirche. Gründer Orden wurden volkstümliche Heilige. </w:t>
      </w:r>
    </w:p>
    <w:p>
      <w:pPr>
        <w:pStyle w:val="TextBody"/>
        <w:rPr/>
      </w:pPr>
      <w:r>
        <w:rPr/>
      </w:r>
    </w:p>
    <w:p>
      <w:pPr>
        <w:pStyle w:val="TextBody"/>
        <w:rPr/>
      </w:pPr>
      <w:r>
        <w:rPr>
          <w:rFonts w:eastAsia="Wingdings" w:cs="Wingdings" w:ascii="Wingdings" w:hAnsi="Wingdings"/>
        </w:rPr>
        <w:t></w:t>
      </w:r>
      <w:r>
        <w:rPr>
          <w:rFonts w:eastAsia="Arial Narrow"/>
        </w:rPr>
        <w:t xml:space="preserve"> </w:t>
      </w:r>
      <w:r>
        <w:rPr/>
        <w:t xml:space="preserve">Bettelorden waren neben Papsttum und Hochscholastik das dritte Institut der Kirche, das im 13. Jh die begonnene Auflösung der mittelalterlichen Welt in einer neuen kirchlichen Ordnung rückgängig machen konnte. Führte in mancher Hinsicht über das MA hinaus = Abschaffung der Standesunterschiede in den Orden. Sprengten das traditionelle Kirchenwesen des Feudalzeitalters. Entwickelten spezifische Formen geistiger Betreuung. </w:t>
      </w:r>
      <w:r>
        <w:rPr>
          <w:rFonts w:eastAsia="Wingdings" w:cs="Wingdings" w:ascii="Wingdings" w:hAnsi="Wingdings"/>
        </w:rPr>
        <w:t></w:t>
      </w:r>
      <w:r>
        <w:rPr/>
        <w:t xml:space="preserve"> Außerdem noch interessant: Nach der ursprünglichen Intention des Franziskus ist nichts als die unbedingte Jesusnachfolge Pflicht und Erfüllung des Menschen. Notwendigkeit der eigenen Glaubenstat erhielt höheren Rang und Wert als die sakramentale Heiligkeit. Damit büßten die Grundüberzeugungen des MA, die 2teilung der Christenheit selbst und die Überordnung der Kirche über die Welt, ihre fraglose Geltung ein.    </w:t>
      </w:r>
    </w:p>
    <w:p>
      <w:pPr>
        <w:pStyle w:val="TextBody"/>
        <w:rPr/>
      </w:pPr>
      <w:r>
        <w:rPr/>
      </w:r>
    </w:p>
    <w:p>
      <w:pPr>
        <w:pStyle w:val="TextBody"/>
        <w:jc w:val="center"/>
        <w:rPr>
          <w:b/>
          <w:b/>
          <w:bCs/>
          <w:smallCaps/>
          <w:u w:val="single"/>
        </w:rPr>
      </w:pPr>
      <w:r>
        <w:rPr>
          <w:b/>
          <w:bCs/>
          <w:smallCaps/>
          <w:u w:val="single"/>
        </w:rPr>
        <w:t>VII. Das Spätmittelalter</w:t>
      </w:r>
    </w:p>
    <w:p>
      <w:pPr>
        <w:pStyle w:val="TextBody"/>
        <w:rPr>
          <w:b/>
          <w:b/>
          <w:bCs/>
          <w:smallCaps/>
          <w:u w:val="single"/>
        </w:rPr>
      </w:pPr>
      <w:r>
        <w:rPr>
          <w:b/>
          <w:bCs/>
          <w:smallCaps/>
          <w:u w:val="single"/>
        </w:rPr>
      </w:r>
    </w:p>
    <w:p>
      <w:pPr>
        <w:pStyle w:val="TextBody"/>
        <w:rPr>
          <w:b/>
          <w:b/>
          <w:bCs/>
        </w:rPr>
      </w:pPr>
      <w:r>
        <w:rPr>
          <w:b/>
          <w:bCs/>
        </w:rPr>
        <w:t>§ 30 Der Zusammenbruch der päpstlichen Weltherrschaft</w:t>
      </w:r>
    </w:p>
    <w:p>
      <w:pPr>
        <w:pStyle w:val="TextBody"/>
        <w:rPr/>
      </w:pPr>
      <w:r>
        <w:rPr/>
        <w:t xml:space="preserve">Jahrhundert zwischen 1250-1350 = säkularer Vorgang der Zersetzung und Auflösung der mittelalterlichen Einheitswelt. </w:t>
      </w:r>
    </w:p>
    <w:p>
      <w:pPr>
        <w:pStyle w:val="TextBody"/>
        <w:rPr/>
      </w:pPr>
      <w:r>
        <w:rPr>
          <w:rFonts w:eastAsia="Wingdings" w:cs="Wingdings" w:ascii="Wingdings" w:hAnsi="Wingdings"/>
        </w:rPr>
        <w:t></w:t>
      </w:r>
      <w:r>
        <w:rPr/>
        <w:t xml:space="preserve">Konflikte des Zeitalters führten um die Mitte des 13. Jh zu einer brennenden Endzeiterwartung. Dramatischer Ablauf der Regierungszeit Friedrich II., u.a. Ängste wurden genährt durch die leidenschaftliche Predigt der Franziskaner, v.a. </w:t>
      </w:r>
      <w:r>
        <w:rPr>
          <w:b/>
          <w:bCs/>
        </w:rPr>
        <w:t xml:space="preserve">Joachim von Fiore </w:t>
      </w:r>
      <w:r>
        <w:rPr/>
        <w:t xml:space="preserve">(gest. ca. 1202): Prophezeiung, 1260 werde das dritte und letzte Zeitalter einsetzen, in dem der Heilige Geist und ein neuer Geistesorden die Herrschaft der Fleischeskirche und der Kleriker ablösten. Franziskaner haben Prophezeiung auf sich bezogen, erhielten große Zulauf. 1260 zogen viele in verzückter Bußlust, sich selbst geißelnd von Italien nach Norden. Gründe für die Endzeiterwartungen: Kaisertum ging in diesen Jahren in Italien in schweren Kämpfen unter, blühende Kreuzfahrerreiche im Orient fielen (1291 letzte Bastion Akkon, christliche Bevölkerung wurde völlig ausgerottet). Zeitalter der Kreuzzüge war zuende. In Europa erreichte die missionarische Expansion in Spanien und im Ostseeraum ihr Ziel = Abendland zog sich für zwei Jahrhunderte auf sich selbst zurück. </w:t>
      </w:r>
    </w:p>
    <w:p>
      <w:pPr>
        <w:pStyle w:val="TextBody"/>
        <w:rPr/>
      </w:pPr>
      <w:r>
        <w:rPr>
          <w:rFonts w:eastAsia="Wingdings" w:cs="Wingdings" w:ascii="Wingdings" w:hAnsi="Wingdings"/>
        </w:rPr>
        <w:t></w:t>
      </w:r>
      <w:r>
        <w:rPr>
          <w:rFonts w:eastAsia="Arial Narrow"/>
        </w:rPr>
        <w:t xml:space="preserve"> </w:t>
      </w:r>
      <w:r>
        <w:rPr>
          <w:b/>
          <w:bCs/>
        </w:rPr>
        <w:t>Papsttum</w:t>
      </w:r>
      <w:r>
        <w:rPr/>
        <w:t xml:space="preserve">: Sieg über die Staufer war nur möglich durch die </w:t>
      </w:r>
      <w:r>
        <w:rPr>
          <w:b/>
          <w:bCs/>
        </w:rPr>
        <w:t>Bindung an Frankreich</w:t>
      </w:r>
      <w:r>
        <w:rPr/>
        <w:t xml:space="preserve"> = Franzosen bestimmten ab jetzt für mehrer Jahrzehnte in Europa das Geschehen. </w:t>
      </w:r>
      <w:r>
        <w:rPr>
          <w:rFonts w:eastAsia="Wingdings" w:cs="Wingdings" w:ascii="Wingdings" w:hAnsi="Wingdings"/>
        </w:rPr>
        <w:t></w:t>
      </w:r>
      <w:r>
        <w:rPr/>
        <w:t xml:space="preserve"> Frankreich = Konzentration der Herrschaft des Königs, Einschränkung selbstherrlicher Vasallen, Maßnahmen zum Aufbau eines Beamtentums, Finanzverwaltung, u.a. Einzug eines neuzeitlich anmutenden Staatsdenkens. </w:t>
      </w:r>
    </w:p>
    <w:p>
      <w:pPr>
        <w:pStyle w:val="TextBody"/>
        <w:rPr/>
      </w:pPr>
      <w:r>
        <w:rPr>
          <w:rFonts w:eastAsia="Wingdings" w:cs="Wingdings" w:ascii="Wingdings" w:hAnsi="Wingdings"/>
        </w:rPr>
        <w:t></w:t>
      </w:r>
      <w:r>
        <w:rPr/>
        <w:t xml:space="preserve">Diese neue Herrschaftsform in F. hatte Konsequenzen für die KG = lockere Herrschaftsform der Lehensstaaten und die internationale Freizügigkeit waren wichtige Grundlagen der päpstlichen Herrschaft. Nun gewannen im Herrschaftsdenken reale politische Erwägungen Vorrang vor idealen Vorstellungen. Herrlichkeit des Rittertums ging zu Ende, Unabhängigkeit von Kirche und Papsttum war bedroht. </w:t>
      </w:r>
    </w:p>
    <w:p>
      <w:pPr>
        <w:pStyle w:val="TextBody"/>
        <w:rPr/>
      </w:pPr>
      <w:r>
        <w:rPr>
          <w:rFonts w:eastAsia="Wingdings" w:cs="Wingdings" w:ascii="Wingdings" w:hAnsi="Wingdings"/>
        </w:rPr>
        <w:t></w:t>
      </w:r>
      <w:r>
        <w:rPr/>
        <w:t xml:space="preserve">Auch der Kirchenbegriff wandelte sich. Gedanke der Pracht und Größe der Christenheit erschien weniger mitreißend als früher. Die irdische Herrschaft der Kirche (v.a. bei Innocenz III. und IV.) verlor an Zauber. V.a. Papsttum wurde nicht mehr in der alten Weise vom Glauben der Christen getragen, von dem es abhängig war. Gründe: Zweideutigkeit der Stellung des Papstes seit dem I-streit wirkt sich nun aus. Veräußerlichung der Geschäftsführung und Herrschaftsausübung am Papsthof hatte sich immer mehr gesteigert, bis ins fernste Land reichte der lange Arm des Papstes. </w:t>
      </w:r>
    </w:p>
    <w:p>
      <w:pPr>
        <w:pStyle w:val="TextBody"/>
        <w:rPr/>
      </w:pPr>
      <w:r>
        <w:rPr>
          <w:b/>
          <w:bCs/>
        </w:rPr>
        <w:t>Päpstliche Herrschaft sollte über die dem kirchlichen Bereich hinausgehen, deshalb bediente sich die Kurie auch immer öfter weltlicher Machtmittel zur Durchsetzung ihrer Ansprüche</w:t>
      </w:r>
      <w:r>
        <w:rPr/>
        <w:t xml:space="preserve">. Kriege wurden geführt, die Finanzkraft immer weiter vergrößert, juristisch abgesichert, diplomatische Beziehungen geführt. Geistliche moralische Integrität der Kurie nahm dabei Schaden. </w:t>
      </w:r>
      <w:r>
        <w:rPr>
          <w:rFonts w:eastAsia="Wingdings" w:cs="Wingdings" w:ascii="Wingdings" w:hAnsi="Wingdings"/>
        </w:rPr>
        <w:t></w:t>
      </w:r>
      <w:r>
        <w:rPr/>
        <w:t xml:space="preserve"> V.a. Kampf gg. Friedrich II. = Intrigen und Rechtsbeugungen. Erklärten Kampf und Blutvergießen zur Christenpflicht. Taxwesen wurde immer weiter ausgebaut zur finanziellen Absicherung: Jede Amtshandlung wurde mit Gebühren belegt. </w:t>
      </w:r>
      <w:r>
        <w:rPr>
          <w:lang w:val="en-GB"/>
        </w:rPr>
        <w:t xml:space="preserve">V.a. Gregor IX. </w:t>
      </w:r>
      <w:r>
        <w:rPr/>
        <w:t>(1227-1241) drohte Schuldnern mit Exkommunikation und Interdikt = Innerer Widerspruch des Hochmittelalterlichen Papsttums. Schimmer der Heiligkeit fiel vom Papst ab. Sieg des sacerdotium über das imperium wurde zum Phyrrussieg.</w:t>
      </w:r>
    </w:p>
    <w:p>
      <w:pPr>
        <w:pStyle w:val="TextBody"/>
        <w:rPr/>
      </w:pPr>
      <w:r>
        <w:rPr>
          <w:rFonts w:eastAsia="Wingdings" w:cs="Wingdings" w:ascii="Wingdings" w:hAnsi="Wingdings"/>
        </w:rPr>
        <w:t></w:t>
      </w:r>
      <w:r>
        <w:rPr>
          <w:b/>
          <w:bCs/>
        </w:rPr>
        <w:t xml:space="preserve">Zusammenbruch unter Bonifaz VIII. </w:t>
      </w:r>
      <w:r>
        <w:rPr/>
        <w:t>(1294-1303): Versuchte noch einmal sich aus französischer Bevormundung zu lösen, Hoheit über die Kirche in Frankreich zurückzuerlangen. Gegen</w:t>
      </w:r>
      <w:r>
        <w:rPr>
          <w:b/>
          <w:bCs/>
        </w:rPr>
        <w:t xml:space="preserve"> Philipp den Schönen </w:t>
      </w:r>
      <w:r>
        <w:rPr/>
        <w:t xml:space="preserve">(1285-1314): </w:t>
      </w:r>
      <w:r>
        <w:rPr>
          <w:b/>
          <w:bCs/>
        </w:rPr>
        <w:t>Bulle „Unam Sanctam“</w:t>
      </w:r>
      <w:r>
        <w:rPr/>
        <w:t xml:space="preserve"> (1302) fasste aller Herrschaftsansprüche seiner Vorgänger zusammen. Thomas Satz von der Heilsnotwendigkeit des Gehorsams gegenüber dem Papst erschien das erste Mal in einer öffentlichen Verlautbarung. Reaktion des Königs: Ließ B. im Herbst 1303 kurzerhand überfallen und gefangen setzen. Zwange dessen Nachfolger ihn nach seinem Tod noch zum Ketzer zu erklären, den Leichnam auszugraben und zu verbrennen. Päpste konnten das zum Glück noch abwenden, aber keine Sühne. </w:t>
      </w:r>
    </w:p>
    <w:p>
      <w:pPr>
        <w:pStyle w:val="TextBody"/>
        <w:rPr/>
      </w:pPr>
      <w:r>
        <w:rPr>
          <w:rFonts w:eastAsia="Wingdings" w:cs="Wingdings" w:ascii="Wingdings" w:hAnsi="Wingdings"/>
        </w:rPr>
        <w:t></w:t>
      </w:r>
      <w:r>
        <w:rPr>
          <w:rFonts w:eastAsia="Arial Narrow"/>
        </w:rPr>
        <w:t xml:space="preserve"> </w:t>
      </w:r>
      <w:r>
        <w:rPr/>
        <w:t xml:space="preserve">Ab 1303 </w:t>
      </w:r>
      <w:r>
        <w:rPr>
          <w:b/>
          <w:bCs/>
        </w:rPr>
        <w:t>Abhängigkeit der Kurie von Frankreich</w:t>
      </w:r>
      <w:r>
        <w:rPr/>
        <w:t xml:space="preserve">. Für Jahrzehnte wurden nur noch Franzosen zu Päpsten gewählt. Seit 1305 residierten die Päpste auch in Frankreich in Avignon bis 1376. = Dunkelste Periode des Papsttums. Schlimmer als die Unterdrückung durch den französischen König war aber noch die Tatsache, dass das Papsttum in seiner Lage die älteren Tendenzen zu ungeistlicher Regierung in verhängnisvoller Weise steigerte. Oberhoheit des Papsttums in der Kirche wurde weiter gefestigt, auf juristischem Weg. Kirche wurde ein Geflecht juristischer Abhängigkeiten, Kurie zur Behörde. Wurde in der Wahl ihrer Mittel immer skrupelloser: 1328 = 82 Äbte und Prälaten standen unter Kirchenstrafe, weil sie ihre Gebühren nicht rechtzeitig bezahlt hatten. </w:t>
      </w:r>
    </w:p>
    <w:p>
      <w:pPr>
        <w:pStyle w:val="TextBody"/>
        <w:rPr/>
      </w:pPr>
      <w:r>
        <w:rPr>
          <w:rFonts w:eastAsia="Wingdings" w:cs="Wingdings" w:ascii="Wingdings" w:hAnsi="Wingdings"/>
        </w:rPr>
        <w:t></w:t>
      </w:r>
      <w:r>
        <w:rPr/>
        <w:t xml:space="preserve">Auch hielten Päpste an ihren Ansprüchen auf weltliche Macht fest. Verloren aber den letzten Kampf des sacerdotium gg. das imperium, gg. </w:t>
      </w:r>
      <w:r>
        <w:rPr>
          <w:b/>
          <w:bCs/>
        </w:rPr>
        <w:t>Ludwig den Bayern (1314/22-1347).</w:t>
      </w:r>
      <w:r>
        <w:rPr/>
        <w:t xml:space="preserve"> Kaiser war zwar über 10 Jahre im Bann und weite Teile seines Reiches im Interdikt, hat ihm die Fortführung seiner Herrschaft aber nicht unmöglich gemacht. </w:t>
      </w:r>
    </w:p>
    <w:p>
      <w:pPr>
        <w:pStyle w:val="TextBody"/>
        <w:rPr/>
      </w:pPr>
      <w:r>
        <w:rPr>
          <w:rFonts w:eastAsia="Wingdings" w:cs="Wingdings" w:ascii="Wingdings" w:hAnsi="Wingdings"/>
        </w:rPr>
        <w:t></w:t>
      </w:r>
      <w:r>
        <w:rPr>
          <w:rFonts w:eastAsia="Arial Narrow"/>
        </w:rPr>
        <w:t xml:space="preserve"> </w:t>
      </w:r>
      <w:r>
        <w:rPr/>
        <w:t xml:space="preserve">In dieser bewegte Zeit entstanden einige Lehrsysteme zum Thema Verhältnis Kirche und Staat, Kirche zum Papst... </w:t>
      </w:r>
      <w:r>
        <w:rPr>
          <w:rFonts w:eastAsia="Wingdings" w:cs="Wingdings" w:ascii="Wingdings" w:hAnsi="Wingdings"/>
        </w:rPr>
        <w:t></w:t>
      </w:r>
      <w:r>
        <w:rPr/>
        <w:t xml:space="preserve"> am berühmtesten ist Wilhelm v. Ockham (1285-1347). Er bestritt die Identität der römischen Kirche mit dem mystischen Leib Christi, der Gemeinde der Heiligen selbst. Die eigentliche, unfehlbare Kirche ist unsichtbar, die Gemeinschaft der Glaubenden. Alles sichtbare Kirche kann nur fehlbar sein. Diese Bestreitung der mittelalterlichen Einheitswelt fußte auf eine grundsätzliche Annäherung an Anschauungen des Urchristentums. </w:t>
      </w:r>
    </w:p>
    <w:p>
      <w:pPr>
        <w:pStyle w:val="TextBody"/>
        <w:rPr/>
      </w:pPr>
      <w:r>
        <w:rPr/>
      </w:r>
    </w:p>
    <w:p>
      <w:pPr>
        <w:pStyle w:val="TextBody"/>
        <w:rPr>
          <w:b/>
          <w:b/>
          <w:bCs/>
        </w:rPr>
      </w:pPr>
      <w:r>
        <w:rPr>
          <w:b/>
          <w:bCs/>
        </w:rPr>
        <w:t>§ 31: Die Auflösung der theologischen Systeme der Hochscholastik</w:t>
      </w:r>
    </w:p>
    <w:p>
      <w:pPr>
        <w:pStyle w:val="TextBody"/>
        <w:rPr/>
      </w:pPr>
      <w:r>
        <w:rPr/>
        <w:t xml:space="preserve">Wandel der Theologie im 13. Jh.: Hohe Harmonie des Thomas von Aquin überzeugte nur kurze Zeit. Verwendung des Aristoteles: Noch zu Lebzeiten des Thomas gab es an der Pariser Artistenfakultät unter dem Dozenten Siger v. Brabant (1240-1294) die Tendenz Aristoteles unbeschränkt zu übernehmen. SB kam damit zu Thesen, die die ganze Theologie infrage stellten. </w:t>
      </w:r>
    </w:p>
    <w:p>
      <w:pPr>
        <w:pStyle w:val="TextBody"/>
        <w:rPr/>
      </w:pPr>
      <w:r>
        <w:rPr/>
        <w:t xml:space="preserve">Um die Jahrhundertwende wurde das thomasische System dann auch aus theologischen Kreisten torpediert. </w:t>
      </w:r>
    </w:p>
    <w:p>
      <w:pPr>
        <w:pStyle w:val="TextBody"/>
        <w:rPr>
          <w:b/>
          <w:b/>
          <w:bCs/>
        </w:rPr>
      </w:pPr>
      <w:r>
        <w:rPr>
          <w:b/>
          <w:bCs/>
        </w:rPr>
        <w:t xml:space="preserve">a) Duns Scotus (1270-1308, englischer Franziskaner): </w:t>
      </w:r>
    </w:p>
    <w:p>
      <w:pPr>
        <w:pStyle w:val="TextBody"/>
        <w:rPr/>
      </w:pPr>
      <w:r>
        <w:rPr/>
        <w:t xml:space="preserve">v.a. mit seinem Werk „Opus Oxoniense“ (Sentenzenkommentar) übte er umfassende Kritik an Thomas. Er wendete sich gegen die Vorordnung des Intellekts bei den Aquinaten. Im geistlichen Bereich sei der Wille die maßgebliche Seelenkraft. Das in der Offenbarung sichtbar gemachte Verhältnis zwischen Gott und Menschen kann sachgemäß nicht als Seinsverhältnis ausgedrückt werden. Gott begegnet in der Bibel als der Liebende. Hat die Liebe zum Grundgesetz seines Umgangs mit den Menschen gemacht. Umgekehrt können wird Gott auch nicht in einem Erkenntnisakt wahrhaft erfassen, sondern nur unsererseits in einem Liebesakt. Verhältnis zwischen Gott und den Menschen ist zuhöchst das akthafte Verhältnis zweier liebender Willen. </w:t>
      </w:r>
      <w:r>
        <w:rPr>
          <w:rFonts w:eastAsia="Wingdings" w:cs="Wingdings" w:ascii="Wingdings" w:hAnsi="Wingdings"/>
        </w:rPr>
        <w:t></w:t>
      </w:r>
      <w:r>
        <w:rPr/>
        <w:t xml:space="preserve"> </w:t>
      </w:r>
      <w:r>
        <w:rPr>
          <w:b/>
          <w:bCs/>
        </w:rPr>
        <w:t>Heilsweg</w:t>
      </w:r>
      <w:r>
        <w:rPr/>
        <w:t xml:space="preserve"> = je aktuelles Zusammenwirken beider Willen. Konnte so die Freiheit Gottes und der Menschen gleichsam festhalten. Kam aber nicht drumrum die Rechtfertigung dann doch wieder nur als ein Nacheinander zu schildern, konnte auf die Einführung des Begriffes der eingegossenen habituellen Gnade nicht verzichten = unbefriedigend </w:t>
      </w:r>
      <w:r>
        <w:rPr>
          <w:rFonts w:eastAsia="Wingdings" w:cs="Wingdings" w:ascii="Wingdings" w:hAnsi="Wingdings"/>
        </w:rPr>
        <w:t></w:t>
      </w:r>
      <w:r>
        <w:rPr/>
        <w:t xml:space="preserve"> Erkenntnislehre: Theologische Erkenntnis kann auf keinen Fall nur im Bereich des Intellekts bleiben. Im eigentlichen Sinne ist die Theologie nach Duns gar keine Wissenschaft. Eine gültige Erkenntnis theologischer Wahrheiten (Bsp. die Existenz Gottes) ist auf dem Weg der Wissenschaft nicht möglich. Theologisches Erkennen hat seine eigene Würde. Betrifft letzten Endes immer den Willen. </w:t>
      </w:r>
      <w:r>
        <w:rPr>
          <w:rFonts w:eastAsia="Wingdings" w:cs="Wingdings" w:ascii="Wingdings" w:hAnsi="Wingdings"/>
        </w:rPr>
        <w:t></w:t>
      </w:r>
      <w:r>
        <w:rPr/>
        <w:t xml:space="preserve"> Thomasische Harmonie zerfiel. Hohe Mauer zwischen Theologie und Philosophie. </w:t>
      </w:r>
    </w:p>
    <w:p>
      <w:pPr>
        <w:pStyle w:val="TextBody"/>
        <w:rPr>
          <w:b/>
          <w:b/>
          <w:bCs/>
        </w:rPr>
      </w:pPr>
      <w:r>
        <w:rPr>
          <w:b/>
          <w:bCs/>
        </w:rPr>
        <w:t>b) Wilhelm von Ockham (auch Engländer, auch Franziskaner)</w:t>
      </w:r>
    </w:p>
    <w:p>
      <w:pPr>
        <w:pStyle w:val="TextBody"/>
        <w:rPr/>
      </w:pPr>
      <w:r>
        <w:rPr/>
        <w:t>Baute auf Fundamenten des Duns weiter. Wollte auch die Allmacht Gottes von jeder Beschränkung freihalten. Gott wäre im Stande mit den Menschen pure Willkür zu betreiben, dass es nicht tut beruht auf seiner freien Gnade, die beständig und verlässlich ist. Harmoniedenken des Thomas = zutiefst mangelhafte Theologie. Es gibt keinen Zugang der Vernunft zu Gott. Erst wenn die Offenbarungswahrheit, die sich in der Bibel finden lässt im Glauben akzeptiert ist, kann sie mit logischen Sätzen beschrieben werden. Philosophie und Theologie haben grundsätzlich verschiedene Geschäfte. Theologie ist zwar das höhere, aber trotzdem müssen sie getrennte Wege gehen.</w:t>
      </w:r>
    </w:p>
    <w:p>
      <w:pPr>
        <w:pStyle w:val="TextBody"/>
        <w:rPr/>
      </w:pPr>
      <w:r>
        <w:rPr>
          <w:rFonts w:eastAsia="Wingdings" w:cs="Wingdings" w:ascii="Wingdings" w:hAnsi="Wingdings"/>
        </w:rPr>
        <w:t></w:t>
      </w:r>
      <w:r>
        <w:rPr>
          <w:rFonts w:eastAsia="Arial Narrow"/>
        </w:rPr>
        <w:t xml:space="preserve"> </w:t>
      </w:r>
      <w:r>
        <w:rPr/>
        <w:t xml:space="preserve">Ockham war der letzte bedeutende originelle Scholastiker. Scholastik war am Ende. Man hatte sich jahrhunderte lang bemüht Glauben und Wissen, Offenbarung und Vernunft zusammenzubringen, die große Welteinheit, die man mit Kirche und Staat sah, auch im Denken herzustellen. Nun da Päpste in Avignon ihr Dasein fristeten hörte diese Bemühung auf. </w:t>
      </w:r>
      <w:r>
        <w:rPr>
          <w:rFonts w:eastAsia="Wingdings" w:cs="Wingdings" w:ascii="Wingdings" w:hAnsi="Wingdings"/>
        </w:rPr>
        <w:t></w:t>
      </w:r>
      <w:r>
        <w:rPr/>
        <w:t xml:space="preserve"> Der Weg wurde frei zur Verselbständigung des säkularen Denkens, wie auch zur Wiederentdeckung biblischer Wahrheiten. </w:t>
      </w:r>
    </w:p>
    <w:p>
      <w:pPr>
        <w:pStyle w:val="TextBody"/>
        <w:rPr/>
      </w:pPr>
      <w:r>
        <w:rPr/>
      </w:r>
    </w:p>
    <w:p>
      <w:pPr>
        <w:pStyle w:val="TextBody"/>
        <w:rPr/>
      </w:pPr>
      <w:r>
        <w:rPr>
          <w:rFonts w:eastAsia="Wingdings" w:cs="Wingdings" w:ascii="Wingdings" w:hAnsi="Wingdings"/>
          <w:b/>
          <w:bCs/>
        </w:rPr>
        <w:t></w:t>
      </w:r>
      <w:r>
        <w:rPr>
          <w:b/>
          <w:bCs/>
        </w:rPr>
        <w:t>Deutsche Mystik:</w:t>
      </w:r>
    </w:p>
    <w:p>
      <w:pPr>
        <w:pStyle w:val="TextBody"/>
        <w:rPr/>
      </w:pPr>
      <w:r>
        <w:rPr/>
        <w:t xml:space="preserve">Ursprungsort war wohl eine Anzahl geistlich bewegter Dominikanerinnenklöster, hauptsächlich in Südwestdeutschland. Waren in der Mitte des 13. Jh entstanden. In ihnen herrschte eine enthusiastische Erregung, die sich am Ideal der Armut an weltlichem Besitz entzündet haben mag. Steigerte sich zu der ekstatischen Leidenschaft der Armut des Geistes. Predigerorden verfügte, Prediger sollten in Klöstern predigen, um Nonnen durch theologische Belehrung im Zaum zu halten. Hörerinnen beeinflussten aber bald ihrerseits die Prediger. Mystik verlangte danach, theologisch erklärt und legitimiert zu werden. </w:t>
      </w:r>
      <w:r>
        <w:rPr>
          <w:rFonts w:eastAsia="Wingdings" w:cs="Wingdings" w:ascii="Wingdings" w:hAnsi="Wingdings"/>
        </w:rPr>
        <w:t></w:t>
      </w:r>
      <w:r>
        <w:rPr/>
        <w:t xml:space="preserve"> Aus Zusammenklingen von mystischer Frömmigkeit und Dominikanertheologie wuchs die hohe Mystik des 14. Jh. </w:t>
      </w:r>
    </w:p>
    <w:p>
      <w:pPr>
        <w:pStyle w:val="TextBody"/>
        <w:rPr/>
      </w:pPr>
      <w:r>
        <w:rPr>
          <w:rFonts w:eastAsia="Wingdings" w:cs="Wingdings" w:ascii="Wingdings" w:hAnsi="Wingdings"/>
        </w:rPr>
        <w:t></w:t>
      </w:r>
      <w:r>
        <w:rPr/>
        <w:t xml:space="preserve">Protagonist = </w:t>
      </w:r>
      <w:r>
        <w:rPr>
          <w:b/>
          <w:bCs/>
        </w:rPr>
        <w:t>Meister Eckhart</w:t>
      </w:r>
      <w:r>
        <w:rPr/>
        <w:t xml:space="preserve"> (gest. wohl 1327). Theologische Tradition des Ordens: war tief von Thomas beeindruckt. Kannte aber wohl auch Duns Scotus. War Seelsorger in einem der Frauenklöster, steigerte sich in deren Gedankenwelt hinein und suchte sie theologisch systematisch zu meistern. Griff die alte neuplatonische Lehrtradition auf (seit Scotus Eriugena im MA). In der menschlichen Seele gibt es eine Stelle, die an dem Abstand des Geschöpfes von Gott nicht teilhat. Eckhart benannte diese mit überschwänglichen Bildern: </w:t>
      </w:r>
      <w:r>
        <w:rPr>
          <w:b/>
          <w:bCs/>
        </w:rPr>
        <w:t>„Seelenfünklein“,</w:t>
      </w:r>
      <w:r>
        <w:rPr/>
        <w:t xml:space="preserve"> Brand, Mann in der Seele...Sie ist ein increatum, gleichewig mit Gott, Gott selbst. Seelenfeuer ist bei den gefallenen Menschen verschüttet. Bedeckt durch die Liebe zu den Kreaturen. Gott sehnt sich danach mit den Menschen eine neue Gemeinschaft einzugehen. Mensch muss dazu die Kreaturen fallen lassen, muss sich Gott ganz hingeben. Einigung von Gott und Mensch malt Eckhart mit den buntesten Farben. „Unio“ ist die Geburt des Sohnes in der Seele, die Inkarnation selbst. Geschichtlicher Abstand von Jesus zu den Frommen war aufgehoben, alle kirchliche Vermittlung überflüssig </w:t>
      </w:r>
      <w:r>
        <w:rPr>
          <w:rFonts w:eastAsia="Wingdings" w:cs="Wingdings" w:ascii="Wingdings" w:hAnsi="Wingdings"/>
        </w:rPr>
        <w:t></w:t>
      </w:r>
      <w:r>
        <w:rPr/>
        <w:t xml:space="preserve"> </w:t>
      </w:r>
      <w:r>
        <w:rPr>
          <w:b/>
          <w:bCs/>
        </w:rPr>
        <w:t>Bulle „in agro dominico“</w:t>
      </w:r>
      <w:r>
        <w:rPr/>
        <w:t xml:space="preserve"> (1329) = 17 Sätze M.E.´s wurden als häretisch, 11 als verwegen und verdächtig verdammt. Immer wieder bemühte man sich um den Nachweis, das das Urteil falsch wäre. Mystik wollte Erlebnis schildern. Tiefenwirkung Eckharts war auch für die christliche Theologie und Frömmigkeit bedeutend. Schüler: </w:t>
      </w:r>
      <w:r>
        <w:rPr>
          <w:b/>
          <w:bCs/>
        </w:rPr>
        <w:t>Johann Tauler</w:t>
      </w:r>
      <w:r>
        <w:rPr/>
        <w:t xml:space="preserve"> und </w:t>
      </w:r>
      <w:r>
        <w:rPr>
          <w:b/>
          <w:bCs/>
        </w:rPr>
        <w:t>Heinrich Seuse</w:t>
      </w:r>
      <w:r>
        <w:rPr/>
        <w:t xml:space="preserve"> gehören zu den meistgelesenen kirchlichen Schriftstellern des Spätmittelalters und der Neuzeit. Mystiker = Väter des neutestamentlichen „Subjektivismus“. </w:t>
      </w:r>
    </w:p>
    <w:p>
      <w:pPr>
        <w:pStyle w:val="TextBody"/>
        <w:rPr/>
      </w:pPr>
      <w:r>
        <w:rPr/>
      </w:r>
    </w:p>
    <w:p>
      <w:pPr>
        <w:pStyle w:val="TextBody"/>
        <w:rPr>
          <w:b/>
          <w:b/>
          <w:bCs/>
        </w:rPr>
      </w:pPr>
      <w:r>
        <w:rPr>
          <w:b/>
          <w:bCs/>
        </w:rPr>
        <w:t xml:space="preserve">§ 32: Der Ausgang des Mittelalters   </w:t>
      </w:r>
    </w:p>
    <w:p>
      <w:pPr>
        <w:pStyle w:val="TextBody"/>
        <w:rPr/>
      </w:pPr>
      <w:r>
        <w:rPr>
          <w:b/>
          <w:bCs/>
        </w:rPr>
        <w:t>Letzte 200 Jahre des MA: an großen Leistungen armes, stilles Zeitalter.</w:t>
      </w:r>
      <w:r>
        <w:rPr/>
        <w:t xml:space="preserve"> Lebens- und Denkgefüge des hohen MA war im 13. und 14. Jh gebrochen worden. Kirchenregiment in den einzelnen Staaten wurde in den Wirren des Schismas weiter ausgebaut, Ansprüche und Einflüsse des Papsttums wurden dadurch aber nicht beseitigt. Auflösung des mittelalterlichen Corpus Christianum trat nicht ein. </w:t>
      </w:r>
    </w:p>
    <w:p>
      <w:pPr>
        <w:pStyle w:val="TextBody"/>
        <w:rPr/>
      </w:pPr>
      <w:r>
        <w:rPr>
          <w:rFonts w:eastAsia="Wingdings" w:cs="Wingdings" w:ascii="Wingdings" w:hAnsi="Wingdings"/>
        </w:rPr>
        <w:t></w:t>
      </w:r>
      <w:r>
        <w:rPr/>
        <w:t xml:space="preserve">auch revolutionäre Impulse in der Theologie wurden nicht unterdrückt: Ockhamismus wurde ein Schule innerhalb der Scholastik (via modern) mit demselben Recht wie die via antiqua der Thomisten. Energien und neuartigen Einsichten erstarrten und verflachten weithin, ebenso wie diejenigen der deutschen Mystik. </w:t>
      </w:r>
    </w:p>
    <w:p>
      <w:pPr>
        <w:pStyle w:val="TextBody"/>
        <w:rPr/>
      </w:pPr>
      <w:r>
        <w:rPr>
          <w:rFonts w:eastAsia="Wingdings" w:cs="Wingdings" w:ascii="Wingdings" w:hAnsi="Wingdings"/>
        </w:rPr>
        <w:t></w:t>
      </w:r>
      <w:r>
        <w:rPr/>
        <w:t>wirtschaftliche und gesellschaftliche Bedingungen waren freilich aufs ganze gesehen im 14. Jh bereits grundlegend andere als im MA. Feudalzeitalter neigte sich seinem Ende zu. An die Stelle der Naturalwirtschaft war tlw. die Geldwirtschaft getreten. Städte dominierten. Bedeutung des Adels in der Kirche trat zurück, diejenige des städtischen Bürgertums wuchs an. Das wirkte sich auf die Frömmigkeit aus. Zusammenballung größerer Menschenmassen und Massenschicksale die dadurch ermöglicht wurden (Bsp. Pest). In geistliches Leben wurden kollektive und vulgäre Züge eingeführt.</w:t>
      </w:r>
      <w:r>
        <w:rPr>
          <w:b/>
          <w:bCs/>
        </w:rPr>
        <w:t xml:space="preserve"> „Volksfrömmigkeit“, </w:t>
      </w:r>
      <w:r>
        <w:rPr/>
        <w:t>das von der Kirche seit der Spätantike mitgeschleppte Heidentum, entfaltete sich nun weitgehend ungehemmt. Wundersucht. Wallfahrten, Reliquienverehrung. Frömmigkeit besaß unerhörte Kraft.</w:t>
      </w:r>
    </w:p>
    <w:p>
      <w:pPr>
        <w:pStyle w:val="TextBody"/>
        <w:rPr/>
      </w:pPr>
      <w:r>
        <w:rPr/>
      </w:r>
    </w:p>
    <w:p>
      <w:pPr>
        <w:pStyle w:val="TextBody"/>
        <w:rPr/>
      </w:pPr>
      <w:r>
        <w:rPr>
          <w:rFonts w:eastAsia="Wingdings" w:cs="Wingdings" w:ascii="Wingdings" w:hAnsi="Wingdings"/>
        </w:rPr>
        <w:t></w:t>
      </w:r>
      <w:r>
        <w:rPr>
          <w:b/>
          <w:bCs/>
        </w:rPr>
        <w:t>Verflachung der Mystik</w:t>
      </w:r>
      <w:r>
        <w:rPr/>
        <w:t xml:space="preserve"> hing auch damit zusammen. Weite Kreise wurden nun von dem Bedürfnis nach beschaulicher Frömmigkeit ergriffen. Frage nach Sünde und Seligkeit, Bedeutung von Leid und Tod erfasste die Menschen. Mystik wurde alltäglich. </w:t>
      </w:r>
    </w:p>
    <w:p>
      <w:pPr>
        <w:pStyle w:val="TextBody"/>
        <w:rPr/>
      </w:pPr>
      <w:r>
        <w:rPr>
          <w:rFonts w:eastAsia="Wingdings" w:cs="Wingdings" w:ascii="Wingdings" w:hAnsi="Wingdings"/>
        </w:rPr>
        <w:t></w:t>
      </w:r>
      <w:r>
        <w:rPr/>
        <w:t xml:space="preserve">um 1380 entsteht die </w:t>
      </w:r>
      <w:r>
        <w:rPr>
          <w:b/>
          <w:bCs/>
        </w:rPr>
        <w:t>„devotio moderna“</w:t>
      </w:r>
      <w:r>
        <w:rPr/>
        <w:t xml:space="preserve"> in den Niederlanden. Frömmigkeitsbewegung, die v.a. die einfache Gottesfurcht und die redliche, nüchterne Alltagsheiligung der Laien zum Ziel hatte. Theologische Spekulation war hier verpönt. Breitenwirkung geht auf ihre literarische Produktion zurück: 4 Bücher der „Imitatio Christi“ des Thomas von Kempen (gest. 1471), wohl meistgelesenes christliches Erbauungsbuch überhaupt. Ausserdem hatte sie Einwirkung auf das Mönchtum. </w:t>
      </w:r>
      <w:r>
        <w:rPr>
          <w:rFonts w:eastAsia="Wingdings" w:cs="Wingdings" w:ascii="Wingdings" w:hAnsi="Wingdings"/>
        </w:rPr>
        <w:t></w:t>
      </w:r>
      <w:r>
        <w:rPr/>
        <w:t xml:space="preserve"> Brüder und Schwestern des gemeinsamen Lebens </w:t>
      </w:r>
    </w:p>
    <w:p>
      <w:pPr>
        <w:pStyle w:val="TextBody"/>
        <w:rPr/>
      </w:pPr>
      <w:r>
        <w:rPr/>
      </w:r>
    </w:p>
    <w:p>
      <w:pPr>
        <w:pStyle w:val="TextBody"/>
        <w:rPr/>
      </w:pPr>
      <w:r>
        <w:rPr>
          <w:rFonts w:eastAsia="Wingdings" w:cs="Wingdings" w:ascii="Wingdings" w:hAnsi="Wingdings"/>
        </w:rPr>
        <w:t></w:t>
      </w:r>
      <w:r>
        <w:rPr>
          <w:b/>
          <w:bCs/>
        </w:rPr>
        <w:t>Mönchsorden</w:t>
      </w:r>
      <w:r>
        <w:rPr/>
        <w:t xml:space="preserve">: nach 1350 waren fast alle Orden vom Drang nach Reformen erfüllt. Man suchte überall den frommen Geist der ursprünglichen Regeln zurückzugewinnen. Klosterreform hat aber keine großen Erfolge zu verbuchen. Mönchtum hatte am Vorabend der Reformation aufgehört, geistige und moralische Elite zu sein. </w:t>
      </w:r>
    </w:p>
    <w:p>
      <w:pPr>
        <w:pStyle w:val="TextBody"/>
        <w:rPr/>
      </w:pPr>
      <w:r>
        <w:rPr/>
      </w:r>
    </w:p>
    <w:p>
      <w:pPr>
        <w:pStyle w:val="TextBody"/>
        <w:rPr/>
      </w:pPr>
      <w:r>
        <w:rPr>
          <w:rFonts w:eastAsia="Wingdings" w:cs="Wingdings" w:ascii="Wingdings" w:hAnsi="Wingdings"/>
        </w:rPr>
        <w:t></w:t>
      </w:r>
      <w:r>
        <w:rPr>
          <w:b/>
          <w:bCs/>
        </w:rPr>
        <w:t>Theologie:</w:t>
      </w:r>
      <w:r>
        <w:rPr/>
        <w:t xml:space="preserve"> es herrschte weiterhin emsiger Schülergeist. Große Schulen pflegten das Andenken alter Meister. V.a. Thomas und Ockham. Entwicklung die Thomas zum Normaltheologen der kath. Kirche hat werden lassen, hat damals eingesetzt. </w:t>
      </w:r>
    </w:p>
    <w:p>
      <w:pPr>
        <w:pStyle w:val="TextBody"/>
        <w:rPr/>
      </w:pPr>
      <w:r>
        <w:rPr/>
      </w:r>
    </w:p>
    <w:p>
      <w:pPr>
        <w:pStyle w:val="TextBody"/>
        <w:rPr/>
      </w:pPr>
      <w:r>
        <w:rPr>
          <w:rFonts w:eastAsia="Wingdings" w:cs="Wingdings" w:ascii="Wingdings" w:hAnsi="Wingdings"/>
        </w:rPr>
        <w:t></w:t>
      </w:r>
      <w:r>
        <w:rPr/>
        <w:t xml:space="preserve">Ein Theologe ragte über das Mittelmaß der Zeit hinaus: </w:t>
      </w:r>
    </w:p>
    <w:p>
      <w:pPr>
        <w:pStyle w:val="TextBody"/>
        <w:rPr/>
      </w:pPr>
      <w:r>
        <w:rPr>
          <w:b/>
          <w:bCs/>
        </w:rPr>
        <w:t xml:space="preserve">Nikolaus von Kues </w:t>
      </w:r>
      <w:r>
        <w:rPr/>
        <w:t xml:space="preserve">(1401-1464). Werk erlangte aber zunächst keine große Verbreitung, er lehrte an keiner Universität. Hat gegen die Scholastik direkt polemisiert. Hat sich tief auf die Werke des Neuplatonismus und Meister Eckharts eingelassen. Rang um den Gottesbegriff. Wollte damit das Sein und die eigene Existenz begreifen. Gott muss der absolute Superlativ alles in den Dingen Erscheinenden, zugleich Maximum und Minimum sein. Er muss alles sein, was auch nur die Möglichkeit hat zu sein, etc. Das Bewundern (die gelehrte Unwissenheit) ist unser Teil. Nikolaus kommt auch nicht (wie Eckhart und Ockham) aus der mittelalterlichen Harmonie alles Seienden heraus. Kein Zerfall des göttlichen und menschlichen. Nikolaus von Kues war ein Einzelgänger. </w:t>
      </w:r>
    </w:p>
    <w:p>
      <w:pPr>
        <w:pStyle w:val="TextBody"/>
        <w:rPr/>
      </w:pPr>
      <w:r>
        <w:rPr>
          <w:rFonts w:eastAsia="Wingdings" w:cs="Wingdings" w:ascii="Wingdings" w:hAnsi="Wingdings"/>
        </w:rPr>
        <w:t></w:t>
      </w:r>
      <w:r>
        <w:rPr>
          <w:b/>
          <w:bCs/>
        </w:rPr>
        <w:t>Spalt zwischen Leben der Gläubigen, Aktivitäten der Theologen und der offiziellen Kirche wurde immer größer</w:t>
      </w:r>
      <w:r>
        <w:rPr/>
        <w:t xml:space="preserve">. Funktion der Kirche als Erzieherin des Volkes ging verloren. Gründe: a) Pfarrstellen galten als bloße Einnahmequellen von Kirchenbeamten und Institution. Eigentliche Arbeit wurde Vertretern überlassen, die kaum ausgebildet waren. Keine Ahnung von Seelsorge. Erst nach der Reformation wurde das Studium der Theologie Voraussetzung für die Ausübung eines geistlichen Amtes, b) Zentrale Aufgabe des Geistlichen = Sakramentendienst. Scholastik und Bedürfnis des Menschen nach dem Übernatürlichen und Heiligen hat die Festlegung des Klerus auf diese Aufgabe bewirkt. Seit dem 13. Jh: Verzicht der Laien auf den Kelch beim Abendmahl, weil man Angst hatte das Blut zu verschütten. Es wurde usus für das eigene oder fremde Seelenheil Messen zu stiften. Dazu brauchte man vermehrt Personal: also bildete sich neben dem Seelsorgeklerus eine Art „geistliches Proletariat“, die nur Messen lasen, auch nahmen sie das Zölibat nicht ernst. </w:t>
      </w:r>
    </w:p>
    <w:p>
      <w:pPr>
        <w:pStyle w:val="TextBody"/>
        <w:rPr/>
      </w:pPr>
      <w:r>
        <w:rPr/>
      </w:r>
    </w:p>
    <w:p>
      <w:pPr>
        <w:pStyle w:val="TextBody"/>
        <w:rPr/>
      </w:pPr>
      <w:r>
        <w:rPr>
          <w:rFonts w:eastAsia="Wingdings" w:cs="Wingdings" w:ascii="Wingdings" w:hAnsi="Wingdings"/>
        </w:rPr>
        <w:t></w:t>
      </w:r>
      <w:r>
        <w:rPr>
          <w:b/>
          <w:bCs/>
        </w:rPr>
        <w:t>Bußwesen</w:t>
      </w:r>
      <w:r>
        <w:rPr/>
        <w:t xml:space="preserve">: Ausbau des </w:t>
      </w:r>
      <w:r>
        <w:rPr>
          <w:b/>
          <w:bCs/>
        </w:rPr>
        <w:t>Ablasses</w:t>
      </w:r>
      <w:r>
        <w:rPr/>
        <w:t xml:space="preserve">. Alte germanische, aus dem Verständnis der Rechtfertigung als eines Rechtsvorgangs folgende Vorstellung, Bußleistungen könnten gegeneinander ausgetauscht werden, war seit der Scholastik theologisch einigermaßen geordnet worden. </w:t>
      </w:r>
      <w:r>
        <w:rPr>
          <w:rFonts w:eastAsia="Wingdings" w:cs="Wingdings" w:ascii="Wingdings" w:hAnsi="Wingdings"/>
        </w:rPr>
        <w:t></w:t>
      </w:r>
      <w:r>
        <w:rPr/>
        <w:t xml:space="preserve"> Abaelard: Bußleistung kann nur nach der Absolution, als nachträgliche Strafe für die Sünden, nicht aber als Bedingung der Gerechtsprechung eintreten. Ablass war die von der Kirche verfügte Befreiung, oder der Nachlass von Sündenstrafe. Man konnte sich in dem man Ablass erwarb die Zeit im Fegefeuer (dort leistete man die nach dem Tod übrig gebliebenen kleineren Strafen ab) ersparen oder verkürzen. Sündenvergebung selbst versprach der Ablass aber nicht. Recht über die Verfügung der göttlichen Strafen beanspruchte die Kirche: Verdienste der Heiligen seien ihr als „überschüssige“ Werke zur Verwaltung übergeben worden, nun dürfen sie sie verteilen. </w:t>
      </w:r>
      <w:r>
        <w:rPr>
          <w:rFonts w:eastAsia="Wingdings" w:cs="Wingdings" w:ascii="Wingdings" w:hAnsi="Wingdings"/>
        </w:rPr>
        <w:t></w:t>
      </w:r>
      <w:r>
        <w:rPr/>
        <w:t xml:space="preserve"> Gegenleistungen für Ablässe waren nicht nur Geld. Schon im 12. Jh Teilnahme am Kreuzzug gegen Sündenvergebung, oder sogar nur Ausstattung eines Kreuzritters (1215 beschlossen). Später wurden für das ganze Volk Geldzahlungen populär. Funktionierte auch mit Verstorbenen. Heilssehnsucht der Menschen wurde ausgenutzt. Manchmal wurde auch, entgegen der theologischen Untermauerung die Sündenvergebung ausgesprochen. </w:t>
      </w:r>
    </w:p>
    <w:p>
      <w:pPr>
        <w:pStyle w:val="TextBody"/>
        <w:rPr/>
      </w:pPr>
      <w:r>
        <w:rPr/>
      </w:r>
    </w:p>
    <w:p>
      <w:pPr>
        <w:pStyle w:val="TextBody"/>
        <w:rPr/>
      </w:pPr>
      <w:r>
        <w:rPr>
          <w:rFonts w:eastAsia="Wingdings" w:cs="Wingdings" w:ascii="Wingdings" w:hAnsi="Wingdings"/>
        </w:rPr>
        <w:t></w:t>
      </w:r>
      <w:r>
        <w:rPr>
          <w:b/>
          <w:bCs/>
        </w:rPr>
        <w:t>Papsttum</w:t>
      </w:r>
      <w:r>
        <w:rPr/>
        <w:t xml:space="preserve">: Wenige Monate nach der Rückkehr aus Avignon = neue schwere Krise. 1378 nach der Wahlr </w:t>
      </w:r>
      <w:r>
        <w:rPr>
          <w:b/>
          <w:bCs/>
        </w:rPr>
        <w:t>Urbans VI</w:t>
      </w:r>
      <w:r>
        <w:rPr/>
        <w:t xml:space="preserve">. des ersten italienischen Papstes nach Jahrzehnten brach das größte </w:t>
      </w:r>
      <w:r>
        <w:rPr>
          <w:b/>
          <w:bCs/>
        </w:rPr>
        <w:t>Schisma</w:t>
      </w:r>
      <w:r>
        <w:rPr/>
        <w:t xml:space="preserve"> in der Papstgeschichte aus. Französische Kardinäle wählten einen Landsmann zum </w:t>
      </w:r>
      <w:r>
        <w:rPr>
          <w:b/>
          <w:bCs/>
        </w:rPr>
        <w:t>Gegenpapst</w:t>
      </w:r>
      <w:r>
        <w:rPr/>
        <w:t xml:space="preserve"> und gingen nach Avignon zurück. 30 Jahre lagen sich 2 Päpste gegenüber, 50 Jahre dauerte es, bis das Schisma endgültig überwunden war. Abendländischer Kirche, Orden, Heilige waren in 2 Lager gespalten. Jeder Papst bannte seine Gegner. Jeder hielt an seinem Amt unbeirrbar fest (Primat und Unfehlbarkeit). </w:t>
      </w:r>
    </w:p>
    <w:p>
      <w:pPr>
        <w:pStyle w:val="TextBody"/>
        <w:rPr/>
      </w:pPr>
      <w:r>
        <w:rPr>
          <w:rFonts w:eastAsia="Wingdings" w:cs="Wingdings" w:ascii="Wingdings" w:hAnsi="Wingdings"/>
        </w:rPr>
        <w:t></w:t>
      </w:r>
      <w:r>
        <w:rPr>
          <w:rFonts w:eastAsia="Arial Narrow"/>
        </w:rPr>
        <w:t xml:space="preserve"> </w:t>
      </w:r>
      <w:r>
        <w:rPr/>
        <w:t xml:space="preserve">Beendigung des Schismas wurde durch eine Welle der Unzufriedenheit mit der Kirche nach 1400 geradezu erzwungen. Man erinnerte sich an die Rolle des Konzils in der Kirche und gegenüber dem Papst. Von Theologen der Pariser Universität geleitet, bildete sich eine neue Bewegung: </w:t>
      </w:r>
    </w:p>
    <w:p>
      <w:pPr>
        <w:pStyle w:val="TextBody"/>
        <w:rPr/>
      </w:pPr>
      <w:r>
        <w:rPr/>
      </w:r>
    </w:p>
    <w:p>
      <w:pPr>
        <w:pStyle w:val="TextBody"/>
        <w:rPr/>
      </w:pPr>
      <w:r>
        <w:rPr>
          <w:rFonts w:eastAsia="Wingdings" w:cs="Wingdings" w:ascii="Wingdings" w:hAnsi="Wingdings"/>
        </w:rPr>
        <w:t></w:t>
      </w:r>
      <w:r>
        <w:rPr>
          <w:b/>
          <w:bCs/>
        </w:rPr>
        <w:t>Konziliarismus</w:t>
      </w:r>
      <w:r>
        <w:rPr/>
        <w:t xml:space="preserve"> = Neuordnung der Kirche durch Konzilien, die evtl sogar dem Papst übergeordnet sein sollten. </w:t>
      </w:r>
      <w:r>
        <w:rPr>
          <w:rFonts w:eastAsia="Wingdings" w:cs="Wingdings" w:ascii="Wingdings" w:hAnsi="Wingdings"/>
        </w:rPr>
        <w:t></w:t>
      </w:r>
      <w:r>
        <w:rPr/>
        <w:t xml:space="preserve"> Konzil von Konstans (1414-1418) wurde noch einmal wie in alten Zeiten von einem Kaiser veranlasst (Sigismund 1410-1437). Brachte die Erfüllung des Programms der Konziliaristen. Konzil erzwang den Rücktritt der beiden Päpste und wählte zusammen mit Kardinälen einen neuen Papst, Martin V. (1417-1431). Dekret 6.4.1415: Grundsatz des Konziliarismus, die Oberhoheit des im Hlg. Geist versammelten Konzils auch über den Papst wurde zum Dogma erhoben.</w:t>
      </w:r>
    </w:p>
    <w:p>
      <w:pPr>
        <w:pStyle w:val="TextBody"/>
        <w:rPr/>
      </w:pPr>
      <w:r>
        <w:rPr/>
        <w:t xml:space="preserve">Konzilsbewegung verlor im Laufe der nächsten Jahre rasch an Kraft. Neues Papsttum konnte Herrschaft und Vorrang erneut festigen, europäisches Fürsten begünstigten es gegen den noch lästiger erscheinenden Demokratismus des Universalkonzils. </w:t>
      </w:r>
      <w:r>
        <w:rPr>
          <w:b/>
          <w:bCs/>
        </w:rPr>
        <w:t>Konzil von Basel</w:t>
      </w:r>
      <w:r>
        <w:rPr/>
        <w:t xml:space="preserve"> 1431-1447/49 konnte sich nochmal für einige Jahre Anerkennung verschaffen. Neues Schisma von 1437 brach aber aus, als Papst </w:t>
      </w:r>
      <w:r>
        <w:rPr>
          <w:b/>
          <w:bCs/>
        </w:rPr>
        <w:t>Eugen IV.</w:t>
      </w:r>
      <w:r>
        <w:rPr/>
        <w:t xml:space="preserve"> (1431-1449) mit geschickten Zügen die lästige Konkurrenz auszuschalten versuchte. Brachte auch kein neues Gleichgewicht in den Parteien. Papst eröffnete ein Gegenkonzil in Ferrara/Florenz (1437-1439). V.a. durch den spektakulären Erfolg der hier beschlossenen Kirchenunion mit der Ostkirche (Dekret Laetentur coeli, 6.7.1439, Untergang Konstantinopels führte die hilfesuchenden Byzantiner noch einmal mit der Reichskirche zusammen) gewann der römische dem Basler Papst den Rang ab. Spaltung wertete das Papsttum sehr ab: Frankreich und Deutschland erklärten sich in diesem Konflikt neutral. 1459 erklärte Papst Pius II. den Konziliarismus und das Konstanzer Dekret von 1415 für fluchwürdig und Frevel. Konziliaristische Idee bleibt aber weiter. </w:t>
      </w:r>
      <w:r>
        <w:rPr>
          <w:rFonts w:eastAsia="Wingdings" w:cs="Wingdings" w:ascii="Wingdings" w:hAnsi="Wingdings"/>
        </w:rPr>
        <w:t></w:t>
      </w:r>
      <w:r>
        <w:rPr/>
        <w:t xml:space="preserve"> Neue, unangefochtene Herrschaft der römischen Päpste brachte alte Autorität aber nicht wieder. Päpste zw. Mitte 15. und Mitte 16. Jh = </w:t>
      </w:r>
      <w:r>
        <w:rPr>
          <w:b/>
          <w:bCs/>
        </w:rPr>
        <w:t>Renaissancepäpste</w:t>
      </w:r>
      <w:r>
        <w:rPr/>
        <w:t>, kümmern sich um Anhäufung von Kunstschätzen, Vatikanische Bibliothek, Bau der Peterskirche. Geistliche Würde sank. Es ging am Papsthof fast dekadenter zu als an anderen Renaissancehöfen.</w:t>
      </w:r>
    </w:p>
    <w:p>
      <w:pPr>
        <w:pStyle w:val="TextBody"/>
        <w:rPr/>
      </w:pPr>
      <w:r>
        <w:rPr>
          <w:rFonts w:eastAsia="Wingdings" w:cs="Wingdings" w:ascii="Wingdings" w:hAnsi="Wingdings"/>
        </w:rPr>
        <w:t></w:t>
      </w:r>
      <w:r>
        <w:rPr/>
        <w:t xml:space="preserve">Ausgehendes MA brachte in vielen Teilen Europas ein neu erwachendes </w:t>
      </w:r>
      <w:r>
        <w:rPr>
          <w:b/>
          <w:bCs/>
        </w:rPr>
        <w:t>Nationalbewusstsein</w:t>
      </w:r>
      <w:r>
        <w:rPr/>
        <w:t xml:space="preserve">. Zentralistische Herrschaftstendenzen, Integration selbständiger Kräfte in den staatlichen Machtbereich. Schwäche des Papsttum veranlasste manchen Herrscher zu Übergriffen in den kirchlichen Bereich. Z.T. waren spätmittelalterliche Herrscher weitgehend Herren über ihre Kirchen, allen voran der französische König = Landeskirchentum der Reformation wurde im 15. Jh vorgebildet. </w:t>
      </w:r>
    </w:p>
    <w:p>
      <w:pPr>
        <w:pStyle w:val="TextBody"/>
        <w:rPr/>
      </w:pPr>
      <w:r>
        <w:rPr>
          <w:rFonts w:eastAsia="Wingdings" w:cs="Wingdings" w:ascii="Wingdings" w:hAnsi="Wingdings"/>
        </w:rPr>
        <w:t></w:t>
      </w:r>
      <w:r>
        <w:rPr>
          <w:b/>
          <w:bCs/>
        </w:rPr>
        <w:t>Aufstände gg. die herrschende Kirche</w:t>
      </w:r>
      <w:r>
        <w:rPr/>
        <w:t xml:space="preserve"> standen mit dem Nationalbewusstsein in Verbindung: </w:t>
      </w:r>
    </w:p>
    <w:p>
      <w:pPr>
        <w:pStyle w:val="TextBody"/>
        <w:rPr/>
      </w:pPr>
      <w:r>
        <w:rPr/>
        <w:t xml:space="preserve">a) Oxforder Dozent </w:t>
      </w:r>
      <w:r>
        <w:rPr>
          <w:b/>
          <w:bCs/>
        </w:rPr>
        <w:t>John Wiclif</w:t>
      </w:r>
      <w:r>
        <w:rPr/>
        <w:t xml:space="preserve"> (1320-1384) wehrte sich gg. Eingriffe des Papsttums in das Kirchenwesen des Landes. W. gab auch theologische Begründung. Grundsatz, die Bibel solle alleiniges Fundament alles kirchlichen Lebens sein benützte er als Kritik an bestehenden kirchlichen Zuständen. W. steigerte sich von alten Feststellungen, wie, die Kirche solle arm sein und der König sei dem Papst in weltlichen Dingen übergeordnet zu der Feststellung die Kirche sei eigentlich nur die Gemeinschaft der Prädestinierten, nicht die sichtbare Hierarchie und der Gegenwärtige Papst sei geradezu der Antichrist, das Gegenbild der Armut Christi. Tlw. große Anhängerschaft, zerfiel aber wieder als er die Abendmahlspraxis angriff, das zentrale Wunder der Kirche selbst.                  </w:t>
      </w:r>
    </w:p>
    <w:p>
      <w:pPr>
        <w:pStyle w:val="TextBody"/>
        <w:rPr/>
      </w:pPr>
      <w:r>
        <w:rPr/>
        <w:t xml:space="preserve">b) </w:t>
      </w:r>
      <w:r>
        <w:rPr>
          <w:b/>
          <w:bCs/>
        </w:rPr>
        <w:t>Hussiten</w:t>
      </w:r>
      <w:r>
        <w:rPr/>
        <w:t xml:space="preserve"> in Böhmen. Nationale, soziale und kirchliche Motive flossen hier ineinander. </w:t>
      </w:r>
      <w:r>
        <w:rPr>
          <w:b/>
          <w:bCs/>
        </w:rPr>
        <w:t>Johannes Hus</w:t>
      </w:r>
      <w:r>
        <w:rPr/>
        <w:t xml:space="preserve">´ Theologie war vollkommen abhängig von Wiclif. Schwere Unruhen nach der Verurteilung und Hinrichtung in Konstanz 1415 hatten mit seiner Lehre nur wenig zutun. Apokalyptische Begeisterung, leidenschaftlicher Eifer gg. die reiche Kirche, nationaler Haß gg. die deutschen. Römische Kirche musste hier erstmals Zugeständnisse an eine Sekte machen. Zentrale Forderung, Kelch wieder an Laien wurde erfüllt. „Böhmische Brüder“ übten in Reformation und Pietismus und im 17. Jh und durch Comenius großen Einfluss aus. </w:t>
      </w:r>
    </w:p>
    <w:p>
      <w:pPr>
        <w:pStyle w:val="TextBody"/>
        <w:rPr/>
      </w:pPr>
      <w:r>
        <w:rPr>
          <w:rFonts w:eastAsia="Wingdings" w:cs="Wingdings" w:ascii="Wingdings" w:hAnsi="Wingdings"/>
        </w:rPr>
        <w:t></w:t>
      </w:r>
      <w:r>
        <w:rPr>
          <w:b/>
          <w:bCs/>
        </w:rPr>
        <w:t>Renaissance</w:t>
      </w:r>
      <w:r>
        <w:rPr/>
        <w:t>. Geist der antike erwachte neu. Prägung des Begriffes Mittel-Alter für letzte Jahrhunderte. Italien wurde das Zentrum europäischer Kultur im 14. und 15. Jh. (löste Frankreich ab). Wurde mit Religion in Einklang gebracht. Biblische und kirchliche Stoffe in bildender Kunst. Wunsch, Antike und Christentum zu vereinigen, Wiedererweckung des Platonismus</w:t>
      </w:r>
    </w:p>
    <w:p>
      <w:pPr>
        <w:pStyle w:val="TextBody"/>
        <w:rPr/>
      </w:pPr>
      <w:r>
        <w:rPr>
          <w:rFonts w:eastAsia="Wingdings" w:cs="Wingdings" w:ascii="Wingdings" w:hAnsi="Wingdings"/>
        </w:rPr>
        <w:t></w:t>
      </w:r>
      <w:r>
        <w:rPr/>
        <w:t xml:space="preserve">Nördlich der Alpen begann erst Ende des 15. Jh neue Bewegung: der Humanismus. Vor allem kam die philologisch-wissenschaftliche Begeisterung zur Geltung. Bücher des Alten werden studiert, deren Lehren angeeignet. Devotio moderna hatte an der Entstehung des deutschen und niederländischen Humanismus großen Anteil. Schlichte, gemütvolle Religion für Kirche fruchtbar machen. </w:t>
      </w:r>
    </w:p>
    <w:p>
      <w:pPr>
        <w:pStyle w:val="TextBody"/>
        <w:rPr/>
      </w:pPr>
      <w:r>
        <w:rPr>
          <w:rFonts w:eastAsia="Wingdings" w:cs="Wingdings" w:ascii="Wingdings" w:hAnsi="Wingdings"/>
        </w:rPr>
        <w:t></w:t>
      </w:r>
      <w:r>
        <w:rPr>
          <w:b/>
          <w:bCs/>
        </w:rPr>
        <w:t xml:space="preserve">Erasmus von Rotterdam </w:t>
      </w:r>
      <w:r>
        <w:rPr/>
        <w:t xml:space="preserve">(1466/69-1539) = ungekrönter König des nordischen Humanismus. Orientierte sich an Kirchevätern (Hieronymus, Origenes). Deren Lehren, die philosophia Christi sollte wieder zur Richtschnur des Christentums werden. </w:t>
      </w:r>
    </w:p>
    <w:p>
      <w:pPr>
        <w:pStyle w:val="TextBody"/>
        <w:rPr/>
      </w:pPr>
      <w:r>
        <w:rPr>
          <w:rFonts w:eastAsia="Wingdings" w:cs="Wingdings" w:ascii="Wingdings" w:hAnsi="Wingdings"/>
        </w:rPr>
        <w:t></w:t>
      </w:r>
      <w:r>
        <w:rPr>
          <w:b/>
          <w:bCs/>
        </w:rPr>
        <w:t>Ende des MA</w:t>
      </w:r>
      <w:r>
        <w:rPr/>
        <w:t xml:space="preserve">: Blick vieler geistig Bewegter richtete sich wieder der Welt und den Menschen zu. Mit Erfindungen (Buchdruck 1450) und Entdeckungen (Amerika, u.a) zerbrach das MA wohl am deutlichsten. </w:t>
      </w:r>
    </w:p>
    <w:sectPr>
      <w:headerReference w:type="default" r:id="rId2"/>
      <w:footerReference w:type="default" r:id="rId3"/>
      <w:type w:val="nextPage"/>
      <w:pgSz w:w="11906" w:h="16838"/>
      <w:pgMar w:left="1304" w:right="1304" w:gutter="0" w:header="284" w:top="567"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mallCaps/>
      </w:rPr>
    </w:pPr>
    <w:r>
      <w:rPr>
        <w:rFonts w:cs="Tahoma" w:ascii="Arial Narrow" w:hAnsi="Arial Narrow"/>
        <w:smallCaps/>
      </w:rPr>
      <w:t>Möller, Bernd: Geschichte des Christentums in Grundzüge, Teil V-VII: Mittela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mallCap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02:00Z</dcterms:created>
  <dc:creator>Gudrun Müller</dc:creator>
  <dc:description/>
  <dc:language>en-US</dc:language>
  <cp:lastModifiedBy>Gudrun Müller</cp:lastModifiedBy>
  <cp:lastPrinted>2003-12-15T19:47:00Z</cp:lastPrinted>
  <dcterms:modified xsi:type="dcterms:W3CDTF">2004-01-12T14:41:00Z</dcterms:modified>
  <cp:revision>39</cp:revision>
  <dc:subject/>
  <dc:title>V</dc:title>
</cp:coreProperties>
</file>