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I. Deutschland um 1500</w:t>
      </w:r>
    </w:p>
    <w:p>
      <w:pPr>
        <w:pStyle w:val="Normal"/>
        <w:jc w:val="both"/>
        <w:rPr>
          <w:rFonts w:ascii="Arial Narrow" w:hAnsi="Arial Narrow" w:cs="Arial Narrow"/>
          <w:sz w:val="22"/>
        </w:rPr>
      </w:pPr>
      <w:r>
        <w:rPr>
          <w:rFonts w:cs="Arial Narrow" w:ascii="Arial Narrow" w:hAnsi="Arial Narrow"/>
          <w:b/>
          <w:bCs/>
          <w:sz w:val="22"/>
          <w:u w:val="single"/>
        </w:rPr>
        <w:t>1. Das Reich</w:t>
      </w:r>
    </w:p>
    <w:p>
      <w:pPr>
        <w:pStyle w:val="Normal"/>
        <w:jc w:val="both"/>
        <w:rPr/>
      </w:pPr>
      <w:r>
        <w:rPr>
          <w:rFonts w:cs="Arial Narrow" w:ascii="Arial Narrow" w:hAnsi="Arial Narrow"/>
          <w:b/>
          <w:bCs/>
          <w:sz w:val="22"/>
        </w:rPr>
        <w:t>Politische Organisationsform um 1500</w:t>
      </w:r>
      <w:r>
        <w:rPr>
          <w:rFonts w:cs="Arial Narrow" w:ascii="Arial Narrow" w:hAnsi="Arial Narrow"/>
          <w:sz w:val="22"/>
        </w:rPr>
        <w:t xml:space="preserve">: das Reich. Um 1500 = tiefgreifender Umbildungsprozess. 1486 neue Fassung für Namen: </w:t>
      </w:r>
      <w:r>
        <w:rPr>
          <w:rFonts w:cs="Arial Narrow" w:ascii="Arial Narrow" w:hAnsi="Arial Narrow"/>
          <w:b/>
          <w:bCs/>
          <w:sz w:val="22"/>
        </w:rPr>
        <w:t>„Heiliges Römisches Reich, deutscher Nation“</w:t>
      </w:r>
      <w:r>
        <w:rPr>
          <w:rFonts w:cs="Arial Narrow" w:ascii="Arial Narrow" w:hAnsi="Arial Narrow"/>
          <w:sz w:val="22"/>
        </w:rPr>
        <w:t>. Neues Verständnis. Reich leitet sich immer noch vom Imperium der Antike ab, wurde von seinem Wesen her immer noch universal verstanden. Doch nun war die nationale Verankerung Bestandteil der Definition geworden. Kaiser und Reichsstände trugen damit der nationalstaatlichen Sonderung und Sammlung Rechnung (vgl. Resteuropa schon früher). Sie unternahmen mancherlei Anstrengungen um der Auflösung des korporativen Zusammenhalts des Reiches entgegenzuwirken und dessen Grenzen festzulegen und zu festigen, hatten dabei aber nur tlw. Erfolg:</w:t>
      </w:r>
    </w:p>
    <w:p>
      <w:pPr>
        <w:pStyle w:val="Normal"/>
        <w:jc w:val="both"/>
        <w:rPr/>
      </w:pPr>
      <w:r>
        <w:rPr>
          <w:rFonts w:eastAsia="Wingdings" w:cs="Wingdings" w:ascii="Wingdings" w:hAnsi="Wingdings"/>
          <w:sz w:val="22"/>
        </w:rPr>
        <w:t></w:t>
      </w:r>
      <w:r>
        <w:rPr>
          <w:rFonts w:cs="Arial Narrow" w:ascii="Arial Narrow" w:hAnsi="Arial Narrow"/>
          <w:b/>
          <w:bCs/>
          <w:sz w:val="22"/>
        </w:rPr>
        <w:t>An meisten Grenzgebieten des Reiches waren die staatsrechtlichen Beziehungen unklar</w:t>
      </w:r>
      <w:r>
        <w:rPr>
          <w:rFonts w:cs="Arial Narrow" w:ascii="Arial Narrow" w:hAnsi="Arial Narrow"/>
          <w:sz w:val="22"/>
        </w:rPr>
        <w:t xml:space="preserve">. Bsp.: Deutschordensstaat Preußen im NO (Polen lehenspflichtig, Kaiser und Papst erkennen den Vertrag nicht an...), oder niederländisch-burgundische Gebiete im Nordwesten. Auch gab es im Süden Schwierigkeiten mit den Schweizer Eidgenossen (Schieden aus dem Reich aus). Das Bemühen, die Grenzen des Reiches zu klären und abzudichten, lief um 1500 im Großen und Ganzen auf Misserfolge hinaus. </w:t>
      </w:r>
    </w:p>
    <w:p>
      <w:pPr>
        <w:pStyle w:val="Normal"/>
        <w:jc w:val="both"/>
        <w:rPr/>
      </w:pPr>
      <w:r>
        <w:rPr>
          <w:rFonts w:eastAsia="Wingdings" w:cs="Wingdings" w:ascii="Wingdings" w:hAnsi="Wingdings"/>
          <w:sz w:val="22"/>
        </w:rPr>
        <w:t></w:t>
      </w:r>
      <w:r>
        <w:rPr>
          <w:rFonts w:cs="Arial Narrow" w:ascii="Arial Narrow" w:hAnsi="Arial Narrow"/>
          <w:sz w:val="22"/>
        </w:rPr>
        <w:t xml:space="preserve">Hintergrund: Habsburger </w:t>
      </w:r>
      <w:r>
        <w:rPr>
          <w:rFonts w:cs="Arial Narrow" w:ascii="Arial Narrow" w:hAnsi="Arial Narrow"/>
          <w:b/>
          <w:bCs/>
          <w:sz w:val="22"/>
        </w:rPr>
        <w:t>Kaiser Maximilian (seit 1493)</w:t>
      </w:r>
      <w:r>
        <w:rPr>
          <w:rFonts w:cs="Arial Narrow" w:ascii="Arial Narrow" w:hAnsi="Arial Narrow"/>
          <w:sz w:val="22"/>
        </w:rPr>
        <w:t xml:space="preserve"> verband mit dem neuzeitlichen Zug zu politischer Rationalität und Sammlung eine reaktionäre Vorliebe für imperiale Expansion. Pompöse Selbstdarstellung (allegorische und autobiographische Ehrenwerke), entwarf sein Leben lang Kreuzzugspläne. Kaiser betrieb </w:t>
      </w:r>
      <w:r>
        <w:rPr>
          <w:rFonts w:cs="Arial Narrow" w:ascii="Arial Narrow" w:hAnsi="Arial Narrow"/>
          <w:b/>
          <w:bCs/>
          <w:sz w:val="22"/>
        </w:rPr>
        <w:t>aktive Italienpolitik</w:t>
      </w:r>
      <w:r>
        <w:rPr>
          <w:rFonts w:cs="Arial Narrow" w:ascii="Arial Narrow" w:hAnsi="Arial Narrow"/>
          <w:sz w:val="22"/>
        </w:rPr>
        <w:t xml:space="preserve"> (war seit Heinrich VII.) nicht mehr vorgekommen. Versuchte die alten Reichslehen auf der Apenninhalbinsel (v.a. Mailand) wiederzugewinnen und zu verteidigen. In dieser Epoche war Europa ein geschlossenes Staatensystem. Als 1492 in Italien eine 50jährige Periode des Gleichgewichts und Friedens vorbeiging geriet ganz Europa in Bewegung. Auch Frankreich und vereinigte spanische Königreiche versuchten sich des Landes zu bemächtigen. Dem französischen König Ludwig XII. gelang es, Mailand zu erobern, war aber nur der Anfang einers jahrhundertelangen Engagements Habsburgs in Italien.</w:t>
      </w:r>
    </w:p>
    <w:p>
      <w:pPr>
        <w:pStyle w:val="Normal"/>
        <w:jc w:val="both"/>
        <w:rPr/>
      </w:pPr>
      <w:r>
        <w:rPr>
          <w:rFonts w:eastAsia="Wingdings" w:cs="Wingdings" w:ascii="Wingdings" w:hAnsi="Wingdings"/>
          <w:sz w:val="22"/>
        </w:rPr>
        <w:t></w:t>
      </w:r>
      <w:r>
        <w:rPr>
          <w:rFonts w:cs="Arial Narrow" w:ascii="Arial Narrow" w:hAnsi="Arial Narrow"/>
          <w:b/>
          <w:bCs/>
          <w:sz w:val="22"/>
        </w:rPr>
        <w:t>Schwäche des Reiches</w:t>
      </w:r>
      <w:r>
        <w:rPr>
          <w:rFonts w:cs="Arial Narrow" w:ascii="Arial Narrow" w:hAnsi="Arial Narrow"/>
          <w:sz w:val="22"/>
        </w:rPr>
        <w:t>: war ein unklares und daher schwaches Gebilde. Es waren keine zusammengefassten Taten möglich = Konstante der Reformationszeit.</w:t>
      </w:r>
    </w:p>
    <w:p>
      <w:pPr>
        <w:pStyle w:val="Normal"/>
        <w:jc w:val="both"/>
        <w:rPr>
          <w:rFonts w:ascii="Arial Narrow" w:hAnsi="Arial Narrow" w:cs="Arial Narrow"/>
          <w:sz w:val="16"/>
        </w:rPr>
      </w:pPr>
      <w:r>
        <w:rPr>
          <w:rFonts w:cs="Arial Narrow" w:ascii="Arial Narrow" w:hAnsi="Arial Narrow"/>
          <w:sz w:val="16"/>
        </w:rPr>
      </w:r>
    </w:p>
    <w:p>
      <w:pPr>
        <w:pStyle w:val="Heading1"/>
        <w:rPr>
          <w:sz w:val="22"/>
        </w:rPr>
      </w:pPr>
      <w:r>
        <w:rPr>
          <w:sz w:val="22"/>
        </w:rPr>
        <w:t>Im Inneren</w:t>
      </w:r>
    </w:p>
    <w:p>
      <w:pPr>
        <w:pStyle w:val="TextBody"/>
        <w:rPr/>
      </w:pPr>
      <w:r>
        <w:rPr>
          <w:rFonts w:eastAsia="Wingdings" w:cs="Wingdings" w:ascii="Wingdings" w:hAnsi="Wingdings"/>
          <w:sz w:val="22"/>
        </w:rPr>
        <w:t></w:t>
      </w:r>
      <w:r>
        <w:rPr>
          <w:b/>
          <w:bCs/>
          <w:sz w:val="22"/>
        </w:rPr>
        <w:t>Reichsreform</w:t>
      </w:r>
      <w:r>
        <w:rPr>
          <w:sz w:val="22"/>
        </w:rPr>
        <w:t xml:space="preserve">: aus dem Reich sollte ein Staat werden. Wichtigste Entscheidungen fielen auf dem </w:t>
      </w:r>
      <w:r>
        <w:rPr>
          <w:b/>
          <w:bCs/>
          <w:sz w:val="22"/>
        </w:rPr>
        <w:t>Reichstag 1495 in Worms und 1500 in Augsburg</w:t>
      </w:r>
      <w:r>
        <w:rPr>
          <w:sz w:val="22"/>
        </w:rPr>
        <w:t>. Institutionen des Reiches wurden reorganisiert oder neu eingerichtet. Entscheidungen wurden auf dem Weg eines erbitterten Streites zwischen Kaiser und Ständen vorbereitet. Kompromiss:</w:t>
      </w:r>
    </w:p>
    <w:p>
      <w:pPr>
        <w:pStyle w:val="TextBody"/>
        <w:rPr/>
      </w:pPr>
      <w:r>
        <w:rPr>
          <w:sz w:val="22"/>
        </w:rPr>
        <w:t xml:space="preserve">1) Maßgebliches Organ des Reiches = </w:t>
      </w:r>
      <w:r>
        <w:rPr>
          <w:b/>
          <w:bCs/>
          <w:sz w:val="22"/>
        </w:rPr>
        <w:t>Reichstag</w:t>
      </w:r>
      <w:r>
        <w:rPr>
          <w:sz w:val="22"/>
        </w:rPr>
        <w:t xml:space="preserve">. Hatte einen festen Platz und ein klares Profil: Repräsentation der Nation durch Repräsentation ihrer regionalen Machtträger. Kaiser berief die RT ein, war aber von den Beratungen weitgehend ausgeschlossen. </w:t>
      </w:r>
      <w:r>
        <w:rPr>
          <w:b/>
          <w:bCs/>
          <w:sz w:val="22"/>
        </w:rPr>
        <w:t>Kurfürsten, Fürsten, Reichsstädte</w:t>
      </w:r>
      <w:r>
        <w:rPr>
          <w:sz w:val="22"/>
        </w:rPr>
        <w:t xml:space="preserve"> bildeten die drei „Kurien“ des Reichstages, die getrennt berieten. Votum der Städte hatte bei Entscheidungen nur konsultatives Gewicht. </w:t>
      </w:r>
      <w:r>
        <w:rPr>
          <w:b/>
          <w:bCs/>
          <w:sz w:val="22"/>
        </w:rPr>
        <w:t>„Reichstagabschiede“</w:t>
      </w:r>
      <w:r>
        <w:rPr>
          <w:sz w:val="22"/>
        </w:rPr>
        <w:t xml:space="preserve"> (seit 1497) wurden vom Kaiser verkündet und waren seiner Zustimmung bedürftig. </w:t>
      </w:r>
    </w:p>
    <w:p>
      <w:pPr>
        <w:pStyle w:val="TextBody"/>
        <w:rPr/>
      </w:pPr>
      <w:r>
        <w:rPr>
          <w:sz w:val="22"/>
        </w:rPr>
        <w:t xml:space="preserve">2) </w:t>
      </w:r>
      <w:r>
        <w:rPr>
          <w:b/>
          <w:bCs/>
          <w:sz w:val="22"/>
        </w:rPr>
        <w:t>Kammergericht</w:t>
      </w:r>
      <w:r>
        <w:rPr>
          <w:sz w:val="22"/>
        </w:rPr>
        <w:t>: Neuschöpfung der Reform. Auch Einschränkung der Macht des Kaisers. Bisher an dessen Hof ausgeübte oberste Gerichtsbarkeit wurde weitgehend dem Kammergericht übertragen. KG wurde ein ständig tagendes, sesshaftes Gericht, in dem die Mehrzahl der Richter studierte Juristen waren. Bildung einer einheitlichen Rechtsordnung.</w:t>
      </w:r>
    </w:p>
    <w:p>
      <w:pPr>
        <w:pStyle w:val="TextBody"/>
        <w:rPr/>
      </w:pPr>
      <w:r>
        <w:rPr>
          <w:sz w:val="22"/>
        </w:rPr>
        <w:t xml:space="preserve">3) </w:t>
      </w:r>
      <w:r>
        <w:rPr>
          <w:b/>
          <w:bCs/>
          <w:sz w:val="22"/>
        </w:rPr>
        <w:t>Reichsregiment</w:t>
      </w:r>
      <w:r>
        <w:rPr>
          <w:sz w:val="22"/>
        </w:rPr>
        <w:t xml:space="preserve">: Regierung des Reiches selbst. Ehrgeizigstes und radikalstes Projekt der Reform war nur von kurzer Dauer. Regimentsordnung von 1500: Übernahme der Macht im Reich durch ein Gremium vom 20 Personen. Kaiser hatte zwar Vorsitz, wurde aber durch die Repräsentanten der Stände, v.a. Kurfürsten eindeutig majorisiert. RR sollte in Nürnberg seinen festen Sitz bekommen. Dem Kaiser gelang es schon 1502, die Ordnung durch Verweigerung von Finanzen und Personal mattzusetzen. </w:t>
      </w:r>
    </w:p>
    <w:p>
      <w:pPr>
        <w:pStyle w:val="TextBody"/>
        <w:rPr/>
      </w:pPr>
      <w:r>
        <w:rPr>
          <w:rFonts w:eastAsia="Wingdings" w:cs="Wingdings" w:ascii="Wingdings" w:hAnsi="Wingdings"/>
          <w:sz w:val="22"/>
        </w:rPr>
        <w:t></w:t>
      </w:r>
      <w:r>
        <w:rPr>
          <w:sz w:val="22"/>
        </w:rPr>
        <w:t xml:space="preserve">Schwäche des Reiches wurde durch die Reichsreform nicht überwunden. Die unteren Gewalten blieben die eigentlichen Machthaber in Deutschlande, universale Macht besaß niemand. </w:t>
      </w:r>
      <w:r>
        <w:rPr>
          <w:sz w:val="22"/>
          <w:lang w:val="en-GB"/>
        </w:rPr>
        <w:t xml:space="preserve">Maximilian musste bspsw. </w:t>
      </w:r>
      <w:r>
        <w:rPr>
          <w:sz w:val="22"/>
        </w:rPr>
        <w:t>Sein Tafelsilber versetzen,... Mit Reichsreform wurden aber trotzdem Verfassungsformen  von einer gewissen Festigkeit ausgebildet, die bis dahin gefehlt hatten. Staaten wurden zusammengebunden, v.a. wurden regionale Impulse und Entwicklungen begünstigt. Mit modernen Monarchien Westeuropas konnte D. allerdings nicht mithalten.</w:t>
      </w:r>
    </w:p>
    <w:p>
      <w:pPr>
        <w:pStyle w:val="TextBody"/>
        <w:rPr>
          <w:sz w:val="16"/>
        </w:rPr>
      </w:pPr>
      <w:r>
        <w:rPr>
          <w:sz w:val="16"/>
        </w:rPr>
      </w:r>
    </w:p>
    <w:p>
      <w:pPr>
        <w:pStyle w:val="TextBody"/>
        <w:rPr>
          <w:b/>
          <w:b/>
          <w:bCs/>
          <w:sz w:val="22"/>
          <w:u w:val="single"/>
        </w:rPr>
      </w:pPr>
      <w:r>
        <w:rPr>
          <w:b/>
          <w:bCs/>
          <w:sz w:val="22"/>
          <w:u w:val="single"/>
        </w:rPr>
        <w:t>2. Territorien und Städte</w:t>
      </w:r>
    </w:p>
    <w:p>
      <w:pPr>
        <w:pStyle w:val="TextBody"/>
        <w:rPr/>
      </w:pPr>
      <w:r>
        <w:rPr>
          <w:sz w:val="22"/>
        </w:rPr>
        <w:t xml:space="preserve">Um 1500: </w:t>
      </w:r>
      <w:r>
        <w:rPr>
          <w:b/>
          <w:bCs/>
          <w:sz w:val="22"/>
        </w:rPr>
        <w:t>Staatsbildung in den deutschen Territorien</w:t>
      </w:r>
      <w:r>
        <w:rPr>
          <w:sz w:val="22"/>
        </w:rPr>
        <w:t xml:space="preserve"> war in ein akutes Stadium getreten: „Frühmoderner Staat“. Reich umschloss eine große Fülle ganz verschiedenartiger staatlicher Bildungen. Es gab von Dynastien regierte Länder (mit jedem Erbfall wurden Grenzen neu gezogen, mit jeder Heirat Grenzen aufgehoben), Kurfürstentümer, die als unteilbar galten und zahlreiche geistliche Territorien. Auseinandersetzungen, Fehden und Rechtshändel herrschten unter den einzelnen Herrschaften. </w:t>
      </w:r>
    </w:p>
    <w:p>
      <w:pPr>
        <w:pStyle w:val="TextBody"/>
        <w:rPr/>
      </w:pPr>
      <w:r>
        <w:rPr>
          <w:rFonts w:eastAsia="Wingdings" w:cs="Wingdings" w:ascii="Wingdings" w:hAnsi="Wingdings"/>
          <w:sz w:val="22"/>
        </w:rPr>
        <w:t></w:t>
      </w:r>
      <w:r>
        <w:rPr>
          <w:sz w:val="22"/>
        </w:rPr>
        <w:t xml:space="preserve">Gesellschaftlicher Aufbau im Inneren der einzelnen Territorien: </w:t>
      </w:r>
      <w:r>
        <w:rPr>
          <w:b/>
          <w:bCs/>
          <w:sz w:val="22"/>
        </w:rPr>
        <w:t>Landstände</w:t>
      </w:r>
      <w:r>
        <w:rPr>
          <w:sz w:val="22"/>
        </w:rPr>
        <w:t xml:space="preserve"> (</w:t>
      </w:r>
      <w:r>
        <w:rPr>
          <w:b/>
          <w:bCs/>
          <w:sz w:val="22"/>
        </w:rPr>
        <w:t>Inhaber der Grundherrschaft, Adel, geistliche Institute, Städte</w:t>
      </w:r>
      <w:r>
        <w:rPr>
          <w:sz w:val="22"/>
        </w:rPr>
        <w:t xml:space="preserve">) vertraten des Land gegenüber dem Landesherrn. In allen größeren Territorien waren Versammlungen der Stände, </w:t>
      </w:r>
      <w:r>
        <w:rPr>
          <w:b/>
          <w:bCs/>
          <w:sz w:val="22"/>
        </w:rPr>
        <w:t>Landtage</w:t>
      </w:r>
      <w:r>
        <w:rPr>
          <w:sz w:val="22"/>
        </w:rPr>
        <w:t xml:space="preserve"> üblich geworden. Auch hier bestanden 3 Kurien: Prälaten, Adel und Städte. Tlw. waren auch freie Bauern im Besitz der Landstandschaft (v.a. Nordwesten und Südwesten). </w:t>
      </w:r>
    </w:p>
    <w:p>
      <w:pPr>
        <w:pStyle w:val="TextBody"/>
        <w:rPr/>
      </w:pPr>
      <w:r>
        <w:rPr>
          <w:rFonts w:eastAsia="Wingdings" w:cs="Wingdings" w:ascii="Wingdings" w:hAnsi="Wingdings"/>
          <w:sz w:val="22"/>
        </w:rPr>
        <w:t></w:t>
      </w:r>
      <w:r>
        <w:rPr>
          <w:sz w:val="22"/>
        </w:rPr>
        <w:t xml:space="preserve">Fürsten, die als Reichsstände mit dem Kaiser regierten, waren also ihrerseits auf die Mitregierung ihrer Landstände angewiesen. Was die unteren Gewalten stärkte, war hauptsächlich das </w:t>
      </w:r>
      <w:r>
        <w:rPr>
          <w:b/>
          <w:bCs/>
          <w:sz w:val="22"/>
        </w:rPr>
        <w:t>wachsende Finanzbedürfnis der Obrigkeiten</w:t>
      </w:r>
      <w:r>
        <w:rPr>
          <w:sz w:val="22"/>
        </w:rPr>
        <w:t xml:space="preserve"> am Ende des MA. Bedürfnisse des Hofes, Ausbau der Behördenorganisation, Ausbau von Residenzen. Wandlung im Kriegswesen.</w:t>
      </w:r>
    </w:p>
    <w:p>
      <w:pPr>
        <w:pStyle w:val="TextBody"/>
        <w:rPr/>
      </w:pPr>
      <w:r>
        <w:rPr>
          <w:rFonts w:eastAsia="Wingdings" w:cs="Wingdings" w:ascii="Wingdings" w:hAnsi="Wingdings"/>
          <w:sz w:val="22"/>
        </w:rPr>
        <w:t></w:t>
      </w:r>
      <w:r>
        <w:rPr>
          <w:sz w:val="22"/>
        </w:rPr>
        <w:t xml:space="preserve">Finanzquellen der Fürsten: Erhebung von Gebühren, Zöllen, Gebrauchssteuern, Münzrecht, Bergregal in Bergbaugebieten. An die Gelder seiner Untertanen kam er aber nur über die Inhaber der Grundherrschaft heran. Steuern mussten von den Ständen bewilligt werden, mussten sie eintreiben. </w:t>
      </w:r>
    </w:p>
    <w:p>
      <w:pPr>
        <w:pStyle w:val="TextBody"/>
        <w:rPr/>
      </w:pPr>
      <w:r>
        <w:rPr>
          <w:rFonts w:eastAsia="Wingdings" w:cs="Wingdings" w:ascii="Wingdings" w:hAnsi="Wingdings"/>
          <w:sz w:val="22"/>
        </w:rPr>
        <w:t></w:t>
      </w:r>
      <w:r>
        <w:rPr>
          <w:sz w:val="22"/>
        </w:rPr>
        <w:t xml:space="preserve">Landesherren hatten aber auch ein Interesse daran, die Stände an der Regierung zu beteiligen. Erzeugung eines territorialen Patriotismus, Stabilisierung der Landesherrschaft. Fürstliche Regierung wurde in vielen Fällen durch die Stände aber auch behindert. Beanspruchten Privilegien wie Steuerfreiheit. </w:t>
      </w:r>
    </w:p>
    <w:p>
      <w:pPr>
        <w:pStyle w:val="TextBody"/>
        <w:rPr/>
      </w:pPr>
      <w:r>
        <w:rPr>
          <w:rFonts w:eastAsia="Wingdings" w:cs="Wingdings" w:ascii="Wingdings" w:hAnsi="Wingdings"/>
          <w:sz w:val="22"/>
        </w:rPr>
        <w:t></w:t>
      </w:r>
      <w:r>
        <w:rPr>
          <w:b/>
          <w:bCs/>
          <w:sz w:val="22"/>
        </w:rPr>
        <w:t>Wichtigstes Mittel der Fürsten gg. die Zunahme der Macht der Stände</w:t>
      </w:r>
      <w:r>
        <w:rPr>
          <w:sz w:val="22"/>
        </w:rPr>
        <w:t xml:space="preserve">: Aufbau von Regierung und Verwaltung. Ziel = Bemühung um Geldbeschaffung. Zentralisierung der Behörden, fachmännische Verwaltung (Kammer). Sorge für das Gerichtswesen, Kodifizierung des Rechts. Personal waren häufig Berufsbeamte, die nicht den Ständen des Landes entstammten. „Gelehrte Räte“ neben adligen. Neue gesellschaftliche Gruppierung: „Beamtenpatriziat“. Dadurch kam es auch zu vermehrten Gründungen von Unis. Seit 1506 besaß jedes Kursfürstentum seine eigene Hochschule. Trotzdem arbeiteten am Hof auch noch viele Adlige (feudale Ordnung). </w:t>
      </w:r>
    </w:p>
    <w:p>
      <w:pPr>
        <w:pStyle w:val="TextBody"/>
        <w:rPr/>
      </w:pPr>
      <w:r>
        <w:rPr>
          <w:rFonts w:eastAsia="Wingdings" w:cs="Wingdings" w:ascii="Wingdings" w:hAnsi="Wingdings"/>
          <w:sz w:val="22"/>
        </w:rPr>
        <w:t></w:t>
      </w:r>
      <w:r>
        <w:rPr>
          <w:sz w:val="22"/>
        </w:rPr>
        <w:t xml:space="preserve">Verhältnis der fürstlichen Regierung zur Kirche: </w:t>
      </w:r>
      <w:r>
        <w:rPr>
          <w:b/>
          <w:bCs/>
          <w:sz w:val="22"/>
        </w:rPr>
        <w:t>„Kirchenregiment“</w:t>
      </w:r>
      <w:r>
        <w:rPr>
          <w:sz w:val="22"/>
        </w:rPr>
        <w:t>. Kirche mit ihren alle Grenzen überschreitenden Verbindungen störte die Territorialisierung. Die meisten Regierungen schalteten sich um 1500 in bischöfliche Verwaltung ihrer Territorien ein, vielfach wurden auch kirchliche Gelder einbehalten, kirchliche Gerichtsbarkeit eingeschränkt, Klöster mitverwaltet. Es wurde aber nur die kirchliche Herrschaftskonkurrenz angetastet, nicht die kirchliche Heilsvermittlung (Bsp. Kaiser Friedrich III. ließ bei seinem Tode 1493 8422 Messen für sich lesen).</w:t>
      </w:r>
    </w:p>
    <w:p>
      <w:pPr>
        <w:pStyle w:val="TextBody"/>
        <w:rPr/>
      </w:pPr>
      <w:r>
        <w:rPr>
          <w:rFonts w:eastAsia="Wingdings" w:cs="Wingdings" w:ascii="Wingdings" w:hAnsi="Wingdings"/>
          <w:sz w:val="22"/>
        </w:rPr>
        <w:t></w:t>
      </w:r>
      <w:r>
        <w:rPr>
          <w:b/>
          <w:bCs/>
          <w:sz w:val="22"/>
        </w:rPr>
        <w:t>Städte</w:t>
      </w:r>
      <w:r>
        <w:rPr>
          <w:sz w:val="22"/>
        </w:rPr>
        <w:t xml:space="preserve">: waren im feudalen Aufbau der Gesellschaft in gewissem Maße Fremdkörper. Wurden bei günstigen Gelegenheit überwältigt oder geschädigt. 80 Reichstädte, die dem Reichstag angehörten wurden politisch kurz gehalten. Was man schätzte und annahm war ihre Finanzkraft. Geldnot der Fürsten war die beste Gewähr für die Eigenständigkeit der Städte. Um 1500 = 3000 Orte mit Stadtrecht. </w:t>
      </w:r>
    </w:p>
    <w:p>
      <w:pPr>
        <w:pStyle w:val="TextBody"/>
        <w:rPr>
          <w:sz w:val="22"/>
        </w:rPr>
      </w:pPr>
      <w:r>
        <w:rPr>
          <w:sz w:val="22"/>
        </w:rPr>
        <w:t xml:space="preserve">Damals war noch unbestritten und ungefährdet, dass die Städte die eigentlichen Lebenszentren Deutschlands waren, dass hier Gewerbe, Handel, Wohlstand und Kultur, Kunst und Bildung ihren Sitz hatten. Blüte der deutschen Städtekultur. </w:t>
      </w:r>
    </w:p>
    <w:p>
      <w:pPr>
        <w:pStyle w:val="TextBody"/>
        <w:rPr>
          <w:sz w:val="16"/>
        </w:rPr>
      </w:pPr>
      <w:r>
        <w:rPr>
          <w:sz w:val="16"/>
        </w:rPr>
      </w:r>
    </w:p>
    <w:p>
      <w:pPr>
        <w:pStyle w:val="TextBody"/>
        <w:rPr>
          <w:b/>
          <w:b/>
          <w:bCs/>
          <w:sz w:val="22"/>
          <w:u w:val="single"/>
        </w:rPr>
      </w:pPr>
      <w:r>
        <w:rPr>
          <w:b/>
          <w:bCs/>
          <w:sz w:val="22"/>
          <w:u w:val="single"/>
        </w:rPr>
        <w:t>3. Adel, Bauern, Bürger</w:t>
      </w:r>
    </w:p>
    <w:p>
      <w:pPr>
        <w:pStyle w:val="TextBody"/>
        <w:rPr>
          <w:sz w:val="22"/>
        </w:rPr>
      </w:pPr>
      <w:r>
        <w:rPr>
          <w:sz w:val="22"/>
        </w:rPr>
        <w:t xml:space="preserve">Soziale Gegebenheiten im Reich. Deutschland um 1500 war weitgehend Agrarland. Sozialer Status einer Person war durch die Geburt gegeben. Überschreitung der Standesgrenze war fast unmöglich. </w:t>
      </w:r>
    </w:p>
    <w:p>
      <w:pPr>
        <w:pStyle w:val="TextBody"/>
        <w:rPr>
          <w:sz w:val="12"/>
        </w:rPr>
      </w:pPr>
      <w:r>
        <w:rPr>
          <w:sz w:val="12"/>
        </w:rPr>
      </w:r>
    </w:p>
    <w:p>
      <w:pPr>
        <w:pStyle w:val="TextBody"/>
        <w:rPr>
          <w:b/>
          <w:b/>
          <w:bCs/>
          <w:sz w:val="22"/>
        </w:rPr>
      </w:pPr>
      <w:r>
        <w:rPr>
          <w:b/>
          <w:bCs/>
          <w:sz w:val="22"/>
        </w:rPr>
        <w:t>a) Adel</w:t>
      </w:r>
    </w:p>
    <w:p>
      <w:pPr>
        <w:pStyle w:val="TextBody"/>
        <w:rPr/>
      </w:pPr>
      <w:r>
        <w:rPr>
          <w:sz w:val="22"/>
        </w:rPr>
        <w:t xml:space="preserve">Adel genoss weiterhin hohes Ansehen, entsprach aber weithin nicht dem realen Ertrag adligen Wirtschaftens und ihres politischen Gewichts. Wirtschaftliche Schwierigkeiten waren begrenzt. Fast die Hälfte des Grundbesitzes in Deutschland war in Händen des Adels. Ihnen stand ein </w:t>
      </w:r>
      <w:r>
        <w:rPr>
          <w:b/>
          <w:bCs/>
          <w:sz w:val="22"/>
        </w:rPr>
        <w:t>solides wirtschaftliches Fundament</w:t>
      </w:r>
      <w:r>
        <w:rPr>
          <w:sz w:val="22"/>
        </w:rPr>
        <w:t xml:space="preserve"> zur Verfügung. Weniger der Mangel an Einkünften, als der </w:t>
      </w:r>
      <w:r>
        <w:rPr>
          <w:b/>
          <w:bCs/>
          <w:sz w:val="22"/>
        </w:rPr>
        <w:t>Mangel an Geld</w:t>
      </w:r>
      <w:r>
        <w:rPr>
          <w:sz w:val="22"/>
        </w:rPr>
        <w:t xml:space="preserve"> wurde dem Adel zum Problem. Das adlige Erwerbssystem war auf Geldwirtschaft schwer umzustellen. Adel konnte mit den Stadtbürgern im Kauf und Genuss von Luxusgütern nicht standesgemäß schritt halten. </w:t>
      </w:r>
    </w:p>
    <w:p>
      <w:pPr>
        <w:pStyle w:val="TextBody"/>
        <w:rPr/>
      </w:pPr>
      <w:r>
        <w:rPr>
          <w:rFonts w:eastAsia="Wingdings" w:cs="Wingdings" w:ascii="Wingdings" w:hAnsi="Wingdings"/>
          <w:sz w:val="22"/>
        </w:rPr>
        <w:t></w:t>
      </w:r>
      <w:r>
        <w:rPr>
          <w:sz w:val="22"/>
        </w:rPr>
        <w:t xml:space="preserve">Schwerer wogen die </w:t>
      </w:r>
      <w:r>
        <w:rPr>
          <w:b/>
          <w:bCs/>
          <w:sz w:val="22"/>
        </w:rPr>
        <w:t>Einbußen im politisch-gesellschaftlichen Bereich</w:t>
      </w:r>
      <w:r>
        <w:rPr>
          <w:sz w:val="22"/>
        </w:rPr>
        <w:t xml:space="preserve">. Fand in Formen des Sinnverlustes, Leere und elementarer Langeweile Ausdruck. </w:t>
      </w:r>
    </w:p>
    <w:p>
      <w:pPr>
        <w:pStyle w:val="TextBody"/>
        <w:rPr>
          <w:sz w:val="22"/>
        </w:rPr>
      </w:pPr>
      <w:r>
        <w:rPr>
          <w:sz w:val="22"/>
        </w:rPr>
        <w:t xml:space="preserve">Jeder gelehrte Richter oder Rat, jede Landfriedensordnung bedeutete, dass den Herren eine Aufgabe verloren ging. Es blieben Einsätze für die Landesherren, militärische Karrieren, diplomatische und repräsentative Fähigkeiten. Bürgerliche Hantierungen waren verpönt. Als reale Tätigkeiten blieben häufig üppiger Genuss und Fehden (vgl. Götz v. Berlichingen). </w:t>
      </w:r>
    </w:p>
    <w:p>
      <w:pPr>
        <w:pStyle w:val="TextBody"/>
        <w:rPr/>
      </w:pPr>
      <w:r>
        <w:rPr>
          <w:rFonts w:eastAsia="Wingdings" w:cs="Wingdings" w:ascii="Wingdings" w:hAnsi="Wingdings"/>
          <w:sz w:val="22"/>
        </w:rPr>
        <w:t></w:t>
      </w:r>
      <w:r>
        <w:rPr>
          <w:sz w:val="22"/>
        </w:rPr>
        <w:t xml:space="preserve">Vielfach gelang die Einbindung des Adels in die Landtage, aber einige Ritterschaften lösten sich aus den territorialen Bindungen. </w:t>
      </w:r>
      <w:r>
        <w:rPr>
          <w:b/>
          <w:bCs/>
          <w:sz w:val="22"/>
        </w:rPr>
        <w:t>Reichsritterschaften</w:t>
      </w:r>
      <w:r>
        <w:rPr>
          <w:sz w:val="22"/>
        </w:rPr>
        <w:t xml:space="preserve"> wurden zu neuem politischen Element im Reformationszeitalter. </w:t>
      </w:r>
    </w:p>
    <w:p>
      <w:pPr>
        <w:pStyle w:val="TextBody"/>
        <w:rPr/>
      </w:pPr>
      <w:r>
        <w:rPr>
          <w:rFonts w:eastAsia="Wingdings" w:cs="Wingdings" w:ascii="Wingdings" w:hAnsi="Wingdings"/>
          <w:sz w:val="22"/>
        </w:rPr>
        <w:t></w:t>
      </w:r>
      <w:r>
        <w:rPr>
          <w:sz w:val="22"/>
        </w:rPr>
        <w:t xml:space="preserve">Die Funktionen, die der Adel dort ausübte, wo er in die Territorien integriert wurde, waren die von </w:t>
      </w:r>
      <w:r>
        <w:rPr>
          <w:b/>
          <w:bCs/>
          <w:sz w:val="22"/>
        </w:rPr>
        <w:t>Gutsherren</w:t>
      </w:r>
      <w:r>
        <w:rPr>
          <w:sz w:val="22"/>
        </w:rPr>
        <w:t xml:space="preserve"> (Gutsherrschaften mit weitläufigen Länderein) und der </w:t>
      </w:r>
      <w:r>
        <w:rPr>
          <w:b/>
          <w:bCs/>
          <w:sz w:val="22"/>
        </w:rPr>
        <w:t>Hofdienst</w:t>
      </w:r>
      <w:r>
        <w:rPr>
          <w:sz w:val="22"/>
        </w:rPr>
        <w:t>, das war allerdings weniger oft der Fall, da den Adligen gegenüber den bürgerlichen Räten häufig die Bildung fehlte.</w:t>
      </w:r>
    </w:p>
    <w:p>
      <w:pPr>
        <w:pStyle w:val="TextBody"/>
        <w:rPr/>
      </w:pPr>
      <w:r>
        <w:rPr>
          <w:rFonts w:eastAsia="Wingdings" w:cs="Wingdings" w:ascii="Wingdings" w:hAnsi="Wingdings"/>
          <w:sz w:val="22"/>
        </w:rPr>
        <w:t></w:t>
      </w:r>
      <w:r>
        <w:rPr>
          <w:sz w:val="22"/>
        </w:rPr>
        <w:t xml:space="preserve">Der studierte Ritter und Humanist </w:t>
      </w:r>
      <w:r>
        <w:rPr>
          <w:b/>
          <w:bCs/>
          <w:sz w:val="22"/>
        </w:rPr>
        <w:t>Ulrich von Hutten</w:t>
      </w:r>
      <w:r>
        <w:rPr>
          <w:sz w:val="22"/>
        </w:rPr>
        <w:t xml:space="preserve"> beklagte die </w:t>
      </w:r>
      <w:r>
        <w:rPr>
          <w:b/>
          <w:bCs/>
          <w:sz w:val="22"/>
        </w:rPr>
        <w:t>mangelnde Bildung</w:t>
      </w:r>
      <w:r>
        <w:rPr>
          <w:sz w:val="22"/>
        </w:rPr>
        <w:t xml:space="preserve"> seiner Standesgenossen, viele konnten noch nicht mal ihren Namen schreiben.</w:t>
      </w:r>
    </w:p>
    <w:p>
      <w:pPr>
        <w:pStyle w:val="TextBody"/>
        <w:rPr>
          <w:sz w:val="22"/>
        </w:rPr>
      </w:pPr>
      <w:r>
        <w:rPr>
          <w:sz w:val="22"/>
        </w:rPr>
      </w:r>
    </w:p>
    <w:p>
      <w:pPr>
        <w:pStyle w:val="TextBody"/>
        <w:rPr>
          <w:b/>
          <w:b/>
          <w:bCs/>
          <w:sz w:val="22"/>
        </w:rPr>
      </w:pPr>
      <w:r>
        <w:rPr>
          <w:b/>
          <w:bCs/>
          <w:sz w:val="22"/>
        </w:rPr>
        <w:t>b) Bauern</w:t>
      </w:r>
    </w:p>
    <w:p>
      <w:pPr>
        <w:pStyle w:val="TextBody"/>
        <w:rPr/>
      </w:pPr>
      <w:r>
        <w:rPr>
          <w:sz w:val="22"/>
        </w:rPr>
        <w:t xml:space="preserve">Bei Bauern war die </w:t>
      </w:r>
      <w:r>
        <w:rPr>
          <w:b/>
          <w:bCs/>
          <w:sz w:val="22"/>
        </w:rPr>
        <w:t>Bildungslosigkeit</w:t>
      </w:r>
      <w:r>
        <w:rPr>
          <w:sz w:val="22"/>
        </w:rPr>
        <w:t xml:space="preserve"> ein elementares Schicksal, machte sie abhängig in allen Lebenslagen. Hatten an Zuwachs der Kultur in den Städten kaum Anteil. Bauern waren größte Gruppe der Bevölkerung, aber das schwächste Glied in ihr. </w:t>
      </w:r>
    </w:p>
    <w:p>
      <w:pPr>
        <w:pStyle w:val="TextBody"/>
        <w:rPr/>
      </w:pPr>
      <w:r>
        <w:rPr>
          <w:rFonts w:eastAsia="Wingdings" w:cs="Wingdings" w:ascii="Wingdings" w:hAnsi="Wingdings"/>
          <w:sz w:val="22"/>
        </w:rPr>
        <w:t></w:t>
      </w:r>
      <w:r>
        <w:rPr>
          <w:sz w:val="22"/>
        </w:rPr>
        <w:t xml:space="preserve">Wichtigste Veränderung um 1500: </w:t>
      </w:r>
      <w:r>
        <w:rPr>
          <w:b/>
          <w:bCs/>
          <w:sz w:val="22"/>
        </w:rPr>
        <w:t>Wachstum der Bevölkerungszahl</w:t>
      </w:r>
      <w:r>
        <w:rPr>
          <w:sz w:val="22"/>
        </w:rPr>
        <w:t xml:space="preserve"> seit etwa 1450 um etwa 0,6% im Jahr. Das wirkte sich v.a. auf dem Land aus. Es kam zu einer </w:t>
      </w:r>
      <w:r>
        <w:rPr>
          <w:b/>
          <w:bCs/>
          <w:sz w:val="22"/>
        </w:rPr>
        <w:t>Expansion der Landwirtschaft</w:t>
      </w:r>
      <w:r>
        <w:rPr>
          <w:sz w:val="22"/>
        </w:rPr>
        <w:t xml:space="preserve"> und neuartigen sozialen Spannungen. Dabei ist aber das Einkommen der Bauern nicht deutlich und generell angestiegen. In ihrer Gesamtheit waren sie nach wie vor arm. Es gab aber auch kein allgemeine Verelendung, sie lebten meist am </w:t>
      </w:r>
      <w:r>
        <w:rPr>
          <w:b/>
          <w:bCs/>
          <w:sz w:val="22"/>
        </w:rPr>
        <w:t>Existenzminimum</w:t>
      </w:r>
      <w:r>
        <w:rPr>
          <w:sz w:val="22"/>
        </w:rPr>
        <w:t xml:space="preserve">. Gründe dafür lagen bei den </w:t>
      </w:r>
      <w:r>
        <w:rPr>
          <w:b/>
          <w:bCs/>
          <w:sz w:val="22"/>
        </w:rPr>
        <w:t>schwankenden Ernten</w:t>
      </w:r>
      <w:r>
        <w:rPr>
          <w:sz w:val="22"/>
        </w:rPr>
        <w:t xml:space="preserve"> und der </w:t>
      </w:r>
      <w:r>
        <w:rPr>
          <w:b/>
          <w:bCs/>
          <w:sz w:val="22"/>
        </w:rPr>
        <w:t>Abhängigkeit von der Grundherrschaft</w:t>
      </w:r>
      <w:r>
        <w:rPr>
          <w:sz w:val="22"/>
        </w:rPr>
        <w:t xml:space="preserve">. Maß der Abhängigkeit war sehr unterschiedlich, in manchen Gegenden waren die Grenzen zwischen Bauern und Adel sogar fließend, aber häufig waren die Bauern irgendwie von den Grundherren abhängig (Meierrecht, freie Erbzinsleihe, Leibeigenschaft). Im System der Gutsherrschaft waren </w:t>
      </w:r>
      <w:r>
        <w:rPr>
          <w:b/>
          <w:bCs/>
          <w:sz w:val="22"/>
        </w:rPr>
        <w:t>Abgaben und Fronen</w:t>
      </w:r>
      <w:r>
        <w:rPr>
          <w:sz w:val="22"/>
        </w:rPr>
        <w:t xml:space="preserve"> vorgesehen, Naturallieferungen und Arbeitsverpflichtungen in unterschiedlicher Form und Höhe. Unklar ist, ob sich diese Abgaben in den Jahren um 1500 erhöht haben, belastend hinzu kamen die veränderten Steuern von Reich und Land.</w:t>
      </w:r>
    </w:p>
    <w:p>
      <w:pPr>
        <w:pStyle w:val="TextBody"/>
        <w:rPr/>
      </w:pPr>
      <w:r>
        <w:rPr>
          <w:rFonts w:eastAsia="Wingdings" w:cs="Wingdings" w:ascii="Wingdings" w:hAnsi="Wingdings"/>
          <w:sz w:val="22"/>
        </w:rPr>
        <w:t></w:t>
      </w:r>
      <w:r>
        <w:rPr>
          <w:sz w:val="22"/>
        </w:rPr>
        <w:t xml:space="preserve">Folgen aus Bevölkerungswachstum: Es bildete sich in vielen Gegenden eine </w:t>
      </w:r>
      <w:r>
        <w:rPr>
          <w:b/>
          <w:bCs/>
          <w:sz w:val="22"/>
        </w:rPr>
        <w:t>unterbäuerliche Schicht</w:t>
      </w:r>
      <w:r>
        <w:rPr>
          <w:sz w:val="22"/>
        </w:rPr>
        <w:t xml:space="preserve"> von Häuslern, Tagelöhnern, etc. Zustand von Unruhe und Unsicherheit. Dieser hat auch zu ersten Bauernaufständen geführt.</w:t>
      </w:r>
    </w:p>
    <w:p>
      <w:pPr>
        <w:pStyle w:val="TextBody"/>
        <w:rPr>
          <w:sz w:val="12"/>
        </w:rPr>
      </w:pPr>
      <w:r>
        <w:rPr>
          <w:sz w:val="12"/>
        </w:rPr>
      </w:r>
    </w:p>
    <w:p>
      <w:pPr>
        <w:pStyle w:val="TextBody"/>
        <w:rPr>
          <w:b/>
          <w:b/>
          <w:bCs/>
          <w:sz w:val="22"/>
        </w:rPr>
      </w:pPr>
      <w:r>
        <w:rPr>
          <w:b/>
          <w:bCs/>
          <w:sz w:val="22"/>
        </w:rPr>
        <w:t>c) Bürger</w:t>
      </w:r>
    </w:p>
    <w:p>
      <w:pPr>
        <w:pStyle w:val="TextBody"/>
        <w:rPr>
          <w:sz w:val="22"/>
        </w:rPr>
      </w:pPr>
      <w:r>
        <w:rPr>
          <w:sz w:val="22"/>
        </w:rPr>
        <w:t>Schnitt zwischen Land und Stadt darf nicht zu scharf sein. Wechselseitige Abhängigkeit, etc.</w:t>
      </w:r>
    </w:p>
    <w:p>
      <w:pPr>
        <w:pStyle w:val="TextBody"/>
        <w:rPr>
          <w:sz w:val="22"/>
        </w:rPr>
      </w:pPr>
      <w:r>
        <w:rPr>
          <w:sz w:val="22"/>
        </w:rPr>
        <w:t>Unterschiede waren aber auch gravierend:</w:t>
      </w:r>
    </w:p>
    <w:p>
      <w:pPr>
        <w:pStyle w:val="TextBody"/>
        <w:rPr/>
      </w:pPr>
      <w:r>
        <w:rPr>
          <w:sz w:val="22"/>
        </w:rPr>
        <w:t xml:space="preserve">1) </w:t>
      </w:r>
      <w:r>
        <w:rPr>
          <w:b/>
          <w:bCs/>
          <w:sz w:val="22"/>
        </w:rPr>
        <w:t>Politische Existenzform der Bürger</w:t>
      </w:r>
      <w:r>
        <w:rPr>
          <w:sz w:val="22"/>
        </w:rPr>
        <w:t xml:space="preserve">: Städte hatten Ratsverfassungen. Stand des Bürgers war damit konstituiert. Besaß ein gewisses Maß an Selbstbestimmung. In den Landstädten nahmen die Bürger an politischen Geschicken des Landen, in Reichsstädten sogar an Reich und Welt teil. </w:t>
      </w:r>
    </w:p>
    <w:p>
      <w:pPr>
        <w:pStyle w:val="TextBody"/>
        <w:rPr/>
      </w:pPr>
      <w:r>
        <w:rPr>
          <w:rFonts w:eastAsia="Wingdings" w:cs="Wingdings" w:ascii="Wingdings" w:hAnsi="Wingdings"/>
          <w:sz w:val="22"/>
        </w:rPr>
        <w:t></w:t>
      </w:r>
      <w:r>
        <w:rPr>
          <w:sz w:val="22"/>
        </w:rPr>
        <w:t>In Wahrheit herrschte nur ein kleiner Teil, eine Oligarchie von Bürgern in den Städten (immer wieder die selben Familien). Es bildete sich eine neue Oberschicht, die für ehrenamtliche Tätigkeiten in den Städten, Muße, Bildung, Erfahrung, Wohlstand einbrachten. Man war sich trotz der Oligarchie in den Städten einig, dass die Stadtgemeinde eine Genossenschaft sei, in der man aufeinander angewiesen und prinzipiell gleichberechtigt war. Der Grundkonsens der Bürger galt als eine Existenzbedingung der Stadt. Wenn Depressionen eintraten kam es aber trotzdem zu Unruhen.</w:t>
      </w:r>
    </w:p>
    <w:p>
      <w:pPr>
        <w:pStyle w:val="TextBody"/>
        <w:rPr/>
      </w:pPr>
      <w:r>
        <w:rPr>
          <w:sz w:val="22"/>
        </w:rPr>
        <w:t xml:space="preserve">2) </w:t>
      </w:r>
      <w:r>
        <w:rPr>
          <w:b/>
          <w:bCs/>
          <w:sz w:val="22"/>
        </w:rPr>
        <w:t>wirtschaftliche Umstände</w:t>
      </w:r>
      <w:r>
        <w:rPr>
          <w:sz w:val="22"/>
        </w:rPr>
        <w:t xml:space="preserve">: Es gab das große Spektrum an </w:t>
      </w:r>
      <w:r>
        <w:rPr>
          <w:b/>
          <w:bCs/>
          <w:sz w:val="22"/>
        </w:rPr>
        <w:t>Handwerksberufen</w:t>
      </w:r>
      <w:r>
        <w:rPr>
          <w:sz w:val="22"/>
        </w:rPr>
        <w:t xml:space="preserve">. Über die breite Masse gewöhnlicher Handwerksmeister erhob sich eine Elite von Selbstdenkern, Künstlern. Sie trafen in den Städten auf ein zahlungskräftiges Publikum. Auch kleinere Gewerbebetriebe konnten beachtliche Gewinne erzielen, wohingegen die Preise von Lebensmitteln eher sanken. Wirtschaftlicher Vorrang der Stadt gegenüber dem Land. </w:t>
      </w:r>
    </w:p>
    <w:p>
      <w:pPr>
        <w:pStyle w:val="TextBody"/>
        <w:rPr/>
      </w:pPr>
      <w:r>
        <w:rPr>
          <w:rFonts w:eastAsia="Wingdings" w:cs="Wingdings" w:ascii="Wingdings" w:hAnsi="Wingdings"/>
          <w:sz w:val="22"/>
        </w:rPr>
        <w:t></w:t>
      </w:r>
      <w:r>
        <w:rPr>
          <w:sz w:val="22"/>
        </w:rPr>
        <w:t xml:space="preserve">Regeln der strengen Trennung der Berufskreise (Heiraten nur im selben, etc.) wurde 1500 tlw. auch durchbrochen. Im Textilgewerbe wurde manche Meister durch „handwerksmäßiges Handeln“ reich. Sorgten für Herbeischaffen von Rohstoffen und den Absatz der Produkte. </w:t>
      </w:r>
      <w:r>
        <w:rPr>
          <w:rFonts w:eastAsia="Wingdings" w:cs="Wingdings" w:ascii="Wingdings" w:hAnsi="Wingdings"/>
          <w:sz w:val="22"/>
        </w:rPr>
        <w:t></w:t>
      </w:r>
      <w:r>
        <w:rPr>
          <w:sz w:val="22"/>
        </w:rPr>
        <w:t xml:space="preserve"> sog. </w:t>
      </w:r>
      <w:r>
        <w:rPr>
          <w:b/>
          <w:bCs/>
          <w:sz w:val="22"/>
        </w:rPr>
        <w:t>Verlagswesen</w:t>
      </w:r>
      <w:r>
        <w:rPr>
          <w:sz w:val="22"/>
        </w:rPr>
        <w:t xml:space="preserve"> entstand. Auf Wegen dieser  Art sind die meisten großen Kapitalien entstanden. Revolutionierten im 15. Jh. den Handel. Schufen in Deutschland die Voraussetzungen für ein Geldgeschäft von europäischen Ausmaßen </w:t>
      </w:r>
      <w:r>
        <w:rPr>
          <w:rFonts w:eastAsia="Wingdings" w:cs="Wingdings" w:ascii="Wingdings" w:hAnsi="Wingdings"/>
          <w:sz w:val="22"/>
        </w:rPr>
        <w:t></w:t>
      </w:r>
      <w:r>
        <w:rPr>
          <w:sz w:val="22"/>
        </w:rPr>
        <w:t xml:space="preserve">Wirtschaftsform des </w:t>
      </w:r>
      <w:r>
        <w:rPr>
          <w:b/>
          <w:bCs/>
          <w:sz w:val="22"/>
        </w:rPr>
        <w:t>Frühkapitalismus</w:t>
      </w:r>
      <w:r>
        <w:rPr>
          <w:sz w:val="22"/>
        </w:rPr>
        <w:t xml:space="preserve">. </w:t>
      </w:r>
    </w:p>
    <w:p>
      <w:pPr>
        <w:pStyle w:val="TextBody"/>
        <w:rPr/>
      </w:pPr>
      <w:r>
        <w:rPr>
          <w:rFonts w:eastAsia="Wingdings" w:cs="Wingdings" w:ascii="Wingdings" w:hAnsi="Wingdings"/>
          <w:sz w:val="22"/>
        </w:rPr>
        <w:t></w:t>
      </w:r>
      <w:r>
        <w:rPr>
          <w:sz w:val="22"/>
        </w:rPr>
        <w:t xml:space="preserve">Familie der </w:t>
      </w:r>
      <w:r>
        <w:rPr>
          <w:b/>
          <w:bCs/>
          <w:sz w:val="22"/>
        </w:rPr>
        <w:t>Fugger</w:t>
      </w:r>
      <w:r>
        <w:rPr>
          <w:sz w:val="22"/>
        </w:rPr>
        <w:t xml:space="preserve"> in Augsburg. Textilgewerbe war nur der Ausgangspunkt. Größere Gewinne brachte der Bergbau. 1500 = Deutschland als Rohstoffland wurde erkannt. Ausbeutung der Schätze im großen Stil. Fürsten und Grundherren waren mit der Finanzierung der Gruben überfordert = Fugger. Häuften enormes Vermögen an. Schon bald war auch das habsburgische Haus (Maximilian) bei ihnen verschuldet. </w:t>
      </w:r>
    </w:p>
    <w:p>
      <w:pPr>
        <w:pStyle w:val="TextBody"/>
        <w:rPr/>
      </w:pPr>
      <w:r>
        <w:rPr>
          <w:rFonts w:eastAsia="Wingdings" w:cs="Wingdings" w:ascii="Wingdings" w:hAnsi="Wingdings"/>
          <w:sz w:val="22"/>
        </w:rPr>
        <w:t></w:t>
      </w:r>
      <w:r>
        <w:rPr>
          <w:b/>
          <w:bCs/>
          <w:sz w:val="22"/>
        </w:rPr>
        <w:t>Großes Vermögen wurde mächtig</w:t>
      </w:r>
      <w:r>
        <w:rPr>
          <w:sz w:val="22"/>
        </w:rPr>
        <w:t xml:space="preserve">. Augsburg wurde zum Geldzentrum. Schicht der Kaufleute dehnte sich aus. Große Städte wurden zu Weltstädten. Schwere zwischen arm und reich in diese Städten klaffte auseinander. Sozialstruktur verlor das Gleichgewicht. Anteil der gesellschaftlichen Unterschichten der Städte vergrößerte sich gleichzeitig. </w:t>
      </w:r>
    </w:p>
    <w:p>
      <w:pPr>
        <w:pStyle w:val="TextBody"/>
        <w:rPr/>
      </w:pPr>
      <w:r>
        <w:rPr>
          <w:rFonts w:eastAsia="Wingdings" w:cs="Wingdings" w:ascii="Wingdings" w:hAnsi="Wingdings"/>
          <w:sz w:val="22"/>
        </w:rPr>
        <w:t></w:t>
      </w:r>
      <w:r>
        <w:rPr>
          <w:sz w:val="22"/>
        </w:rPr>
        <w:t xml:space="preserve">Neue Wirtschaftsform brachte neue soziale Gruppe hervor: </w:t>
      </w:r>
      <w:r>
        <w:rPr>
          <w:b/>
          <w:bCs/>
          <w:sz w:val="22"/>
        </w:rPr>
        <w:t>Arbeiter</w:t>
      </w:r>
      <w:r>
        <w:rPr>
          <w:sz w:val="22"/>
        </w:rPr>
        <w:t xml:space="preserve"> im Bergbau und Hüttenbetrieb. Genossen bestimmte Rechte und Privilegien, Solidarität, Selbstbewusstsein, rebellische Eigenständigkeit. </w:t>
      </w:r>
    </w:p>
    <w:p>
      <w:pPr>
        <w:pStyle w:val="TextBody"/>
        <w:rPr/>
      </w:pPr>
      <w:r>
        <w:rPr>
          <w:sz w:val="22"/>
        </w:rPr>
        <w:t xml:space="preserve">3) </w:t>
      </w:r>
      <w:r>
        <w:rPr>
          <w:b/>
          <w:bCs/>
          <w:sz w:val="22"/>
        </w:rPr>
        <w:t>Bildung</w:t>
      </w:r>
      <w:r>
        <w:rPr>
          <w:sz w:val="22"/>
        </w:rPr>
        <w:t xml:space="preserve">: Städte waren Orte, wo das Lesen und Schreiben heimisch war. Schulen, Buchdruck. Bürgerschaften besaßen ein geistiges Potential.   </w:t>
      </w:r>
    </w:p>
    <w:p>
      <w:pPr>
        <w:pStyle w:val="TextBody"/>
        <w:rPr>
          <w:sz w:val="16"/>
        </w:rPr>
      </w:pPr>
      <w:r>
        <w:rPr>
          <w:sz w:val="16"/>
        </w:rPr>
      </w:r>
    </w:p>
    <w:p>
      <w:pPr>
        <w:pStyle w:val="TextBody"/>
        <w:rPr>
          <w:b/>
          <w:b/>
          <w:bCs/>
          <w:sz w:val="22"/>
          <w:u w:val="single"/>
        </w:rPr>
      </w:pPr>
      <w:r>
        <w:rPr>
          <w:b/>
          <w:bCs/>
          <w:sz w:val="22"/>
          <w:u w:val="single"/>
        </w:rPr>
        <w:t xml:space="preserve">4. Kirche, Kirchenkritik, Humanismus </w:t>
      </w:r>
    </w:p>
    <w:p>
      <w:pPr>
        <w:pStyle w:val="TextBody"/>
        <w:rPr>
          <w:b/>
          <w:b/>
          <w:bCs/>
          <w:sz w:val="22"/>
        </w:rPr>
      </w:pPr>
      <w:r>
        <w:rPr>
          <w:b/>
          <w:bCs/>
          <w:sz w:val="22"/>
        </w:rPr>
        <w:t>a) Kirche</w:t>
      </w:r>
    </w:p>
    <w:p>
      <w:pPr>
        <w:pStyle w:val="TextBody"/>
        <w:rPr>
          <w:sz w:val="22"/>
        </w:rPr>
      </w:pPr>
      <w:r>
        <w:rPr>
          <w:sz w:val="22"/>
        </w:rPr>
        <w:t xml:space="preserve">Kirche gab dem Zeitalter eine einheitliche Prägung. Regierte das Leben, vermittelte das ewige Heil der Menschen, usw. War politische und wirtschaftliche Großorganisation mit beträchtlichen materiellen Gütern. War für Grenzfälle und Notlagen des Lebens zuständig. Tröstete und drohte. Beherrschende Stellung der Kirche wurde um 1500 in gewisser Hinsicht noch einmal gesteigert, sie war in weitem Umfang anerkannt. </w:t>
      </w:r>
    </w:p>
    <w:p>
      <w:pPr>
        <w:pStyle w:val="TextBody"/>
        <w:rPr/>
      </w:pPr>
      <w:r>
        <w:rPr>
          <w:rFonts w:eastAsia="Wingdings" w:cs="Wingdings" w:ascii="Wingdings" w:hAnsi="Wingdings"/>
          <w:sz w:val="22"/>
        </w:rPr>
        <w:t></w:t>
      </w:r>
      <w:r>
        <w:rPr>
          <w:sz w:val="22"/>
        </w:rPr>
        <w:t xml:space="preserve">Seltsam, weil Macht der Kirche auch immer wieder in Frage gestellt wurde. Ketzereien, Spaltungen... Gründe: V.a. im Klosterwesen hatten die Reformanstrengungen des 15. Jh. Früchte getragen, Verbesserung des Regelgehorsams, etc. Inquisition war um 1500 arbeitslos, Ketzereien verschwunden. Ausbruch aus dem kirchlichen System hatte seine frühere Attraktion verloren.   </w:t>
      </w:r>
    </w:p>
    <w:p>
      <w:pPr>
        <w:pStyle w:val="TextBody"/>
        <w:rPr/>
      </w:pPr>
      <w:r>
        <w:rPr>
          <w:rFonts w:eastAsia="Wingdings" w:cs="Wingdings" w:ascii="Wingdings" w:hAnsi="Wingdings"/>
          <w:sz w:val="22"/>
        </w:rPr>
        <w:t></w:t>
      </w:r>
      <w:r>
        <w:rPr>
          <w:sz w:val="22"/>
        </w:rPr>
        <w:t>Kirchliches Stiftungswesen blühte auf. Kirchen wurden neu erbaut, umgebaut, mehrere Altäre. Heiligenverehrung, Prozessionen und Wallfahrten waren sehr beliebt. Alblasspredigten und Kampagnen hatten große Erfolge = Kirche hatte Hochkonjunktur.</w:t>
      </w:r>
    </w:p>
    <w:p>
      <w:pPr>
        <w:pStyle w:val="TextBody"/>
        <w:rPr/>
      </w:pPr>
      <w:r>
        <w:rPr>
          <w:rFonts w:eastAsia="Wingdings" w:cs="Wingdings" w:ascii="Wingdings" w:hAnsi="Wingdings"/>
          <w:sz w:val="22"/>
        </w:rPr>
        <w:t></w:t>
      </w:r>
      <w:r>
        <w:rPr>
          <w:sz w:val="22"/>
        </w:rPr>
        <w:t xml:space="preserve">Intensität der Kirchenfrömmigkeit war wohl auch ein spezifische deutsches Phänomen. </w:t>
      </w:r>
    </w:p>
    <w:p>
      <w:pPr>
        <w:pStyle w:val="TextBody"/>
        <w:rPr/>
      </w:pPr>
      <w:r>
        <w:rPr>
          <w:rFonts w:eastAsia="Wingdings" w:cs="Wingdings" w:ascii="Wingdings" w:hAnsi="Wingdings"/>
          <w:sz w:val="22"/>
        </w:rPr>
        <w:t></w:t>
      </w:r>
      <w:r>
        <w:rPr>
          <w:sz w:val="22"/>
        </w:rPr>
        <w:t>Kirche hat Begeisterung nach Kräften geschürt, aber es kam ihr in diesen Jahren ein Übermaß an Glaubensbereitschaft und Hingabewillen entgegen. Kirchenleute konnten mit den Anforderungen der Menschen kaum Schritt halten, oft reagierten sie nur noch. Angesichts von Hungersnöten und Epidemien war es nicht so sehr die Kirche als solche, sondern deren Besitz an heilsvermittelnden Gnaden und sinngebenden Wahrheiten, was gesucht wurde.</w:t>
      </w:r>
    </w:p>
    <w:p>
      <w:pPr>
        <w:pStyle w:val="TextBody"/>
        <w:rPr>
          <w:sz w:val="16"/>
        </w:rPr>
      </w:pPr>
      <w:r>
        <w:rPr>
          <w:sz w:val="16"/>
        </w:rPr>
      </w:r>
    </w:p>
    <w:p>
      <w:pPr>
        <w:pStyle w:val="TextBody"/>
        <w:rPr>
          <w:sz w:val="22"/>
        </w:rPr>
      </w:pPr>
      <w:r>
        <w:rPr>
          <w:sz w:val="22"/>
        </w:rPr>
        <w:t>Religiosität der Zeit war somit vereinbar mit dem kritischen Zustand in dem sich die kirchliche Hierarchie befand</w:t>
      </w:r>
    </w:p>
    <w:p>
      <w:pPr>
        <w:pStyle w:val="TextBody"/>
        <w:rPr/>
      </w:pPr>
      <w:r>
        <w:rPr>
          <w:rFonts w:eastAsia="Wingdings" w:cs="Wingdings" w:ascii="Wingdings" w:hAnsi="Wingdings"/>
          <w:sz w:val="22"/>
        </w:rPr>
        <w:t></w:t>
      </w:r>
      <w:r>
        <w:rPr>
          <w:sz w:val="22"/>
        </w:rPr>
        <w:t>Papsttum: Alexander VI. (reg. 1500) = völlig ungeistlicher Herr, weltlich-dynastische Herrschaftsauffassung.</w:t>
      </w:r>
    </w:p>
    <w:p>
      <w:pPr>
        <w:pStyle w:val="TextBody"/>
        <w:rPr/>
      </w:pPr>
      <w:r>
        <w:rPr>
          <w:rFonts w:eastAsia="Wingdings" w:cs="Wingdings" w:ascii="Wingdings" w:hAnsi="Wingdings"/>
          <w:sz w:val="22"/>
        </w:rPr>
        <w:t></w:t>
      </w:r>
      <w:r>
        <w:rPr>
          <w:sz w:val="22"/>
        </w:rPr>
        <w:t xml:space="preserve">Ähnlich auch bei Bischöfen in Deutschland: In Wahlgremien saßen nur Adlige, auch Bischöfe waren in aller Regel adlig. Pfründe wurden nicht als ein geistliches Amt, sondern als Dotation für eine standesgemäße Lebensführung aufgefasst = Anspruch auf Bequemlichkeit und Vergnügungen rangierten häufig vor den geistlichen Verpflichtungen. Bischöfe waren Reichsfürsten und die Vereinbarung von kirchlichem Amt und geistlicher Herrschaft wurden zunehmend schwerer (vgl. Übergang zum frühmodernen Staat). </w:t>
      </w:r>
    </w:p>
    <w:p>
      <w:pPr>
        <w:pStyle w:val="TextBody"/>
        <w:rPr>
          <w:sz w:val="22"/>
        </w:rPr>
      </w:pPr>
      <w:r>
        <w:rPr>
          <w:sz w:val="22"/>
        </w:rPr>
        <w:t>Auch bot das Kirchenrecht die Möglichkeit der Pfründe-Kumulation, so dass viele Bischöfe mit Abwesenheit glänzten. Was dem bischöflichen Amt in dieser Zeit so gut wie ganz fehlte, war die Beziehung zum Leben der Gläubigen.</w:t>
      </w:r>
    </w:p>
    <w:p>
      <w:pPr>
        <w:pStyle w:val="TextBody"/>
        <w:rPr/>
      </w:pPr>
      <w:r>
        <w:rPr>
          <w:rFonts w:eastAsia="Wingdings" w:cs="Wingdings" w:ascii="Wingdings" w:hAnsi="Wingdings"/>
          <w:sz w:val="22"/>
        </w:rPr>
        <w:t></w:t>
      </w:r>
      <w:r>
        <w:rPr>
          <w:sz w:val="22"/>
        </w:rPr>
        <w:t xml:space="preserve">Priesterschaft: Sozialer Aufbau des geistlichen Standes entsprach in Deutschland im MA der feudalen Gesellschaftsordnung: Bischöfe = Adlig, Priester = Rest der Gesellschaft (allerdings kaum Bauern). Anzahl der Pfarrkleriker war groß, Einkommen unterschiedlich, tlw. sehr gering. Auch hier gab es Pfründen-Kumulation und so wurden tlw. in ganzen Gegenden Priester durch Vikare, Stellenverweser verwaltet. Frage nach der persönlichen Qualität der Geistlichen wurde nur selten gestellt. Geistlichen fehlte in der Regel so gut wie jede Vorbildung, akademisches Studium, zumal Theologie war nicht sehr verbreitet. Auch die Ehelosigkeit verursachte Probleme und wurde nicht selten nicht eingehalten. Gegen Abgaben wurde das auch geduldet. </w:t>
      </w:r>
    </w:p>
    <w:p>
      <w:pPr>
        <w:pStyle w:val="TextBody"/>
        <w:rPr/>
      </w:pPr>
      <w:r>
        <w:rPr>
          <w:rFonts w:eastAsia="Wingdings" w:cs="Wingdings" w:ascii="Wingdings" w:hAnsi="Wingdings"/>
          <w:sz w:val="22"/>
        </w:rPr>
        <w:t></w:t>
      </w:r>
      <w:r>
        <w:rPr>
          <w:sz w:val="22"/>
        </w:rPr>
        <w:t>Krise der kirchlichen Hierarchie war nicht zuletzt eine Krise der kirchlichen Finanzen. Gewissermaßen alles was die Kurie zu leisten hatte bekam nun Geldwert. Um 1500 wuchsen die Leistungen der Kurie nochmals, v.a. das Ablasswesen wurde intensiviert, aber auch andere Gnadenbewilligungen. Papst reagierte auf fromme Wünsche der Leute und trug Gewinn davon. So auch auf den Ebenen der Bistümer. Auch hier nahm der Finanzbedarf zu und der Grundbesitz ließ sich auch hier nicht leicht in Geld verwandeln. Ein Vorwurf gg. die kirchliche Hierarchie = geldgierig.</w:t>
      </w:r>
    </w:p>
    <w:p>
      <w:pPr>
        <w:pStyle w:val="TextBody"/>
        <w:rPr>
          <w:sz w:val="12"/>
        </w:rPr>
      </w:pPr>
      <w:r>
        <w:rPr>
          <w:sz w:val="12"/>
        </w:rPr>
      </w:r>
    </w:p>
    <w:p>
      <w:pPr>
        <w:pStyle w:val="TextBody"/>
        <w:rPr>
          <w:b/>
          <w:b/>
          <w:bCs/>
          <w:sz w:val="22"/>
        </w:rPr>
      </w:pPr>
      <w:r>
        <w:rPr>
          <w:b/>
          <w:bCs/>
          <w:sz w:val="22"/>
        </w:rPr>
        <w:t>b) Kirchenkritik</w:t>
      </w:r>
    </w:p>
    <w:p>
      <w:pPr>
        <w:pStyle w:val="TextBody"/>
        <w:rPr/>
      </w:pPr>
      <w:r>
        <w:rPr>
          <w:sz w:val="22"/>
        </w:rPr>
        <w:t xml:space="preserve">1) </w:t>
      </w:r>
      <w:r>
        <w:rPr>
          <w:b/>
          <w:bCs/>
          <w:sz w:val="22"/>
        </w:rPr>
        <w:t>Ausbau des landesherrlichen Kirchenregiments</w:t>
      </w:r>
      <w:r>
        <w:rPr>
          <w:sz w:val="22"/>
        </w:rPr>
        <w:t xml:space="preserve">. Herzoge/Fürsten = „Papst und Kaiser“ ihrer Territorien. Ziel = Ausschaltung lästiger Herrschaftskonkurrenz. Eingriffe in den kirchlichen Bereich wurden häufig damit gerechtfertigt, der Landesherr habe Sorge um das Seelenheil seiner Untertanen. Müsste die geistliche Betreuung sicher stellen. Eingriffe wurden als Reformmaßnahmen ausgegeben und tlw. auch gemeint. Unvermögen der Hierarchie, ihren geistlichen Pflichten nachzugehen, machte es den Fürsten leicht seine politischen Gesinnungen und frommen Gesinnungen auszubalancieren. Auch Kampf gg. Personen, die im Konkubinat lebten. Betraf hauptsächlich Kleriker. Das Bemühen um eine einheitliche Durchbildung der Rechte und Sitten im Land griff hier auf die Kirchenpolitik über, überschritt den Bereich des politischen. </w:t>
      </w:r>
    </w:p>
    <w:p>
      <w:pPr>
        <w:pStyle w:val="TextBody"/>
        <w:rPr/>
      </w:pPr>
      <w:r>
        <w:rPr>
          <w:sz w:val="22"/>
        </w:rPr>
        <w:t xml:space="preserve">2) Spannungen und Zusammenhänge dieser Art v.a. auch in </w:t>
      </w:r>
      <w:r>
        <w:rPr>
          <w:b/>
          <w:bCs/>
          <w:sz w:val="22"/>
        </w:rPr>
        <w:t>Städten</w:t>
      </w:r>
      <w:r>
        <w:rPr>
          <w:sz w:val="22"/>
        </w:rPr>
        <w:t xml:space="preserve">. Das intensive Gemeinschaftsbewusstsein der Stadtgenossen bezog auch das Kirchenwesen mit ein (es ging ja um das Heil!!). Man suchte Kontrolle und Leitung bisher von der Kirche ausgeübter Tätigkeiten, v.a. Schulwesen, Armenpflege, Sittenzucht in bürgerliche Regie zu übernehmen um sie selbst zu verantworten. </w:t>
      </w:r>
    </w:p>
    <w:p>
      <w:pPr>
        <w:pStyle w:val="TextBody"/>
        <w:rPr>
          <w:sz w:val="22"/>
        </w:rPr>
      </w:pPr>
      <w:r>
        <w:rPr>
          <w:sz w:val="22"/>
        </w:rPr>
        <w:t>Bürgergemeinde und Kirchengemeinde fielen für das Bewusstsein der Bürger und Räte in eins zusammen. Städte, Orte der größten Altarstiftungen und Ablasskäufe, waren zugleich die Orte, in denen die Kritik am Klerus ihren kräftigsten Ausdruck fand. Bürger entwickelten moralisches Bewusstsein, in das der damalige Klerus nicht passte.</w:t>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b/>
          <w:b/>
          <w:bCs/>
          <w:sz w:val="22"/>
        </w:rPr>
      </w:pPr>
      <w:r>
        <w:rPr>
          <w:b/>
          <w:bCs/>
          <w:sz w:val="22"/>
        </w:rPr>
        <w:t>c) Humanismus</w:t>
      </w:r>
    </w:p>
    <w:p>
      <w:pPr>
        <w:pStyle w:val="TextBody"/>
        <w:rPr>
          <w:sz w:val="22"/>
        </w:rPr>
      </w:pPr>
      <w:r>
        <w:rPr>
          <w:sz w:val="22"/>
        </w:rPr>
        <w:t xml:space="preserve">Besonders im H. trat das Bewusstsein laikaler Eigenständigkeit und Überlegenheit in Erscheinung. Zu den geistigen Impulsen der italienischen Renaissance trat im H. des Nordens noch das eigene Interesse am Aufspüren der Geheimnisse des deutschen Altertum, Aufbau einer eigenen nationalen Identität, humanistische Jurisprudenz (wendete alte Gesetzestexte bei der Schaffung neuer an). </w:t>
      </w:r>
    </w:p>
    <w:p>
      <w:pPr>
        <w:pStyle w:val="TextBody"/>
        <w:rPr>
          <w:sz w:val="22"/>
        </w:rPr>
      </w:pPr>
      <w:r>
        <w:rPr>
          <w:sz w:val="22"/>
        </w:rPr>
        <w:t xml:space="preserve">Entwicklung des H. im Süden hing wohl mit der Blüte des Städtewesens und der Auflösung und Auflockerung der feudalen Gesellschaftsstrukturen zusammen. Ähnliches kann auch für den Norden gelten. H. war ein Elite und Oberschichtenphänomen, v.a. Bürgertum und einige geistliche Höfe als soziale Basis. Hatten soziale Sicherheit, sich Bildung leisten zu können.  H. auch an Universitäten, artistischen Fakultäten (Rhetorik, Poesie). </w:t>
      </w:r>
    </w:p>
    <w:p>
      <w:pPr>
        <w:pStyle w:val="TextBody"/>
        <w:rPr>
          <w:sz w:val="22"/>
        </w:rPr>
      </w:pPr>
      <w:r>
        <w:rPr>
          <w:sz w:val="22"/>
        </w:rPr>
        <w:t xml:space="preserve">H. führte Wendung in der Geschichte des gedruckten Buches herbei. Nun wurden auch Bücher mit humanistischen Themen gedruckt, die profane Bildungsinteressen befriedigten, nicht nur Erbauungs- und theologische Literatur. </w:t>
      </w:r>
    </w:p>
    <w:p>
      <w:pPr>
        <w:pStyle w:val="TextBody"/>
        <w:rPr/>
      </w:pPr>
      <w:r>
        <w:rPr>
          <w:rFonts w:eastAsia="Wingdings" w:cs="Wingdings" w:ascii="Wingdings" w:hAnsi="Wingdings"/>
          <w:sz w:val="22"/>
        </w:rPr>
        <w:t></w:t>
      </w:r>
      <w:r>
        <w:rPr>
          <w:sz w:val="22"/>
        </w:rPr>
        <w:t xml:space="preserve">Erasmus v. Rotterdam: Theologischer Humanismus. Werk: „Enchiridon militis christiani“. Humanistischer Theologie: Metaphysik und Systembau, Methoden der mittelalterlichen Scholastik wurden beiseite geschoben, die persönliche Religiosität erschien als das angemessene Mittel der Gottesbeziehung. Frage der christlichen Lebensführung des Einzelnen, die Einbeziehung des Gewissens, das Ernstnehmen der christlichen Morallehre standen im Vordergrund. </w:t>
      </w:r>
    </w:p>
    <w:p>
      <w:pPr>
        <w:pStyle w:val="TextBody"/>
        <w:rPr/>
      </w:pPr>
      <w:r>
        <w:rPr>
          <w:rFonts w:eastAsia="Wingdings" w:cs="Wingdings" w:ascii="Wingdings" w:hAnsi="Wingdings"/>
          <w:sz w:val="22"/>
        </w:rPr>
        <w:t></w:t>
      </w:r>
      <w:r>
        <w:rPr>
          <w:sz w:val="22"/>
        </w:rPr>
        <w:t xml:space="preserve">Erasmus = Christentum ist eine im Grund einfach Lehre, die bei den Menschen auf persönliche Konsequenzen zielt. Menschen sollen aufrichtig und sittenreich leben und sich vom Geist der Liebe leiten lassen. Antike Schriften v.a. Bibel geben dazu Anleitung; der große Lehrer der christlichen Lebensführung ist Christus selbst. </w:t>
      </w:r>
    </w:p>
    <w:p>
      <w:pPr>
        <w:pStyle w:val="TextBody"/>
        <w:rPr/>
      </w:pPr>
      <w:r>
        <w:rPr>
          <w:rFonts w:eastAsia="Wingdings" w:cs="Wingdings" w:ascii="Wingdings" w:hAnsi="Wingdings"/>
          <w:sz w:val="22"/>
        </w:rPr>
        <w:t></w:t>
      </w:r>
      <w:r>
        <w:rPr>
          <w:sz w:val="22"/>
        </w:rPr>
        <w:t xml:space="preserve">Kirchenkritik dabei: ein Übermaß an kirchlichen Zeremonien und Riten läuft dem Sinn des Christentums zuwider. Scheidungen zwischen Klerikern und Laien müssen im Zeichen der Liebe überwunden werden. </w:t>
      </w:r>
    </w:p>
    <w:p>
      <w:pPr>
        <w:pStyle w:val="TextBody"/>
        <w:rPr>
          <w:sz w:val="22"/>
        </w:rPr>
      </w:pPr>
      <w:r>
        <w:rPr>
          <w:sz w:val="22"/>
        </w:rPr>
        <w:t xml:space="preserve">E. hatte großen publizistischen Erfolg. </w:t>
      </w:r>
    </w:p>
    <w:p>
      <w:pPr>
        <w:pStyle w:val="TextBody"/>
        <w:rPr>
          <w:sz w:val="16"/>
        </w:rPr>
      </w:pPr>
      <w:r>
        <w:rPr>
          <w:sz w:val="16"/>
        </w:rPr>
      </w:r>
    </w:p>
    <w:p>
      <w:pPr>
        <w:pStyle w:val="TextBody"/>
        <w:jc w:val="center"/>
        <w:rPr>
          <w:b/>
          <w:b/>
          <w:bCs/>
          <w:smallCaps/>
          <w:sz w:val="22"/>
          <w:u w:val="single"/>
        </w:rPr>
      </w:pPr>
      <w:r>
        <w:rPr>
          <w:b/>
          <w:bCs/>
          <w:smallCaps/>
          <w:sz w:val="22"/>
          <w:u w:val="single"/>
        </w:rPr>
        <w:t>II. Deutschland um 1521</w:t>
      </w:r>
    </w:p>
    <w:p>
      <w:pPr>
        <w:pStyle w:val="TextBody"/>
        <w:rPr>
          <w:b/>
          <w:b/>
          <w:bCs/>
          <w:sz w:val="22"/>
          <w:u w:val="single"/>
        </w:rPr>
      </w:pPr>
      <w:r>
        <w:rPr>
          <w:b/>
          <w:bCs/>
          <w:sz w:val="22"/>
          <w:u w:val="single"/>
        </w:rPr>
        <w:t>1. Der Reichstag zu Worms</w:t>
      </w:r>
    </w:p>
    <w:p>
      <w:pPr>
        <w:pStyle w:val="TextBody"/>
        <w:rPr>
          <w:sz w:val="22"/>
        </w:rPr>
      </w:pPr>
      <w:r>
        <w:rPr>
          <w:sz w:val="22"/>
        </w:rPr>
        <w:t xml:space="preserve">Um 1521 wesentlich verändertes Bild. R. war die erste Versammlung der Reichsstände seit dem Regierungsantritt Karls V. Er zog alle politischen Energien im Reich auf sich, alles Strittige, Absichten, Erwartungen waren präsent. R. als Zentrum und Schaltstelle der Reichspolitik. Stand im Zeichen des Neuanfangs, wart gut besucht wie nie. Man erwartete politische Entscheidungen von Bedeutung. Neue politische Impulse vom neuen Kaiser, neue Schritte auf dem Weg zur Reichsreform (vgl. 1495). </w:t>
      </w:r>
    </w:p>
    <w:p>
      <w:pPr>
        <w:pStyle w:val="TextBody"/>
        <w:rPr/>
      </w:pPr>
      <w:r>
        <w:rPr>
          <w:rFonts w:eastAsia="Wingdings" w:cs="Wingdings" w:ascii="Wingdings" w:hAnsi="Wingdings"/>
          <w:sz w:val="22"/>
        </w:rPr>
        <w:t></w:t>
      </w:r>
      <w:r>
        <w:rPr>
          <w:sz w:val="22"/>
        </w:rPr>
        <w:t xml:space="preserve">Politische Ergebnisse: Ausbau der Reichsgesetzgebung im Bereich der Sittenordnung und Wirtschaft. Neubelebung des Reichskammergerichts. Einrichtung eines geordneten Finanzierungssystems. Erneut wurde ein Reichsregiment geschaffen (nicht so große Kompetenzen wie bei Max., aber trotzdem...). Stände stellte außerdem ihre politische Unzufriedenheit mit der päpstlichen Kurie dar: „Gravamina der deutschen Nation gg. den römischen Stuhl“ wurden erweitert. </w:t>
      </w:r>
    </w:p>
    <w:p>
      <w:pPr>
        <w:pStyle w:val="TextBody"/>
        <w:rPr>
          <w:sz w:val="16"/>
        </w:rPr>
      </w:pPr>
      <w:r>
        <w:rPr>
          <w:sz w:val="16"/>
        </w:rPr>
      </w:r>
    </w:p>
    <w:p>
      <w:pPr>
        <w:pStyle w:val="TextBody"/>
        <w:rPr>
          <w:sz w:val="22"/>
        </w:rPr>
      </w:pPr>
      <w:r>
        <w:rPr>
          <w:sz w:val="22"/>
        </w:rPr>
        <w:t xml:space="preserve">In der Rückschau ist aber das Auftreten Luthers auf dem Reichstag das beherrschende Thema. An seinem Auftreten dort waren v.a. die Kurie, die durch 2 päpstliche Nuntien vertreten war interessiert. Dem Bann gg. Luther sollte nun auch die Reichsacht folgen. Kaiser und Reich als „weltlicher Arm der Kirche“ wurden nicht mehr oft in Anspruch genommen, aber hier war es offenbar nötig. Auftreten auf dem R. lag im Grunde auch im Interesse des Luthers und v.a. aber in dem seines Landesvaters Friedrich dem Weisen. Hatte sich beharrlich widersetzt Luther aufgrund des Bannes zu beseitigen, auch wenn die Kurie ihn nötigte. Lag in der Linie des „Landesherrlichen Kirchenregiments“. Luther sollte auf den Reichstag entboten werden und hier Gelegenheit erhalten, sich zu rechtfertigen. Verhör, Disputation, oder unabhängiges Schiedsgericht waren das Ziel. </w:t>
      </w:r>
    </w:p>
    <w:p>
      <w:pPr>
        <w:pStyle w:val="TextBody"/>
        <w:rPr/>
      </w:pPr>
      <w:r>
        <w:rPr>
          <w:rFonts w:eastAsia="Wingdings" w:cs="Wingdings" w:ascii="Wingdings" w:hAnsi="Wingdings"/>
          <w:sz w:val="22"/>
        </w:rPr>
        <w:t></w:t>
      </w:r>
      <w:r>
        <w:rPr>
          <w:sz w:val="22"/>
        </w:rPr>
        <w:t xml:space="preserve">Seit Herbst 1520 waren Stände und Kaiser zw. Kurie und Kurfürst hin und hergerissen. R. lief seit dem 27. Jan 1521, Kurfürst war in der Vorhand. Autonome Entscheidung des Kaisers ohne die Stände war nicht mehr zu denken. </w:t>
      </w:r>
    </w:p>
    <w:p>
      <w:pPr>
        <w:pStyle w:val="TextBody"/>
        <w:rPr/>
      </w:pPr>
      <w:r>
        <w:rPr>
          <w:rFonts w:eastAsia="Wingdings" w:cs="Wingdings" w:ascii="Wingdings" w:hAnsi="Wingdings"/>
          <w:sz w:val="22"/>
        </w:rPr>
        <w:t></w:t>
      </w:r>
      <w:r>
        <w:rPr>
          <w:sz w:val="22"/>
        </w:rPr>
        <w:t xml:space="preserve">Zw. 8. und 11. März = Vorladung vor den R. Wurde vom Reichsherold in aller Form eingeholt. Es war nicht klar, ob ihm vom R. nicht sogar alles, was er wünschte gewährt werden würde: Gelegenheit zur Darlegung und Verantwortung seiner Überzeugungen. </w:t>
      </w:r>
    </w:p>
    <w:p>
      <w:pPr>
        <w:pStyle w:val="TextBody"/>
        <w:rPr/>
      </w:pPr>
      <w:r>
        <w:rPr>
          <w:rFonts w:eastAsia="Wingdings" w:cs="Wingdings" w:ascii="Wingdings" w:hAnsi="Wingdings"/>
          <w:sz w:val="22"/>
        </w:rPr>
        <w:t></w:t>
      </w:r>
      <w:r>
        <w:rPr>
          <w:sz w:val="22"/>
        </w:rPr>
        <w:t xml:space="preserve">Entscheidende Szene = 2 Zusammenkünfte am 17. (Herberge des Kaisers) und 18. April (Kurie des Wormser Bischofs). Nicht vor offizieller Reichsversammlung, aber vor einem großen Teilnehmerkreis. Erst sah es nach Verständigung aus. Später wurde Luther aber unmissverständlich klargemacht, dass nichts als Widerruf von ihm gefordert wurde, daraufhin gab er berühmte Antwort (s. Wallmann, nur Widerruf, wenn man ihm seine Ansichten durch Schriftzeugnisse, klare Beweise widerlegen kann. Allein dem Papst und den Konzilien glaube er nicht). </w:t>
      </w:r>
    </w:p>
    <w:p>
      <w:pPr>
        <w:pStyle w:val="TextBody"/>
        <w:rPr/>
      </w:pPr>
      <w:r>
        <w:rPr>
          <w:rFonts w:eastAsia="Wingdings" w:cs="Wingdings" w:ascii="Wingdings" w:hAnsi="Wingdings"/>
          <w:sz w:val="22"/>
        </w:rPr>
        <w:t></w:t>
      </w:r>
      <w:r>
        <w:rPr>
          <w:sz w:val="22"/>
        </w:rPr>
        <w:t xml:space="preserve">Wohl weniger Mut, oder Kompromisslosigkeit gg. eine tausend Jahre altes mächtiges System waren es, die Luther faszinierend machten, sondern die Entdeckung, dass Christsein im Kern eine individuelle Gegebenheit sei, ein Verhältnis von Person zu Person, zwischen dem einzelnen Christen und Gott. Keine irdische Instanz dazwischen. Einer zutiefst autoritätsgeleiteten Zeit wurde zugemutete, Autorität total neu zu verstehen = Anspruch Gottes, der menschliche Ansprüche relativiert. </w:t>
      </w:r>
    </w:p>
    <w:p>
      <w:pPr>
        <w:pStyle w:val="TextBody"/>
        <w:rPr/>
      </w:pPr>
      <w:r>
        <w:rPr>
          <w:rFonts w:eastAsia="Wingdings" w:cs="Wingdings" w:ascii="Wingdings" w:hAnsi="Wingdings"/>
          <w:sz w:val="22"/>
        </w:rPr>
        <w:t></w:t>
      </w:r>
      <w:r>
        <w:rPr>
          <w:sz w:val="22"/>
        </w:rPr>
        <w:t>Reaktion von a) Kaiser, b) Reichsständen auf Luther</w:t>
      </w:r>
    </w:p>
    <w:p>
      <w:pPr>
        <w:pStyle w:val="TextBody"/>
        <w:rPr>
          <w:sz w:val="22"/>
        </w:rPr>
      </w:pPr>
      <w:r>
        <w:rPr>
          <w:sz w:val="22"/>
        </w:rPr>
        <w:t xml:space="preserve">a) 19. April: feierliche Erklärung, in der sich Karl gg. den Neuerer auf den herkömmlichen Glauben berief. Wolle alles tun, um den Ketzer und seine Irrtümer aus der Welt zu schaffen. </w:t>
      </w:r>
    </w:p>
    <w:p>
      <w:pPr>
        <w:pStyle w:val="TextBody"/>
        <w:rPr>
          <w:sz w:val="22"/>
        </w:rPr>
      </w:pPr>
      <w:r>
        <w:rPr>
          <w:sz w:val="22"/>
        </w:rPr>
        <w:t>b) Stände: traten in folgenden Tage nochmal in Verhandlungen mit Luther ein. Hofften wohl, ihn doch noch für ihre Beschwerden in Rom verwenden zu können. Luther sollte nur seine eigentlichen Lehr-Irrtümer widerrufen müssen. Kaiserlich-fürstliches Schiedsgericht wurden erwogen. Verhandlungen führte zu keinem Ziel. Trotzdem war es schon revolutionär, dass ein Organ des Reiches sich hier anschickte ein päpstliches Ketzerurteil zu überprüfen.</w:t>
      </w:r>
    </w:p>
    <w:p>
      <w:pPr>
        <w:pStyle w:val="TextBody"/>
        <w:rPr/>
      </w:pPr>
      <w:r>
        <w:rPr>
          <w:rFonts w:eastAsia="Wingdings" w:cs="Wingdings" w:ascii="Wingdings" w:hAnsi="Wingdings"/>
          <w:sz w:val="22"/>
        </w:rPr>
        <w:t></w:t>
      </w:r>
      <w:r>
        <w:rPr>
          <w:sz w:val="22"/>
        </w:rPr>
        <w:t>26. Mai 1521 = Wormser Edikt. Von Anfang an war nur ein begrenzter Erfolg in Aussicht (Stände mussten das WE durchsetzen!!). Kaiser wagte bspsw. nicht, Friedrich dem Weisen das Edikt überhaupt zuzustellen.</w:t>
      </w:r>
    </w:p>
    <w:p>
      <w:pPr>
        <w:pStyle w:val="TextBody"/>
        <w:rPr>
          <w:sz w:val="16"/>
        </w:rPr>
      </w:pPr>
      <w:r>
        <w:rPr>
          <w:sz w:val="16"/>
        </w:rPr>
      </w:r>
    </w:p>
    <w:p>
      <w:pPr>
        <w:pStyle w:val="TextBody"/>
        <w:rPr>
          <w:b/>
          <w:b/>
          <w:bCs/>
          <w:sz w:val="22"/>
          <w:u w:val="single"/>
        </w:rPr>
      </w:pPr>
      <w:r>
        <w:rPr>
          <w:b/>
          <w:bCs/>
          <w:sz w:val="22"/>
          <w:u w:val="single"/>
        </w:rPr>
        <w:t>2. Der junge Luther und die Anfänge der Reformation (vgl. Wallmann)</w:t>
      </w:r>
    </w:p>
    <w:p>
      <w:pPr>
        <w:pStyle w:val="TextBody"/>
        <w:rPr>
          <w:sz w:val="22"/>
        </w:rPr>
      </w:pPr>
      <w:r>
        <w:rPr>
          <w:sz w:val="22"/>
        </w:rPr>
        <w:t xml:space="preserve">ML war väterlicherseits der erste Akademiker. Auch Calvin, Bucer, Melanchton, Zwingli stammten aus ähnlichen Verhältnissen. </w:t>
      </w:r>
    </w:p>
    <w:p>
      <w:pPr>
        <w:pStyle w:val="TextBody"/>
        <w:rPr>
          <w:sz w:val="22"/>
        </w:rPr>
      </w:pPr>
      <w:r>
        <w:rPr>
          <w:sz w:val="22"/>
        </w:rPr>
        <w:t xml:space="preserve">Luther als: </w:t>
      </w:r>
    </w:p>
    <w:p>
      <w:pPr>
        <w:pStyle w:val="TextBody"/>
        <w:rPr>
          <w:sz w:val="22"/>
        </w:rPr>
      </w:pPr>
      <w:r>
        <w:rPr>
          <w:sz w:val="22"/>
        </w:rPr>
        <w:t>Mönch = Suche nach dem sicheren Weg zum Heil, Lebensinhalt ist das Ringen um die vollkommene Frömmigkeit.</w:t>
      </w:r>
    </w:p>
    <w:p>
      <w:pPr>
        <w:pStyle w:val="TextBody"/>
        <w:rPr>
          <w:sz w:val="22"/>
        </w:rPr>
      </w:pPr>
      <w:r>
        <w:rPr>
          <w:sz w:val="22"/>
        </w:rPr>
        <w:t>Exeget = Bibel als das Grundbuch aller Wahrheiten verstehen und verständlich machen.</w:t>
      </w:r>
    </w:p>
    <w:p>
      <w:pPr>
        <w:pStyle w:val="TextBody"/>
        <w:rPr/>
      </w:pPr>
      <w:r>
        <w:rPr>
          <w:rFonts w:eastAsia="Wingdings" w:cs="Wingdings" w:ascii="Wingdings" w:hAnsi="Wingdings"/>
          <w:sz w:val="22"/>
        </w:rPr>
        <w:t></w:t>
      </w:r>
      <w:r>
        <w:rPr>
          <w:sz w:val="22"/>
        </w:rPr>
        <w:t xml:space="preserve">Ockhamistisches Rüstzeug zur Bibelauslegung fand er unzureichend. </w:t>
      </w:r>
    </w:p>
    <w:p>
      <w:pPr>
        <w:pStyle w:val="TextBody"/>
        <w:rPr/>
      </w:pPr>
      <w:r>
        <w:rPr>
          <w:rFonts w:eastAsia="Wingdings" w:cs="Wingdings" w:ascii="Wingdings" w:hAnsi="Wingdings"/>
          <w:sz w:val="22"/>
        </w:rPr>
        <w:t></w:t>
      </w:r>
      <w:r>
        <w:rPr>
          <w:sz w:val="22"/>
        </w:rPr>
        <w:t>Kirchenvater Augustin gg. Aristoteles.</w:t>
      </w:r>
    </w:p>
    <w:p>
      <w:pPr>
        <w:pStyle w:val="TextBody"/>
        <w:rPr/>
      </w:pPr>
      <w:r>
        <w:rPr>
          <w:rFonts w:eastAsia="Wingdings" w:cs="Wingdings" w:ascii="Wingdings" w:hAnsi="Wingdings"/>
          <w:sz w:val="22"/>
        </w:rPr>
        <w:t></w:t>
      </w:r>
      <w:r>
        <w:rPr>
          <w:sz w:val="22"/>
        </w:rPr>
        <w:t>Legte um 1517 seinen Vaternamen Luder ab, änderte ihn in Luther in Anspielung auf Eleutherius, „der Freie“.</w:t>
      </w:r>
    </w:p>
    <w:p>
      <w:pPr>
        <w:pStyle w:val="TextBody"/>
        <w:rPr/>
      </w:pPr>
      <w:r>
        <w:rPr>
          <w:rFonts w:eastAsia="Wingdings" w:cs="Wingdings" w:ascii="Wingdings" w:hAnsi="Wingdings"/>
          <w:sz w:val="22"/>
        </w:rPr>
        <w:t></w:t>
      </w:r>
      <w:r>
        <w:rPr>
          <w:sz w:val="22"/>
        </w:rPr>
        <w:t xml:space="preserve">Humansten waren wohl Luthers erste „Öffentlichkeit“, dort wurden seine Schriften positiv aufgenommen. L. selbst hatte zu humanistischen Lehren und Aktivitäten relativ wenig Beziehung, obwohl er z.B. Erasmus Ausgabe des griechischen NT benutzte. </w:t>
      </w:r>
    </w:p>
    <w:p>
      <w:pPr>
        <w:pStyle w:val="TextBody"/>
        <w:rPr>
          <w:sz w:val="16"/>
        </w:rPr>
      </w:pPr>
      <w:r>
        <w:rPr>
          <w:sz w:val="16"/>
        </w:rPr>
      </w:r>
    </w:p>
    <w:p>
      <w:pPr>
        <w:pStyle w:val="TextBody"/>
        <w:rPr>
          <w:b/>
          <w:b/>
          <w:bCs/>
          <w:sz w:val="22"/>
          <w:u w:val="single"/>
        </w:rPr>
      </w:pPr>
      <w:r>
        <w:rPr>
          <w:b/>
          <w:bCs/>
          <w:sz w:val="22"/>
          <w:u w:val="single"/>
        </w:rPr>
        <w:t xml:space="preserve">3. Kaiser und Reich     </w:t>
      </w:r>
    </w:p>
    <w:p>
      <w:pPr>
        <w:pStyle w:val="TextBody"/>
        <w:rPr>
          <w:b/>
          <w:b/>
          <w:bCs/>
          <w:sz w:val="22"/>
        </w:rPr>
      </w:pPr>
      <w:r>
        <w:rPr>
          <w:b/>
          <w:bCs/>
          <w:sz w:val="22"/>
        </w:rPr>
        <w:t>Karl</w:t>
      </w:r>
    </w:p>
    <w:p>
      <w:pPr>
        <w:pStyle w:val="TextBody"/>
        <w:rPr>
          <w:sz w:val="22"/>
        </w:rPr>
      </w:pPr>
      <w:r>
        <w:rPr>
          <w:sz w:val="22"/>
        </w:rPr>
        <w:t xml:space="preserve">Das Luther wie kein anderer Ketzer vor ihm zu einer Figur der hohen Politik wurde hat auch mit den Beziehungen zwischen dem Kaiser und den Ständen des Reiches zutun. </w:t>
      </w:r>
    </w:p>
    <w:p>
      <w:pPr>
        <w:pStyle w:val="TextBody"/>
        <w:rPr/>
      </w:pPr>
      <w:r>
        <w:rPr>
          <w:rFonts w:eastAsia="Wingdings" w:cs="Wingdings" w:ascii="Wingdings" w:hAnsi="Wingdings"/>
          <w:sz w:val="22"/>
        </w:rPr>
        <w:t></w:t>
      </w:r>
      <w:r>
        <w:rPr>
          <w:sz w:val="22"/>
        </w:rPr>
        <w:t xml:space="preserve">Habsburger Karl V., erst 21 als er 1519 zum deutschen König gewählt wird. Er ist Herrscher über gewaltige Reiche. War direkt oder indirekt Herrscher über halb Europa (Spanien, Sizilien, Burgund, Balearen, Kanaren, Österreich, Luxemburg, Elsass,...). Es drängten sich ihm universale Ansprüche des mittelalterlichen Kaisertums auf. </w:t>
      </w:r>
    </w:p>
    <w:p>
      <w:pPr>
        <w:pStyle w:val="TextBody"/>
        <w:rPr>
          <w:sz w:val="22"/>
        </w:rPr>
      </w:pPr>
      <w:r>
        <w:rPr>
          <w:sz w:val="22"/>
        </w:rPr>
        <w:t xml:space="preserve">Seine Heimat waren Burgundische Erblande, in Gent geboren, hauptsächlich in Mecheln aufgewachsen. </w:t>
      </w:r>
    </w:p>
    <w:p>
      <w:pPr>
        <w:pStyle w:val="TextBody"/>
        <w:rPr>
          <w:sz w:val="22"/>
        </w:rPr>
      </w:pPr>
      <w:r>
        <w:rPr>
          <w:sz w:val="22"/>
        </w:rPr>
        <w:t xml:space="preserve">Von Großkanzler Gattinara lernte er, dass zur Stabilisierung seiner durch Zerstreuung gefährdeten Herrschaft eine imperiale Ideologie nötig sei. Deutsche Königswürde öffnetet den Zugang zum Kaisertum und Kaisertitel. Seit der Königswahl in Deutschland war das Ringen um die Hegemonie in Europa zu einem ständigen Problem der Politik des Kaisers geworden. V.a. Frankreich und der Papst fühlten sich durch das große Reich bedroht. Wurden in Gegensatz gedrängt. Andererseits schrieb sich der Kaiser den Schutz der Kirche und des wahren Glaubens auf seine Fahne. Er und sein Bruder Ferdinand (später Statthalter in Deutschland) hatten eine sorgfältige religiöse Erziehung erfahren. Waren mittelalterlicher Kirche in der Tiefe verbunden. Wenn einem, ist Karl die Rettung der katholischen Kirche im Reformationszeitalter zuzuschreiben. </w:t>
      </w:r>
    </w:p>
    <w:p>
      <w:pPr>
        <w:pStyle w:val="TextBody"/>
        <w:rPr/>
      </w:pPr>
      <w:r>
        <w:rPr>
          <w:rFonts w:eastAsia="Wingdings" w:cs="Wingdings" w:ascii="Wingdings" w:hAnsi="Wingdings"/>
          <w:sz w:val="22"/>
        </w:rPr>
        <w:t></w:t>
      </w:r>
      <w:r>
        <w:rPr>
          <w:sz w:val="22"/>
        </w:rPr>
        <w:t xml:space="preserve">Ziel wurde erreicht, obwohl kaiserliche Politik gespalten war in Streben nach Hegemonie in Europa auf der einen und Ketzerkampf auf der anderen Seite. </w:t>
      </w:r>
    </w:p>
    <w:p>
      <w:pPr>
        <w:pStyle w:val="TextBody"/>
        <w:rPr>
          <w:b/>
          <w:b/>
          <w:bCs/>
          <w:sz w:val="16"/>
        </w:rPr>
      </w:pPr>
      <w:r>
        <w:rPr>
          <w:b/>
          <w:bCs/>
          <w:sz w:val="16"/>
        </w:rPr>
      </w:r>
    </w:p>
    <w:p>
      <w:pPr>
        <w:pStyle w:val="TextBody"/>
        <w:rPr>
          <w:b/>
          <w:b/>
          <w:bCs/>
          <w:sz w:val="22"/>
        </w:rPr>
      </w:pPr>
      <w:r>
        <w:rPr>
          <w:b/>
          <w:bCs/>
          <w:sz w:val="22"/>
        </w:rPr>
        <w:t>Reichsgebiet</w:t>
      </w:r>
    </w:p>
    <w:p>
      <w:pPr>
        <w:pStyle w:val="TextBody"/>
        <w:rPr/>
      </w:pPr>
      <w:r>
        <w:rPr>
          <w:rFonts w:eastAsia="Wingdings" w:cs="Wingdings" w:ascii="Wingdings" w:hAnsi="Wingdings"/>
          <w:sz w:val="22"/>
        </w:rPr>
        <w:t></w:t>
      </w:r>
      <w:r>
        <w:rPr>
          <w:sz w:val="22"/>
        </w:rPr>
        <w:t>Äußere Ausdehnung des Reiches gibt ein täuschendes Bild von der tatsächlichen Macht des Kaisers. Bündel verstreut liegender Ländergruppen. Durchweg alt-europäische Gebiete, er hatte alle geerbt und keins erobert. Es gab eine Fülle von gewachsenen Institutionen, Privilegien, Exemtionen mit denen er umzugehen hatte. Es gab noch nicht einmal ein einheitlichen Namen für das ganze Gebilde, geschweige denn eine gemeinsame Sprache und Kultur. Reisen zwischen den Herrschaftsgebieten war lang und beschwerlich. Allein die Person des Monarchen hielt die Ländergruppen zusammen. Anachronismus im Zeitalter der sich formierenden Nationalstaaten.</w:t>
      </w:r>
    </w:p>
    <w:p>
      <w:pPr>
        <w:pStyle w:val="TextBody"/>
        <w:rPr/>
      </w:pPr>
      <w:r>
        <w:rPr>
          <w:rFonts w:eastAsia="Wingdings" w:cs="Wingdings" w:ascii="Wingdings" w:hAnsi="Wingdings"/>
          <w:sz w:val="22"/>
        </w:rPr>
        <w:t></w:t>
      </w:r>
      <w:r>
        <w:rPr>
          <w:sz w:val="22"/>
        </w:rPr>
        <w:t xml:space="preserve">Regierunggssystem Karls hatte starken Anteil daran, dass es doch irgendwie klappte. Oberster Leiter der zentralen Behörden war der Großkanzler Gattinara. Zweischichtiges System: Es gab diese zentrale Regierung, unter ihr existierte ein kompliziertes System von Ratskollegien, Konzilien, Räten der einzelnen Länder und Nationen. Statthalter und Vizekönige standen ihnen vor (i.R. Mitglieder der Königsfamilie). Zweischichtigem Aufbaue des Regierungssystems entsprach die ambivalente Herrschaftsauffassung des Kaisers: Verband seine universalistische Zielsetzung mit den elementaren Dynastischen Interessen des Hauses Habsburg. </w:t>
      </w:r>
    </w:p>
    <w:p>
      <w:pPr>
        <w:pStyle w:val="TextBody"/>
        <w:rPr/>
      </w:pPr>
      <w:r>
        <w:rPr>
          <w:rFonts w:eastAsia="Wingdings" w:cs="Wingdings" w:ascii="Wingdings" w:hAnsi="Wingdings"/>
          <w:sz w:val="22"/>
        </w:rPr>
        <w:t></w:t>
      </w:r>
      <w:r>
        <w:rPr>
          <w:sz w:val="22"/>
        </w:rPr>
        <w:t xml:space="preserve">Nachhaltige Beeinträchtigung erfuhr die Regierung Karls V. v.a. durch die ständige Finanznot. Er kam nicht ohne weiteres an das Geld seiner Provinzen und Länder heran. Es exsistierte keine einheitliche Finanz- oder Wirtschaftspolitik für alle habsburgischen Gebiete. Aushilfsmittel war v.a. Kredite bei Handelsgesellschaften. Nach der deutschen Königswahl erbete Karl nochmals enorme Schulden von seinem Großvater Maximilian und er vergrößerte sie noch durch die Kosten seiner Wahl. </w:t>
      </w:r>
    </w:p>
    <w:p>
      <w:pPr>
        <w:pStyle w:val="TextBody"/>
        <w:rPr/>
      </w:pPr>
      <w:r>
        <w:rPr>
          <w:rFonts w:eastAsia="Wingdings" w:cs="Wingdings" w:ascii="Wingdings" w:hAnsi="Wingdings"/>
          <w:sz w:val="22"/>
        </w:rPr>
        <w:t></w:t>
      </w:r>
      <w:r>
        <w:rPr>
          <w:sz w:val="22"/>
        </w:rPr>
        <w:t>Deutschland spielte lange Zeit nur eine Nebenrolle in Karls Regierung. Hielt sich zumeist außerhalb des Reiches auf. Sprach und verstand kaum deutsch (das tat auch der deutsche Statthalter sein Bruder Ferdinand nicht). Zentrale Behörden hatten mit den deutschen Fragen fortdauernd Probleme, da sie sie nicht genau kannten. In Deutschland erschwerte die weltweite Macht Karls die Regierung ungemein. Kaiser und Reich waren keine Einheit mehr, sondern ein Gegensatz.</w:t>
      </w:r>
      <w:r>
        <w:rPr>
          <w:rFonts w:eastAsia="Wingdings" w:cs="Wingdings" w:ascii="Wingdings" w:hAnsi="Wingdings"/>
          <w:sz w:val="22"/>
        </w:rPr>
        <w:t></w:t>
      </w:r>
      <w:r>
        <w:rPr>
          <w:sz w:val="22"/>
        </w:rPr>
        <w:t xml:space="preserve">Dieser Gegensatz war aber genau ein Grund, warum Karl überhaupt gewählt wurde. </w:t>
      </w:r>
    </w:p>
    <w:p>
      <w:pPr>
        <w:pStyle w:val="TextBody"/>
        <w:rPr>
          <w:sz w:val="16"/>
        </w:rPr>
      </w:pPr>
      <w:r>
        <w:rPr>
          <w:sz w:val="16"/>
        </w:rPr>
      </w:r>
    </w:p>
    <w:p>
      <w:pPr>
        <w:pStyle w:val="TextBody"/>
        <w:rPr>
          <w:b/>
          <w:b/>
          <w:bCs/>
          <w:sz w:val="22"/>
        </w:rPr>
      </w:pPr>
      <w:r>
        <w:rPr>
          <w:b/>
          <w:bCs/>
          <w:sz w:val="22"/>
        </w:rPr>
        <w:t>Königswahl</w:t>
      </w:r>
    </w:p>
    <w:p>
      <w:pPr>
        <w:pStyle w:val="TextBody"/>
        <w:rPr/>
      </w:pPr>
      <w:r>
        <w:rPr>
          <w:rFonts w:eastAsia="Wingdings" w:cs="Wingdings" w:ascii="Wingdings" w:hAnsi="Wingdings"/>
          <w:sz w:val="22"/>
        </w:rPr>
        <w:t></w:t>
      </w:r>
      <w:r>
        <w:rPr>
          <w:sz w:val="22"/>
        </w:rPr>
        <w:t xml:space="preserve">28. Juni 1519: </w:t>
      </w:r>
      <w:r>
        <w:rPr>
          <w:b/>
          <w:bCs/>
          <w:sz w:val="22"/>
        </w:rPr>
        <w:t>Deutsche Königswahl</w:t>
      </w:r>
      <w:r>
        <w:rPr>
          <w:sz w:val="22"/>
        </w:rPr>
        <w:t xml:space="preserve">. D. war ein Wahlreich. Königs- und Kaiserwürde im Hause Habsburg war nicht erblich. Gerade im Fall Karl V. war die Entscheidung besonders umstritten, obwohl ein wirklich überzeugender Gegenkandidat nicht einmal zur Verfügung stand. Friedrich der Weise wurde sogar ernsthaft in Erwägung gezogen, gg. seinen Willen (als Wunschkandidat des Papstes). Am Ende lief es auf ein Ringen zw. </w:t>
      </w:r>
      <w:r>
        <w:rPr>
          <w:b/>
          <w:bCs/>
          <w:sz w:val="22"/>
        </w:rPr>
        <w:t>Karl</w:t>
      </w:r>
      <w:r>
        <w:rPr>
          <w:sz w:val="22"/>
        </w:rPr>
        <w:t xml:space="preserve"> und dem französischen König </w:t>
      </w:r>
      <w:r>
        <w:rPr>
          <w:b/>
          <w:bCs/>
          <w:sz w:val="22"/>
        </w:rPr>
        <w:t>Franz I.</w:t>
      </w:r>
      <w:r>
        <w:rPr>
          <w:sz w:val="22"/>
        </w:rPr>
        <w:t xml:space="preserve"> um die Wählerstimmen hinaus = Propaganda, Gunst, Geld. </w:t>
      </w:r>
    </w:p>
    <w:p>
      <w:pPr>
        <w:pStyle w:val="TextBody"/>
        <w:rPr/>
      </w:pPr>
      <w:r>
        <w:rPr>
          <w:rFonts w:eastAsia="Wingdings" w:cs="Wingdings" w:ascii="Wingdings" w:hAnsi="Wingdings"/>
          <w:sz w:val="22"/>
        </w:rPr>
        <w:t></w:t>
      </w:r>
      <w:r>
        <w:rPr>
          <w:b/>
          <w:bCs/>
          <w:sz w:val="22"/>
        </w:rPr>
        <w:t>Zum entscheidenden Argument für die Kurfürsten wurde aber das Geld</w:t>
      </w:r>
      <w:r>
        <w:rPr>
          <w:sz w:val="22"/>
        </w:rPr>
        <w:t xml:space="preserve">. Dabei lag Franz I. anfangs im Vorsprung, denn er war sehr wohlhabend. Viele Kurfürsten wurden durch Zahlung oder Zusage französischer Gratifikationen und Pensionen überzeugt. Das Blatt wendete sich als die Fugger sich mit einem Engagement für Karl stark machten, dass bis an die Grenzen ihrer finanziellen Möglichkeiten ging. Zogen einen Kurfürsten nach dem anderen auf die Seite Karls. </w:t>
      </w:r>
    </w:p>
    <w:p>
      <w:pPr>
        <w:pStyle w:val="TextBody"/>
        <w:rPr/>
      </w:pPr>
      <w:r>
        <w:rPr>
          <w:rFonts w:eastAsia="Wingdings" w:cs="Wingdings" w:ascii="Wingdings" w:hAnsi="Wingdings"/>
          <w:sz w:val="22"/>
        </w:rPr>
        <w:t></w:t>
      </w:r>
      <w:r>
        <w:rPr>
          <w:sz w:val="22"/>
        </w:rPr>
        <w:t xml:space="preserve">Politischer Preis für die Wahl Karls = </w:t>
      </w:r>
      <w:r>
        <w:rPr>
          <w:b/>
          <w:bCs/>
          <w:sz w:val="22"/>
        </w:rPr>
        <w:t>„Wahlkapitulation“</w:t>
      </w:r>
      <w:r>
        <w:rPr>
          <w:sz w:val="22"/>
        </w:rPr>
        <w:t xml:space="preserve">: Kurfürsten versuchten die Macht des Kaisers schon im vorhinein festzulegen und einzuschränken. War für eine beträchtliche Zahl von Regierungshandlungen an die Zustimmung der Kurfürsten oder die Mitwirkung der Reichsstände gebunden. Kaiser hatte die </w:t>
      </w:r>
      <w:r>
        <w:rPr>
          <w:b/>
          <w:bCs/>
          <w:sz w:val="22"/>
        </w:rPr>
        <w:t>Freiheit der kurfürstliche Mitregierung</w:t>
      </w:r>
      <w:r>
        <w:rPr>
          <w:sz w:val="22"/>
        </w:rPr>
        <w:t xml:space="preserve"> zu respektieren. Juristische gesehen war Karl also nicht stärker sondern schwächer als seine Vorgänger.</w:t>
      </w:r>
    </w:p>
    <w:p>
      <w:pPr>
        <w:pStyle w:val="TextBody"/>
        <w:rPr>
          <w:b/>
          <w:b/>
          <w:bCs/>
          <w:sz w:val="16"/>
        </w:rPr>
      </w:pPr>
      <w:r>
        <w:rPr>
          <w:b/>
          <w:bCs/>
          <w:sz w:val="16"/>
        </w:rPr>
      </w:r>
    </w:p>
    <w:p>
      <w:pPr>
        <w:pStyle w:val="TextBody"/>
        <w:rPr>
          <w:b/>
          <w:b/>
          <w:bCs/>
          <w:sz w:val="22"/>
        </w:rPr>
      </w:pPr>
      <w:r>
        <w:rPr>
          <w:b/>
          <w:bCs/>
          <w:sz w:val="22"/>
        </w:rPr>
        <w:t>Fugger</w:t>
      </w:r>
    </w:p>
    <w:p>
      <w:pPr>
        <w:pStyle w:val="TextBody"/>
        <w:rPr/>
      </w:pPr>
      <w:r>
        <w:rPr>
          <w:rFonts w:eastAsia="Wingdings" w:cs="Wingdings" w:ascii="Wingdings" w:hAnsi="Wingdings"/>
          <w:sz w:val="22"/>
        </w:rPr>
        <w:t></w:t>
      </w:r>
      <w:r>
        <w:rPr>
          <w:sz w:val="22"/>
        </w:rPr>
        <w:t xml:space="preserve">Neben den Kurfürsten war auch die Mitregierung der Fugger durch die Wahl Karls stabilisier worden. Firma hatte während der Regierungszeit Max. ihren ganz großen Aufstieg erlebt. V.a. unter Jakob Fugger (dem Reichen). Familienunternehmen mit monarchischer Verfassung. Durch Kupfermonopol reich und stark. Waren mehr als bloße Kaufleute: Nachrichtenaustausch und Diplomatie wurden gepflegt, wie Handelsverbindungen und Kreditgeschäfte. In Augsburg liegen die Fäden der großen Politik Europas zusammen. In Reichtum und Organisation waren die F. jeder staatlichen Verwaltung überlegen. </w:t>
      </w:r>
    </w:p>
    <w:p>
      <w:pPr>
        <w:pStyle w:val="TextBody"/>
        <w:rPr>
          <w:sz w:val="22"/>
        </w:rPr>
      </w:pPr>
      <w:r>
        <w:rPr>
          <w:sz w:val="22"/>
        </w:rPr>
        <w:t>In Augsburg gehörten F. immer noch zu Weberzunft, Jakob wurde aber 1511 in den Adelsstand erhoben, 1530 Reichsgraf mit Sitz und Stimme im Reichstag. Darum kam es zu Spannungen. F. sprengten die Schranken des MA. Sozialordnung wie die Moralvorstellungen. Zunftwesen, Feudalgesellschaft. Schrankenlose Kumulation privaten Reichtums ging gegen die christliche Ethik.</w:t>
      </w:r>
    </w:p>
    <w:p>
      <w:pPr>
        <w:pStyle w:val="TextBody"/>
        <w:rPr/>
      </w:pPr>
      <w:r>
        <w:rPr>
          <w:rFonts w:eastAsia="Wingdings" w:cs="Wingdings" w:ascii="Wingdings" w:hAnsi="Wingdings"/>
          <w:sz w:val="22"/>
        </w:rPr>
        <w:t></w:t>
      </w:r>
      <w:r>
        <w:rPr>
          <w:sz w:val="22"/>
        </w:rPr>
        <w:t xml:space="preserve">Hanse setzte auf dem Reichstag ein Gesetz gg. Monopole, bzw. Wahrenkauf zu Monopolzwecken durch. Auch Kurfürsten wollten die unkontrollierte Nebenregierung der Kaufleute nicht mehr dulden. Es kam zu einer breiten Opposition. F. hatten aber durch des Kaisers Bindung an sie zu große Macht. Konnten das Monopolgesetz soweit durchlöchern, dass es auf sie nicht mehr angewendet werden konnte. Karl nahm für die Fugger einen jahrelangen Kampf mit den Fürsten auf sich. </w:t>
      </w:r>
    </w:p>
    <w:p>
      <w:pPr>
        <w:pStyle w:val="TextBody"/>
        <w:rPr>
          <w:sz w:val="16"/>
        </w:rPr>
      </w:pPr>
      <w:r>
        <w:rPr>
          <w:sz w:val="16"/>
        </w:rPr>
      </w:r>
    </w:p>
    <w:p>
      <w:pPr>
        <w:pStyle w:val="TextBody"/>
        <w:rPr>
          <w:b/>
          <w:b/>
          <w:bCs/>
          <w:sz w:val="22"/>
        </w:rPr>
      </w:pPr>
      <w:r>
        <w:rPr>
          <w:b/>
          <w:bCs/>
          <w:sz w:val="22"/>
        </w:rPr>
        <w:t>Fugger und Reformation</w:t>
      </w:r>
    </w:p>
    <w:p>
      <w:pPr>
        <w:pStyle w:val="TextBody"/>
        <w:rPr/>
      </w:pPr>
      <w:r>
        <w:rPr>
          <w:rFonts w:eastAsia="Wingdings" w:cs="Wingdings" w:ascii="Wingdings" w:hAnsi="Wingdings"/>
          <w:sz w:val="22"/>
        </w:rPr>
        <w:t></w:t>
      </w:r>
      <w:r>
        <w:rPr>
          <w:sz w:val="22"/>
        </w:rPr>
        <w:t xml:space="preserve">Luther hat sich in einer Reihe von Schriften gg. die Handelsgesellschaften gewandt. Bezeichnet v.a. Fugger als unsittlich. Verfocht eine Lehre vom gerechten Preis. Ist mit der christliche Nächstenliebe nicht vereinbar. </w:t>
      </w:r>
    </w:p>
    <w:p>
      <w:pPr>
        <w:pStyle w:val="TextBody"/>
        <w:rPr/>
      </w:pPr>
      <w:r>
        <w:rPr>
          <w:rFonts w:eastAsia="Wingdings" w:cs="Wingdings" w:ascii="Wingdings" w:hAnsi="Wingdings"/>
          <w:sz w:val="22"/>
        </w:rPr>
        <w:t></w:t>
      </w:r>
      <w:r>
        <w:rPr>
          <w:sz w:val="22"/>
        </w:rPr>
        <w:t>Wirtschaftsfreundlicherer Haltung nahmen Altgläubige an, v.a. Johann Eck. Kirchliches Zinsverbot sei auf die Geschäfte der „Frühkapitalisten“ nicht anzuwenden.</w:t>
      </w:r>
    </w:p>
    <w:p>
      <w:pPr>
        <w:pStyle w:val="TextBody"/>
        <w:rPr/>
      </w:pPr>
      <w:r>
        <w:rPr>
          <w:rFonts w:eastAsia="Wingdings" w:cs="Wingdings" w:ascii="Wingdings" w:hAnsi="Wingdings"/>
          <w:sz w:val="22"/>
        </w:rPr>
        <w:t></w:t>
      </w:r>
      <w:r>
        <w:rPr>
          <w:sz w:val="22"/>
        </w:rPr>
        <w:t xml:space="preserve">Daraus ergibt sich nur folgerichtig, dass sich die Fugger im Religionsstreit auf die Seit des Kaisers schlugen. Zeichenhandlung ist v.a. die Gründung der Stiftung „Fuggerei“ in Augsburg, die bis heute besteht (23. Aug. 1521, 3 Monate nach dem Wormser Reichstag). Grabkappelle für die Familie und eine Sozialsiedlung. Fuggerei als zusammengefasste, gewissermaßen perfekte religiöse Leistung. </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b/>
          <w:b/>
          <w:bCs/>
          <w:sz w:val="22"/>
        </w:rPr>
      </w:pPr>
      <w:r>
        <w:rPr>
          <w:b/>
          <w:bCs/>
          <w:sz w:val="22"/>
        </w:rPr>
        <w:t>Reichsfürstenstand</w:t>
      </w:r>
    </w:p>
    <w:p>
      <w:pPr>
        <w:pStyle w:val="TextBody"/>
        <w:rPr>
          <w:sz w:val="22"/>
        </w:rPr>
      </w:pPr>
      <w:r>
        <w:rPr>
          <w:sz w:val="22"/>
        </w:rPr>
        <w:t>In den Jahren um 1521 ereignete sich eine Machtverschiebung auf dem Reichsgebiet. Lief auf Machtkonzentration hinaus. Im Reformationszeitalter teilten sich 5 große Familien weite Teile des Reiches: Habsburger, Wittelsbacher in der Kurpfalz und Herzogtum Bayern, Welfen in Niedersachsen, Hohenzollern und Wettiner. V.a. letztere beiden sind interessant.</w:t>
      </w:r>
    </w:p>
    <w:p>
      <w:pPr>
        <w:pStyle w:val="TextBody"/>
        <w:rPr>
          <w:sz w:val="22"/>
        </w:rPr>
      </w:pPr>
      <w:r>
        <w:rPr>
          <w:sz w:val="22"/>
        </w:rPr>
        <w:t xml:space="preserve">a) Hohenzollern: Nach dem äusseren Eindruck müssten sie die 2tmächtigsten neben den Habsburgern sein. Besaßen neben schwäbischem Stammgebiet, Mark Brandenburg, Ansbach-Bayreuth und Kulmbach, Erzbistümer Mainz und Magdeburg und Bistum Halberstadt, Amt des Hochmeisters des Deutschen Orden in Preußen. Größte Störung war allerdings, dass fast alle Besitztümer der Hohenzollern arm waren. Auch zerfielen die Gebiete in Zustimmung und Ablehnung der Reformation. Der Versuch, auf der Ebene des Kaiser europäische Politik zu machen misslang. </w:t>
      </w:r>
    </w:p>
    <w:p>
      <w:pPr>
        <w:pStyle w:val="TextBody"/>
        <w:rPr>
          <w:sz w:val="22"/>
        </w:rPr>
      </w:pPr>
      <w:r>
        <w:rPr>
          <w:sz w:val="22"/>
        </w:rPr>
        <w:t xml:space="preserve">b) Wettiner: Eigentlich weniger Machtpositionen. Territorium zwischen Eisenach und Dresden, Coburg und Brandenburg war zweigeteilt. 2 sächsische Herrscher: „Ernestiner“ Kurfürst Friedrich der Weise (Westen) und „Albertiner“ Herzog Georg (Osten). Hatten aber einen enormen Vorsprung vor nahezu allen anderen Herrschern im deutschen Reich: Wohlstand. </w:t>
      </w:r>
    </w:p>
    <w:p>
      <w:pPr>
        <w:pStyle w:val="TextBody"/>
        <w:rPr/>
      </w:pPr>
      <w:r>
        <w:rPr>
          <w:rFonts w:eastAsia="Wingdings" w:cs="Wingdings" w:ascii="Wingdings" w:hAnsi="Wingdings"/>
          <w:sz w:val="22"/>
        </w:rPr>
        <w:t></w:t>
      </w:r>
      <w:r>
        <w:rPr>
          <w:sz w:val="22"/>
        </w:rPr>
        <w:t xml:space="preserve">Verursacht durch Erz- und Silbervorkommen. Reichtum machte die Wettiner unabhängig und mächtig. Beziehungen zu Fuggern als Gläubiger, nicht als Schuldner. Haus Habsburg war ihnen finanziell verpflichtet. Kurfürst Friedrich war im Wahlkampf auch der einzige, der sich weder durch französische, noch habsburgisches Geld anfechten ließ. </w:t>
      </w:r>
    </w:p>
    <w:p>
      <w:pPr>
        <w:pStyle w:val="TextBody"/>
        <w:rPr/>
      </w:pPr>
      <w:r>
        <w:rPr>
          <w:rFonts w:eastAsia="Wingdings" w:cs="Wingdings" w:ascii="Wingdings" w:hAnsi="Wingdings"/>
          <w:sz w:val="22"/>
        </w:rPr>
        <w:t></w:t>
      </w:r>
      <w:r>
        <w:rPr>
          <w:sz w:val="22"/>
        </w:rPr>
        <w:t xml:space="preserve">So konnte er auch Luther unterstützen. Er begünstigte Luther wohl auch nicht darum, weil er seine Theologie bejahte. War Anhänger einer spätmittelalterlichen Werk- und Kultusfrömmigkeit. Großer Reliquienjäger, Kaufte große Mengen Ablässe. Ließ sich erst auf dem Totenbett das Abendmahl in beiderlei Gestalt austeilen. Interessen Friedrichs waren wohl eher kirchenpolitischer Art. Wollte sein Land von Übergriffen der kirchlichen Hierarchie freihalten. Hat Luther weniger in theologischen Dingen, mehr in seiner Kritik an Finanz- und Personalpolitik der päpstlichen Kurie unterstützt. Auch Luther hat seinen Landesherren bei der Kritik am Ablasswesen nicht geschont. Nach dem Wormser Reichstag trat aber wohl eine Wendung in Friedrichs Einstellung zu Luther ein. Hat mehr getan, als nur das Tun anderer zu verhindern, v.a. mit seinem Schein-Überfall auf Luther und dessen Schutzhaft auf der Wartburg.  </w:t>
      </w:r>
      <w:r>
        <w:rPr>
          <w:b/>
          <w:bCs/>
          <w:sz w:val="22"/>
        </w:rPr>
        <w:t xml:space="preserve">   </w:t>
      </w:r>
    </w:p>
    <w:p>
      <w:pPr>
        <w:pStyle w:val="TextBody"/>
        <w:rPr>
          <w:b/>
          <w:b/>
          <w:bCs/>
          <w:sz w:val="16"/>
        </w:rPr>
      </w:pPr>
      <w:r>
        <w:rPr>
          <w:b/>
          <w:bCs/>
          <w:sz w:val="16"/>
        </w:rPr>
      </w:r>
    </w:p>
    <w:p>
      <w:pPr>
        <w:pStyle w:val="TextBody"/>
        <w:rPr>
          <w:b/>
          <w:b/>
          <w:bCs/>
          <w:sz w:val="22"/>
          <w:u w:val="single"/>
        </w:rPr>
      </w:pPr>
      <w:r>
        <w:rPr>
          <w:b/>
          <w:bCs/>
          <w:sz w:val="22"/>
          <w:u w:val="single"/>
        </w:rPr>
        <w:t>4. Die reformatorische Bewegung</w:t>
      </w:r>
    </w:p>
    <w:p>
      <w:pPr>
        <w:pStyle w:val="TextBody"/>
        <w:rPr>
          <w:sz w:val="22"/>
        </w:rPr>
      </w:pPr>
      <w:r>
        <w:rPr>
          <w:sz w:val="22"/>
        </w:rPr>
        <w:t>Wormser Reichstag schafft Voraussetzungen für die reformatorische Bewegung. Eine neutrale Position zu Luther war nun nicht mehr möglich. Leser mussten zu Anhängern oder Gegnern werden.</w:t>
      </w:r>
    </w:p>
    <w:p>
      <w:pPr>
        <w:pStyle w:val="TextBody"/>
        <w:rPr>
          <w:sz w:val="16"/>
        </w:rPr>
      </w:pPr>
      <w:r>
        <w:rPr>
          <w:sz w:val="16"/>
        </w:rPr>
      </w:r>
    </w:p>
    <w:p>
      <w:pPr>
        <w:pStyle w:val="TextBody"/>
        <w:rPr/>
      </w:pPr>
      <w:r>
        <w:rPr>
          <w:rFonts w:eastAsia="Wingdings" w:cs="Wingdings" w:ascii="Wingdings" w:hAnsi="Wingdings"/>
          <w:sz w:val="22"/>
        </w:rPr>
        <w:t></w:t>
      </w:r>
      <w:r>
        <w:rPr>
          <w:sz w:val="22"/>
        </w:rPr>
        <w:t>Allgemeine Voraussetzungen für die Reformatorische Bewegung:</w:t>
      </w:r>
    </w:p>
    <w:p>
      <w:pPr>
        <w:pStyle w:val="TextBody"/>
        <w:rPr>
          <w:sz w:val="22"/>
        </w:rPr>
      </w:pPr>
      <w:r>
        <w:rPr>
          <w:sz w:val="22"/>
        </w:rPr>
        <w:t xml:space="preserve">a) Zeitalter in dem Luther zur Wirkung kam war ein religiöses Zeitalter. Intensive Glaubensbereitschaft, ganzes Leben wurde von ihm bestimmt. Dieses religiöse Zeitalter setzt sich in die Reformation hinein fort. Luther gab den Dingen eine neue Tiefe, eine neue Richtung. </w:t>
      </w:r>
    </w:p>
    <w:p>
      <w:pPr>
        <w:pStyle w:val="TextBody"/>
        <w:rPr>
          <w:sz w:val="22"/>
        </w:rPr>
      </w:pPr>
      <w:r>
        <w:rPr>
          <w:sz w:val="22"/>
        </w:rPr>
        <w:t xml:space="preserve">b) Kirchlich-religiöse Krisenelemente der Zeit: Kirchenkritik, politische Beschwerden gg. Rom (Gravamina), humanistische Einwendungen, Aufbau eines deutschen Nationalgefühls, laikale, bürgerliche Bildungsbewegung. Herrschende Ordnung wurde zwar nicht in ihrer Gesamtheit infrage gestellt, aber ein solcher Einbruch wurde vorbereitet, Luthers Sache wurde dadurch gestützt.   </w:t>
      </w:r>
    </w:p>
    <w:p>
      <w:pPr>
        <w:pStyle w:val="TextBody"/>
        <w:rPr>
          <w:sz w:val="22"/>
        </w:rPr>
      </w:pPr>
      <w:r>
        <w:rPr>
          <w:sz w:val="22"/>
        </w:rPr>
        <w:t xml:space="preserve">c) Soziale Krisenelemente: Zweifel an der Gerechtigkeit der bestehenden Ordnung, Luther stellte die Nächstenliebe als Maß der christlichen Sittlichkeit dar. Neue, einfache, unmittelbare Normen. </w:t>
      </w:r>
    </w:p>
    <w:p>
      <w:pPr>
        <w:pStyle w:val="TextBody"/>
        <w:rPr>
          <w:sz w:val="22"/>
        </w:rPr>
      </w:pPr>
      <w:r>
        <w:rPr>
          <w:sz w:val="22"/>
        </w:rPr>
        <w:t xml:space="preserve">d) Luther sprach keine spezifischen Klassen oder Gruppeninteressen an. Reformationsbewegung hat sich nicht auf einzelne Stände konzentriert. War eine Massenbewegung. </w:t>
      </w:r>
    </w:p>
    <w:p>
      <w:pPr>
        <w:pStyle w:val="TextBody"/>
        <w:rPr>
          <w:sz w:val="22"/>
        </w:rPr>
      </w:pPr>
      <w:r>
        <w:rPr>
          <w:sz w:val="22"/>
        </w:rPr>
        <w:t xml:space="preserve">e) Vorsprung vor anderen „Ketzern“ Luthers Bücher wurden gedruckt. Buchdruck bewies in der Reformation zum ersten Mal, dass er die Welt zu verändern vermochte. </w:t>
      </w:r>
    </w:p>
    <w:p>
      <w:pPr>
        <w:pStyle w:val="TextBody"/>
        <w:rPr>
          <w:sz w:val="14"/>
        </w:rPr>
      </w:pPr>
      <w:r>
        <w:rPr>
          <w:sz w:val="14"/>
        </w:rPr>
      </w:r>
    </w:p>
    <w:p>
      <w:pPr>
        <w:pStyle w:val="TextBody"/>
        <w:rPr>
          <w:b/>
          <w:b/>
          <w:bCs/>
          <w:sz w:val="22"/>
        </w:rPr>
      </w:pPr>
      <w:r>
        <w:rPr>
          <w:b/>
          <w:bCs/>
          <w:sz w:val="22"/>
        </w:rPr>
        <w:t>Adel und Reformation</w:t>
      </w:r>
    </w:p>
    <w:p>
      <w:pPr>
        <w:pStyle w:val="TextBody"/>
        <w:rPr>
          <w:sz w:val="22"/>
        </w:rPr>
      </w:pPr>
      <w:r>
        <w:rPr>
          <w:sz w:val="22"/>
        </w:rPr>
        <w:t xml:space="preserve">Adel war die Gruppe, in der sich am frühesten standesspezifische Ausprägungen der reformatorischen Bewegung abzeichneten. </w:t>
      </w:r>
    </w:p>
    <w:p>
      <w:pPr>
        <w:pStyle w:val="TextBody"/>
        <w:rPr>
          <w:sz w:val="22"/>
        </w:rPr>
      </w:pPr>
      <w:r>
        <w:rPr>
          <w:sz w:val="22"/>
        </w:rPr>
        <w:t>Religiöse Entscheidungen für oder gegen die Reformation waren oft beeinflusst oder überlagert von politischem Kalkül, sozialen Prestiges und materiellen Existenzfragen. In Territorien, in denen Spannungen zwischen Landesherren und Ständen herrschten und die Landesherren entweder für oder gg. Luther waren, ging der Adel oft in Opposition zu den Landesherren. Neigung kam in der Frühzeit der Reformation zugute. Schematische Reaktionen gab es aber nicht. Manchmal waren sich Landesherr und Adel auch einig...</w:t>
      </w:r>
    </w:p>
    <w:p>
      <w:pPr>
        <w:pStyle w:val="TextBody"/>
        <w:rPr>
          <w:sz w:val="16"/>
        </w:rPr>
      </w:pPr>
      <w:r>
        <w:rPr>
          <w:sz w:val="16"/>
        </w:rPr>
      </w:r>
    </w:p>
    <w:p>
      <w:pPr>
        <w:pStyle w:val="TextBody"/>
        <w:rPr>
          <w:b/>
          <w:b/>
          <w:bCs/>
          <w:sz w:val="22"/>
        </w:rPr>
      </w:pPr>
      <w:r>
        <w:rPr>
          <w:b/>
          <w:bCs/>
          <w:sz w:val="22"/>
        </w:rPr>
        <w:t>Sickingensche Fehde</w:t>
      </w:r>
    </w:p>
    <w:p>
      <w:pPr>
        <w:pStyle w:val="TextBody"/>
        <w:rPr>
          <w:sz w:val="22"/>
        </w:rPr>
      </w:pPr>
      <w:r>
        <w:rPr>
          <w:sz w:val="22"/>
        </w:rPr>
        <w:t xml:space="preserve">Franz v. S. = Vasall des Kurfürsten der Pfalz. Hatte schon mit vielen Territorien und Städten im Mittelrheingebiet in der Fehde gelegen, sich ein kleines „Burgenterritorium“ zusammenerobert. Nach Lutherlektüre und Verkehr mit humanistischen Ratgebern (v.a. Ulrich v. Hutten), sah er sich berufen für die neue Lehre zu kämpfen. Gründete „Ritterschaftliche Vereinigung von Landau“, für die Zeit charakteristischer Adelsbund. Wollte Schwören und Zutrinken unterbinden. Befreiung von kirchlicher Tyrannei erschien ihm als hohes, herrliches Ziel, für das es sich in den Krieg zu ziehen lohnte = Luthers Lehre als religiöse Verklärung des Fehdewesens. </w:t>
      </w:r>
    </w:p>
    <w:p>
      <w:pPr>
        <w:pStyle w:val="TextBody"/>
        <w:rPr/>
      </w:pPr>
      <w:r>
        <w:rPr>
          <w:rFonts w:eastAsia="Wingdings" w:cs="Wingdings" w:ascii="Wingdings" w:hAnsi="Wingdings"/>
          <w:sz w:val="22"/>
        </w:rPr>
        <w:t></w:t>
      </w:r>
      <w:r>
        <w:rPr>
          <w:sz w:val="22"/>
        </w:rPr>
        <w:t xml:space="preserve">Großangriff auf den Kurfürsten von Trier. Säkularisierung des geistlichen Territoriums und Aufstieg S. zum Reichsfürsten. Unternehmen misslang (Heer: Kurpfalz, Trier, Hessen). </w:t>
      </w:r>
    </w:p>
    <w:p>
      <w:pPr>
        <w:pStyle w:val="TextBody"/>
        <w:rPr/>
      </w:pPr>
      <w:r>
        <w:rPr>
          <w:rFonts w:eastAsia="Wingdings" w:cs="Wingdings" w:ascii="Wingdings" w:hAnsi="Wingdings"/>
          <w:sz w:val="22"/>
        </w:rPr>
        <w:t></w:t>
      </w:r>
      <w:r>
        <w:rPr>
          <w:sz w:val="22"/>
        </w:rPr>
        <w:t xml:space="preserve">Fehlschlag S. bewirkte eine Stärkung des Territorialstaates, Rückgang des Fehdewesens. </w:t>
      </w:r>
    </w:p>
    <w:p>
      <w:pPr>
        <w:pStyle w:val="TextBody"/>
        <w:rPr>
          <w:sz w:val="16"/>
        </w:rPr>
      </w:pPr>
      <w:r>
        <w:rPr>
          <w:sz w:val="16"/>
        </w:rPr>
      </w:r>
    </w:p>
    <w:p>
      <w:pPr>
        <w:pStyle w:val="TextBody"/>
        <w:rPr>
          <w:b/>
          <w:b/>
          <w:bCs/>
          <w:sz w:val="22"/>
        </w:rPr>
      </w:pPr>
      <w:r>
        <w:rPr>
          <w:b/>
          <w:bCs/>
          <w:sz w:val="22"/>
        </w:rPr>
        <w:t>Bürgerschaften der Städte und Reformation</w:t>
      </w:r>
    </w:p>
    <w:p>
      <w:pPr>
        <w:pStyle w:val="TextBody"/>
        <w:rPr>
          <w:sz w:val="22"/>
        </w:rPr>
      </w:pPr>
      <w:r>
        <w:rPr>
          <w:sz w:val="22"/>
        </w:rPr>
        <w:t xml:space="preserve">Sind Luther gleichmäßiger zugefallen als der Adel. Forschung = Städte als die eigentliche soziale Basis, der Mutterboden des Erfolgs der reformatorischen Bewegung. Städte als Zentren der Bildung und Bücher, Humanismus, geistiger Austausch, geistige und soziale Mobilität, Kirchenkritik, Antiklerikalismus. Bewusstsein geistlicher und sittlicher Eigenverantwortung des Einzelnen vor Gott war stark. Spezifisch städtische Frömmigkeit. </w:t>
      </w:r>
    </w:p>
    <w:p>
      <w:pPr>
        <w:pStyle w:val="TextBody"/>
        <w:rPr>
          <w:sz w:val="22"/>
        </w:rPr>
      </w:pPr>
      <w:r>
        <w:rPr>
          <w:sz w:val="22"/>
        </w:rPr>
        <w:t xml:space="preserve">Luthers Lehre fand hier ein offenes Feld. Zeugnisse für frühes Echo Luthers in Städten sind überreich. </w:t>
      </w:r>
    </w:p>
    <w:p>
      <w:pPr>
        <w:pStyle w:val="TextBody"/>
        <w:rPr/>
      </w:pPr>
      <w:r>
        <w:rPr>
          <w:rFonts w:eastAsia="Wingdings" w:cs="Wingdings" w:ascii="Wingdings" w:hAnsi="Wingdings"/>
          <w:sz w:val="22"/>
        </w:rPr>
        <w:t></w:t>
      </w:r>
      <w:r>
        <w:rPr>
          <w:sz w:val="22"/>
        </w:rPr>
        <w:t xml:space="preserve">Neben Lutherlektüre wurde die neue Lehre auch in Predigten verkündigt. In großen Städten gab es fas überall „lutherische“ Geistliche. Zumeist Prediger aus Bettelorden, Inhaber von Prädikaturen mit akademischer Bildung. Laien, die aus Luthers Lehren das Priestertum aller Gläubigen ableiteten. </w:t>
      </w:r>
    </w:p>
    <w:p>
      <w:pPr>
        <w:pStyle w:val="TextBody"/>
        <w:rPr/>
      </w:pPr>
      <w:r>
        <w:rPr>
          <w:rFonts w:eastAsia="Wingdings" w:cs="Wingdings" w:ascii="Wingdings" w:hAnsi="Wingdings"/>
          <w:sz w:val="22"/>
        </w:rPr>
        <w:t></w:t>
      </w:r>
      <w:r>
        <w:rPr>
          <w:sz w:val="22"/>
        </w:rPr>
        <w:t xml:space="preserve">Anhänger Luthers sozial einzuordnen ist schwierig, einfacher ist es bei den Gegnern: außer im Klerus und in Klöster hauptsächlich obere, führende Schichten des Bürgertums. </w:t>
      </w:r>
    </w:p>
    <w:p>
      <w:pPr>
        <w:pStyle w:val="TextBody"/>
        <w:rPr/>
      </w:pPr>
      <w:r>
        <w:rPr>
          <w:rFonts w:eastAsia="Wingdings" w:cs="Wingdings" w:ascii="Wingdings" w:hAnsi="Wingdings"/>
          <w:sz w:val="22"/>
        </w:rPr>
        <w:t></w:t>
      </w:r>
      <w:r>
        <w:rPr>
          <w:sz w:val="22"/>
        </w:rPr>
        <w:t>Wirkung der Predigt wird oft an negativen Dingen sichtbar: Bilderstürme, Verwüstungen, Ablass brach zusammen...</w:t>
      </w:r>
    </w:p>
    <w:p>
      <w:pPr>
        <w:pStyle w:val="TextBody"/>
        <w:rPr/>
      </w:pPr>
      <w:r>
        <w:rPr>
          <w:rFonts w:eastAsia="Wingdings" w:cs="Wingdings" w:ascii="Wingdings" w:hAnsi="Wingdings"/>
          <w:sz w:val="22"/>
        </w:rPr>
        <w:t></w:t>
      </w:r>
      <w:r>
        <w:rPr>
          <w:sz w:val="22"/>
        </w:rPr>
        <w:t>Zusammenstoß zwischen Neuem und Herkömmlichem war in den Städten besonders groß. Auch erste Märtyrer der Ref. kamen von dort. In den Städten wurde Ref. zur Massenbewegung, Tendenz zu Aufständen. Forderung nach freier Pfarrwahl und ev. Predigt (wichtig für den Bauernkrieg) war in Städten beheimatet. In alten Bischofstädten kam der Abstand der Kirchenfürsten von den Gläubigen besonders raus: mit der Ref. entledigte man sich der Autoritätspersonen von Jahrhunderten.</w:t>
      </w:r>
      <w:r>
        <w:rPr>
          <w:rFonts w:eastAsia="Wingdings" w:cs="Wingdings" w:ascii="Wingdings" w:hAnsi="Wingdings"/>
          <w:sz w:val="22"/>
        </w:rPr>
        <w:t></w:t>
      </w:r>
      <w:r>
        <w:rPr>
          <w:sz w:val="22"/>
        </w:rPr>
        <w:t xml:space="preserve">Auf der anderen Seite waren wichtige Propagatoren der Ref. auch Geistliche und Mönche. </w:t>
      </w:r>
    </w:p>
    <w:p>
      <w:pPr>
        <w:pStyle w:val="TextBody"/>
        <w:rPr/>
      </w:pPr>
      <w:r>
        <w:rPr>
          <w:rFonts w:eastAsia="Wingdings" w:cs="Wingdings" w:ascii="Wingdings" w:hAnsi="Wingdings"/>
          <w:sz w:val="22"/>
        </w:rPr>
        <w:t></w:t>
      </w:r>
      <w:r>
        <w:rPr>
          <w:sz w:val="22"/>
        </w:rPr>
        <w:t xml:space="preserve">Stadtregierungen waren wohl niemals diejenigen, von denen die Ref. ausging, viele entschieden sich aber schon früh für dafür, dass in ihrer Stadt nur noch auf Grund des göttlichen Wortes, der Bibel gepredigt werden dürfe. Freie Städte waren wohl die erste politische Körperschaft, die sich aus der Bindung an Rom lösten. Frühjahr 1525: Bremen, Magdeburg, Breslau, Nürnberg, Konstanz, Straßburg, Zürich. </w:t>
      </w:r>
    </w:p>
    <w:p>
      <w:pPr>
        <w:pStyle w:val="TextBody"/>
        <w:rPr/>
      </w:pPr>
      <w:r>
        <w:rPr>
          <w:rFonts w:eastAsia="Wingdings" w:cs="Wingdings" w:ascii="Wingdings" w:hAnsi="Wingdings"/>
          <w:sz w:val="22"/>
        </w:rPr>
        <w:t></w:t>
      </w:r>
      <w:r>
        <w:rPr>
          <w:sz w:val="22"/>
        </w:rPr>
        <w:t xml:space="preserve">Wittenberger Unruhen 1525 (s. Wallmann). </w:t>
      </w:r>
    </w:p>
    <w:p>
      <w:pPr>
        <w:pStyle w:val="TextBody"/>
        <w:rPr>
          <w:sz w:val="16"/>
        </w:rPr>
      </w:pPr>
      <w:r>
        <w:rPr>
          <w:sz w:val="16"/>
        </w:rPr>
      </w:r>
    </w:p>
    <w:p>
      <w:pPr>
        <w:pStyle w:val="TextBody"/>
        <w:rPr/>
      </w:pPr>
      <w:r>
        <w:rPr>
          <w:b/>
          <w:bCs/>
          <w:sz w:val="22"/>
        </w:rPr>
        <w:t>Zürich 1523</w:t>
      </w:r>
      <w:r>
        <w:rPr>
          <w:sz w:val="22"/>
        </w:rPr>
        <w:t xml:space="preserve"> </w:t>
      </w:r>
    </w:p>
    <w:p>
      <w:pPr>
        <w:pStyle w:val="TextBody"/>
        <w:rPr>
          <w:sz w:val="22"/>
        </w:rPr>
      </w:pPr>
      <w:r>
        <w:rPr>
          <w:sz w:val="22"/>
        </w:rPr>
        <w:t>Mittelstadt, wirtschaftliches Zentrum, Stadt lag im Zentrum Europas. Reformatorische Lehre fasste hier früh Fuß (1523). Durch Zwingli. Fügte durch humanistische Ausbildung, reformatorische Lehre in politische, kommunale Bezüge  ein. Sittliche Aspekte erhielten eigenes Gewicht und Funktion. Zwingli = „städtische Theologie“. Januar und Oktober 1523 = 2 Versammlungen in Zürich, vom Rat einberufen. Disputationen zwischen Zwingli und Klerikern. Januar = Grundaussagen der neuen Lehre. Z.`s Standpunkt wurde von niemanden widerlegt. Ab nun sollte auf Z.`s Grundlage in Stadt und Land gepredigt werden. Gründung so etwas wie einer ersten „evangelischen Landeskirche“. Oktober = Konkrete Umgestaltung der GD und Kirchengebäude. Allein die Bibel wurde auch hier zum Maßstab. U.a. wurde die Beteiligung der Bürgerschaft an den kirchlichen Entscheidungen wenigstens in Gestalt des von ihr gewählten Rates sichergestellt. Züricher „politische Disputationen“ haben in vielen Städten Schule gemacht. „Synoden“ waren für „reformatorische“ Richtung der Reformation kennzeichnend.</w:t>
      </w:r>
    </w:p>
    <w:p>
      <w:pPr>
        <w:pStyle w:val="TextBody"/>
        <w:rPr>
          <w:sz w:val="16"/>
        </w:rPr>
      </w:pPr>
      <w:r>
        <w:rPr>
          <w:sz w:val="16"/>
        </w:rPr>
      </w:r>
    </w:p>
    <w:p>
      <w:pPr>
        <w:pStyle w:val="TextBody"/>
        <w:rPr>
          <w:b/>
          <w:b/>
          <w:bCs/>
          <w:sz w:val="22"/>
        </w:rPr>
      </w:pPr>
      <w:r>
        <w:rPr>
          <w:b/>
          <w:bCs/>
          <w:sz w:val="22"/>
        </w:rPr>
        <w:t>Die Flugschriftenkampagne</w:t>
      </w:r>
    </w:p>
    <w:p>
      <w:pPr>
        <w:pStyle w:val="TextBody"/>
        <w:rPr>
          <w:sz w:val="22"/>
        </w:rPr>
      </w:pPr>
      <w:r>
        <w:rPr>
          <w:sz w:val="22"/>
        </w:rPr>
        <w:t>Was schloss reformatorische Bewegung zusammen und hob sie von Früherem ab?</w:t>
      </w:r>
    </w:p>
    <w:p>
      <w:pPr>
        <w:pStyle w:val="TextBody"/>
        <w:rPr>
          <w:sz w:val="22"/>
        </w:rPr>
      </w:pPr>
      <w:r>
        <w:rPr>
          <w:sz w:val="22"/>
        </w:rPr>
        <w:t>Phänomen, dass am ehesten Einblick in Denken und Wollen der Menschen verspricht = Flugschriften der Jahre 1521-1525.</w:t>
      </w:r>
    </w:p>
    <w:p>
      <w:pPr>
        <w:pStyle w:val="TextBody"/>
        <w:rPr>
          <w:sz w:val="22"/>
        </w:rPr>
      </w:pPr>
      <w:r>
        <w:rPr>
          <w:sz w:val="22"/>
        </w:rPr>
        <w:t xml:space="preserve">Seit 1521: Bücher und Schriften, in denen Luthers Sache von fremden Autoren aufgegriffen wird, nimmt ungeheuren Umfang an. Die größte Zahl der Schriften behandelte die durch Luther aufgeworfenen religiösen und kirchlichen Fragen, folgen dessen Richtung. Schriften anderen Inhaltes verschwanden so gut wie vom Markt. Gedrucktes Buch wurde vom Luxus zum Massenartikel. Wittenberg wurde zum Zentrum der Druckindustrie. In aller Regel wurde deutsch geschrieben. Künstlerische Ausdrucksmittel waren oft simpel. Es ging um den Inhalt und der war im wesentlichen homogen: Luthers zentrale Lehren vom Glauben und der Sünde, der Rechtfertigung, Schriftprinzip, Polemik gg. die bestehende Kirche. </w:t>
      </w:r>
    </w:p>
    <w:p>
      <w:pPr>
        <w:pStyle w:val="TextBody"/>
        <w:rPr/>
      </w:pPr>
      <w:r>
        <w:rPr>
          <w:rFonts w:eastAsia="Wingdings" w:cs="Wingdings" w:ascii="Wingdings" w:hAnsi="Wingdings"/>
          <w:sz w:val="22"/>
        </w:rPr>
        <w:t></w:t>
      </w:r>
      <w:r>
        <w:rPr>
          <w:sz w:val="22"/>
        </w:rPr>
        <w:t xml:space="preserve">Erfolgreichster Verfasser von Flugschriften war Luther selbst. Verbreitetstes und wirkungsreichstes Werk war die Übersetzung des NT. Ein Viertel, oder Drittel der lesekundigen Deutschen ist wohl innerhalb kürzester Zeit im Besitz dieses Buches gewesen. Bibellesen wurde allgemeine Frömmigkeitsübung. Seit der Übersetzung lässt sich das Neuhochdeutsche fassen.  </w:t>
      </w:r>
      <w:r>
        <w:rPr>
          <w:b/>
          <w:bCs/>
          <w:sz w:val="22"/>
        </w:rPr>
        <w:t xml:space="preserve">             </w:t>
      </w:r>
    </w:p>
    <w:p>
      <w:pPr>
        <w:pStyle w:val="TextBody"/>
        <w:rPr>
          <w:b/>
          <w:b/>
          <w:bCs/>
          <w:sz w:val="16"/>
        </w:rPr>
      </w:pPr>
      <w:r>
        <w:rPr>
          <w:b/>
          <w:bCs/>
          <w:sz w:val="16"/>
        </w:rPr>
      </w:r>
    </w:p>
    <w:p>
      <w:pPr>
        <w:pStyle w:val="TextBody"/>
        <w:rPr>
          <w:b/>
          <w:b/>
          <w:bCs/>
          <w:sz w:val="22"/>
          <w:u w:val="single"/>
        </w:rPr>
      </w:pPr>
      <w:r>
        <w:rPr>
          <w:b/>
          <w:bCs/>
          <w:sz w:val="22"/>
          <w:u w:val="single"/>
        </w:rPr>
        <w:t>5. Der Bauernkrieg</w:t>
      </w:r>
    </w:p>
    <w:p>
      <w:pPr>
        <w:pStyle w:val="TextBody"/>
        <w:rPr>
          <w:b/>
          <w:b/>
          <w:bCs/>
          <w:sz w:val="22"/>
        </w:rPr>
      </w:pPr>
      <w:r>
        <w:rPr>
          <w:b/>
          <w:bCs/>
          <w:sz w:val="22"/>
        </w:rPr>
        <w:t>Vorgeschichte</w:t>
      </w:r>
    </w:p>
    <w:p>
      <w:pPr>
        <w:pStyle w:val="TextBody"/>
        <w:rPr>
          <w:sz w:val="22"/>
        </w:rPr>
      </w:pPr>
      <w:r>
        <w:rPr>
          <w:sz w:val="22"/>
        </w:rPr>
        <w:t xml:space="preserve">Bauern hatten vor und nach 1521 geringstes öffentliches Aufsehen erregt. In den Flugschriften der Reformation spielt die Figur des Bauern eine bemerkenswert große und positive Rolle. Wird als der unverbildete Fromme stilisiert, der mit seiner Demut und gesundem Menschenverstand den Priester verschämt. Luther selbst zeichnete dieses Bild. Zog die Bauern den Kaufleuten vor. Bauern selbst kamen durch mangelnde Bildung selbst kaum zu Wort. Schien sie vom Weltgeschehen abzuschließen. Dabei gab es schon vor 1517 im Südwesten und Süden des deutschen Sprachgebietes Bauernunruhen. </w:t>
      </w:r>
    </w:p>
    <w:p>
      <w:pPr>
        <w:pStyle w:val="TextBody"/>
        <w:rPr>
          <w:sz w:val="22"/>
        </w:rPr>
      </w:pPr>
      <w:r>
        <w:rPr>
          <w:sz w:val="22"/>
        </w:rPr>
        <w:t xml:space="preserve">Großer deutscher Bauernkrieg 1524-1526 deckte auf, dass auch der Bauernstand von der allgemeinen Bewegung der Umwertung und Erneuerung ergriffen worden war. Durch ihn wurde die Bewegung noch einmal in ganz neue Dimensionen ausgeweitet. Zusammenhang mit früheren Unruhen ist unverkennbar. Zentren der früheren Aufstände im Südwesten und Süden (österreichische Alpen, Allgäu, Oberschwaben, Eidgenossenschaft, Württemberg, Oberrhein) wurden auch nun wieder erfasst. Dazu kamen Franken und Thüringen. Auch Forderungen ähnlich. </w:t>
      </w:r>
    </w:p>
    <w:p>
      <w:pPr>
        <w:pStyle w:val="TextBody"/>
        <w:rPr>
          <w:sz w:val="16"/>
        </w:rPr>
      </w:pPr>
      <w:r>
        <w:rPr>
          <w:sz w:val="16"/>
        </w:rPr>
      </w:r>
    </w:p>
    <w:p>
      <w:pPr>
        <w:pStyle w:val="TextBody"/>
        <w:rPr>
          <w:b/>
          <w:b/>
          <w:bCs/>
          <w:sz w:val="22"/>
        </w:rPr>
      </w:pPr>
      <w:r>
        <w:rPr>
          <w:b/>
          <w:bCs/>
          <w:sz w:val="22"/>
        </w:rPr>
        <w:t>Bäuerliche Beschwerden</w:t>
      </w:r>
    </w:p>
    <w:p>
      <w:pPr>
        <w:pStyle w:val="TextBody"/>
        <w:rPr>
          <w:sz w:val="22"/>
        </w:rPr>
      </w:pPr>
      <w:r>
        <w:rPr>
          <w:sz w:val="22"/>
        </w:rPr>
        <w:t xml:space="preserve">Vielfalt der sozialen, wirtschaftlichen und politischen Gegebenheiten aber einheitliche Grundstimmung. Bewusstsein der Bedrückung und Entrechtung, so auch Widerstand im Kollektiv, Genossenschaft. Es ging um persönliche Belastung des Einzelnen (Leibeigenschaft, Höhe und Ungleichheit der Abgaben, Steuerdruck) und um gemeinschaftliche Belastungen (Beschränkung der dörflichen Autonomie, Bestreitung des gemeinsamen Besitzes an Land und Wald). Gegner waren Grundherren und der Territorialstaat. </w:t>
      </w:r>
    </w:p>
    <w:p>
      <w:pPr>
        <w:pStyle w:val="TextBody"/>
        <w:rPr>
          <w:sz w:val="22"/>
        </w:rPr>
      </w:pPr>
      <w:r>
        <w:rPr>
          <w:sz w:val="22"/>
        </w:rPr>
        <w:t xml:space="preserve">V.a. die Interessen der bäuerlichen Oberschicht kamen zu Wort, nicht so sehr die von Knechten und Häuslern. Bevölkerungswachstum, d.h. Wachstum der Unterschicht in den Dörfern muss als einer der wesentlichen Gründe der Krise gelten. Besitzenden Bauern sahen sich von der Unterschichte und ihren Territorialherren eingeschränkt. Waren nicht verelendet, fürchteten es aber zu werden. </w:t>
      </w:r>
    </w:p>
    <w:p>
      <w:pPr>
        <w:pStyle w:val="TextBody"/>
        <w:rPr>
          <w:sz w:val="22"/>
        </w:rPr>
      </w:pPr>
      <w:r>
        <w:rPr>
          <w:sz w:val="22"/>
        </w:rPr>
        <w:t xml:space="preserve">Das neue des Bauernaufstandes lag nicht in den Forderungen, sondern in der Begründung: das göttliche Recht wurde für die eigene Sache geltend gemacht. Das biblische Recht, d.h. das Recht des Evangeliums. Eine Erweiterung der Perspektiven und Öffnung der Horizonte trat in Kraft, die mit dem reformatorischen Schriftprinzip gegeben war. Freiheitsmotiv. Bibel hatte für die Bauern eine „erlösende“ Funktion. Religiöser Faktor in der Bauernbewegung, den es immer schon gegeben hatte, wurde jetzt mächtig. </w:t>
      </w:r>
    </w:p>
    <w:p>
      <w:pPr>
        <w:pStyle w:val="TextBody"/>
        <w:rPr>
          <w:sz w:val="22"/>
        </w:rPr>
      </w:pPr>
      <w:r>
        <w:rPr>
          <w:sz w:val="22"/>
        </w:rPr>
        <w:t xml:space="preserve">Luthers Impulse konnten allerdings nicht direkt auf die Bauern einwirken, konnten seine Schriften nicht lesen. L. war ihnen nur durch Hörensagen bekannt und die Bibel nur durch die Auslegung von Pfarrern, etc. </w:t>
      </w:r>
    </w:p>
    <w:p>
      <w:pPr>
        <w:pStyle w:val="TextBody"/>
        <w:rPr/>
      </w:pPr>
      <w:r>
        <w:rPr>
          <w:rFonts w:eastAsia="Wingdings" w:cs="Wingdings" w:ascii="Wingdings" w:hAnsi="Wingdings"/>
          <w:sz w:val="22"/>
        </w:rPr>
        <w:t></w:t>
      </w:r>
      <w:r>
        <w:rPr>
          <w:sz w:val="22"/>
          <w:lang w:val="fr-FR"/>
        </w:rPr>
        <w:t xml:space="preserve">Komplex des ref. </w:t>
      </w:r>
      <w:r>
        <w:rPr>
          <w:sz w:val="22"/>
        </w:rPr>
        <w:t>Gedankens ist wohl Ende Feb. 1525 in die Bauernkriegsbewegung eingegangen. 12 Artikel = Katalog bäuerlicher Forderungen, ausgearbeitet vom Memminger Kürschner Sebastian Lotzer und dem Prädikanten Christoph Schappeler. 12 A wurden von Bauern aus Oberschwaben übernommen. Katalog erfuhr in kurzer Zeit weite Verbreitung. Zu dieser Zeit waren die ersten Phasen der Erhebungen schon vorbei und auch dort war schon der Einfluss evangelischer Prädikanten zu spüren. Durch die 12 Art. wurden diese Tendenzen zusammengefasst, geklärt, überhöht. Schrift enthielt kein radikale Programm. Neubestimmung des Zehnten, freie Wahl der Pfarrer durch die Gemeinden, Predigt des lauteren Gotteswortes. Obrigkeit wurde anerkannt. Verfasser appellierten an Brüderlichkeit und brüderliche, christliche Liebe. Mit der Rezeption des 12 Art. gliederte sich die Bauernbewegung in gewisser Hinsicht in die reformatorische Bewegung ein. Dies erwies sich als Aufbruchszeichen für den große Erfolg. Veröffentlichung der Schrift = Wende, Bauernkrieg wurde zum Flächenbrand.</w:t>
      </w:r>
    </w:p>
    <w:p>
      <w:pPr>
        <w:pStyle w:val="TextBody"/>
        <w:rPr>
          <w:sz w:val="16"/>
        </w:rPr>
      </w:pPr>
      <w:r>
        <w:rPr>
          <w:sz w:val="16"/>
        </w:rPr>
      </w:r>
    </w:p>
    <w:p>
      <w:pPr>
        <w:pStyle w:val="TextBody"/>
        <w:rPr>
          <w:b/>
          <w:b/>
          <w:bCs/>
          <w:sz w:val="22"/>
        </w:rPr>
      </w:pPr>
      <w:r>
        <w:rPr>
          <w:b/>
          <w:bCs/>
          <w:sz w:val="22"/>
        </w:rPr>
        <w:t>Verlauf des Krieges</w:t>
      </w:r>
    </w:p>
    <w:p>
      <w:pPr>
        <w:pStyle w:val="TextBody"/>
        <w:rPr/>
      </w:pPr>
      <w:r>
        <w:rPr>
          <w:sz w:val="22"/>
        </w:rPr>
        <w:t xml:space="preserve">Aufstand griff im März nach Franken, im April in die Oberrheingebiete und nach Thüringen aus. </w:t>
      </w:r>
      <w:r>
        <w:rPr>
          <w:rFonts w:eastAsia="Wingdings" w:cs="Wingdings" w:ascii="Wingdings" w:hAnsi="Wingdings"/>
          <w:sz w:val="22"/>
        </w:rPr>
        <w:t></w:t>
      </w:r>
      <w:r>
        <w:rPr>
          <w:sz w:val="22"/>
        </w:rPr>
        <w:t xml:space="preserve">Oberschwaben: in Memmingen gab es Zeitweise eine Art bäuerliche Kanzlei, der Verhandlungen mit dem Schwäbischen Bund (Gegnern) führt. Hier kam es am 17. April zum Weingartner Vertrag. Bauer liefen auseinander, ihnen wurde ein Schiedsgericht in Aussicht gestellt.  </w:t>
      </w:r>
    </w:p>
    <w:p>
      <w:pPr>
        <w:pStyle w:val="TextBody"/>
        <w:rPr/>
      </w:pPr>
      <w:r>
        <w:rPr>
          <w:rFonts w:eastAsia="Wingdings" w:cs="Wingdings" w:ascii="Wingdings" w:hAnsi="Wingdings"/>
          <w:sz w:val="22"/>
        </w:rPr>
        <w:t></w:t>
      </w:r>
      <w:r>
        <w:rPr>
          <w:sz w:val="22"/>
        </w:rPr>
        <w:t xml:space="preserve">Franken: Gewalttaten der Bauern, Plünderungen von Schlössern und Klöstern im April und Mai, Blutbad in Weinsberg. Verheerende Niederlagen im Juni. Sieger: Wiederrum schwäbischer Bund. </w:t>
      </w:r>
    </w:p>
    <w:p>
      <w:pPr>
        <w:pStyle w:val="TextBody"/>
        <w:rPr/>
      </w:pPr>
      <w:r>
        <w:rPr>
          <w:rFonts w:eastAsia="Wingdings" w:cs="Wingdings" w:ascii="Wingdings" w:hAnsi="Wingdings"/>
          <w:sz w:val="22"/>
        </w:rPr>
        <w:t></w:t>
      </w:r>
      <w:r>
        <w:rPr>
          <w:sz w:val="22"/>
        </w:rPr>
        <w:t xml:space="preserve">Südwesten: Im Juni war die Entscheidung dort schon längst gefallen. Erste Erfolge (Eroberung Freiburgs), aber dann fehlte den Bauern die Kraft zum Durchhalten. Schlachten bei Böblingen und Zabern. </w:t>
      </w:r>
    </w:p>
    <w:p>
      <w:pPr>
        <w:pStyle w:val="TextBody"/>
        <w:rPr/>
      </w:pPr>
      <w:r>
        <w:rPr>
          <w:rFonts w:eastAsia="Wingdings" w:cs="Wingdings" w:ascii="Wingdings" w:hAnsi="Wingdings"/>
          <w:sz w:val="22"/>
        </w:rPr>
        <w:t></w:t>
      </w:r>
      <w:r>
        <w:rPr>
          <w:sz w:val="22"/>
        </w:rPr>
        <w:t xml:space="preserve">Thüringen: Auch zuerst beachtliche Erfolge. Bereitschaft der Äbte von Fulda und Hersfeld die 12 Art. zu verwirklichen. Übergabe der Stadt Erfurt. Aber auch schlimme Plünderungen (Eichsfeld unter Müntzer...). Schlacht bei Frankenhausen, 15. Mai 1525 = Ende. </w:t>
      </w:r>
    </w:p>
    <w:p>
      <w:pPr>
        <w:pStyle w:val="TextBody"/>
        <w:rPr/>
      </w:pPr>
      <w:r>
        <w:rPr>
          <w:rFonts w:eastAsia="Wingdings" w:cs="Wingdings" w:ascii="Wingdings" w:hAnsi="Wingdings"/>
          <w:sz w:val="22"/>
        </w:rPr>
        <w:t></w:t>
      </w:r>
      <w:r>
        <w:rPr>
          <w:sz w:val="22"/>
        </w:rPr>
        <w:t xml:space="preserve">Innerhalb weniger Wochen war der Aufruhr in den Hauptgebieten niedergeschlagen. </w:t>
      </w:r>
    </w:p>
    <w:p>
      <w:pPr>
        <w:pStyle w:val="TextBody"/>
        <w:rPr/>
      </w:pPr>
      <w:r>
        <w:rPr>
          <w:rFonts w:eastAsia="Wingdings" w:cs="Wingdings" w:ascii="Wingdings" w:hAnsi="Wingdings"/>
          <w:sz w:val="22"/>
        </w:rPr>
        <w:t></w:t>
      </w:r>
      <w:r>
        <w:rPr>
          <w:sz w:val="22"/>
        </w:rPr>
        <w:t xml:space="preserve">Gründe und Folgen der Niederlage: Es sah nicht von Anfang an nach Niederlage aus. Politische Kräfte waren nicht eindeutig verteilt. Einige Adlige schlugen sich auf die Seite der Bauern (Götz v. Berlichingen, Schweinfurter Ritterbund). Schwäche der Aufständischen war die Planlosigkeit. Nur in Gebieten mit zersplitterten Hoheitsverhältnissen gelangen den Bauern überterritoriale Zusammenschlüsse. Aufstand blieb ein Aufstand aus dem Dorf, der das Dorf zum Ziel hatte. Es kam zu Streit, es fehlte die Ausdauer und die überregionalen Führer. Eine durchgreifende „Systemveränderung“ und gesamtdeutsche Ziele lagen den Bauern fern, auch keine militärische Strategie (woher sollten sie die auch haben, bei keiner Bildung?). Alle Ideenbringer und Denker, wie auch der größte Teil der Anführer im Bauernkrieg kamen von außerhalb der bäuerlichen Welt.   </w:t>
      </w:r>
    </w:p>
    <w:p>
      <w:pPr>
        <w:pStyle w:val="TextBody"/>
        <w:rPr>
          <w:sz w:val="16"/>
        </w:rPr>
      </w:pPr>
      <w:r>
        <w:rPr>
          <w:sz w:val="16"/>
        </w:rPr>
      </w:r>
    </w:p>
    <w:p>
      <w:pPr>
        <w:pStyle w:val="TextBody"/>
        <w:rPr>
          <w:b/>
          <w:b/>
          <w:bCs/>
          <w:sz w:val="22"/>
        </w:rPr>
      </w:pPr>
      <w:r>
        <w:rPr>
          <w:b/>
          <w:bCs/>
          <w:sz w:val="22"/>
        </w:rPr>
        <w:t>Land und Stadt</w:t>
      </w:r>
    </w:p>
    <w:p>
      <w:pPr>
        <w:pStyle w:val="TextBody"/>
        <w:rPr>
          <w:sz w:val="22"/>
        </w:rPr>
      </w:pPr>
      <w:r>
        <w:rPr>
          <w:sz w:val="22"/>
        </w:rPr>
        <w:t xml:space="preserve">Bauernkrieg brach dort aus, wo Städte nicht fern lagen. Bauernkriegslandschaften waren Städtelandschaften. Es lässt sich erkennen, dass Gebiete mit stabiler Staatlichkeit nichtbetroffen waren. Auch wurden Städte von der Bewegung mitgerissen. Kleinere Kommungen, die auf dem Wege der Bauern waren machten mit, ließen sich dafür gewinnen, sie zu unterstützen. Eine Reihe größerer Städte wurde zur Gefolgschaft genötigt. Auch innerstädtische Unruhen (Beschwerden in Anlehnung an die 12 Artikel). V.a. waren es Angehörige der Unterschichten, die in Bewegung gerieten. In Mühlhausen gelang den Aufständischen eine Umgestaltung der Verfassung. </w:t>
      </w:r>
    </w:p>
    <w:p>
      <w:pPr>
        <w:pStyle w:val="TextBody"/>
        <w:rPr/>
      </w:pPr>
      <w:r>
        <w:rPr>
          <w:rFonts w:eastAsia="Wingdings" w:cs="Wingdings" w:ascii="Wingdings" w:hAnsi="Wingdings"/>
          <w:sz w:val="22"/>
        </w:rPr>
        <w:t></w:t>
      </w:r>
      <w:r>
        <w:rPr>
          <w:sz w:val="22"/>
        </w:rPr>
        <w:t>Es gabt außer den 12 Artikel auch noch andere politische Programme, allerdings erreichte keiner der Texte eine nennenswerte Ausstrahlung.</w:t>
      </w:r>
    </w:p>
    <w:p>
      <w:pPr>
        <w:pStyle w:val="TextBody"/>
        <w:rPr>
          <w:rFonts w:eastAsia="Arial Narrow"/>
          <w:sz w:val="22"/>
        </w:rPr>
      </w:pPr>
      <w:r>
        <w:rPr>
          <w:rFonts w:eastAsia="Arial Narrow"/>
          <w:sz w:val="22"/>
        </w:rPr>
        <w:t xml:space="preserve"> </w:t>
      </w:r>
    </w:p>
    <w:p>
      <w:pPr>
        <w:pStyle w:val="TextBody"/>
        <w:rPr>
          <w:b/>
          <w:b/>
          <w:bCs/>
          <w:sz w:val="22"/>
        </w:rPr>
      </w:pPr>
      <w:r>
        <w:rPr>
          <w:b/>
          <w:bCs/>
          <w:sz w:val="22"/>
        </w:rPr>
        <w:t>Müntzer und Luther</w:t>
      </w:r>
    </w:p>
    <w:p>
      <w:pPr>
        <w:pStyle w:val="TextBody"/>
        <w:rPr>
          <w:b/>
          <w:b/>
          <w:bCs/>
          <w:sz w:val="22"/>
        </w:rPr>
      </w:pPr>
      <w:r>
        <w:rPr>
          <w:b/>
          <w:bCs/>
          <w:sz w:val="22"/>
        </w:rPr>
      </w:r>
    </w:p>
    <w:p>
      <w:pPr>
        <w:pStyle w:val="TextBody"/>
        <w:rPr>
          <w:b/>
          <w:b/>
          <w:bCs/>
          <w:sz w:val="22"/>
        </w:rPr>
      </w:pPr>
      <w:r>
        <w:rPr>
          <w:b/>
          <w:bCs/>
          <w:sz w:val="22"/>
        </w:rPr>
        <w:t>Die Wirkungen</w:t>
      </w:r>
    </w:p>
    <w:p>
      <w:pPr>
        <w:pStyle w:val="TextBody"/>
        <w:rPr>
          <w:sz w:val="22"/>
        </w:rPr>
      </w:pPr>
      <w:r>
        <w:rPr>
          <w:sz w:val="22"/>
        </w:rPr>
        <w:t xml:space="preserve">Luthers Äußerungen im Bauernkrieg hatten unmittelbare Nachwirkungen. Viele Strafgerichte wurden institutionalisiert. Bauern hingerichtet. Zahl der toten Bauern belief sich zwischen 70000 und 75000. Existenznot war die Folge des Krieges. Nicht nur materielle Verluste, sondern auch das Bewusstsein, dass ein Gottesurteil ergangen war, quälte die Bauern. </w:t>
      </w:r>
    </w:p>
    <w:p>
      <w:pPr>
        <w:pStyle w:val="TextBody"/>
        <w:rPr>
          <w:sz w:val="22"/>
        </w:rPr>
      </w:pPr>
      <w:r>
        <w:rPr>
          <w:sz w:val="22"/>
        </w:rPr>
        <w:t xml:space="preserve">Z.T. gab es aber auch verunsicherte Obrigkeit. In einem Teil der süddeutschen Territorien sind die 12 Artikel weitgehend verwirklicht worden. Bauer erhielten tlw. Status von Landständen. In etwa 1/3 des Aufstandsgebietes gab es Reformen. Speyerer Reichstag 1526 sprach auch für die Bauern. Bauernkrieg endete als nicht mit totalem Fehlschlag und vollständigem Ruin der Bauern. </w:t>
      </w:r>
    </w:p>
    <w:p>
      <w:pPr>
        <w:pStyle w:val="TextBody"/>
        <w:rPr>
          <w:sz w:val="22"/>
        </w:rPr>
      </w:pPr>
      <w:r>
        <w:rPr>
          <w:sz w:val="22"/>
        </w:rPr>
        <w:t xml:space="preserve">Nutznießer des Geschehens = Landesherren. Hatten militärisch gesiegt und ihre obrigkeitliche Stellung verstärkt. Große Mehrheit der Bauern verfiel wieder in politische Lethargie, wurde so still wie vorher. Die gesellschaftliche Geringschätzung der Bauern wurde bestätigt und für Jahrhunderte festgelegt. </w:t>
      </w:r>
    </w:p>
    <w:p>
      <w:pPr>
        <w:pStyle w:val="TextBody"/>
        <w:rPr/>
      </w:pPr>
      <w:r>
        <w:rPr>
          <w:rFonts w:eastAsia="Wingdings" w:cs="Wingdings" w:ascii="Wingdings" w:hAnsi="Wingdings"/>
          <w:sz w:val="22"/>
        </w:rPr>
        <w:t></w:t>
      </w:r>
      <w:r>
        <w:rPr>
          <w:rFonts w:eastAsia="Arial Narrow"/>
          <w:sz w:val="22"/>
        </w:rPr>
        <w:t xml:space="preserve"> </w:t>
      </w:r>
      <w:r>
        <w:rPr>
          <w:sz w:val="22"/>
        </w:rPr>
        <w:t xml:space="preserve">Jahr 1525 = Einschnitt für die Geschichte der Reformation. Partiell zeichneten sich Ernüchterung, Klärung und auch Enttäuschung ab. Immense Flugschriftenzahl ging zurück. Es gab sogar Gegenden in denen das alte Kirchenwesen restauriert wurde und auch im Einflussbereich Luthers setzte sich die Tendenz zur Institutionalisierung der Kirche mit Hilfe des Staates durch. </w:t>
      </w:r>
    </w:p>
    <w:p>
      <w:pPr>
        <w:pStyle w:val="TextBody"/>
        <w:rPr/>
      </w:pPr>
      <w:r>
        <w:rPr>
          <w:rFonts w:eastAsia="Wingdings" w:cs="Wingdings" w:ascii="Wingdings" w:hAnsi="Wingdings"/>
          <w:sz w:val="22"/>
        </w:rPr>
        <w:t></w:t>
      </w:r>
      <w:r>
        <w:rPr>
          <w:sz w:val="22"/>
        </w:rPr>
        <w:t xml:space="preserve">Periode der reformatorischen Bewegung geht zuende, die des Protestantismus hat begonnen. </w:t>
      </w:r>
    </w:p>
    <w:p>
      <w:pPr>
        <w:pStyle w:val="TextBody"/>
        <w:jc w:val="center"/>
        <w:rPr>
          <w:b/>
          <w:b/>
          <w:bCs/>
          <w:smallCaps/>
          <w:sz w:val="18"/>
          <w:u w:val="single"/>
        </w:rPr>
      </w:pPr>
      <w:r>
        <w:rPr>
          <w:b/>
          <w:bCs/>
          <w:smallCaps/>
          <w:sz w:val="18"/>
          <w:u w:val="single"/>
        </w:rPr>
      </w:r>
    </w:p>
    <w:p>
      <w:pPr>
        <w:pStyle w:val="TextBody"/>
        <w:jc w:val="center"/>
        <w:rPr>
          <w:b/>
          <w:b/>
          <w:bCs/>
          <w:smallCaps/>
          <w:sz w:val="22"/>
          <w:u w:val="single"/>
        </w:rPr>
      </w:pPr>
      <w:r>
        <w:rPr>
          <w:b/>
          <w:bCs/>
          <w:smallCaps/>
          <w:sz w:val="22"/>
          <w:u w:val="single"/>
        </w:rPr>
        <w:t>III. Deutschland um 1535</w:t>
      </w:r>
    </w:p>
    <w:p>
      <w:pPr>
        <w:pStyle w:val="TextBody"/>
        <w:rPr>
          <w:b/>
          <w:b/>
          <w:bCs/>
          <w:smallCaps/>
          <w:sz w:val="16"/>
          <w:u w:val="single"/>
        </w:rPr>
      </w:pPr>
      <w:r>
        <w:rPr>
          <w:b/>
          <w:bCs/>
          <w:smallCaps/>
          <w:sz w:val="16"/>
          <w:u w:val="single"/>
        </w:rPr>
      </w:r>
    </w:p>
    <w:p>
      <w:pPr>
        <w:pStyle w:val="TextBody"/>
        <w:rPr>
          <w:b/>
          <w:b/>
          <w:bCs/>
          <w:sz w:val="22"/>
        </w:rPr>
      </w:pPr>
      <w:r>
        <w:rPr>
          <w:b/>
          <w:bCs/>
          <w:sz w:val="22"/>
          <w:u w:val="single"/>
        </w:rPr>
        <w:t>1. Das Täuferreich zu Münster</w:t>
      </w:r>
    </w:p>
    <w:p>
      <w:pPr>
        <w:pStyle w:val="TextBody"/>
        <w:rPr>
          <w:b/>
          <w:b/>
          <w:bCs/>
          <w:sz w:val="22"/>
        </w:rPr>
      </w:pPr>
      <w:r>
        <w:rPr>
          <w:b/>
          <w:bCs/>
          <w:sz w:val="22"/>
        </w:rPr>
        <w:t xml:space="preserve">Vorgeschichte </w:t>
      </w:r>
    </w:p>
    <w:p>
      <w:pPr>
        <w:pStyle w:val="TextBody"/>
        <w:rPr>
          <w:sz w:val="22"/>
        </w:rPr>
      </w:pPr>
      <w:r>
        <w:rPr>
          <w:sz w:val="22"/>
        </w:rPr>
        <w:t xml:space="preserve">Ende des Täuferreichs: 24./25. Juni 1535. </w:t>
      </w:r>
    </w:p>
    <w:p>
      <w:pPr>
        <w:pStyle w:val="TextBody"/>
        <w:rPr>
          <w:sz w:val="22"/>
        </w:rPr>
      </w:pPr>
      <w:r>
        <w:rPr>
          <w:sz w:val="22"/>
        </w:rPr>
        <w:t xml:space="preserve">Münster = westfälische Bischofsstadt. Im 16. Jh. mittelgroß, regionales Zentrum von Handel und Gewerbe. Ca. 7000-8000 Einwohner. Reformatorische Ideen haben erst relativ spät ein Echo in der Bürgerschaft gefunden. Rat, der oligarchische Züge trug setzte 1525 nach Bürgerunruhen beschlossene Neuerungen gg. Bischof und Domkapitel nicht durch, gab Konfliktstoff, zumal lutherische Einflüsse in der Stadt nun stark zur Geltung kamen. Vermittler v.a. Kaplan am Chorherrenstift Bernd Rothmann, Reise nach Straßburg 1531, danach vertrat er die evangelische Lehre in seinen Predigten. Rückhalt in der Bürgerschaft. Veranlasste sie dazu die Anstellung evangelischer Prediger in den Münsterschen Kirchen zu erzwingen. Vorgang war im Frühjahr 1533 abgeschlossen. Bischof erkannte die Tatsachen in einem Vertrag mit dem Rat an. Bei der Ratswahl wurde die altgläubige Mehrheit von einer lutherischen abgelöst. Ganzer Prozess war legal abgelaufen. Bis zu diesem Zeitpunkt hatte die Stadt eine für die städtische Reformationsgeschichte typische Entwicklung durchgemacht. Beim Wechsel der Ratspersonen gab es auch keine soziale Verschiebung, immer noch Angehöriger der wohlhabenden Schichten. Das ist auch während des Täuferreichs wohl noch der Fall. Keine revolutionäre Machtergreifung der unteren Schichten der Stadtbevölkerung. Reiche Bürger waren stark am Täufertum beteiligt. </w:t>
      </w:r>
    </w:p>
    <w:p>
      <w:pPr>
        <w:pStyle w:val="TextBody"/>
        <w:rPr>
          <w:b/>
          <w:b/>
          <w:bCs/>
          <w:sz w:val="16"/>
        </w:rPr>
      </w:pPr>
      <w:r>
        <w:rPr>
          <w:b/>
          <w:bCs/>
          <w:sz w:val="16"/>
        </w:rPr>
      </w:r>
    </w:p>
    <w:p>
      <w:pPr>
        <w:pStyle w:val="TextBody"/>
        <w:rPr>
          <w:b/>
          <w:b/>
          <w:bCs/>
          <w:sz w:val="22"/>
        </w:rPr>
      </w:pPr>
      <w:r>
        <w:rPr>
          <w:b/>
          <w:bCs/>
          <w:sz w:val="22"/>
        </w:rPr>
        <w:t>Täufertum</w:t>
      </w:r>
    </w:p>
    <w:p>
      <w:pPr>
        <w:pStyle w:val="TextBody"/>
        <w:rPr>
          <w:sz w:val="22"/>
        </w:rPr>
      </w:pPr>
      <w:r>
        <w:rPr>
          <w:sz w:val="22"/>
        </w:rPr>
        <w:t>Prozess der Konsolidierung der Anhängerschaft Luthers löste unterschiedliche Reaktionen aus. Enttäuschung darüber, dass die religiösen und sittlichen Wirkungen der lutherschen Proklamation nur gering waren, trieben viele in den Widerstand, so auch Täufer.</w:t>
      </w:r>
    </w:p>
    <w:p>
      <w:pPr>
        <w:pStyle w:val="TextBody"/>
        <w:rPr/>
      </w:pPr>
      <w:r>
        <w:rPr>
          <w:rFonts w:eastAsia="Wingdings" w:cs="Wingdings" w:ascii="Wingdings" w:hAnsi="Wingdings"/>
          <w:sz w:val="22"/>
        </w:rPr>
        <w:t></w:t>
      </w:r>
      <w:r>
        <w:rPr>
          <w:sz w:val="22"/>
        </w:rPr>
        <w:t xml:space="preserve">Ablehnung der Kindertaufe wohl nur sekundärer Sachverhalt: Taufe, Ursprung und Beginn der Mitgliedschaft in der Kirche, erschien, wenn sei bereits Kindern gespendet wurde, als Inbegriff für die Einheit von Kirche Staat und Gesellschaft, die die Täufer verabscheuten. </w:t>
      </w:r>
    </w:p>
    <w:p>
      <w:pPr>
        <w:pStyle w:val="TextBody"/>
        <w:rPr/>
      </w:pPr>
      <w:r>
        <w:rPr>
          <w:rFonts w:eastAsia="Wingdings" w:cs="Wingdings" w:ascii="Wingdings" w:hAnsi="Wingdings"/>
          <w:sz w:val="22"/>
        </w:rPr>
        <w:t></w:t>
      </w:r>
      <w:r>
        <w:rPr>
          <w:sz w:val="22"/>
        </w:rPr>
        <w:t xml:space="preserve">Gebiet der ersten Ausbreitungen waren Gebiete des Bauernkrieges. </w:t>
      </w:r>
    </w:p>
    <w:p>
      <w:pPr>
        <w:pStyle w:val="TextBody"/>
        <w:rPr/>
      </w:pPr>
      <w:r>
        <w:rPr>
          <w:rFonts w:eastAsia="Wingdings" w:cs="Wingdings" w:ascii="Wingdings" w:hAnsi="Wingdings"/>
          <w:sz w:val="22"/>
        </w:rPr>
        <w:t></w:t>
      </w:r>
      <w:r>
        <w:rPr>
          <w:sz w:val="22"/>
        </w:rPr>
        <w:t>Täufer waren vornehmste Opfer der Reaktion nach dem Bauernkrieg. Nach dem Verfolgungen mit mind. 679 TäuferInnenexekutionen waren sie aus den meisten Gegenden verschwunden. Nur in 2 Landschaften noch präsent: Mähren und Niederlande.</w:t>
      </w:r>
    </w:p>
    <w:p>
      <w:pPr>
        <w:pStyle w:val="TextBody"/>
        <w:rPr/>
      </w:pPr>
      <w:r>
        <w:rPr>
          <w:rFonts w:eastAsia="Wingdings" w:cs="Wingdings" w:ascii="Wingdings" w:hAnsi="Wingdings"/>
          <w:sz w:val="22"/>
        </w:rPr>
        <w:t></w:t>
      </w:r>
      <w:r>
        <w:rPr>
          <w:sz w:val="22"/>
        </w:rPr>
        <w:t>In Niederlanden hatte es die lutherische Reformation wg. harter habsburgischer Repression schwer gehabt. Nach 1535 in einer Zeit ökonomischer Rückschläge änderte sich das in ungewohnten, sonderbaren Formen. Ein sonst nirgendwo geduldeter Mann, der Kürschner Melchior Hoffmann kam in den Niederlanden auf einmal zu breiter Wirkung. Spekulative Bibeldeutung. Kündigte das Ende der Zeiten an. Anhänger Hofmanns präzisierten die Prophezeiung: Geschehnisse passieren 1534 in Münster.</w:t>
      </w:r>
    </w:p>
    <w:p>
      <w:pPr>
        <w:pStyle w:val="TextBody"/>
        <w:rPr>
          <w:sz w:val="16"/>
        </w:rPr>
      </w:pPr>
      <w:r>
        <w:rPr>
          <w:sz w:val="16"/>
        </w:rPr>
      </w:r>
    </w:p>
    <w:p>
      <w:pPr>
        <w:pStyle w:val="TextBody"/>
        <w:rPr>
          <w:b/>
          <w:b/>
          <w:bCs/>
          <w:sz w:val="22"/>
        </w:rPr>
      </w:pPr>
      <w:r>
        <w:rPr>
          <w:b/>
          <w:bCs/>
          <w:sz w:val="22"/>
        </w:rPr>
        <w:t>Täufer in Münster</w:t>
      </w:r>
    </w:p>
    <w:p>
      <w:pPr>
        <w:pStyle w:val="TextBody"/>
        <w:rPr>
          <w:sz w:val="22"/>
        </w:rPr>
      </w:pPr>
      <w:r>
        <w:rPr>
          <w:sz w:val="22"/>
        </w:rPr>
        <w:t xml:space="preserve">Botschaft erreichte Münster im Jan 1534. Traf auf Aufnahmebereitschaft. Rothmann hatte seinerseits radikale theologische Züge angenommen. Hat sich mit lutherischem Rat überworfen. Bestritt diesem das Recht in kirchlichen Angelegenheiten mitzusprechen. Feb 1534: In Münster kam es zum Umsturz. Holländische Anhänger des Propheten erschienen in der Stadt, forderten Bürger auf, das Bundeszeichen der Errettung, die neue Taufe anzunehmen. Rothmann ließ sich taufen und zog viele mit. Stadt übernahm in einem Massenrausch die Prophezeiungen. Neue Maßstäbe der Sittlichkeit wurden akzeptiert, Frauen verkauften ihren Schmuck,... </w:t>
      </w:r>
    </w:p>
    <w:p>
      <w:pPr>
        <w:pStyle w:val="TextBody"/>
        <w:rPr/>
      </w:pPr>
      <w:r>
        <w:rPr>
          <w:rFonts w:eastAsia="Wingdings" w:cs="Wingdings" w:ascii="Wingdings" w:hAnsi="Wingdings"/>
          <w:sz w:val="22"/>
        </w:rPr>
        <w:t></w:t>
      </w:r>
      <w:r>
        <w:rPr>
          <w:sz w:val="22"/>
        </w:rPr>
        <w:t xml:space="preserve">Bewegung radikalisierte sich unaufhaltsam. Bäcker Jan Matthijsz verkündete, neues Königreich Gottes sei nicht nur gläubig zu erwarten, sondern durch Entfernung der Gottlosen (Einwohner, die sich der Bewegung nicht angeschlossen hatten) vorzubereiten. Wurden eingeschüchtert, Bürgerkriegsstimmung breitete sich aus. </w:t>
      </w:r>
    </w:p>
    <w:p>
      <w:pPr>
        <w:pStyle w:val="TextBody"/>
        <w:rPr/>
      </w:pPr>
      <w:r>
        <w:rPr>
          <w:rFonts w:eastAsia="Wingdings" w:cs="Wingdings" w:ascii="Wingdings" w:hAnsi="Wingdings"/>
          <w:sz w:val="22"/>
        </w:rPr>
        <w:t></w:t>
      </w:r>
      <w:r>
        <w:rPr>
          <w:sz w:val="22"/>
        </w:rPr>
        <w:t xml:space="preserve">Ratswahl im Feb. = Täufer errangen totalen Erfolg. Stadt sollte nun von Nicht-Wiedergetauften gereinigt werden, wurden zur Auswanderung gezwungen, dafür kamen neue Täufer aus Holland. </w:t>
      </w:r>
    </w:p>
    <w:p>
      <w:pPr>
        <w:pStyle w:val="TextBody"/>
        <w:rPr/>
      </w:pPr>
      <w:r>
        <w:rPr>
          <w:rFonts w:eastAsia="Wingdings" w:cs="Wingdings" w:ascii="Wingdings" w:hAnsi="Wingdings"/>
          <w:sz w:val="22"/>
        </w:rPr>
        <w:t></w:t>
      </w:r>
      <w:r>
        <w:rPr>
          <w:sz w:val="22"/>
        </w:rPr>
        <w:t xml:space="preserve">Im Februar begann die Belagerung Münsters durch den Bischof und die umliegenden Gebiete, Allianz aus katholischen und ev. Territorien und Fugger (Geld!). </w:t>
      </w:r>
    </w:p>
    <w:p>
      <w:pPr>
        <w:pStyle w:val="TextBody"/>
        <w:rPr/>
      </w:pPr>
      <w:r>
        <w:rPr>
          <w:rFonts w:eastAsia="Wingdings" w:cs="Wingdings" w:ascii="Wingdings" w:hAnsi="Wingdings"/>
          <w:sz w:val="22"/>
        </w:rPr>
        <w:t></w:t>
      </w:r>
      <w:r>
        <w:rPr>
          <w:sz w:val="22"/>
        </w:rPr>
        <w:t xml:space="preserve">Täufer hielten stand im Bewusstsein, Münster sei die erwählte Stadt. </w:t>
      </w:r>
    </w:p>
    <w:p>
      <w:pPr>
        <w:pStyle w:val="TextBody"/>
        <w:rPr/>
      </w:pPr>
      <w:r>
        <w:rPr>
          <w:rFonts w:eastAsia="Wingdings" w:cs="Wingdings" w:ascii="Wingdings" w:hAnsi="Wingdings"/>
          <w:sz w:val="22"/>
        </w:rPr>
        <w:t></w:t>
      </w:r>
      <w:r>
        <w:rPr>
          <w:sz w:val="22"/>
        </w:rPr>
        <w:t xml:space="preserve">Innere Ordnung Münsters wurde bald der heiligen Bestimmung angepasst. Schon Matthijsz hatte als Prophet den Rat fast entmachtet. Sein Nachfolger Jan Beukelsz ließ sich im September 1534 zum König „in dem neuen Tempel Gottes“ ausrufen. Hofstaat wurde eingerichtet und neue Gesellschaftsform: Gütergemeinschaft und Vielweiberei. </w:t>
      </w:r>
    </w:p>
    <w:p>
      <w:pPr>
        <w:pStyle w:val="TextBody"/>
        <w:rPr/>
      </w:pPr>
      <w:r>
        <w:rPr>
          <w:rFonts w:eastAsia="Wingdings" w:cs="Wingdings" w:ascii="Wingdings" w:hAnsi="Wingdings"/>
          <w:sz w:val="22"/>
        </w:rPr>
        <w:t></w:t>
      </w:r>
      <w:r>
        <w:rPr>
          <w:sz w:val="22"/>
        </w:rPr>
        <w:t xml:space="preserve">Regime funktioniert mit Härte und Grausamkeit. Es gab immer wieder Hinrichtungen Unbotmäßiger. Maße der Untertanen wurde durch den Erwählungsglauben zusammen gehalten. Weit über ein Jahr ertrugen sie Belagerung (Hunger, Tyrranei, Entbehrungen). Dann fiel die Stadt durch Verrat. </w:t>
      </w:r>
    </w:p>
    <w:p>
      <w:pPr>
        <w:pStyle w:val="TextBody"/>
        <w:rPr/>
      </w:pPr>
      <w:r>
        <w:rPr>
          <w:rFonts w:eastAsia="Wingdings" w:cs="Wingdings" w:ascii="Wingdings" w:hAnsi="Wingdings"/>
          <w:sz w:val="22"/>
        </w:rPr>
        <w:t></w:t>
      </w:r>
      <w:r>
        <w:rPr>
          <w:sz w:val="22"/>
        </w:rPr>
        <w:t xml:space="preserve">Geschichtliche Konsequenz: Katastrophe der Unordnung stärkte das Bemühen um die Ordnung, Sektieren galt als Teufelswerk. Formieren der Konfessionen, zum Ausbau der Staaten hatte ihre entscheidende Stabilisierung erfahren.     </w:t>
      </w:r>
      <w:r>
        <w:rPr>
          <w:b/>
          <w:bCs/>
          <w:sz w:val="22"/>
        </w:rPr>
        <w:t xml:space="preserve">    </w:t>
      </w:r>
    </w:p>
    <w:p>
      <w:pPr>
        <w:pStyle w:val="TextBody"/>
        <w:rPr>
          <w:b/>
          <w:b/>
          <w:bCs/>
          <w:sz w:val="16"/>
        </w:rPr>
      </w:pPr>
      <w:r>
        <w:rPr>
          <w:b/>
          <w:bCs/>
          <w:sz w:val="16"/>
        </w:rPr>
      </w:r>
    </w:p>
    <w:p>
      <w:pPr>
        <w:pStyle w:val="TextBody"/>
        <w:rPr>
          <w:b/>
          <w:b/>
          <w:bCs/>
          <w:sz w:val="22"/>
          <w:u w:val="single"/>
        </w:rPr>
      </w:pPr>
      <w:r>
        <w:rPr>
          <w:b/>
          <w:bCs/>
          <w:sz w:val="22"/>
          <w:u w:val="single"/>
        </w:rPr>
        <w:t>2. Die Formierung des Protestantismus</w:t>
      </w:r>
    </w:p>
    <w:p>
      <w:pPr>
        <w:pStyle w:val="TextBody"/>
        <w:rPr>
          <w:b/>
          <w:b/>
          <w:bCs/>
          <w:sz w:val="22"/>
        </w:rPr>
      </w:pPr>
      <w:r>
        <w:rPr>
          <w:b/>
          <w:bCs/>
          <w:sz w:val="22"/>
        </w:rPr>
        <w:t>Verteilung der Konfessionen</w:t>
      </w:r>
    </w:p>
    <w:p>
      <w:pPr>
        <w:pStyle w:val="TextBody"/>
        <w:rPr>
          <w:sz w:val="22"/>
        </w:rPr>
      </w:pPr>
      <w:r>
        <w:rPr>
          <w:sz w:val="22"/>
        </w:rPr>
        <w:t>Verfestigung des reformatorischen Bewegung zu einem Sozialgebilde. Entstehung des „Protestantismus“ zw. Bauernkrieg und Ende des Täuferreiches.</w:t>
      </w:r>
    </w:p>
    <w:p>
      <w:pPr>
        <w:pStyle w:val="TextBody"/>
        <w:rPr/>
      </w:pPr>
      <w:r>
        <w:rPr>
          <w:rFonts w:eastAsia="Wingdings" w:cs="Wingdings" w:ascii="Wingdings" w:hAnsi="Wingdings"/>
          <w:sz w:val="22"/>
        </w:rPr>
        <w:t></w:t>
      </w:r>
      <w:r>
        <w:rPr>
          <w:sz w:val="22"/>
        </w:rPr>
        <w:t>Protestanten, vgl. „protestatio“ von Speyer (vgl. Wallmann).</w:t>
      </w:r>
    </w:p>
    <w:p>
      <w:pPr>
        <w:pStyle w:val="TextBody"/>
        <w:rPr/>
      </w:pPr>
      <w:r>
        <w:rPr>
          <w:rFonts w:eastAsia="Wingdings" w:cs="Wingdings" w:ascii="Wingdings" w:hAnsi="Wingdings"/>
          <w:sz w:val="22"/>
        </w:rPr>
        <w:t></w:t>
      </w:r>
      <w:r>
        <w:rPr>
          <w:sz w:val="22"/>
        </w:rPr>
        <w:t>1535 war Protestantismus noch keineswegs genau abzugrenzen. Seit 1530 „confessio augustana“ = wichtigste gemeinsame Glaubenssätze, einigermaßen verbindlich. Theologische und Politische Entwicklung war aber noch im Fluss. Es gab Motive und Kräfte, die konfessionellen Verfestigung widerstrebten.</w:t>
      </w:r>
    </w:p>
    <w:p>
      <w:pPr>
        <w:pStyle w:val="TextBody"/>
        <w:rPr/>
      </w:pPr>
      <w:r>
        <w:rPr>
          <w:rFonts w:eastAsia="Wingdings" w:cs="Wingdings" w:ascii="Wingdings" w:hAnsi="Wingdings"/>
          <w:sz w:val="22"/>
        </w:rPr>
        <w:t></w:t>
      </w:r>
      <w:r>
        <w:rPr>
          <w:sz w:val="22"/>
        </w:rPr>
        <w:t>Erasmus von Rotterdam: Schrift „Von der liebenswerten Eintracht der Kirche“ (1533). E. hatte nach Streit mit Luther eine gewisse Rückwendung zur Kirche des MA vollzogen. Wollte eine Maßvolle Reform der Missstände. Kritisches Bewahren der Tradition. Die Schrift hatte reichlichen Erfolg und fand positives Echo. Fand Aufnahmebereitschaft bei nicht wenigen Verantwortlichen der Zeit. E. wollte einen Mittelweg finden zwischen den streitenden Parteien.</w:t>
      </w:r>
    </w:p>
    <w:p>
      <w:pPr>
        <w:pStyle w:val="TextBody"/>
        <w:rPr/>
      </w:pPr>
      <w:r>
        <w:rPr>
          <w:rFonts w:eastAsia="Wingdings" w:cs="Wingdings" w:ascii="Wingdings" w:hAnsi="Wingdings"/>
          <w:sz w:val="22"/>
        </w:rPr>
        <w:t></w:t>
      </w:r>
      <w:r>
        <w:rPr>
          <w:sz w:val="22"/>
        </w:rPr>
        <w:t xml:space="preserve">Klares, dezidiertes Bewusstsein der Zugehörigkeit zu einer „Konfession“ besaß um 1535 nur eine Minderheit der Deutschen. Weit fortgeschritten war die Spaltung im Bereich der Politik. Kernbestand protestantischer Territorien wurde sichtbar (Kurfürstentum Sachsen, Landgrafschaft Hessen, Braunschweig-Lüneburg, Pommern, Württemberg, außerhalb der Reichsgrenzen: Preußen, Zürich, Bern, Ostschweiz und kleinere Gebiete im Reich). Aber auch die Zahl der entschlossenen oder konventionell altgläubigen Regierungen war um 1535 noch erheblich. Z.T. waren es besonders große Gebiete und mächtige Reichsstädte (v.a. habsburgische Gebiete im Süden und Westen, Wien, Brüssel, Bayern, Braunschweig-Wolfenbüttel, Kurbrandenburg, Herzogtum Sachsen und zahlreiche geistliche Fürstentümer). Konfessionskarte des Reiches bot noch ein buntes Bild. Lage war unklar und für Entwicklungen offen. Mit Ausnahme Preußens hielten alle geistlichen Territorien jeder Art am alten Glauben fest. </w:t>
      </w:r>
    </w:p>
    <w:p>
      <w:pPr>
        <w:pStyle w:val="TextBody"/>
        <w:rPr>
          <w:sz w:val="16"/>
        </w:rPr>
      </w:pPr>
      <w:r>
        <w:rPr>
          <w:sz w:val="16"/>
        </w:rPr>
      </w:r>
    </w:p>
    <w:p>
      <w:pPr>
        <w:pStyle w:val="TextBody"/>
        <w:rPr>
          <w:b/>
          <w:b/>
          <w:bCs/>
          <w:sz w:val="22"/>
        </w:rPr>
      </w:pPr>
      <w:r>
        <w:rPr>
          <w:b/>
          <w:bCs/>
          <w:sz w:val="22"/>
        </w:rPr>
        <w:t>Geistliche Fürstentümer</w:t>
      </w:r>
    </w:p>
    <w:p>
      <w:pPr>
        <w:pStyle w:val="TextBody"/>
        <w:rPr>
          <w:sz w:val="22"/>
        </w:rPr>
      </w:pPr>
      <w:r>
        <w:rPr>
          <w:sz w:val="22"/>
        </w:rPr>
        <w:t>Keines hat eindeutig Sympathien für den Protestantismus gezeigt. Festigkeit der herkömmlichen Kirchenverfassung war aufgrund der harschen Kritik ein überraschendes Faktum. Keiner von den geistlichen Fürsten war bereit, die Basis seiner Herrschaft durch protestantische Neigungen zu untergraben. Stabilisieren wirkte wohl der Sachverhalt, dass Bischöfe etc. hauptsächlich aus dem Adel stammten und eine ständisch abgeschlossene Gesellschaft bildeten. Die Beständigkeit dieser Hierarchie hat den Verlauf der deutschen Geschichte in der Neuzeit wesentlich beeinflusst. Kirche fand hier einen Felsen der Stabilität in Zeiten des Umbruchs.</w:t>
      </w:r>
    </w:p>
    <w:p>
      <w:pPr>
        <w:pStyle w:val="TextBody"/>
        <w:rPr>
          <w:sz w:val="16"/>
        </w:rPr>
      </w:pPr>
      <w:r>
        <w:rPr>
          <w:sz w:val="16"/>
        </w:rPr>
      </w:r>
    </w:p>
    <w:p>
      <w:pPr>
        <w:pStyle w:val="TextBody"/>
        <w:rPr>
          <w:b/>
          <w:b/>
          <w:bCs/>
          <w:sz w:val="22"/>
        </w:rPr>
      </w:pPr>
      <w:r>
        <w:rPr>
          <w:b/>
          <w:bCs/>
          <w:sz w:val="22"/>
        </w:rPr>
        <w:t>Städte</w:t>
      </w:r>
    </w:p>
    <w:p>
      <w:pPr>
        <w:pStyle w:val="TextBody"/>
        <w:rPr>
          <w:sz w:val="22"/>
        </w:rPr>
      </w:pPr>
      <w:r>
        <w:rPr>
          <w:sz w:val="22"/>
        </w:rPr>
        <w:t xml:space="preserve">Boten ein anderes Bild. Waren zu politischen Zentren des Neuen geworden. In vielen Städten war um 1535 die Reformation „eingeführt“. Alles größeren Städte bis auf Köln waren protestantisch, 1534 sogar Augsburg, das konnten auch die Fugger nicht verhindern. </w:t>
      </w:r>
    </w:p>
    <w:p>
      <w:pPr>
        <w:pStyle w:val="TextBody"/>
        <w:rPr>
          <w:sz w:val="22"/>
        </w:rPr>
      </w:pPr>
      <w:r>
        <w:rPr>
          <w:sz w:val="22"/>
        </w:rPr>
        <w:t>Popularität der Sache Luthers hatte in den Städten auch nach dem Bauernkrieg keine Unterbrechung oder Verminderung erfahren. Materielle Notstände der Zeit bestärkten die Aufmerksamkeit der Bürger für die Evangelische Lehre. Gewaltsame Aktionen ereigneten sich auch nach wie vor. An manchen Orten gingen Veränderungen in der Zusammensetzung des Rates, eine Verbreiterung von dessen politischer Basis, mit den kirchlichen Reformen einher. Neue Gruppen erstritten sich Recht zur Mitregierung.</w:t>
      </w:r>
    </w:p>
    <w:p>
      <w:pPr>
        <w:pStyle w:val="TextBody"/>
        <w:rPr>
          <w:sz w:val="22"/>
        </w:rPr>
      </w:pPr>
      <w:r>
        <w:rPr>
          <w:sz w:val="22"/>
        </w:rPr>
        <w:t>Gegner des Neuen fanden sich immer noch am ehesten unter den Patriziern und der übrigen Oberschicht. Manchmal kam es zum Zusammenspiel der konservativen Stadtregierungen mit den Bauern der städtischen Untertanengebiete gg. die Masse der Bürger. Häufiger waren aber die Einigungen zwischen Bürgern und Räten. Schon deshalb, weil gepredigt wurde, dass das Evangelium wesentlich auch soziale Wirkungen hat.</w:t>
      </w:r>
    </w:p>
    <w:p>
      <w:pPr>
        <w:pStyle w:val="TextBody"/>
        <w:rPr/>
      </w:pPr>
      <w:r>
        <w:rPr>
          <w:rFonts w:eastAsia="Wingdings" w:cs="Wingdings" w:ascii="Wingdings" w:hAnsi="Wingdings"/>
          <w:sz w:val="22"/>
        </w:rPr>
        <w:t></w:t>
      </w:r>
      <w:r>
        <w:rPr>
          <w:sz w:val="22"/>
        </w:rPr>
        <w:t>Martin Bucer: beschrieb die Kirche als das von Gott geleitete Gemeinschaftsgebilde, in dem jedem Glied sein Platz angewiesen war. Alle gemeinschaftlich zum Wohl des Ganzen zusammen wirken. Kirche als eine Stadt, als das vollkommene Gemeinwesen. Sittliche Einbindung jedes einzelnen Bürgers gehört in diese „heilige Stadt“. Institutionen wurden geschaffen, Behörden zur Überwachung der Moral.</w:t>
      </w:r>
    </w:p>
    <w:p>
      <w:pPr>
        <w:pStyle w:val="TextBody"/>
        <w:rPr/>
      </w:pPr>
      <w:r>
        <w:rPr>
          <w:rFonts w:eastAsia="Wingdings" w:cs="Wingdings" w:ascii="Wingdings" w:hAnsi="Wingdings"/>
          <w:sz w:val="22"/>
        </w:rPr>
        <w:t></w:t>
      </w:r>
      <w:r>
        <w:rPr>
          <w:sz w:val="22"/>
        </w:rPr>
        <w:t xml:space="preserve">Laienämter wurden eingerichtet und fortgeführt. </w:t>
      </w:r>
    </w:p>
    <w:p>
      <w:pPr>
        <w:pStyle w:val="TextBody"/>
        <w:rPr/>
      </w:pPr>
      <w:r>
        <w:rPr>
          <w:rFonts w:eastAsia="Wingdings" w:cs="Wingdings" w:ascii="Wingdings" w:hAnsi="Wingdings"/>
          <w:sz w:val="22"/>
        </w:rPr>
        <w:t></w:t>
      </w:r>
      <w:r>
        <w:rPr>
          <w:sz w:val="22"/>
        </w:rPr>
        <w:t>Rat nahm das neue Kirchenregiment in die Hand und hatte oft auch ein politisches Interesse an der Einführung der Reformation. Aufhebung von Klöstern: unabhängige Fremdkörper wurden aus den Städten entfernt, das Volumen des städtischen Haushalts wuchs. Kreis der Aufgaben der Stadtregierung wuchs. Mussten nun soziale Aufgaben der Klöster übernehmen.</w:t>
      </w:r>
    </w:p>
    <w:p>
      <w:pPr>
        <w:pStyle w:val="TextBody"/>
        <w:rPr/>
      </w:pPr>
      <w:r>
        <w:rPr>
          <w:rFonts w:eastAsia="Wingdings" w:cs="Wingdings" w:ascii="Wingdings" w:hAnsi="Wingdings"/>
          <w:sz w:val="22"/>
        </w:rPr>
        <w:t></w:t>
      </w:r>
      <w:r>
        <w:rPr>
          <w:sz w:val="22"/>
        </w:rPr>
        <w:t xml:space="preserve">In Bischofsstädten war konfessionelle Verhältnisse besonders schwierig. Tlw. entwickelte sich ein schwierige Koexistenz beider Konfessionen (Hälfte der Stadt wurde protestantisch...)   </w:t>
      </w:r>
    </w:p>
    <w:p>
      <w:pPr>
        <w:pStyle w:val="TextBody"/>
        <w:rPr>
          <w:sz w:val="16"/>
        </w:rPr>
      </w:pPr>
      <w:r>
        <w:rPr>
          <w:sz w:val="16"/>
        </w:rPr>
      </w:r>
    </w:p>
    <w:p>
      <w:pPr>
        <w:pStyle w:val="TextBody"/>
        <w:rPr>
          <w:b/>
          <w:b/>
          <w:bCs/>
          <w:sz w:val="22"/>
        </w:rPr>
      </w:pPr>
      <w:r>
        <w:rPr>
          <w:b/>
          <w:bCs/>
          <w:sz w:val="22"/>
        </w:rPr>
        <w:t>Evangelische Territorien</w:t>
      </w:r>
    </w:p>
    <w:p>
      <w:pPr>
        <w:pStyle w:val="TextBody"/>
        <w:rPr>
          <w:sz w:val="22"/>
        </w:rPr>
      </w:pPr>
      <w:r>
        <w:rPr>
          <w:sz w:val="22"/>
        </w:rPr>
        <w:t xml:space="preserve">Neben den Städten traten auch immer stärker die evangelischen Territorien als Führungsmächte in Erscheinung. Begannen der Bewegung ein neues Gepräge zu geben. Religiöse Werte, kirchliche Organ., Bildungswesen des Prot. wurden zunehmend von den Flächenstaaten bestimmt. </w:t>
      </w:r>
    </w:p>
    <w:p>
      <w:pPr>
        <w:pStyle w:val="TextBody"/>
        <w:rPr/>
      </w:pPr>
      <w:r>
        <w:rPr>
          <w:rFonts w:eastAsia="Wingdings" w:cs="Wingdings" w:ascii="Wingdings" w:hAnsi="Wingdings"/>
          <w:sz w:val="22"/>
        </w:rPr>
        <w:t></w:t>
      </w:r>
      <w:r>
        <w:rPr>
          <w:sz w:val="22"/>
        </w:rPr>
        <w:t>Es gab auch Territorien, die geschlossen als evangelisch gelten konnten, z.B. Preußen. Hat als erstes den Schritt gewagt, sich aus dem mittelalterlichen Rechtsverband zu lösen. Verwandelte sich im Jahr 1525 von einem geistlichen Fürstentum zu einem weltlich, erblichen Herzogtum. Preußen wurde zu einem Zentralland des lutherischen Protestantismus. Uni Königsberg (gegr. 1544) = kultureller Mittelpunkt des deutschen Nordostens.</w:t>
      </w:r>
    </w:p>
    <w:p>
      <w:pPr>
        <w:pStyle w:val="TextBody"/>
        <w:rPr>
          <w:sz w:val="16"/>
        </w:rPr>
      </w:pPr>
      <w:r>
        <w:rPr>
          <w:sz w:val="16"/>
        </w:rPr>
      </w:r>
    </w:p>
    <w:p>
      <w:pPr>
        <w:pStyle w:val="TextBody"/>
        <w:rPr>
          <w:b/>
          <w:b/>
          <w:bCs/>
          <w:sz w:val="22"/>
        </w:rPr>
      </w:pPr>
      <w:r>
        <w:rPr>
          <w:b/>
          <w:bCs/>
          <w:sz w:val="22"/>
        </w:rPr>
        <w:t>Landesherrliches Kirchenregiment</w:t>
      </w:r>
    </w:p>
    <w:p>
      <w:pPr>
        <w:pStyle w:val="TextBody"/>
        <w:rPr>
          <w:sz w:val="22"/>
        </w:rPr>
      </w:pPr>
      <w:r>
        <w:rPr>
          <w:sz w:val="22"/>
        </w:rPr>
        <w:t>Ev. Territorien im Reich: Einführung der Ref. war nicht so einfach. Problem war hauptsächlich, welcher Rechtsformen man sich dabei angesichts der Weigerung der Bischöfe bedienen sollte. In dieser Frage wurde experimentiert:</w:t>
      </w:r>
    </w:p>
    <w:p>
      <w:pPr>
        <w:pStyle w:val="TextBody"/>
        <w:rPr>
          <w:sz w:val="22"/>
        </w:rPr>
      </w:pPr>
      <w:r>
        <w:rPr>
          <w:sz w:val="22"/>
        </w:rPr>
        <w:t>a) Landgrafschaft Hessen, vgl. Versammlung in Homberg. „Politische Disputation“.</w:t>
      </w:r>
    </w:p>
    <w:p>
      <w:pPr>
        <w:pStyle w:val="TextBody"/>
        <w:rPr>
          <w:sz w:val="22"/>
        </w:rPr>
      </w:pPr>
      <w:r>
        <w:rPr>
          <w:sz w:val="22"/>
        </w:rPr>
        <w:t xml:space="preserve">b) In übrigen Territorien wurden Visitationen veranstaltet. Einige Regierungen begnügten sich zunächst mit dem Erlass einer landesherrlichen „Kirchenordnung“. Landtage wurden an Entscheidungen beteiligt, aber es war in der Regel der Landesherr, der sie vollzog. </w:t>
      </w:r>
    </w:p>
    <w:p>
      <w:pPr>
        <w:pStyle w:val="TextBody"/>
        <w:rPr/>
      </w:pPr>
      <w:r>
        <w:rPr>
          <w:rFonts w:eastAsia="Wingdings" w:cs="Wingdings" w:ascii="Wingdings" w:hAnsi="Wingdings"/>
          <w:sz w:val="22"/>
        </w:rPr>
        <w:t></w:t>
      </w:r>
      <w:r>
        <w:rPr>
          <w:sz w:val="22"/>
        </w:rPr>
        <w:t xml:space="preserve">Berechtigung hierzu war ihm in einer theologischen Theorie Luthers zu gesprochen worden. Predigt des Ev. müsste durch eine feste kirchliche Ordnung gesichert werden. Inanspruchnahme des Landesherren (aus Erfahrung mit dem Bauernkrieg). In Form eines „Notbischofs“ sollte er das Recht erhalten in den Bereich der Kirche umgestaltend einzugreifen. Kirchliche Instanzen versagten. Landesherr soll das „jus reformandi“ aber nicht kraft seines Amtes besitzen. Überforderte die politische Wirklichkeit. Landesherren wollten ihre neuen Kompetenzen nicht mehr abtreten. Aus dem notrecht wurde dauerndes Recht. </w:t>
      </w:r>
    </w:p>
    <w:p>
      <w:pPr>
        <w:pStyle w:val="TextBody"/>
        <w:rPr/>
      </w:pPr>
      <w:r>
        <w:rPr>
          <w:rFonts w:eastAsia="Wingdings" w:cs="Wingdings" w:ascii="Wingdings" w:hAnsi="Wingdings"/>
          <w:sz w:val="22"/>
        </w:rPr>
        <w:t></w:t>
      </w:r>
      <w:r>
        <w:rPr>
          <w:sz w:val="22"/>
        </w:rPr>
        <w:t>Visitationen wurden veranstaltet. Staatliche Kommissionen aus Beamten und Theologen wurden ins Land geschickt, die von Ort zu Ort die kirchlichen Gegebenheiten zu ermitteln hatten. Pfarrer wurden überprüft. Kleriker, die nicht bereit waren, ihre katholische Überzeugung aufzugeben verloren ihre Ämter. Vermögenswerte und Einkünfte der Kirche wurden im „gemeinen Kasten“ vereinigt, aus dem in Zukunft Pfarrer und Lehrer besoldet und die Armenpflege bestritten werden sollte. Klostergüter wurden eingezogen und durch Landesherren und Stände verwaltet. Tiefgreifender und nicht immer ganz seriös gehandhabter Umschichtungsprozess.</w:t>
      </w:r>
    </w:p>
    <w:p>
      <w:pPr>
        <w:pStyle w:val="TextBody"/>
        <w:rPr>
          <w:sz w:val="22"/>
        </w:rPr>
      </w:pPr>
      <w:r>
        <w:rPr>
          <w:sz w:val="22"/>
        </w:rPr>
        <w:t xml:space="preserve">Das von Luther geforderte Prinzip, Gemeinden sollte ihre Pfarrer selbst wählen dürfen ist meist aufgegeben worden. Bestellung der Pfarrer in den Territorien wurde Sache der Obrigkeiten. </w:t>
      </w:r>
    </w:p>
    <w:p>
      <w:pPr>
        <w:pStyle w:val="TextBody"/>
        <w:rPr/>
      </w:pPr>
      <w:r>
        <w:rPr>
          <w:rFonts w:eastAsia="Wingdings" w:cs="Wingdings" w:ascii="Wingdings" w:hAnsi="Wingdings"/>
          <w:sz w:val="22"/>
        </w:rPr>
        <w:t></w:t>
      </w:r>
      <w:r>
        <w:rPr>
          <w:sz w:val="22"/>
        </w:rPr>
        <w:t>Aufbau des evangelischen Kirchenwesens war in den Territorien Sache des Landesherren. Es entstand wieder eine kirchliche Hierarchie, von den zentralen Kirchenbehörden, über Zwischeninstanzen, bis herunter zu den Ortspfarrern. Behören (Konsistorien) übernahmen Kirchenverwaltung, geistliche Gerichtsbarkeit, Ehejudikatur. Kirchenwesen bekam bürokratischen Zug.</w:t>
      </w:r>
    </w:p>
    <w:p>
      <w:pPr>
        <w:pStyle w:val="TextBody"/>
        <w:rPr/>
      </w:pPr>
      <w:r>
        <w:rPr>
          <w:rFonts w:eastAsia="Wingdings" w:cs="Wingdings" w:ascii="Wingdings" w:hAnsi="Wingdings"/>
          <w:sz w:val="22"/>
        </w:rPr>
        <w:t></w:t>
      </w:r>
      <w:r>
        <w:rPr>
          <w:sz w:val="22"/>
        </w:rPr>
        <w:t xml:space="preserve">Beruf des Pfarrers: tiefer Wandel. Amt erhielt neues Gewicht und neuen Sinn. Wichtigste Aufgabe war nun die Predigt und der GD wurde in verständlicher Sprache gehalten. In der Figur des evangelischen Pastors entstand ein neuer Beruf, er war zu einer Führungsrolle in der Gesellschaft prädestiniert. Pfr. trat im Gegensatz zu den spätmittelalterlichen Klerikern nicht in der Masse auf, sondern war einzelne Person, d.h. der Repräsentant der Kirche. Zahl der geistlichen Personen verringerte sich im Gegensatz zum MA. Pfr. wurde stärker als Persönlichkeit, als Individuum gefordert, mit der Predigt war ihm die geistige Hauptaufgabe zugewiesen. Evangelium sollte gerade ungebunden und frei sein, so entwickelt sich neues Amt und Standesbewusstsein. Gewisses Maß an Unabhängigkeit gegenüber staatlichen Behörden. Neg. Eigenschaften des alten Kleriker fehlten: Pfr. hatten akademisches Studium, waren verheiratet. </w:t>
      </w:r>
    </w:p>
    <w:p>
      <w:pPr>
        <w:pStyle w:val="TextBody"/>
        <w:rPr/>
      </w:pPr>
      <w:r>
        <w:rPr>
          <w:rFonts w:eastAsia="Wingdings" w:cs="Wingdings" w:ascii="Wingdings" w:hAnsi="Wingdings"/>
          <w:sz w:val="22"/>
        </w:rPr>
        <w:t></w:t>
      </w:r>
      <w:r>
        <w:rPr>
          <w:sz w:val="22"/>
        </w:rPr>
        <w:t>Durch Luthers Bestreitung der Sündhaftigkeit der Sexualität erhielten Ehe und Familie im Protestantismus eine ganz neue Würde.</w:t>
      </w:r>
    </w:p>
    <w:p>
      <w:pPr>
        <w:pStyle w:val="TextBody"/>
        <w:rPr/>
      </w:pPr>
      <w:r>
        <w:rPr>
          <w:rFonts w:eastAsia="Wingdings" w:cs="Wingdings" w:ascii="Wingdings" w:hAnsi="Wingdings"/>
          <w:sz w:val="22"/>
        </w:rPr>
        <w:t></w:t>
      </w:r>
      <w:r>
        <w:rPr>
          <w:sz w:val="22"/>
        </w:rPr>
        <w:t xml:space="preserve">Schwierigkeiten des Systems der Landesherrlichen Kirchenregiments: beruhte v.a. auf der engen Verbindung der Kirchenorganisation mit dem landesherrlichen Regierungswesen. Kirchenleitung war faktisch eine staatliche Verwaltungsaufgabe und damit auf Zugehörigkeit aller Untertanen und min. äußerliche Konformität angelegt. Mittelalterliche Einheit von Staat und Kirche setzte sich in neuen Formen fort. Eigentliche gg. Luthers 2-Reich-Lehre. Bürokratisierung gewisser Teile des religiösen Lebens und damit prinzipielle Bevormundung der einzelnen. </w:t>
      </w:r>
    </w:p>
    <w:p>
      <w:pPr>
        <w:pStyle w:val="TextBody"/>
        <w:rPr/>
      </w:pPr>
      <w:r>
        <w:rPr>
          <w:rFonts w:eastAsia="Wingdings" w:cs="Wingdings" w:ascii="Wingdings" w:hAnsi="Wingdings"/>
          <w:sz w:val="22"/>
        </w:rPr>
        <w:t></w:t>
      </w:r>
      <w:r>
        <w:rPr>
          <w:sz w:val="22"/>
        </w:rPr>
        <w:t xml:space="preserve">So trug das landesherrliche Kirchenregiment wesentlich zur Stärkung des Territorialstaates bei. Staatliche Behörden erhielten nun besseren Zugang zu jedem Untertanen. Untertanenschaft wurde vereinheitlicht, die Gesinnung jedes einzelnen überprüft. </w:t>
      </w:r>
    </w:p>
    <w:p>
      <w:pPr>
        <w:pStyle w:val="TextBody"/>
        <w:rPr/>
      </w:pPr>
      <w:r>
        <w:rPr>
          <w:rFonts w:eastAsia="Wingdings" w:cs="Wingdings" w:ascii="Wingdings" w:hAnsi="Wingdings"/>
          <w:sz w:val="22"/>
        </w:rPr>
        <w:t></w:t>
      </w:r>
      <w:r>
        <w:rPr>
          <w:sz w:val="22"/>
        </w:rPr>
        <w:t xml:space="preserve">Trotzdem artete es nicht in Absolutismus aus. Normaltypus des evangelischen Fürsten in Deutschland war nicht der des absolutistischen Herrschers. Auch in katholischen Territorien kam es zu so etwas wie einem landesherrlichen Kirchenregiment (Herzogtum Sachsen, u.a.). Fürsten nutzten antiprotestantische Politik um ihre Kirchenhoheit auszudehnen. </w:t>
      </w:r>
    </w:p>
    <w:p>
      <w:pPr>
        <w:pStyle w:val="TextBody"/>
        <w:rPr>
          <w:b/>
          <w:b/>
          <w:bCs/>
          <w:sz w:val="16"/>
        </w:rPr>
      </w:pPr>
      <w:r>
        <w:rPr>
          <w:b/>
          <w:bCs/>
          <w:sz w:val="16"/>
        </w:rPr>
      </w:r>
    </w:p>
    <w:p>
      <w:pPr>
        <w:pStyle w:val="TextBody"/>
        <w:rPr>
          <w:sz w:val="22"/>
        </w:rPr>
      </w:pPr>
      <w:r>
        <w:rPr>
          <w:b/>
          <w:bCs/>
          <w:sz w:val="22"/>
        </w:rPr>
        <w:t>Reformation als Bildungsbewegung</w:t>
      </w:r>
    </w:p>
    <w:p>
      <w:pPr>
        <w:pStyle w:val="TextBody"/>
        <w:rPr>
          <w:sz w:val="22"/>
        </w:rPr>
      </w:pPr>
      <w:r>
        <w:rPr>
          <w:sz w:val="22"/>
        </w:rPr>
        <w:t xml:space="preserve">Betrieb der Unis ging nun vollends in die Kompetenz der Landesregierungen über. 1527 Gründung der Uni MR als erste ohne päpstliches Privileg. Dotierung der Unis gehörte zu den wichtigsten Aufgaben, die aus dem eingezogenen Kirchengut finanziert wurden. Blüte des akademischen Studiums um 1535. Melanchton reorganisierte das Universitätswesen, in dem er an allen protestantischen Unis humanistische Reformen einführte. Fasste Lehrbücher für fast alle Gebiete der Wissenschaft ab. </w:t>
      </w:r>
    </w:p>
    <w:p>
      <w:pPr>
        <w:pStyle w:val="TextBody"/>
        <w:rPr/>
      </w:pPr>
      <w:r>
        <w:rPr>
          <w:rFonts w:eastAsia="Wingdings" w:cs="Wingdings" w:ascii="Wingdings" w:hAnsi="Wingdings"/>
          <w:sz w:val="22"/>
        </w:rPr>
        <w:t></w:t>
      </w:r>
      <w:r>
        <w:rPr>
          <w:sz w:val="22"/>
        </w:rPr>
        <w:t xml:space="preserve">Schon Luther hatte ein allgemeines Schulwesen gefordert (Schrift an den Adel 1520). Jedermann sollte im Stande sein, dass Evangelium zu lesen. Lesenkönnen als Bedingung des Heils. Praktische Ratschläge L.`s: Ausbau von deutschen Schulen, Lateinschulen, Unterricht in den alten Sprachen zum Zweck des eigenen Bibelstudiums. Schub der deutschen Schul- und Bildungsgeschichte. Neue Schulen, etc. Hat man wohl der Verbindung von Reformation und Humanismus zu verdanken. Bildung als Voraussetzung für die christliche Freiheit. </w:t>
      </w:r>
    </w:p>
    <w:p>
      <w:pPr>
        <w:pStyle w:val="TextBody"/>
        <w:rPr/>
      </w:pPr>
      <w:r>
        <w:rPr>
          <w:rFonts w:eastAsia="Wingdings" w:cs="Wingdings" w:ascii="Wingdings" w:hAnsi="Wingdings"/>
          <w:sz w:val="22"/>
        </w:rPr>
        <w:t></w:t>
      </w:r>
      <w:r>
        <w:rPr>
          <w:sz w:val="22"/>
        </w:rPr>
        <w:t xml:space="preserve">Verbreitetstes Buch zu der Zeit: Luthers kleiner Katechismus von 1529. Hat zur geistlichen und geistigen Prägung des Protestantismus wie wohl kein anderer Text beigetragen. Elementarbuch des christlichen Glaubens. Luthers Theologie ist dort in Gänze enthalten. Glauben und Vertrauen erscheinen als Quelle und Maß des christlichen Lebens, die Nächstenliebe als dessen Inhalt. Alle Lebensbereiche waren in die Glaubenslehre einbezogen.   </w:t>
      </w:r>
    </w:p>
    <w:p>
      <w:pPr>
        <w:pStyle w:val="TextBody"/>
        <w:rPr>
          <w:sz w:val="16"/>
        </w:rPr>
      </w:pPr>
      <w:r>
        <w:rPr>
          <w:sz w:val="16"/>
        </w:rPr>
      </w:r>
    </w:p>
    <w:p>
      <w:pPr>
        <w:pStyle w:val="TextBody"/>
        <w:rPr>
          <w:b/>
          <w:b/>
          <w:bCs/>
          <w:sz w:val="22"/>
        </w:rPr>
      </w:pPr>
      <w:r>
        <w:rPr>
          <w:b/>
          <w:bCs/>
          <w:sz w:val="22"/>
        </w:rPr>
        <w:t>Frömmigkeit</w:t>
      </w:r>
    </w:p>
    <w:p>
      <w:pPr>
        <w:pStyle w:val="TextBody"/>
        <w:rPr>
          <w:sz w:val="22"/>
        </w:rPr>
      </w:pPr>
      <w:r>
        <w:rPr>
          <w:sz w:val="22"/>
        </w:rPr>
        <w:t xml:space="preserve">KK hatte enorme Wirkung auf die Frömmigkeit. Religiöse Gewissenhaftigkeit wurde für ein ganzes Zeitalter zum Höchsten aller geistlichen und sittlichen Werte. 2 theologische Regeln, dass niemand sein Heil aus eigener Kraft erlangen könne und dass dem Nächsten zu dienen sei, wurden die wichtigsten anerkannten Wahrheiten. </w:t>
      </w:r>
    </w:p>
    <w:p>
      <w:pPr>
        <w:pStyle w:val="TextBody"/>
        <w:rPr>
          <w:sz w:val="22"/>
        </w:rPr>
      </w:pPr>
      <w:r>
        <w:rPr>
          <w:sz w:val="22"/>
        </w:rPr>
        <w:t xml:space="preserve">Weltlicher Beruf bekam damit auch einen neue, ethische Fundierung. Wurde aufgewertet als eine Tätigkeit im Dienste Gottes und im Dienst des Nächsten. Gewissenhafte Ausübung jedes Berufes erhielt sittlichen Rang, so waren alle Berufe prinzipiell gleichgestellt. </w:t>
      </w:r>
    </w:p>
    <w:p>
      <w:pPr>
        <w:pStyle w:val="TextBody"/>
        <w:rPr/>
      </w:pPr>
      <w:r>
        <w:rPr>
          <w:rFonts w:eastAsia="Wingdings" w:cs="Wingdings" w:ascii="Wingdings" w:hAnsi="Wingdings"/>
          <w:sz w:val="22"/>
        </w:rPr>
        <w:t></w:t>
      </w:r>
      <w:r>
        <w:rPr>
          <w:sz w:val="22"/>
        </w:rPr>
        <w:t xml:space="preserve">Fürsorge für Bedürftige war nun nicht mehr dem Einzelnen überlassen, der gute Werke für sein Seelenheil tun will, sondern kam in kommunale Hand. Reformatorische Kirchenordnungen enthielten i.R. Armenordnungen. Auch gesellschaftliche Organisation profitierte von den theologischen Regeln. Ev. Christ war angehalten, sich als nützliches Glied in die Gesellschaft einzufügen, diese wurde mehr integriert. Private Leistungsfrömmigkeit sollte verschwinden, also wurde der staatliche Hoheitsbereich ausgeweitet. Protestantische Welt erschien gegenüber der katholischen weniger irrational, hatte aber auch an Farbe verloren, intellektualistisch. </w:t>
      </w:r>
      <w:r>
        <w:rPr>
          <w:rFonts w:eastAsia="Wingdings" w:cs="Wingdings" w:ascii="Wingdings" w:hAnsi="Wingdings"/>
          <w:sz w:val="22"/>
        </w:rPr>
        <w:t></w:t>
      </w:r>
      <w:r>
        <w:rPr>
          <w:sz w:val="22"/>
        </w:rPr>
        <w:t xml:space="preserve">hier noch Differenzierung zwischen Luther und den Stadtreformatoren (Zwingli, etc.). Bei Luther hatten sittliche Aspekte des Glaubens nicht im selben Maß eigenes Gewicht wie bei Zwingli, etc. Dort kam es dann auch zum:      </w:t>
      </w:r>
    </w:p>
    <w:p>
      <w:pPr>
        <w:pStyle w:val="TextBody"/>
        <w:rPr>
          <w:sz w:val="16"/>
        </w:rPr>
      </w:pPr>
      <w:r>
        <w:rPr>
          <w:sz w:val="16"/>
        </w:rPr>
      </w:r>
    </w:p>
    <w:p>
      <w:pPr>
        <w:pStyle w:val="TextBody"/>
        <w:rPr>
          <w:b/>
          <w:b/>
          <w:bCs/>
          <w:sz w:val="22"/>
        </w:rPr>
      </w:pPr>
      <w:r>
        <w:rPr>
          <w:b/>
          <w:bCs/>
          <w:sz w:val="22"/>
        </w:rPr>
        <w:t>Streit um das Abendmahl (s. Wallmann)</w:t>
      </w:r>
    </w:p>
    <w:p>
      <w:pPr>
        <w:pStyle w:val="TextBody"/>
        <w:rPr>
          <w:b/>
          <w:b/>
          <w:bCs/>
          <w:sz w:val="16"/>
        </w:rPr>
      </w:pPr>
      <w:r>
        <w:rPr>
          <w:b/>
          <w:bCs/>
          <w:sz w:val="16"/>
        </w:rPr>
      </w:r>
    </w:p>
    <w:p>
      <w:pPr>
        <w:pStyle w:val="TextBody"/>
        <w:rPr/>
      </w:pPr>
      <w:r>
        <w:rPr>
          <w:b/>
          <w:bCs/>
          <w:sz w:val="22"/>
        </w:rPr>
        <w:t xml:space="preserve">Künste    </w:t>
      </w:r>
      <w:r>
        <w:rPr>
          <w:b/>
          <w:bCs/>
          <w:sz w:val="22"/>
          <w:u w:val="single"/>
        </w:rPr>
        <w:t xml:space="preserve">  </w:t>
      </w:r>
    </w:p>
    <w:p>
      <w:pPr>
        <w:pStyle w:val="TextBody"/>
        <w:rPr/>
      </w:pPr>
      <w:r>
        <w:rPr>
          <w:rFonts w:eastAsia="Wingdings" w:cs="Wingdings" w:ascii="Wingdings" w:hAnsi="Wingdings"/>
          <w:sz w:val="22"/>
        </w:rPr>
        <w:t></w:t>
      </w:r>
      <w:r>
        <w:rPr>
          <w:sz w:val="22"/>
        </w:rPr>
        <w:t xml:space="preserve">Bilder in der Kirche: Luther verwarf sie nicht so sehr wie Zwingli + Co. Konnte sie zu pädagogischen Zwecken sogar empfehlen. Hielt wie beim Abendmahl das Moment der Anschauung für unentbehrlich. Schweizer: Gottesverhältnis muss, da der Abstand der Kreaturen zu Gott unüberbrückbar sei, auf das Medium des Geistigen beschränkt bleiben. </w:t>
      </w:r>
      <w:r>
        <w:rPr>
          <w:rFonts w:eastAsia="Wingdings" w:cs="Wingdings" w:ascii="Wingdings" w:hAnsi="Wingdings"/>
          <w:sz w:val="22"/>
        </w:rPr>
        <w:t></w:t>
      </w:r>
      <w:r>
        <w:rPr>
          <w:sz w:val="22"/>
        </w:rPr>
        <w:t>führt zu Krise der bildenden Kunst.</w:t>
      </w:r>
    </w:p>
    <w:p>
      <w:pPr>
        <w:pStyle w:val="TextBody"/>
        <w:rPr/>
      </w:pPr>
      <w:r>
        <w:rPr>
          <w:rFonts w:eastAsia="Wingdings" w:cs="Wingdings" w:ascii="Wingdings" w:hAnsi="Wingdings"/>
          <w:sz w:val="22"/>
        </w:rPr>
        <w:t></w:t>
      </w:r>
      <w:r>
        <w:rPr>
          <w:sz w:val="22"/>
        </w:rPr>
        <w:t>Aufschwung des Liedguts.</w:t>
      </w:r>
    </w:p>
    <w:p>
      <w:pPr>
        <w:pStyle w:val="TextBody"/>
        <w:rPr>
          <w:sz w:val="16"/>
        </w:rPr>
      </w:pPr>
      <w:r>
        <w:rPr>
          <w:sz w:val="16"/>
        </w:rPr>
      </w:r>
    </w:p>
    <w:p>
      <w:pPr>
        <w:pStyle w:val="TextBody"/>
        <w:rPr>
          <w:b/>
          <w:b/>
          <w:bCs/>
          <w:sz w:val="22"/>
          <w:u w:val="single"/>
        </w:rPr>
      </w:pPr>
      <w:r>
        <w:rPr>
          <w:b/>
          <w:bCs/>
          <w:sz w:val="22"/>
          <w:u w:val="single"/>
        </w:rPr>
        <w:t>3. Der Schmalkaldische Bund, die Habsburger und das Reich</w:t>
      </w:r>
    </w:p>
    <w:p>
      <w:pPr>
        <w:pStyle w:val="TextBody"/>
        <w:rPr>
          <w:sz w:val="22"/>
        </w:rPr>
      </w:pPr>
      <w:r>
        <w:rPr>
          <w:sz w:val="22"/>
        </w:rPr>
        <w:t>Reformation und Politik in den 1520er Jahren</w:t>
      </w:r>
    </w:p>
    <w:p>
      <w:pPr>
        <w:pStyle w:val="TextBody"/>
        <w:rPr>
          <w:sz w:val="22"/>
        </w:rPr>
      </w:pPr>
      <w:r>
        <w:rPr>
          <w:sz w:val="22"/>
        </w:rPr>
        <w:t xml:space="preserve">Bei den beiden Fragen in der Politik der Jahre (Glaubensfrage und habsburgische Hegemonie im Reich), trat die Auseinandersetzung um die Glaubensfrage nun völlig in den Vordergrund. Die Ordnung der politischen Kräfte zeichnete sich ab, die für das konfessionelle Zeitalter bestimmend werden sollten. </w:t>
      </w:r>
    </w:p>
    <w:p>
      <w:pPr>
        <w:pStyle w:val="TextBody"/>
        <w:rPr>
          <w:sz w:val="22"/>
        </w:rPr>
      </w:pPr>
      <w:r>
        <w:rPr>
          <w:sz w:val="22"/>
        </w:rPr>
        <w:t xml:space="preserve">Anhängerschaft Luthers hatte sich zu einer politischen Partei formiert. Lutherfreundlichen Ständen war es auf den Reichstagen in den 20er Jahren gelungen, den reichsrechtlichen Spielraum für eine reformationsfreundliche Politik in ihren Territorien und Städten Schritt für Schritt zu erweitern. </w:t>
      </w:r>
    </w:p>
    <w:p>
      <w:pPr>
        <w:pStyle w:val="TextBody"/>
        <w:rPr>
          <w:sz w:val="22"/>
        </w:rPr>
      </w:pPr>
      <w:r>
        <w:rPr>
          <w:sz w:val="22"/>
        </w:rPr>
        <w:t>Wormser Edikt war eigentlich bis 1555 die rechtliche Basis für die Behandlung der Glaubensfrage im Reich, aber:</w:t>
      </w:r>
    </w:p>
    <w:p>
      <w:pPr>
        <w:pStyle w:val="TextBody"/>
        <w:rPr/>
      </w:pPr>
      <w:r>
        <w:rPr>
          <w:rFonts w:eastAsia="Wingdings" w:cs="Wingdings" w:ascii="Wingdings" w:hAnsi="Wingdings"/>
          <w:sz w:val="22"/>
        </w:rPr>
        <w:t></w:t>
      </w:r>
      <w:r>
        <w:rPr>
          <w:sz w:val="22"/>
        </w:rPr>
        <w:t>Reichstag 1523 in Nürnberg: „allein das heilig evanglium nach auslegung der schriften, von der heiligen cristlichen kirchen approbirt und angenommen“ soll gelehrt werden: nahmen Luther und Bucer als Freigabe der evangelischen Predigt.</w:t>
      </w:r>
    </w:p>
    <w:p>
      <w:pPr>
        <w:pStyle w:val="TextBody"/>
        <w:rPr/>
      </w:pPr>
      <w:r>
        <w:rPr>
          <w:rFonts w:eastAsia="Wingdings" w:cs="Wingdings" w:ascii="Wingdings" w:hAnsi="Wingdings"/>
          <w:sz w:val="22"/>
        </w:rPr>
        <w:t></w:t>
      </w:r>
      <w:r>
        <w:rPr>
          <w:sz w:val="22"/>
        </w:rPr>
        <w:t xml:space="preserve">Reichstag 1524 in Nürnberg: Stände sollen das Wormser Edikt „sovil inen muglich“ befolgen. </w:t>
      </w:r>
    </w:p>
    <w:p>
      <w:pPr>
        <w:pStyle w:val="TextBody"/>
        <w:rPr/>
      </w:pPr>
      <w:r>
        <w:rPr>
          <w:rFonts w:eastAsia="Wingdings" w:cs="Wingdings" w:ascii="Wingdings" w:hAnsi="Wingdings"/>
          <w:sz w:val="22"/>
        </w:rPr>
        <w:t></w:t>
      </w:r>
      <w:r>
        <w:rPr>
          <w:sz w:val="22"/>
        </w:rPr>
        <w:t>1526 in Speyer: Stände sollen bis zum Konzil so verfahren, wie es ihnen angemessen erscheint, d.h. nun kam die Instanz des Gewissens hinzu:</w:t>
      </w:r>
    </w:p>
    <w:p>
      <w:pPr>
        <w:pStyle w:val="TextBody"/>
        <w:rPr/>
      </w:pPr>
      <w:r>
        <w:rPr>
          <w:rFonts w:eastAsia="Wingdings" w:cs="Wingdings" w:ascii="Wingdings" w:hAnsi="Wingdings"/>
          <w:sz w:val="22"/>
        </w:rPr>
        <w:t></w:t>
      </w:r>
      <w:r>
        <w:rPr>
          <w:rFonts w:eastAsia="Arial Narrow"/>
          <w:sz w:val="22"/>
        </w:rPr>
        <w:t xml:space="preserve"> </w:t>
      </w:r>
      <w:r>
        <w:rPr>
          <w:sz w:val="22"/>
        </w:rPr>
        <w:t xml:space="preserve">1529 in Speyer: Ferdinand versuchte WE erneut durchzusetzen, „protestatio“ der evangelischen Stände. Berufung auf das Gewissen, gerade gegen juristische und politische Gesetzlichkeit. </w:t>
      </w:r>
    </w:p>
    <w:p>
      <w:pPr>
        <w:pStyle w:val="TextBody"/>
        <w:rPr/>
      </w:pPr>
      <w:r>
        <w:rPr>
          <w:rFonts w:eastAsia="Wingdings" w:cs="Wingdings" w:ascii="Wingdings" w:hAnsi="Wingdings"/>
          <w:sz w:val="22"/>
        </w:rPr>
        <w:t></w:t>
      </w:r>
      <w:r>
        <w:rPr>
          <w:rFonts w:eastAsia="Arial Narrow"/>
          <w:sz w:val="22"/>
        </w:rPr>
        <w:t xml:space="preserve"> </w:t>
      </w:r>
      <w:r>
        <w:rPr>
          <w:sz w:val="22"/>
        </w:rPr>
        <w:t xml:space="preserve">Hier wirkte sich der Föderalismus des Reiches und die Schwäche des Kaisertums Karls V. aus. Reichsregiment vertrat ihn nur unvollkommen. Reichstage wurden außerdem mit Fragen belastet, mit denen sie eigentlich überfordert waren. Sie traten an die Stelle des erhofften, aber nicht stattfindenden Konzils. Reichstage zerbrachen an der Spannung dennoch nicht, denn die Reichsstände waren sich einig, dass sie den Zusammenhalt des Reiches wahren wollten. Treue und Achtung gegen den Kaiser waren auch politische Grundelemente der „Protestanten“. Unstimmigkeiten sollten mit staatsrechtlicher Theorie erklärt werden. Reich wurde als ständische Aristokratie definiert. Reichsständen sollte auf Dauer das Recht zustehen, sich gegen Zwangsmaßnahmen des von ihnen gewählten Kaisers in Sachen der Religion ihrer Untertanen zur Wehr zu setzen. Auch Luther hat sich diese Theorie nach anfänglichem Zögern zueigen gemacht. </w:t>
      </w:r>
      <w:r>
        <w:rPr>
          <w:rFonts w:eastAsia="Wingdings" w:cs="Wingdings" w:ascii="Wingdings" w:hAnsi="Wingdings"/>
          <w:sz w:val="22"/>
        </w:rPr>
        <w:t></w:t>
      </w:r>
      <w:r>
        <w:rPr>
          <w:sz w:val="22"/>
        </w:rPr>
        <w:t xml:space="preserve"> Reichsstände, die sich in diesem Rechtsakt von 1529 vereinigten blieben seither verbunden. </w:t>
      </w:r>
    </w:p>
    <w:p>
      <w:pPr>
        <w:pStyle w:val="TextBody"/>
        <w:rPr/>
      </w:pPr>
      <w:r>
        <w:rPr>
          <w:b/>
          <w:bCs/>
          <w:sz w:val="22"/>
        </w:rPr>
        <w:t>Spannungen</w:t>
      </w:r>
      <w:r>
        <w:rPr>
          <w:sz w:val="22"/>
        </w:rPr>
        <w:t>: Nebeneinander von mitteldeutschen Territorien und oberdeutschen Städten = theologische Differenzen. Heftige literarische Polemik zwischen, v.a. Luther und Zwingli. Beweglichster Fürst = Philipp v. Hessen, stand zwischen den Parteien. Wollte Ausweitung des Bündnisses über Reichsgrenzen hinaus bis nach Zürich. 1529/30 wurde klar, dass sich eine solche Lösung nicht herstellen ließ. Stationen:</w:t>
      </w:r>
    </w:p>
    <w:p>
      <w:pPr>
        <w:pStyle w:val="TextBody"/>
        <w:rPr>
          <w:sz w:val="22"/>
        </w:rPr>
      </w:pPr>
      <w:r>
        <w:rPr>
          <w:sz w:val="22"/>
        </w:rPr>
        <w:t>a) Religionsgespräch in MR</w:t>
      </w:r>
    </w:p>
    <w:p>
      <w:pPr>
        <w:pStyle w:val="TextBody"/>
        <w:rPr>
          <w:sz w:val="22"/>
        </w:rPr>
      </w:pPr>
      <w:r>
        <w:rPr>
          <w:sz w:val="22"/>
        </w:rPr>
        <w:t>b) Reichstag in Augsburg 1530, drei voneinander abweichende theologische Erklärungen. Reichstag war an sich geprägt von Fehleinschätzungen der Lage.</w:t>
      </w:r>
    </w:p>
    <w:p>
      <w:pPr>
        <w:pStyle w:val="TextBody"/>
        <w:rPr/>
      </w:pPr>
      <w:r>
        <w:rPr>
          <w:rFonts w:eastAsia="Wingdings" w:cs="Wingdings" w:ascii="Wingdings" w:hAnsi="Wingdings"/>
          <w:sz w:val="22"/>
        </w:rPr>
        <w:t></w:t>
      </w:r>
      <w:r>
        <w:rPr>
          <w:sz w:val="22"/>
        </w:rPr>
        <w:t>Ergebnis: Überwindung einiger Gegensätze der Protestanten, Schmalkaldischer Bund wurde zustande gebracht.</w:t>
      </w:r>
    </w:p>
    <w:p>
      <w:pPr>
        <w:pStyle w:val="TextBody"/>
        <w:rPr>
          <w:sz w:val="16"/>
        </w:rPr>
      </w:pPr>
      <w:r>
        <w:rPr>
          <w:sz w:val="16"/>
        </w:rPr>
      </w:r>
    </w:p>
    <w:p>
      <w:pPr>
        <w:pStyle w:val="TextBody"/>
        <w:rPr>
          <w:b/>
          <w:b/>
          <w:bCs/>
          <w:sz w:val="22"/>
        </w:rPr>
      </w:pPr>
      <w:r>
        <w:rPr>
          <w:b/>
          <w:bCs/>
          <w:sz w:val="22"/>
        </w:rPr>
        <w:t>Wahl Ferdinands von Österreich zum Römischen König</w:t>
      </w:r>
    </w:p>
    <w:p>
      <w:pPr>
        <w:pStyle w:val="TextBody"/>
        <w:rPr>
          <w:sz w:val="22"/>
        </w:rPr>
      </w:pPr>
      <w:r>
        <w:rPr>
          <w:sz w:val="22"/>
        </w:rPr>
        <w:t>Ereignisse um die Königswahl Ferdinands brachten die Spannungen zwischen Kaiser und Reich nochmals zum Ausdruck. Karl V. hatte wohl schon 1519, als er F. die Statthalterschaft übertrug den Plan gefasst, ihm auch die Nachfolge im Amt des Königs und somit die Anwartschaft auf die Nachfolge im Kaisertum zuzuspielen. Habsburger bestritten zwar immer wieder, dass sie Erblichkeit ihrer Herrschaft im Reich anstrebten, Politik lief aber darauf hin.</w:t>
      </w:r>
    </w:p>
    <w:p>
      <w:pPr>
        <w:pStyle w:val="TextBody"/>
        <w:rPr/>
      </w:pPr>
      <w:r>
        <w:rPr>
          <w:rFonts w:eastAsia="Wingdings" w:cs="Wingdings" w:ascii="Wingdings" w:hAnsi="Wingdings"/>
          <w:sz w:val="22"/>
        </w:rPr>
        <w:t></w:t>
      </w:r>
      <w:r>
        <w:rPr>
          <w:sz w:val="22"/>
        </w:rPr>
        <w:t>Widerstand kam v.a. aus Bayern. Alte Rivalität der Wittelsbacher. Herzog Wilhelm IV. strebte auch die Königswürde an. Aussichtsreich, konnte Koalition der Gegner Karls (1519) wieder reaktivieren. Auch Papst und König v . Frankreich ließen sich für das Projekt gewinnen. Situation ähnelte der von 1519, nur ging es den Habsburgern finanziell nun noch schlechter. Wieder spielten Fugger die entscheidende Rolle. Kaiserkrönung Kars V. am 24. Feb. 1530. Reichstag in Augsburg 1530 = entscheidende Verhandlungen, wieder knickte ein Fürst nach dem anderen ein. Finanzielle und politische Gegenleistungen. Ferdinand brauchte 20 Jahre, um seine Schulden bei den Fuggern zurückzuzahlen. Wieder wurde Wahlkapitulation beschlossen, diesmal ohne Reichsregiment.</w:t>
      </w:r>
    </w:p>
    <w:p>
      <w:pPr>
        <w:pStyle w:val="TextBody"/>
        <w:rPr/>
      </w:pPr>
      <w:r>
        <w:rPr>
          <w:rFonts w:eastAsia="Wingdings" w:cs="Wingdings" w:ascii="Wingdings" w:hAnsi="Wingdings"/>
          <w:sz w:val="22"/>
        </w:rPr>
        <w:t></w:t>
      </w:r>
      <w:r>
        <w:rPr>
          <w:sz w:val="22"/>
        </w:rPr>
        <w:t>Wahlakt: 5. Jan 1531 in Köln, Krönung: 11. Jan 1531 in Aachen. Politische Lage verändert sich dadurch aber nicht wesentlich. Die wichtigen Entscheidungen trifft immer noch Karl.</w:t>
      </w:r>
    </w:p>
    <w:p>
      <w:pPr>
        <w:pStyle w:val="TextBody"/>
        <w:rPr/>
      </w:pPr>
      <w:r>
        <w:rPr>
          <w:rFonts w:eastAsia="Wingdings" w:cs="Wingdings" w:ascii="Wingdings" w:hAnsi="Wingdings"/>
          <w:sz w:val="22"/>
        </w:rPr>
        <w:t></w:t>
      </w:r>
      <w:r>
        <w:rPr>
          <w:sz w:val="22"/>
        </w:rPr>
        <w:t>Friedrich der Weise ist nicht dabei. Karls holte päpstlichen Dispens ein, führte zum Fernbleiben F.`s.</w:t>
      </w:r>
    </w:p>
    <w:p>
      <w:pPr>
        <w:pStyle w:val="TextBody"/>
        <w:rPr>
          <w:sz w:val="16"/>
        </w:rPr>
      </w:pPr>
      <w:r>
        <w:rPr>
          <w:sz w:val="16"/>
        </w:rPr>
      </w:r>
    </w:p>
    <w:p>
      <w:pPr>
        <w:pStyle w:val="TextBody"/>
        <w:rPr>
          <w:b/>
          <w:b/>
          <w:bCs/>
          <w:sz w:val="22"/>
        </w:rPr>
      </w:pPr>
      <w:r>
        <w:rPr>
          <w:b/>
          <w:bCs/>
          <w:sz w:val="22"/>
        </w:rPr>
        <w:t>Der Schmalkaldische Bund</w:t>
      </w:r>
    </w:p>
    <w:p>
      <w:pPr>
        <w:pStyle w:val="TextBody"/>
        <w:rPr>
          <w:sz w:val="22"/>
        </w:rPr>
      </w:pPr>
      <w:r>
        <w:rPr>
          <w:sz w:val="22"/>
        </w:rPr>
        <w:t>27. Feb. 1531 offiziell gegründet. Komplikationen:</w:t>
      </w:r>
    </w:p>
    <w:p>
      <w:pPr>
        <w:pStyle w:val="TextBody"/>
        <w:rPr>
          <w:sz w:val="22"/>
        </w:rPr>
      </w:pPr>
      <w:r>
        <w:rPr>
          <w:sz w:val="22"/>
        </w:rPr>
        <w:t>a) Minderzahl von Territorien und Mehrzahl von Städten, Lösung: Fürsten erhielten in der Verfassung gegenüber den Städten eine schmale Majorität. Hesse und Sachsen wurde das meiste Gewicht zugeteilt.</w:t>
      </w:r>
    </w:p>
    <w:p>
      <w:pPr>
        <w:pStyle w:val="TextBody"/>
        <w:rPr>
          <w:sz w:val="22"/>
        </w:rPr>
      </w:pPr>
      <w:r>
        <w:rPr>
          <w:sz w:val="22"/>
        </w:rPr>
        <w:t>b) Beeinträchtigung durch theologisch-kirchliche Spaltung innerhalb des Protestantismus, Lösung: Eidgenossen wurden im Herbst 1531 (Schlacht bei Kappel) machtlos. Oberdeutsche Städte erkannten die CA mit ihrem eigenen der Confessio Tetrapolitana für in der Lehre übereinstimmend, erkannten sie an.</w:t>
      </w:r>
    </w:p>
    <w:p>
      <w:pPr>
        <w:pStyle w:val="TextBody"/>
        <w:rPr>
          <w:sz w:val="22"/>
        </w:rPr>
      </w:pPr>
      <w:r>
        <w:rPr>
          <w:sz w:val="22"/>
        </w:rPr>
        <w:t>c) Es ging um einen Sonderbund im Reich, Ziel = Verteidigung des neuen Glaubens, gg. den Kaiser selbst gerichtet, Lösung: Zweck des Bundes = Verteidigung. Hemmte nicht Aufrüstung und diplomatische Beziehungen.</w:t>
      </w:r>
    </w:p>
    <w:p>
      <w:pPr>
        <w:pStyle w:val="TextBody"/>
        <w:rPr/>
      </w:pPr>
      <w:r>
        <w:rPr>
          <w:rFonts w:eastAsia="Wingdings" w:cs="Wingdings" w:ascii="Wingdings" w:hAnsi="Wingdings"/>
          <w:sz w:val="22"/>
        </w:rPr>
        <w:t></w:t>
      </w:r>
      <w:r>
        <w:rPr>
          <w:sz w:val="22"/>
        </w:rPr>
        <w:t xml:space="preserve">Kopf des Bündnisses in den ersten Jahren: Philipp v. Hessen, zur Zeit der Gründung 26 Jahre alt. Politiker von großem Format. Verband mit den Interessen des neuen Glaubens auch immer die Interesse seines eigenen Hauses. Im Schmalkaldischen Bund hatte er die Vermittlung zwischen Fürsten und Städten, Lutheranern und Zwinglianern inne. Nach der Niederlage bei Kappel schied Zürich allerdings als Partner im Schmalkaldischen Bund aus, weil es politisch in die Unbedeutsamkeit versank. </w:t>
      </w:r>
    </w:p>
    <w:p>
      <w:pPr>
        <w:pStyle w:val="TextBody"/>
        <w:rPr/>
      </w:pPr>
      <w:r>
        <w:rPr>
          <w:rFonts w:eastAsia="Wingdings" w:cs="Wingdings" w:ascii="Wingdings" w:hAnsi="Wingdings"/>
          <w:sz w:val="22"/>
        </w:rPr>
        <w:t></w:t>
      </w:r>
      <w:r>
        <w:rPr>
          <w:sz w:val="22"/>
        </w:rPr>
        <w:t xml:space="preserve">Erster Erfolg = Nürnberger Anstand von 1532. Geschichtlicher Situation = Türkenkrieg wirkte sich positiv aus. Vorläufiger Friede. Zum ersten Mal wurde der Reformation zu einem soliden Rechtsfundament verholfen. „Ketzerei“ war im Reich geduldet. </w:t>
      </w:r>
    </w:p>
    <w:p>
      <w:pPr>
        <w:pStyle w:val="TextBody"/>
        <w:rPr>
          <w:sz w:val="16"/>
        </w:rPr>
      </w:pPr>
      <w:r>
        <w:rPr>
          <w:sz w:val="16"/>
        </w:rPr>
      </w:r>
    </w:p>
    <w:p>
      <w:pPr>
        <w:pStyle w:val="TextBody"/>
        <w:rPr>
          <w:b/>
          <w:b/>
          <w:bCs/>
          <w:sz w:val="22"/>
        </w:rPr>
      </w:pPr>
      <w:r>
        <w:rPr>
          <w:b/>
          <w:bCs/>
          <w:sz w:val="22"/>
        </w:rPr>
        <w:t>Eroberung Württembergs</w:t>
      </w:r>
    </w:p>
    <w:p>
      <w:pPr>
        <w:pStyle w:val="TextBody"/>
        <w:rPr>
          <w:sz w:val="22"/>
        </w:rPr>
      </w:pPr>
      <w:r>
        <w:rPr>
          <w:sz w:val="22"/>
        </w:rPr>
        <w:t xml:space="preserve">Opposition des „Reiches“ gg. die Habsburger fand auch noch andere Formen, die Glaubensfragen z.T. aussparend. </w:t>
      </w:r>
    </w:p>
    <w:p>
      <w:pPr>
        <w:pStyle w:val="TextBody"/>
        <w:rPr/>
      </w:pPr>
      <w:r>
        <w:rPr>
          <w:rFonts w:eastAsia="Wingdings" w:cs="Wingdings" w:ascii="Wingdings" w:hAnsi="Wingdings"/>
          <w:sz w:val="22"/>
        </w:rPr>
        <w:t></w:t>
      </w:r>
      <w:r>
        <w:rPr>
          <w:sz w:val="22"/>
        </w:rPr>
        <w:t xml:space="preserve">Okt. 1531 2 große ev. Territorien schlossen einen Bund mit Bayern. Königtum Ferdinands sollte boykottiert werden. „Bund von Saalfeld“ traten bald auch Frankreich und Dänemark bei. „libertes germaniques“ sollten geschützt werden. </w:t>
      </w:r>
    </w:p>
    <w:p>
      <w:pPr>
        <w:pStyle w:val="TextBody"/>
        <w:rPr/>
      </w:pPr>
      <w:r>
        <w:rPr>
          <w:rFonts w:eastAsia="Wingdings" w:cs="Wingdings" w:ascii="Wingdings" w:hAnsi="Wingdings"/>
          <w:sz w:val="22"/>
        </w:rPr>
        <w:t></w:t>
      </w:r>
      <w:r>
        <w:rPr>
          <w:sz w:val="22"/>
        </w:rPr>
        <w:t xml:space="preserve">Nov. 1532 = „Rheinische Einigung“ der großen Territorien am Mittelrhein. Kampf gg. die Gefährdung der „teutschen Libertät“. </w:t>
      </w:r>
    </w:p>
    <w:p>
      <w:pPr>
        <w:pStyle w:val="TextBody"/>
        <w:rPr/>
      </w:pPr>
      <w:r>
        <w:rPr>
          <w:rFonts w:eastAsia="Wingdings" w:cs="Wingdings" w:ascii="Wingdings" w:hAnsi="Wingdings"/>
          <w:sz w:val="22"/>
        </w:rPr>
        <w:t></w:t>
      </w:r>
      <w:r>
        <w:rPr>
          <w:sz w:val="22"/>
        </w:rPr>
        <w:t xml:space="preserve">Ziel der Aktionen: Untergrabung der habsburgischen Autorität, wo sie am schwächsten war: Südwesten. Schwäbischer Bund = alte Einung süddeutscher Obrigkeiten. Ulrich von Württembergs Land wurde 1519 habsburgischer Verwaltung unterstellt. Musterbeispiel unterdrückter fürstlicher Autorität. 1534 Lichtmess = Schwäbischer Bund ging zu Ende. Ulrich v. W. wurde in sein Land zurückgeführt. Friedensschluss bei Kaaden (29. Juni). Ulrich erhält sein Land zurück und Protestanten erkennen nun sein Königtum an. Dem Sieg folgte die Einführung der Reformation in Württemberg. Entscheidend für die Stabilisierung der süddeutschen Position des schmalkaldischen Bundes. Oberdeutschen Städte wurden politisch stabilisiert und kirchlich entmachtet. </w:t>
      </w:r>
    </w:p>
    <w:p>
      <w:pPr>
        <w:pStyle w:val="TextBody"/>
        <w:rPr/>
      </w:pPr>
      <w:r>
        <w:rPr>
          <w:rFonts w:eastAsia="Wingdings" w:cs="Wingdings" w:ascii="Wingdings" w:hAnsi="Wingdings"/>
          <w:sz w:val="22"/>
        </w:rPr>
        <w:t></w:t>
      </w:r>
      <w:r>
        <w:rPr>
          <w:sz w:val="22"/>
        </w:rPr>
        <w:t xml:space="preserve">Wittenberger Konkordie, Mai 1536. Vereinbarung zwischen mitteldeutschen und süddeutschen Protestanten. Luther und Freunde akzeptierten oberdeutsche Formel zum Abendmahl. </w:t>
      </w:r>
    </w:p>
    <w:p>
      <w:pPr>
        <w:pStyle w:val="TextBody"/>
        <w:rPr/>
      </w:pPr>
      <w:r>
        <w:rPr>
          <w:rFonts w:eastAsia="Wingdings" w:cs="Wingdings" w:ascii="Wingdings" w:hAnsi="Wingdings"/>
          <w:sz w:val="22"/>
        </w:rPr>
        <w:t></w:t>
      </w:r>
      <w:r>
        <w:rPr>
          <w:sz w:val="22"/>
        </w:rPr>
        <w:t xml:space="preserve">Damit war die Blütezeit der überkonfessionellen Bündnisse auch fast vorbei. Bayern orientierte sich nach der Anerkennung des Königtums Ferdinand durch seine Bundesgenossen neu, wurde Gegenspieler und wichtig für die Gegenreformation. </w:t>
      </w:r>
    </w:p>
    <w:p>
      <w:pPr>
        <w:pStyle w:val="TextBody"/>
        <w:rPr>
          <w:sz w:val="16"/>
        </w:rPr>
      </w:pPr>
      <w:r>
        <w:rPr>
          <w:sz w:val="16"/>
        </w:rPr>
      </w:r>
    </w:p>
    <w:p>
      <w:pPr>
        <w:pStyle w:val="TextBody"/>
        <w:rPr>
          <w:b/>
          <w:b/>
          <w:bCs/>
          <w:sz w:val="22"/>
          <w:u w:val="single"/>
        </w:rPr>
      </w:pPr>
      <w:r>
        <w:rPr>
          <w:b/>
          <w:bCs/>
          <w:sz w:val="22"/>
          <w:u w:val="single"/>
        </w:rPr>
        <w:t>4. Die Türken, Frankreich und der Papst</w:t>
      </w:r>
    </w:p>
    <w:p>
      <w:pPr>
        <w:pStyle w:val="TextBody"/>
        <w:rPr>
          <w:b/>
          <w:b/>
          <w:bCs/>
          <w:sz w:val="22"/>
        </w:rPr>
      </w:pPr>
      <w:r>
        <w:rPr>
          <w:b/>
          <w:bCs/>
          <w:sz w:val="22"/>
        </w:rPr>
        <w:t>Türkenkriege</w:t>
      </w:r>
    </w:p>
    <w:p>
      <w:pPr>
        <w:pStyle w:val="TextBody"/>
        <w:rPr>
          <w:sz w:val="22"/>
        </w:rPr>
      </w:pPr>
      <w:r>
        <w:rPr>
          <w:sz w:val="22"/>
        </w:rPr>
        <w:t xml:space="preserve">Bedrohung durch die Türken schon in den 20er Jahren. Osmanisches Reich = alter „Erbfeind“ des Abendlandes. Unaufhaltsame Expansion. In den Jahrzehnten um 1500 haben Türken ihre Kräfte aber eher auf Osten und Süden konzentriert. Auf Konsolidierung und Perfektionierung der Herrschaftsordnung im Inneren. Reich war auf heiligen Krieg und Unterwerfung der Ungläubigen hin ausgerichtet. 1520 = neuer Sultan Suleiman II. Richtete Kriegsmaschine nach Norden. Bedrohung der Türken wurde dunkler Hintergrund für Ereignisse der Reformationszeit. Invasion von Nichtchristen ließ sich nur als apokalyptisches Zeichen verstehen. Ende der Zeiten schien nahe. Neue Literaturgattung: „Türkenschriften“. Auch Luther hat sich an dieser Schriftstellerei beteiligt (Strafgericht Gottes, Buße und neues Lebens). Lehnte aber Kreuzzug gg. Türken ab. </w:t>
      </w:r>
    </w:p>
    <w:p>
      <w:pPr>
        <w:pStyle w:val="TextBody"/>
        <w:rPr>
          <w:sz w:val="22"/>
        </w:rPr>
      </w:pPr>
      <w:r>
        <w:rPr>
          <w:sz w:val="22"/>
        </w:rPr>
        <w:t>1521</w:t>
        <w:tab/>
        <w:t>erster Angriff, Belgrad fällt</w:t>
      </w:r>
    </w:p>
    <w:p>
      <w:pPr>
        <w:pStyle w:val="TextBody"/>
        <w:rPr>
          <w:sz w:val="22"/>
        </w:rPr>
      </w:pPr>
      <w:r>
        <w:rPr>
          <w:sz w:val="22"/>
        </w:rPr>
        <w:t>1526</w:t>
        <w:tab/>
        <w:t>Suleimann II. greift Ungarn an und erobert es weitgehend, Ludwig II. fiel.</w:t>
      </w:r>
    </w:p>
    <w:p>
      <w:pPr>
        <w:pStyle w:val="TextBody"/>
        <w:rPr>
          <w:sz w:val="22"/>
        </w:rPr>
      </w:pPr>
      <w:r>
        <w:rPr>
          <w:sz w:val="22"/>
        </w:rPr>
        <w:t>1529</w:t>
        <w:tab/>
        <w:t>Erneute Eroberung Ungarns, Belagerung Wiens (26.09.-14.10.)</w:t>
      </w:r>
    </w:p>
    <w:p>
      <w:pPr>
        <w:pStyle w:val="TextBody"/>
        <w:rPr>
          <w:sz w:val="22"/>
        </w:rPr>
      </w:pPr>
      <w:r>
        <w:rPr>
          <w:sz w:val="22"/>
        </w:rPr>
        <w:t>1532,1541,1543 weitere Feldzüge, fast ganz Ungarn ging verloren.</w:t>
      </w:r>
    </w:p>
    <w:p>
      <w:pPr>
        <w:pStyle w:val="TextBody"/>
        <w:rPr/>
      </w:pPr>
      <w:r>
        <w:rPr>
          <w:rFonts w:eastAsia="Wingdings" w:cs="Wingdings" w:ascii="Wingdings" w:hAnsi="Wingdings"/>
          <w:sz w:val="22"/>
        </w:rPr>
        <w:t></w:t>
      </w:r>
      <w:r>
        <w:rPr>
          <w:sz w:val="22"/>
        </w:rPr>
        <w:t>Man tat sich mit der Gegenwehr schwer, der Hauptmacht der Türken war niemand wirklich gewachsen. Ohnmacht hatte neben der Kriegskunst der Türken seinen Grund in der inneren Lage des Reiches. Reichsverfassung ließ nur ein schwerfälliges Verfahren der Finanzierung und Aushebung der Truppen zu. An Reichstagen wurde über Türkenproblematik zäh verhandelt. Fürsten machten Unterstützung von Gegenleistungen abhängig, nicht nur Protestanten, sondern auch Katholiken. Türkenproblem war mit dem Habsburg-Problem vermischt. Ferdinand war nach der Schlacht von Mohacs 1526 auch ungarisch-böhmischer König geworden (Beginn der Donau-Monarchie). Seither galt jede Hilfe gg. die Türken als eine Förderung der Interessen habsburgischer Politik.</w:t>
      </w:r>
    </w:p>
    <w:p>
      <w:pPr>
        <w:pStyle w:val="TextBody"/>
        <w:rPr>
          <w:sz w:val="16"/>
        </w:rPr>
      </w:pPr>
      <w:r>
        <w:rPr>
          <w:sz w:val="16"/>
        </w:rPr>
      </w:r>
    </w:p>
    <w:p>
      <w:pPr>
        <w:pStyle w:val="TextBody"/>
        <w:rPr>
          <w:b/>
          <w:b/>
          <w:bCs/>
          <w:sz w:val="22"/>
        </w:rPr>
      </w:pPr>
      <w:r>
        <w:rPr>
          <w:b/>
          <w:bCs/>
          <w:sz w:val="22"/>
        </w:rPr>
        <w:t>Karl V und Frankreich</w:t>
      </w:r>
    </w:p>
    <w:p>
      <w:pPr>
        <w:pStyle w:val="TextBody"/>
        <w:rPr>
          <w:sz w:val="22"/>
        </w:rPr>
      </w:pPr>
      <w:r>
        <w:rPr>
          <w:sz w:val="22"/>
        </w:rPr>
        <w:t xml:space="preserve">Ringen mit diesem Gegner war zum Hauptproblem der Regierung Karls V. geworden. Karl verfolgte durchaus auch aggressive Züge. 1529 Ende einer Periode der Unruhe durch den Damenfrieden von Cambrai. Vorteile für Habsburg. Verzicht Franz I. auf seine italienischen und niederländischen Ansprüche und Absage an alle Bündnisse. </w:t>
      </w:r>
    </w:p>
    <w:p>
      <w:pPr>
        <w:pStyle w:val="TextBody"/>
        <w:rPr>
          <w:sz w:val="22"/>
        </w:rPr>
      </w:pPr>
      <w:r>
        <w:rPr>
          <w:sz w:val="22"/>
        </w:rPr>
        <w:t xml:space="preserve">Mit dem Beitritt Franz I. zum Bund von Saalfeld 1532 wurde der Friede gebrochen. Einflussnahem Franz auf die deutsche Innenpolitik. Zusammenspiel mit deutschen Fürsten rückte in den Vordergrund. Versuch Habsburg zu schädigen. </w:t>
      </w:r>
    </w:p>
    <w:p>
      <w:pPr>
        <w:pStyle w:val="TextBody"/>
        <w:rPr>
          <w:sz w:val="16"/>
        </w:rPr>
      </w:pPr>
      <w:r>
        <w:rPr>
          <w:sz w:val="16"/>
        </w:rPr>
      </w:r>
    </w:p>
    <w:p>
      <w:pPr>
        <w:pStyle w:val="TextBody"/>
        <w:rPr>
          <w:b/>
          <w:b/>
          <w:bCs/>
          <w:sz w:val="22"/>
        </w:rPr>
      </w:pPr>
      <w:r>
        <w:rPr>
          <w:b/>
          <w:bCs/>
          <w:sz w:val="22"/>
        </w:rPr>
        <w:t>Franz I. und der Schmalkaldische Bund</w:t>
      </w:r>
    </w:p>
    <w:p>
      <w:pPr>
        <w:pStyle w:val="TextBody"/>
        <w:rPr>
          <w:sz w:val="22"/>
        </w:rPr>
      </w:pPr>
      <w:r>
        <w:rPr>
          <w:sz w:val="22"/>
        </w:rPr>
        <w:t xml:space="preserve">SB bot sich für Franz Ziele an. Noch nie hatte Frankreich Gelegenheit gehabt, an einen so allgemeinen Widerstand gg. den Kaiser Anschluss zu gewinnen. Verbindung hatte Probleme: Bund hatte religiöses-kirchliches Ziel. Französische Politik war so genötigt, sich mit dem Problem der Reformation auseinander zusetzen. Kirchliche Lage in Frankreich war noch einigermaßen stabil. Dem politischen Plan, Verbindungen mit den deutschen Protestanten zu suchen, standen unübersteigbare Hindernisse nicht im Weg. </w:t>
      </w:r>
    </w:p>
    <w:p>
      <w:pPr>
        <w:pStyle w:val="TextBody"/>
        <w:rPr/>
      </w:pPr>
      <w:r>
        <w:rPr>
          <w:rFonts w:eastAsia="Wingdings" w:cs="Wingdings" w:ascii="Wingdings" w:hAnsi="Wingdings"/>
          <w:sz w:val="22"/>
        </w:rPr>
        <w:t></w:t>
      </w:r>
      <w:r>
        <w:rPr>
          <w:sz w:val="22"/>
        </w:rPr>
        <w:t>Einigung mit Melanchton und Co. Anfang 1534. Man konnte sich auf einen Konsens der humanistisch Gesinnten einigen.</w:t>
      </w:r>
    </w:p>
    <w:p>
      <w:pPr>
        <w:pStyle w:val="TextBody"/>
        <w:rPr/>
      </w:pPr>
      <w:r>
        <w:rPr>
          <w:rFonts w:eastAsia="Wingdings" w:cs="Wingdings" w:ascii="Wingdings" w:hAnsi="Wingdings"/>
          <w:sz w:val="22"/>
        </w:rPr>
        <w:t></w:t>
      </w:r>
      <w:r>
        <w:rPr>
          <w:sz w:val="22"/>
        </w:rPr>
        <w:t xml:space="preserve">Rückschlag Oktober 1534 Plakate in Paris, die gg. die Messe polemisierten. Aber noch nicht Ende der Verhandlungen, Chance für Frankreich war zu groß. </w:t>
      </w:r>
    </w:p>
    <w:p>
      <w:pPr>
        <w:pStyle w:val="TextBody"/>
        <w:rPr/>
      </w:pPr>
      <w:r>
        <w:rPr>
          <w:rFonts w:eastAsia="Wingdings" w:cs="Wingdings" w:ascii="Wingdings" w:hAnsi="Wingdings"/>
          <w:sz w:val="22"/>
        </w:rPr>
        <w:t></w:t>
      </w:r>
      <w:r>
        <w:rPr>
          <w:sz w:val="22"/>
        </w:rPr>
        <w:t xml:space="preserve">Dez 1535 Auftritt des französischen Unterhändlers Guillaume du Bellay auf dem Schmalkaldischen Bundestag. Gesuch des Königs, in den Bund aufgenommen zu werden. Unternehmen scheiterte am Misstrauen der Mehrheit der evangelischen Fürsten unter der Leitung Kursachsens. Absage 22. 12.35 = nicht Ende der Kontakte zwischen SB und Frankreich, aber es wurden keine Glaubensfragen mehr einbezogen. Keine Chance mehr für ein großes Bündnis.  </w:t>
      </w:r>
    </w:p>
    <w:p>
      <w:pPr>
        <w:pStyle w:val="TextBody"/>
        <w:rPr>
          <w:b/>
          <w:b/>
          <w:bCs/>
          <w:sz w:val="12"/>
        </w:rPr>
      </w:pPr>
      <w:r>
        <w:rPr>
          <w:b/>
          <w:bCs/>
          <w:sz w:val="12"/>
        </w:rPr>
      </w:r>
    </w:p>
    <w:p>
      <w:pPr>
        <w:pStyle w:val="TextBody"/>
        <w:rPr>
          <w:b/>
          <w:b/>
          <w:bCs/>
          <w:sz w:val="22"/>
        </w:rPr>
      </w:pPr>
      <w:r>
        <w:rPr>
          <w:b/>
          <w:bCs/>
          <w:sz w:val="22"/>
        </w:rPr>
        <w:t>England und Dänemark</w:t>
      </w:r>
    </w:p>
    <w:p>
      <w:pPr>
        <w:pStyle w:val="TextBody"/>
        <w:rPr>
          <w:sz w:val="22"/>
        </w:rPr>
      </w:pPr>
      <w:r>
        <w:rPr>
          <w:sz w:val="22"/>
        </w:rPr>
        <w:t>Auf demselben Reichstag war eine Delegation Heinrich des VIII. anwesend, auch er ersuchte um Aufnahme, hatte sich schon von Rom getrennt. Reformationsfreundlicher Kurs. Fürsten stellten höchste Forderungen, u.a. Unterschrift unter die CA. Auch diese Allianz unterblieb.</w:t>
      </w:r>
    </w:p>
    <w:p>
      <w:pPr>
        <w:pStyle w:val="TextBody"/>
        <w:rPr>
          <w:sz w:val="22"/>
        </w:rPr>
      </w:pPr>
      <w:r>
        <w:rPr>
          <w:sz w:val="22"/>
        </w:rPr>
        <w:t xml:space="preserve">Einziges Land, das später Mitglied des Bundes geworden ist, war Dänemark (1538). Um Schweden hat sich das protestantische Bündnis lebhaft, aber vergeblich bemüht. </w:t>
      </w:r>
    </w:p>
    <w:p>
      <w:pPr>
        <w:pStyle w:val="TextBody"/>
        <w:rPr>
          <w:sz w:val="16"/>
        </w:rPr>
      </w:pPr>
      <w:r>
        <w:rPr>
          <w:sz w:val="16"/>
        </w:rPr>
      </w:r>
    </w:p>
    <w:p>
      <w:pPr>
        <w:pStyle w:val="TextBody"/>
        <w:rPr>
          <w:b/>
          <w:b/>
          <w:bCs/>
          <w:sz w:val="22"/>
          <w:u w:val="single"/>
        </w:rPr>
      </w:pPr>
      <w:r>
        <w:rPr>
          <w:b/>
          <w:bCs/>
          <w:sz w:val="22"/>
        </w:rPr>
        <w:t>Die Päpste und das Konzil</w:t>
      </w:r>
    </w:p>
    <w:p>
      <w:pPr>
        <w:pStyle w:val="TextBody"/>
        <w:rPr>
          <w:sz w:val="22"/>
        </w:rPr>
      </w:pPr>
      <w:r>
        <w:rPr>
          <w:sz w:val="22"/>
        </w:rPr>
        <w:t>Hat der neuen Lehre gegenüber eine absolut passive Rolle gespielt. Zwar Ketzerurteil, aber es fehlte jede Initiative, es auch durchzusetzen. Kurie unterschätzte und verkannte den Protestantismus. Papsttum richtete seine Ziele auf andere Dinge.</w:t>
      </w:r>
    </w:p>
    <w:p>
      <w:pPr>
        <w:pStyle w:val="TextBody"/>
        <w:rPr/>
      </w:pPr>
      <w:r>
        <w:rPr>
          <w:rFonts w:eastAsia="Wingdings" w:cs="Wingdings" w:ascii="Wingdings" w:hAnsi="Wingdings"/>
          <w:sz w:val="22"/>
        </w:rPr>
        <w:t></w:t>
      </w:r>
      <w:r>
        <w:rPr>
          <w:sz w:val="22"/>
        </w:rPr>
        <w:t xml:space="preserve">Clemens VII. (1523-1534), Medici, der ganz in der Welt der italienischen Politik lebte. War lange Zeit mit Frankreich gg. den in Italien mächtigen Kaiser verbündet. Hintertrieb sogar antiprotestantische Politik des Kaisers. Römischen Kirche wurde es zum Verhängnis das der entscheidende Papst dieser Jahre Clemens war. </w:t>
      </w:r>
    </w:p>
    <w:p>
      <w:pPr>
        <w:pStyle w:val="TextBody"/>
        <w:rPr/>
      </w:pPr>
      <w:r>
        <w:rPr>
          <w:rFonts w:eastAsia="Wingdings" w:cs="Wingdings" w:ascii="Wingdings" w:hAnsi="Wingdings"/>
          <w:sz w:val="22"/>
        </w:rPr>
        <w:t></w:t>
      </w:r>
      <w:r>
        <w:rPr>
          <w:sz w:val="22"/>
        </w:rPr>
        <w:t>Nur personell ist das Problem aber nicht hinreichend erfasst. Eigentlich war ein Konzil am besten geeignet die Verwirrung der Christenheit zu lösen. Nahezu alle Instanzen in Deutschland schienen sich darauf einigen zu können (Kaiser, Fürsten,...). Allerdings gab es Meinungsverschiedenheiten über die Art des Konzils, völlig unabhängig (Luther) oder abhängig (Karl) vom Papst. Appellierten an den Papst. Der ließ schon früh klarstellen, dass er „nichts mehr hasse“, als ein Konzil. Verhalten hing mit Existenzproblemen des Papsttums zusammen. Erinnerungen an Konziliarismus. Es gab immer noch Verfechter des K., die die Herrschaft des Papsts bedrohten. Bis zum Tod des Medici spielte das Konzil nur eine untergeordnete Rolle eines Objektes der Politik. Reichtage mussten stattdessen ran.</w:t>
      </w:r>
    </w:p>
    <w:p>
      <w:pPr>
        <w:pStyle w:val="TextBody"/>
        <w:rPr/>
      </w:pPr>
      <w:r>
        <w:rPr>
          <w:rFonts w:eastAsia="Wingdings" w:cs="Wingdings" w:ascii="Wingdings" w:hAnsi="Wingdings"/>
          <w:sz w:val="22"/>
        </w:rPr>
        <w:t></w:t>
      </w:r>
      <w:r>
        <w:rPr>
          <w:sz w:val="22"/>
        </w:rPr>
        <w:t xml:space="preserve">1535: Nach Tod wird Paul III. (1534-49) Nachfolger. Beabsichtigte ein Konzil nach Mantua einzuberufen. P. hatte mehr Sinn für die sachlichen Erfordernisse der Lage. Beendete die einseitige Bindung an Frankreich, wurde zum „Wegbereiter der katholischen Reform“. Konzil konnte am Ende nicht stattfinden, sowohl Schmalkaldischer Bund, als auch Frankreich verweigerten Teilnahme. Wurde 1539 auf unbestimmte Zeit verschoben. </w:t>
      </w:r>
    </w:p>
    <w:p>
      <w:pPr>
        <w:pStyle w:val="TextBody"/>
        <w:rPr>
          <w:sz w:val="16"/>
        </w:rPr>
      </w:pPr>
      <w:r>
        <w:rPr>
          <w:sz w:val="16"/>
        </w:rPr>
      </w:r>
    </w:p>
    <w:p>
      <w:pPr>
        <w:pStyle w:val="TextBody"/>
        <w:jc w:val="center"/>
        <w:rPr>
          <w:b/>
          <w:b/>
          <w:bCs/>
          <w:sz w:val="22"/>
          <w:u w:val="single"/>
        </w:rPr>
      </w:pPr>
      <w:r>
        <w:rPr>
          <w:b/>
          <w:bCs/>
          <w:sz w:val="22"/>
          <w:u w:val="single"/>
        </w:rPr>
        <w:t>IV. Deutschland um 1551</w:t>
      </w:r>
    </w:p>
    <w:p>
      <w:pPr>
        <w:pStyle w:val="TextBody"/>
        <w:rPr>
          <w:b/>
          <w:b/>
          <w:bCs/>
          <w:sz w:val="16"/>
          <w:u w:val="single"/>
        </w:rPr>
      </w:pPr>
      <w:r>
        <w:rPr>
          <w:b/>
          <w:bCs/>
          <w:sz w:val="16"/>
          <w:u w:val="single"/>
        </w:rPr>
      </w:r>
    </w:p>
    <w:p>
      <w:pPr>
        <w:pStyle w:val="TextBody"/>
        <w:rPr>
          <w:b/>
          <w:b/>
          <w:bCs/>
          <w:sz w:val="22"/>
          <w:u w:val="single"/>
        </w:rPr>
      </w:pPr>
      <w:r>
        <w:rPr>
          <w:b/>
          <w:bCs/>
          <w:sz w:val="22"/>
          <w:u w:val="single"/>
        </w:rPr>
        <w:t>1. Der Sieg des Kaisers</w:t>
      </w:r>
    </w:p>
    <w:p>
      <w:pPr>
        <w:pStyle w:val="TextBody"/>
        <w:rPr>
          <w:sz w:val="22"/>
        </w:rPr>
      </w:pPr>
      <w:r>
        <w:rPr>
          <w:sz w:val="22"/>
        </w:rPr>
        <w:t xml:space="preserve">1551 war der Kaiser auf dem Höhepunkt seiner Macht, Protestanten waren geschlagen, Führer entmachtet. </w:t>
      </w:r>
    </w:p>
    <w:p>
      <w:pPr>
        <w:pStyle w:val="TextBody"/>
        <w:rPr>
          <w:sz w:val="22"/>
        </w:rPr>
      </w:pPr>
      <w:r>
        <w:rPr>
          <w:sz w:val="22"/>
        </w:rPr>
        <w:t xml:space="preserve">1538 lassen sich erstmals kaiserliche Initiativen ersehen, um die Situation im Reich unter Kontrolle zu bringen. Krieg mit Frankreich wurde durch einen Waffenstillstand (in Nizza, 18.6. 1538) vorerst beendet. Hatte wieder eine gewisse Freiheit für die deutsche Politik. Klärung der Kirchenfrage, Zusammenfassung aller Kräfte zur Eindämmung der türkischen Invasion nahmen ihn ganz in Anspruch. </w:t>
      </w:r>
    </w:p>
    <w:p>
      <w:pPr>
        <w:pStyle w:val="TextBody"/>
        <w:rPr>
          <w:sz w:val="22"/>
        </w:rPr>
      </w:pPr>
      <w:r>
        <w:rPr>
          <w:sz w:val="22"/>
        </w:rPr>
        <w:t xml:space="preserve">Lage im Reich war prekär. 2 weitere Reichsstände waren im Begriff zum Protestantismus überzutreten (Kurbrandenburg, Herzogtum Sachsen). Konzilsunternehmungen des Papstes waren gescheitert.  </w:t>
      </w:r>
    </w:p>
    <w:p>
      <w:pPr>
        <w:pStyle w:val="TextBody"/>
        <w:rPr>
          <w:sz w:val="16"/>
        </w:rPr>
      </w:pPr>
      <w:r>
        <w:rPr>
          <w:sz w:val="16"/>
        </w:rPr>
      </w:r>
    </w:p>
    <w:p>
      <w:pPr>
        <w:pStyle w:val="TextBody"/>
        <w:rPr>
          <w:b/>
          <w:b/>
          <w:bCs/>
          <w:sz w:val="22"/>
        </w:rPr>
      </w:pPr>
      <w:r>
        <w:rPr>
          <w:b/>
          <w:bCs/>
          <w:sz w:val="22"/>
        </w:rPr>
        <w:t>Religionsgespräche</w:t>
      </w:r>
    </w:p>
    <w:p>
      <w:pPr>
        <w:pStyle w:val="TextBody"/>
        <w:rPr>
          <w:sz w:val="22"/>
        </w:rPr>
      </w:pPr>
      <w:r>
        <w:rPr>
          <w:sz w:val="22"/>
        </w:rPr>
        <w:t>Kaiser kehrte zu ursprünglichem Plan zurück: kirchlicher Gegensatz sollte durch theologische Religionsgespräche gelöst werden.</w:t>
      </w:r>
    </w:p>
    <w:p>
      <w:pPr>
        <w:pStyle w:val="TextBody"/>
        <w:rPr/>
      </w:pPr>
      <w:r>
        <w:rPr>
          <w:rFonts w:eastAsia="Wingdings" w:cs="Wingdings" w:ascii="Wingdings" w:hAnsi="Wingdings"/>
          <w:sz w:val="22"/>
        </w:rPr>
        <w:t></w:t>
      </w:r>
      <w:r>
        <w:rPr>
          <w:sz w:val="22"/>
        </w:rPr>
        <w:t>Vorteile für den Kaiser: Landgraf Philipp war in eine Bigamie-Affäre verwickelt. Kaiser kam bei seinem Gegenspieler in die vorteilhafte Position des Richters (1540).</w:t>
      </w:r>
    </w:p>
    <w:p>
      <w:pPr>
        <w:pStyle w:val="TextBody"/>
        <w:rPr/>
      </w:pPr>
      <w:r>
        <w:rPr>
          <w:rFonts w:eastAsia="Wingdings" w:cs="Wingdings" w:ascii="Wingdings" w:hAnsi="Wingdings"/>
          <w:sz w:val="22"/>
        </w:rPr>
        <w:t></w:t>
      </w:r>
      <w:r>
        <w:rPr>
          <w:sz w:val="22"/>
        </w:rPr>
        <w:t>Religionsgesprächen blieb aber der Erfolg versagt (s. Wallmann). Protagonisten: Bucer, kurkölnischer Rat Johann Gropper (rk), Philipp, päpstlicher Legat Contarini.</w:t>
      </w:r>
    </w:p>
    <w:p>
      <w:pPr>
        <w:pStyle w:val="TextBody"/>
        <w:rPr/>
      </w:pPr>
      <w:r>
        <w:rPr>
          <w:rFonts w:eastAsia="Wingdings" w:cs="Wingdings" w:ascii="Wingdings" w:hAnsi="Wingdings"/>
          <w:sz w:val="22"/>
        </w:rPr>
        <w:t></w:t>
      </w:r>
      <w:r>
        <w:rPr>
          <w:sz w:val="22"/>
        </w:rPr>
        <w:t>Religionsgespräche waren das letzte bedeutende Einwirken des Humanismus auf die Konfessionsproblematik, anstrengenste und zugleich letzte große Bemühung um die theologische Verständigung der Kirchen bis zum 20. Jh.</w:t>
      </w:r>
    </w:p>
    <w:p>
      <w:pPr>
        <w:pStyle w:val="TextBody"/>
        <w:rPr/>
      </w:pPr>
      <w:r>
        <w:rPr>
          <w:rFonts w:eastAsia="Wingdings" w:cs="Wingdings" w:ascii="Wingdings" w:hAnsi="Wingdings"/>
          <w:sz w:val="22"/>
        </w:rPr>
        <w:t></w:t>
      </w:r>
      <w:r>
        <w:rPr>
          <w:sz w:val="22"/>
        </w:rPr>
        <w:t xml:space="preserve">Enttäuschung beim Kaiser, musste auf dem Regensburger Reichstag (Juni 1541) erneut Zugeständnisse an die Protestanten machen, um Mithilfe gg. die Türken zu sichern. </w:t>
      </w:r>
    </w:p>
    <w:p>
      <w:pPr>
        <w:pStyle w:val="TextBody"/>
        <w:rPr/>
      </w:pPr>
      <w:r>
        <w:rPr>
          <w:rFonts w:eastAsia="Wingdings" w:cs="Wingdings" w:ascii="Wingdings" w:hAnsi="Wingdings"/>
          <w:sz w:val="22"/>
        </w:rPr>
        <w:t></w:t>
      </w:r>
      <w:r>
        <w:rPr>
          <w:sz w:val="22"/>
        </w:rPr>
        <w:t xml:space="preserve">Bedrückende Erfahrung führte offenbar zu Neuorientierung Karls. Geheimvertrag mit Philipp am Rande des Reichstages (13. Juni 1541). P. musste seine Bigamie mit der Fesselung seiner politischen Energien und der Unterordnung unter die habsburgischen Interessen bezahlen. </w:t>
      </w:r>
      <w:r>
        <w:rPr>
          <w:rFonts w:eastAsia="Wingdings" w:cs="Wingdings" w:ascii="Wingdings" w:hAnsi="Wingdings"/>
          <w:sz w:val="22"/>
        </w:rPr>
        <w:t></w:t>
      </w:r>
      <w:r>
        <w:rPr>
          <w:sz w:val="22"/>
        </w:rPr>
        <w:t xml:space="preserve"> Möglichkeit des Krieges tauchte auf. </w:t>
      </w:r>
    </w:p>
    <w:p>
      <w:pPr>
        <w:pStyle w:val="TextBody"/>
        <w:rPr>
          <w:sz w:val="16"/>
        </w:rPr>
      </w:pPr>
      <w:r>
        <w:rPr>
          <w:sz w:val="16"/>
        </w:rPr>
      </w:r>
    </w:p>
    <w:p>
      <w:pPr>
        <w:pStyle w:val="TextBody"/>
        <w:rPr>
          <w:b/>
          <w:b/>
          <w:bCs/>
          <w:sz w:val="22"/>
        </w:rPr>
      </w:pPr>
      <w:r>
        <w:rPr>
          <w:b/>
          <w:bCs/>
          <w:sz w:val="22"/>
        </w:rPr>
        <w:t>Geldrischer und Braunschweiger Krieg</w:t>
      </w:r>
    </w:p>
    <w:p>
      <w:pPr>
        <w:pStyle w:val="TextBody"/>
        <w:rPr>
          <w:sz w:val="22"/>
        </w:rPr>
      </w:pPr>
      <w:r>
        <w:rPr>
          <w:sz w:val="22"/>
        </w:rPr>
        <w:t>Zwischen 1541 und 1546 erbrachte Karl in Deutschland ein politisches Meisterwerk. Festigung seiner Machtbasis 1542/43 durch die Eroberung des Herzogtums Geldern und dessen Einverleibung in die niederländischen Erblande. Zusammenfassung der zerstreuten Besitzungen. Feldzug 1543 = Einnahme. Friedensvertrag in Venlo, 7.9.1543: Abrundung der habsburgischen Erblande, Niederlande erreichten die Grenzen, die sie heute noch haben. Herzogtum Kleve sank herab zu regionaler Bedeutung. Französischer und protestantischer Einfluss war aus Niederrheingebiet verbannt. Unruhiger Nordwesten konnte befriedet werden. Kaiser hatte den Rücken frei für weitere Unternehmungen. Zum ersten Mal wurde hier Gebiete der politischen und religiösen Opposition zurückgewonnen. Preis dafür war aber noch hoch: Karl hatte stillgehalten, als Schmalkaldischer Bund Braunschweig-Wolfenbüttel eroberte (1542), die letzte Altgläubige Bastion Norddeutschlands. Stabilisierung im Norwesten gg. Stabilisierung im Norden.</w:t>
      </w:r>
    </w:p>
    <w:p>
      <w:pPr>
        <w:pStyle w:val="TextBody"/>
        <w:rPr/>
      </w:pPr>
      <w:r>
        <w:rPr>
          <w:rFonts w:eastAsia="Wingdings" w:cs="Wingdings" w:ascii="Wingdings" w:hAnsi="Wingdings"/>
          <w:sz w:val="22"/>
        </w:rPr>
        <w:t></w:t>
      </w:r>
      <w:r>
        <w:rPr>
          <w:sz w:val="22"/>
        </w:rPr>
        <w:t xml:space="preserve">In diesen Jahren begann sogar die Front geistlicher Fürstentümer einzubrechen. Naumburg und Merseburg = protestantisch. Evangelische Bischöfe. Luther arbeitete eine von den Landesherren unabhängige evangelische Kirchenverfassung aus, natürlich ohne Erfolg. </w:t>
      </w:r>
    </w:p>
    <w:p>
      <w:pPr>
        <w:pStyle w:val="TextBody"/>
        <w:rPr>
          <w:sz w:val="16"/>
        </w:rPr>
      </w:pPr>
      <w:r>
        <w:rPr>
          <w:sz w:val="16"/>
        </w:rPr>
      </w:r>
    </w:p>
    <w:p>
      <w:pPr>
        <w:pStyle w:val="TextBody"/>
        <w:rPr>
          <w:b/>
          <w:b/>
          <w:bCs/>
          <w:sz w:val="22"/>
        </w:rPr>
      </w:pPr>
      <w:r>
        <w:rPr>
          <w:b/>
          <w:bCs/>
          <w:sz w:val="22"/>
        </w:rPr>
        <w:t>Kölner Reformation</w:t>
      </w:r>
    </w:p>
    <w:p>
      <w:pPr>
        <w:pStyle w:val="TextBody"/>
        <w:rPr>
          <w:sz w:val="22"/>
        </w:rPr>
      </w:pPr>
      <w:r>
        <w:rPr>
          <w:sz w:val="22"/>
        </w:rPr>
        <w:t xml:space="preserve">Auch Erzbischof von Münster und v.a. Köln nahmen das Ausscheiden aus dem Kirchenverband in Angriff. Köln = Kurfürst Hermann von Wied. Wollte kirchliche Reform oberhalb der sich ausbildenden Konfessionen. Suchte Protagonisten der Rel.-Gespräche Bucer und Gropper wieder zusammenzubringen. Zielsetzung war nicht realistisch. Weltliche und ein Teil der geistlichen Stände des Territoriums verständigten sich über ein gemäßigtes Reformprogramm. In Gemeinden machte der Protestantismus Fortschritte. Widerstand leisteten Mehrheit des Domkapitels unter Führung Groppers und die Uni. Reichsstadt Köln wurde nach und nach ganz zu Gegnern = Bischof und Stadt kämpften in umgekehrter Front gegeneinander. Entscheidung fiel nicht auf territorialer Ebene. Karl schaltete sich ein. Setzte zw. 1543 und 45 seinen persönlichen Einfluss ein. Seit Anfang 1546 ergingen massive Sentenzen des Papstes gg. den Erzbischof: Exkommunikation, Absetzung, Lösung der Treueeide, Ernennung eines Nachfolgers. Karl erzwang Anfang 1547 den Parteiwechsel des kurkölnischen Landstände und die Resignation Wieds. </w:t>
      </w:r>
    </w:p>
    <w:p>
      <w:pPr>
        <w:pStyle w:val="TextBody"/>
        <w:rPr>
          <w:sz w:val="16"/>
        </w:rPr>
      </w:pPr>
      <w:r>
        <w:rPr>
          <w:sz w:val="16"/>
        </w:rPr>
      </w:r>
    </w:p>
    <w:p>
      <w:pPr>
        <w:pStyle w:val="TextBody"/>
        <w:rPr>
          <w:b/>
          <w:b/>
          <w:bCs/>
          <w:sz w:val="22"/>
        </w:rPr>
      </w:pPr>
      <w:r>
        <w:rPr>
          <w:b/>
          <w:bCs/>
          <w:sz w:val="22"/>
        </w:rPr>
        <w:t>Crepy</w:t>
      </w:r>
    </w:p>
    <w:p>
      <w:pPr>
        <w:pStyle w:val="TextBody"/>
        <w:rPr>
          <w:sz w:val="22"/>
        </w:rPr>
      </w:pPr>
      <w:r>
        <w:rPr>
          <w:sz w:val="22"/>
        </w:rPr>
        <w:t xml:space="preserve">Vorbereitung des SK in der auswärtigen Politik. </w:t>
      </w:r>
    </w:p>
    <w:p>
      <w:pPr>
        <w:pStyle w:val="TextBody"/>
        <w:rPr/>
      </w:pPr>
      <w:r>
        <w:rPr>
          <w:rFonts w:eastAsia="Wingdings" w:cs="Wingdings" w:ascii="Wingdings" w:hAnsi="Wingdings"/>
          <w:sz w:val="22"/>
        </w:rPr>
        <w:t></w:t>
      </w:r>
      <w:r>
        <w:rPr>
          <w:sz w:val="22"/>
        </w:rPr>
        <w:t xml:space="preserve">19.9.1544: Friede von Crepy mit Frankreich. Beendet Konflikt zwischen Habsburg und Valois.  Letzterer hatte mit den Türken kollaboriert. Das hatte dazu geführt, dass sich auch die evangelischen Stände an Karls Zug nach Paris beteiligt hatten (1544). </w:t>
      </w:r>
      <w:r>
        <w:rPr>
          <w:rFonts w:eastAsia="Wingdings" w:cs="Wingdings" w:ascii="Wingdings" w:hAnsi="Wingdings"/>
          <w:sz w:val="22"/>
        </w:rPr>
        <w:t></w:t>
      </w:r>
      <w:r>
        <w:rPr>
          <w:sz w:val="22"/>
        </w:rPr>
        <w:t xml:space="preserve">In Friedensvertrag war die wichtigste Bestimmung ein geheimes Zusatzabkommen gg. den deutschen Protestantismus. Französischer König verpflichtete sich, dem Kaiser bei deren Zurückführung in den Schoß der Kirche beizustehen. </w:t>
      </w:r>
    </w:p>
    <w:p>
      <w:pPr>
        <w:pStyle w:val="TextBody"/>
        <w:rPr/>
      </w:pPr>
      <w:r>
        <w:rPr>
          <w:rFonts w:eastAsia="Wingdings" w:cs="Wingdings" w:ascii="Wingdings" w:hAnsi="Wingdings"/>
          <w:sz w:val="22"/>
        </w:rPr>
        <w:t></w:t>
      </w:r>
      <w:r>
        <w:rPr>
          <w:sz w:val="22"/>
        </w:rPr>
        <w:t xml:space="preserve">1545 Waffenstillstand mit dem osmanischen Reich, 1547 = Friedensvertrag. Politische Freiheit des Kaisers nahm hier noch einmal zu. Spielraum für politische Entscheidungen im Reich erweiterte sich. </w:t>
      </w:r>
    </w:p>
    <w:p>
      <w:pPr>
        <w:pStyle w:val="TextBody"/>
        <w:rPr/>
      </w:pPr>
      <w:r>
        <w:rPr>
          <w:rFonts w:eastAsia="Wingdings" w:cs="Wingdings" w:ascii="Wingdings" w:hAnsi="Wingdings"/>
          <w:sz w:val="22"/>
        </w:rPr>
        <w:t></w:t>
      </w:r>
      <w:r>
        <w:rPr>
          <w:sz w:val="22"/>
        </w:rPr>
        <w:t>Frühjahr und Sommer 1446 = Bündnisverträge des Kaisers mit Paul III. und den Mitgliedern des oppositionellen Reichsfürstenstandes: Herzog Wilhelm IV. von Bayern (wurde eine Heirat ins Haus Habsburg gewährt) und Moritz von Sachsen (Schutzherrschaft über Erzbistum Magdeburg und Bistum Halberstadt, u.a.)</w:t>
      </w:r>
    </w:p>
    <w:p>
      <w:pPr>
        <w:pStyle w:val="TextBody"/>
        <w:rPr/>
      </w:pPr>
      <w:r>
        <w:rPr>
          <w:rFonts w:eastAsia="Wingdings" w:cs="Wingdings" w:ascii="Wingdings" w:hAnsi="Wingdings"/>
          <w:sz w:val="22"/>
        </w:rPr>
        <w:t></w:t>
      </w:r>
      <w:r>
        <w:rPr>
          <w:sz w:val="22"/>
        </w:rPr>
        <w:t xml:space="preserve">SB hatte dem Treiben des Kaisers lange zugesehen. Divergenzen unter den Verbündeten. Partielle Lähmung der politischen Energien Philipp von Hessens und auch Hemmungen gegenüber aktiver Interessen- und Machtpolitik, weil das Bündnis ja eigentlich ein Verteidigungsbündnis ist, wirkten sich aus. Kaiser wurde Würde und Recht der von Gott gesetzten Obrigkeit nicht abgesprochen. </w:t>
      </w:r>
    </w:p>
    <w:p>
      <w:pPr>
        <w:pStyle w:val="TextBody"/>
        <w:rPr/>
      </w:pPr>
      <w:r>
        <w:rPr>
          <w:rFonts w:eastAsia="Wingdings" w:cs="Wingdings" w:ascii="Wingdings" w:hAnsi="Wingdings"/>
          <w:sz w:val="22"/>
        </w:rPr>
        <w:t></w:t>
      </w:r>
      <w:r>
        <w:rPr>
          <w:sz w:val="22"/>
        </w:rPr>
        <w:t xml:space="preserve">An Mach fehlte es dem Bund nicht. Gerade war auch noch die Kurpfalz im Begriff die Reformation einzuführen. Letzter weltlicher Kurfürst drohte den Kaiser zu verlassen = Patt im Kurfürstenkollegium. Nun war es höchste Zeit für Karl das Steuer herumzureißen. </w:t>
      </w:r>
    </w:p>
    <w:p>
      <w:pPr>
        <w:pStyle w:val="TextBody"/>
        <w:rPr>
          <w:sz w:val="16"/>
        </w:rPr>
      </w:pPr>
      <w:r>
        <w:rPr>
          <w:sz w:val="16"/>
        </w:rPr>
      </w:r>
    </w:p>
    <w:p>
      <w:pPr>
        <w:pStyle w:val="TextBody"/>
        <w:rPr>
          <w:b/>
          <w:b/>
          <w:bCs/>
          <w:sz w:val="22"/>
        </w:rPr>
      </w:pPr>
      <w:r>
        <w:rPr>
          <w:b/>
          <w:bCs/>
          <w:sz w:val="22"/>
        </w:rPr>
        <w:t>Der Schmalkaldische Krieg</w:t>
      </w:r>
    </w:p>
    <w:p>
      <w:pPr>
        <w:pStyle w:val="TextBody"/>
        <w:rPr>
          <w:sz w:val="22"/>
        </w:rPr>
      </w:pPr>
      <w:r>
        <w:rPr>
          <w:sz w:val="22"/>
        </w:rPr>
        <w:t xml:space="preserve">Charakter eines Entscheidungskampfes. Beginn Juni 1546 = erbittertes, konzentriertes Ringen für einige Monate. Kaiser versuchte dem Krieg nicht den Charakter eines Glaubenskrieges zu geben. Nur gg. Philipp und Friedrich gerichtet. </w:t>
      </w:r>
    </w:p>
    <w:p>
      <w:pPr>
        <w:pStyle w:val="TextBody"/>
        <w:rPr/>
      </w:pPr>
      <w:r>
        <w:rPr>
          <w:rFonts w:eastAsia="Wingdings" w:cs="Wingdings" w:ascii="Wingdings" w:hAnsi="Wingdings"/>
          <w:sz w:val="22"/>
        </w:rPr>
        <w:t></w:t>
      </w:r>
      <w:r>
        <w:rPr>
          <w:sz w:val="22"/>
        </w:rPr>
        <w:t xml:space="preserve">Kräfte waren gleich verteilt. Kaiser + spanische und päpstliche Kontingente, dem SB stand tlw. Frankreich zur Seite (Bruch mit Crepy), allerdings kam es nicht mehr zu Truppenhilfe Frankreichs, keine Zeit. </w:t>
      </w:r>
    </w:p>
    <w:p>
      <w:pPr>
        <w:pStyle w:val="TextBody"/>
        <w:rPr/>
      </w:pPr>
      <w:r>
        <w:rPr>
          <w:rFonts w:eastAsia="Wingdings" w:cs="Wingdings" w:ascii="Wingdings" w:hAnsi="Wingdings"/>
          <w:sz w:val="22"/>
        </w:rPr>
        <w:t></w:t>
      </w:r>
      <w:r>
        <w:rPr>
          <w:sz w:val="22"/>
        </w:rPr>
        <w:t xml:space="preserve">Okt 1546: Übertritt Moritz v. Sachsen ins Lager des Kaisers, Einmarsch in die Territorien Friedrichs, wollte die Kurfürstenwürde. Zweitem Kriegsschauplatz war SB nicht gewachsen, verlegten Krieg von Süddeutschland nach Sachsen. Zusammenbruch der Oppositionsfront im Süden. V.a. Städte und deren Reichtümer fielen an den Kaiser. Unterlegenheit und Isolierung der Städtepartei im SB kam hier zur Geltung. </w:t>
      </w:r>
    </w:p>
    <w:p>
      <w:pPr>
        <w:pStyle w:val="TextBody"/>
        <w:rPr/>
      </w:pPr>
      <w:r>
        <w:rPr>
          <w:rFonts w:eastAsia="Wingdings" w:cs="Wingdings" w:ascii="Wingdings" w:hAnsi="Wingdings"/>
          <w:sz w:val="22"/>
        </w:rPr>
        <w:t></w:t>
      </w:r>
      <w:r>
        <w:rPr>
          <w:sz w:val="22"/>
        </w:rPr>
        <w:t xml:space="preserve">Ende Frühjahr 1547: Schlacht bei Mühlberg (24. April). Philipp und Friedrich wurden gefangen gesetzt. SB wurde entmachtet. Nur Konstanz, Magdeburg und Bremen verweigerten weiterhin die Unterwerfung. </w:t>
      </w:r>
    </w:p>
    <w:p>
      <w:pPr>
        <w:pStyle w:val="TextBody"/>
        <w:rPr>
          <w:rFonts w:eastAsia="Arial Narrow"/>
          <w:sz w:val="22"/>
        </w:rPr>
      </w:pPr>
      <w:r>
        <w:rPr>
          <w:rFonts w:eastAsia="Arial Narrow"/>
          <w:sz w:val="22"/>
        </w:rPr>
        <w:t xml:space="preserve"> </w:t>
      </w:r>
    </w:p>
    <w:p>
      <w:pPr>
        <w:pStyle w:val="TextBody"/>
        <w:rPr>
          <w:b/>
          <w:b/>
          <w:bCs/>
          <w:sz w:val="22"/>
        </w:rPr>
      </w:pPr>
      <w:r>
        <w:rPr>
          <w:b/>
          <w:bCs/>
          <w:sz w:val="22"/>
        </w:rPr>
        <w:t>Kaiserlicher Bund und „Hasenräte“</w:t>
      </w:r>
    </w:p>
    <w:p>
      <w:pPr>
        <w:pStyle w:val="TextBody"/>
        <w:rPr>
          <w:sz w:val="22"/>
        </w:rPr>
      </w:pPr>
      <w:r>
        <w:rPr>
          <w:sz w:val="22"/>
        </w:rPr>
        <w:t xml:space="preserve">Nun musste diesem gloriosen Sieg Dauer verliehen werden. Es sollten Neuordnungen im politischen und im kirchlich-religiösen Bereich des Reiches folgen. Kurfürst v. Sachsen verlor die Kurwürde und wurde lange gefangen gesetzt. </w:t>
      </w:r>
    </w:p>
    <w:p>
      <w:pPr>
        <w:pStyle w:val="TextBody"/>
        <w:rPr/>
      </w:pPr>
      <w:r>
        <w:rPr>
          <w:rFonts w:eastAsia="Wingdings" w:cs="Wingdings" w:ascii="Wingdings" w:hAnsi="Wingdings"/>
          <w:sz w:val="22"/>
        </w:rPr>
        <w:t></w:t>
      </w:r>
      <w:r>
        <w:rPr>
          <w:sz w:val="22"/>
        </w:rPr>
        <w:t>Ziele Karls: Wiedereingliederung der Protestanten in eine reformierte katholische Kirche und die Domestizierung des Reichsfürstenstandes unter kaiserlicher Führung. Ausschaltung der Behinderungen seiner Macht.</w:t>
      </w:r>
    </w:p>
    <w:p>
      <w:pPr>
        <w:pStyle w:val="TextBody"/>
        <w:rPr/>
      </w:pPr>
      <w:r>
        <w:rPr>
          <w:rFonts w:eastAsia="Wingdings" w:cs="Wingdings" w:ascii="Wingdings" w:hAnsi="Wingdings"/>
          <w:sz w:val="22"/>
        </w:rPr>
        <w:t></w:t>
      </w:r>
      <w:r>
        <w:rPr>
          <w:sz w:val="22"/>
        </w:rPr>
        <w:t xml:space="preserve">Reichstag in Augsburg 1547/48 (1.9.-30.6.) = wichtige Entscheidungen. Dualismus vom Kaiser und Reich sollte überwunden werden durch die Schaffung eines Reichsbundes oder „Kaiserlichen Bundes“. Einung aller Reichsstände unter Führung des Kaisers </w:t>
      </w:r>
      <w:r>
        <w:rPr>
          <w:rFonts w:eastAsia="Wingdings" w:cs="Wingdings" w:ascii="Wingdings" w:hAnsi="Wingdings"/>
          <w:sz w:val="22"/>
        </w:rPr>
        <w:t></w:t>
      </w:r>
      <w:r>
        <w:rPr>
          <w:sz w:val="22"/>
        </w:rPr>
        <w:t xml:space="preserve"> man kam über intensive Verhandlungen darüber aber nicht hinaus. Es wäre eine elementare Einschränkung der Reichsstände gewesen. Souveränität der Landesherren wurde weitgehend untergraben, Vorbild wohl: westeuropäische Monarchien. Scheitern ist maßgeblich dem Herzog von Bayern zu verdanken, war enttäuscht, weil der Kaiser seine Vereinbarungen nicht eingehalten hat. Brachte Vorhaben im Frühjahr 1548 zu Fall. </w:t>
      </w:r>
    </w:p>
    <w:p>
      <w:pPr>
        <w:pStyle w:val="TextBody"/>
        <w:rPr/>
      </w:pPr>
      <w:r>
        <w:rPr>
          <w:rFonts w:eastAsia="Wingdings" w:cs="Wingdings" w:ascii="Wingdings" w:hAnsi="Wingdings"/>
          <w:sz w:val="22"/>
        </w:rPr>
        <w:t></w:t>
      </w:r>
      <w:r>
        <w:rPr>
          <w:sz w:val="22"/>
        </w:rPr>
        <w:t xml:space="preserve">Nur einzelne Änderungen kamen in Augsburg zustande: Reichskammergericht sollte wieder allgemein anerkannt werden. Revision der Reichskammergerichtsordnung. Größerer Fonds, finanzieller Vorrat für die Türkenkriege. Auch wurden drastische Maßnahmen ergriffen, um die wirtschaftliche und politische Sonderstellung der Reichsstädte einzuschränken. Zünfte verloren in vielen Städten ihr Mitregierungsrecht. Patrizische und großbürgerliche Oligarchie wurde in den Rang einer Verfassungsordnung erhoben. </w:t>
      </w:r>
      <w:r>
        <w:rPr>
          <w:rFonts w:eastAsia="Wingdings" w:cs="Wingdings" w:ascii="Wingdings" w:hAnsi="Wingdings"/>
          <w:sz w:val="22"/>
        </w:rPr>
        <w:t></w:t>
      </w:r>
      <w:r>
        <w:rPr>
          <w:sz w:val="22"/>
        </w:rPr>
        <w:t xml:space="preserve"> diesen Regimenten hing bald der Name „Hasenräte“, nach dem Kaiserlichen Kommissar angehängt. </w:t>
      </w:r>
    </w:p>
    <w:p>
      <w:pPr>
        <w:pStyle w:val="TextBody"/>
        <w:rPr/>
      </w:pPr>
      <w:r>
        <w:rPr>
          <w:rFonts w:eastAsia="Wingdings" w:cs="Wingdings" w:ascii="Wingdings" w:hAnsi="Wingdings"/>
          <w:sz w:val="22"/>
        </w:rPr>
        <w:t></w:t>
      </w:r>
      <w:r>
        <w:rPr>
          <w:sz w:val="22"/>
        </w:rPr>
        <w:t>Projekt des Religionsausgleichs ließ sich aber am Ende nicht verwirklichen.</w:t>
      </w:r>
    </w:p>
    <w:p>
      <w:pPr>
        <w:pStyle w:val="TextBody"/>
        <w:rPr>
          <w:rFonts w:eastAsia="Arial Narrow"/>
          <w:sz w:val="22"/>
        </w:rPr>
      </w:pPr>
      <w:r>
        <w:rPr>
          <w:rFonts w:eastAsia="Arial Narrow"/>
          <w:sz w:val="22"/>
        </w:rPr>
        <w:t xml:space="preserve"> </w:t>
      </w:r>
    </w:p>
    <w:p>
      <w:pPr>
        <w:pStyle w:val="TextBody"/>
        <w:rPr>
          <w:b/>
          <w:b/>
          <w:bCs/>
          <w:sz w:val="22"/>
        </w:rPr>
      </w:pPr>
      <w:r>
        <w:rPr>
          <w:b/>
          <w:bCs/>
          <w:sz w:val="22"/>
        </w:rPr>
        <w:t>Trienter Konzil und Interim</w:t>
      </w:r>
    </w:p>
    <w:p>
      <w:pPr>
        <w:pStyle w:val="TextBody"/>
        <w:rPr/>
      </w:pPr>
      <w:r>
        <w:rPr>
          <w:rFonts w:eastAsia="Wingdings" w:cs="Wingdings" w:ascii="Wingdings" w:hAnsi="Wingdings"/>
          <w:sz w:val="22"/>
        </w:rPr>
        <w:t></w:t>
      </w:r>
      <w:r>
        <w:rPr>
          <w:sz w:val="22"/>
        </w:rPr>
        <w:t xml:space="preserve">Konzil von Trient ab 13. Dez. machte allerdings Hoffnungen auf Einigung, obwohl die Beziehungen zwischen Kaiser, Papst und Konzil heikel waren. P. unterstütze K. wenig in den SK. Verlegten das Konzil sogar im März 1547 nach Bologna, weg vom Reichsgebiet. Konzil war aber da und damit die lang erhofften Instanz zur Klärung der Glaubensfragen. In Kapitulationsverträgen des SK spielte die Anerkennung des Konzil durch die Protestanten eine große Rolle. Eine vollständige Anerkennung war aber beim besten Willen nicht zu erwarten. Kaiser schien auch zum vorreformatorischen Status nicht einfach zurückkehren zu wollen. Konzil und Papst verschlossen sich aber jedem Entgegenkommen. Kein Ausgleich war zu erwarten. Das stand im Jan 1548 fest. </w:t>
      </w:r>
    </w:p>
    <w:p>
      <w:pPr>
        <w:pStyle w:val="TextBody"/>
        <w:rPr/>
      </w:pPr>
      <w:r>
        <w:rPr>
          <w:rFonts w:eastAsia="Wingdings" w:cs="Wingdings" w:ascii="Wingdings" w:hAnsi="Wingdings"/>
          <w:sz w:val="22"/>
        </w:rPr>
        <w:t></w:t>
      </w:r>
      <w:r>
        <w:rPr>
          <w:sz w:val="22"/>
        </w:rPr>
        <w:t>Erneuter Kurswechsel Karls = Lösung der Frage auf Reichsebene. 15. Mai 1548 = Augsburger Interim. Wurde in den Reichstagsabschied aufgenommen. Enthielt zumeist katholische Standpunkte, entsprach aber den Forderungen der Protestanten in punkto Laienkelch und Priesterehe.</w:t>
      </w:r>
    </w:p>
    <w:p>
      <w:pPr>
        <w:pStyle w:val="TextBody"/>
        <w:rPr/>
      </w:pPr>
      <w:r>
        <w:rPr>
          <w:rFonts w:eastAsia="Wingdings" w:cs="Wingdings" w:ascii="Wingdings" w:hAnsi="Wingdings"/>
          <w:sz w:val="22"/>
        </w:rPr>
        <w:t></w:t>
      </w:r>
      <w:r>
        <w:rPr>
          <w:sz w:val="22"/>
        </w:rPr>
        <w:t>Brachte erhebliche Widerstände auf beiden Seiten (Protestanten, v.a. Moritz). Einigungsversuche Karls scheiterten also.</w:t>
      </w:r>
    </w:p>
    <w:p>
      <w:pPr>
        <w:pStyle w:val="TextBody"/>
        <w:rPr>
          <w:sz w:val="16"/>
        </w:rPr>
      </w:pPr>
      <w:r>
        <w:rPr>
          <w:sz w:val="16"/>
        </w:rPr>
      </w:r>
    </w:p>
    <w:p>
      <w:pPr>
        <w:pStyle w:val="TextBody"/>
        <w:rPr>
          <w:b/>
          <w:b/>
          <w:bCs/>
          <w:sz w:val="22"/>
          <w:u w:val="single"/>
        </w:rPr>
      </w:pPr>
      <w:r>
        <w:rPr>
          <w:b/>
          <w:bCs/>
          <w:sz w:val="22"/>
          <w:u w:val="single"/>
        </w:rPr>
        <w:t xml:space="preserve">2. 1551 – Triumph und Zusammenbruch </w:t>
      </w:r>
    </w:p>
    <w:p>
      <w:pPr>
        <w:pStyle w:val="TextBody"/>
        <w:rPr>
          <w:b/>
          <w:b/>
          <w:bCs/>
          <w:sz w:val="22"/>
        </w:rPr>
      </w:pPr>
      <w:r>
        <w:rPr>
          <w:b/>
          <w:bCs/>
          <w:sz w:val="22"/>
        </w:rPr>
        <w:t>Protestanten auf dem Konzil</w:t>
      </w:r>
    </w:p>
    <w:p>
      <w:pPr>
        <w:pStyle w:val="TextBody"/>
        <w:rPr/>
      </w:pPr>
      <w:r>
        <w:rPr>
          <w:sz w:val="22"/>
        </w:rPr>
        <w:t xml:space="preserve">Amtsantritt des neuen Papstes Julius III. (1550-55). Orientierte sich mehr zum Kaiser als zu Frankreich. Wiedereinberufung der seit 1548/49 suspendierten Kirchenversammlung. 1. Mai 1551 = Rückkehr nach Trient. In Deutschland ließen sich einige Fürsten und Städte dazu bewegen, eine Beschickung des Konzils vorzubereiten (Kursachsen, Kurbrandenburg, Württemberg, Straßburg). Melanchton und Johannes Brenz (Württemberg) waren an Planungen beteiligt. Mai = 2 evangelische Bekenntnisschriften: Confessio Saxonia und Confessio Virtembergica. Protestanten standen der Versammlung nicht aufgeschlossener gegenüber wie früher. Eine Anerkennung des Konzils schien ausgeschlossen. Sie wollten eher die evangelische Wahrheit geltend machen und in die Diskussion eintreten. Fanden Resonanz auf dem Konzil: Vertreter des Kaiser und deutsche Bischöfe ebneten ihnen den Weg. 24. Jan 1551: sie erhielten Zugang zu einer Generalkongregation. Annäherung in der Sache brachte das aber nicht. Die Versammlung wurde später durch den deutschen Fürstenkrieg auseinandergetrieben. Erst 10 Jahre später wurde sie erneut einberufen: keiner erinnerte sich mehr an die Protestanten. </w:t>
      </w:r>
      <w:r>
        <w:rPr>
          <w:rFonts w:eastAsia="Wingdings" w:cs="Wingdings" w:ascii="Wingdings" w:hAnsi="Wingdings"/>
          <w:sz w:val="22"/>
        </w:rPr>
        <w:t></w:t>
      </w:r>
      <w:r>
        <w:rPr>
          <w:sz w:val="22"/>
        </w:rPr>
        <w:t>Scheinerfolg für kaiserliche Politik.</w:t>
      </w:r>
    </w:p>
    <w:p>
      <w:pPr>
        <w:pStyle w:val="TextBody"/>
        <w:rPr>
          <w:sz w:val="16"/>
        </w:rPr>
      </w:pPr>
      <w:r>
        <w:rPr>
          <w:sz w:val="16"/>
        </w:rPr>
      </w:r>
    </w:p>
    <w:p>
      <w:pPr>
        <w:pStyle w:val="TextBody"/>
        <w:rPr>
          <w:b/>
          <w:b/>
          <w:bCs/>
          <w:sz w:val="22"/>
        </w:rPr>
      </w:pPr>
      <w:r>
        <w:rPr>
          <w:b/>
          <w:bCs/>
          <w:sz w:val="22"/>
        </w:rPr>
        <w:t>Die „Spanische Sukzession“</w:t>
      </w:r>
    </w:p>
    <w:p>
      <w:pPr>
        <w:pStyle w:val="TextBody"/>
        <w:rPr>
          <w:sz w:val="22"/>
        </w:rPr>
      </w:pPr>
      <w:r>
        <w:rPr>
          <w:sz w:val="22"/>
        </w:rPr>
        <w:t>1551 = Vertragsabschluss über die spanische Sukzession. Sollte sich als verhängnisvoller Fehler erweisen. Regelung der Herrschaftsordnung in den Besitzungen des Hauses Habsburg. Früher war immer die Trennung des Hauses in 2 Linien geplant (vgl. Abtretung von Herrschaftsrechten an Ferdinand). Karl V. wollte aber nun nach seinem Triumph die Weiterführung seiner eigenen einheitlichen Regierungsgewalt und deren Weitergabe an seinen Sohn Philipp II. Verhandlungen am Rande des Reichstages in Augsburg, Winter 1550/51. Verträge vom 9. März 1551. Königwürde Ferdinands blieb in Kraft, aber als Nachfolger für die Kaiserwürde wurde Philipp ins Auge gefasst. Wahl des letzteren zum römischen König sollte nun schon betrieben werden. Projekt hatte nicht viele Freunde zu erwarten. Widerstand der deutschen Wähler. Zurücksetzung des österreichischen Habsburgers trug den Keim der Entfremdung, Zerwürfnis in die Familie. Beide habsburgische Brüder vertraten nun keinen einheitliche politischen Willen mehr. Ferdinand wurde auf die Seite der deutschen Reichsstände gedrängt, v.a. Moritz v. Sachsen.</w:t>
      </w:r>
    </w:p>
    <w:p>
      <w:pPr>
        <w:pStyle w:val="TextBody"/>
        <w:rPr/>
      </w:pPr>
      <w:r>
        <w:rPr>
          <w:rFonts w:eastAsia="Wingdings" w:cs="Wingdings" w:ascii="Wingdings" w:hAnsi="Wingdings"/>
          <w:sz w:val="22"/>
        </w:rPr>
        <w:t></w:t>
      </w:r>
      <w:r>
        <w:rPr>
          <w:sz w:val="22"/>
        </w:rPr>
        <w:t>Zerwürfnisse im Hause Habsburg waren wohl Anlass für Moritz politischen Aufstieg.</w:t>
      </w:r>
    </w:p>
    <w:p>
      <w:pPr>
        <w:pStyle w:val="TextBody"/>
        <w:rPr/>
      </w:pPr>
      <w:r>
        <w:rPr>
          <w:rFonts w:eastAsia="Wingdings" w:cs="Wingdings" w:ascii="Wingdings" w:hAnsi="Wingdings"/>
          <w:sz w:val="22"/>
        </w:rPr>
        <w:t></w:t>
      </w:r>
      <w:r>
        <w:rPr>
          <w:sz w:val="22"/>
        </w:rPr>
        <w:t xml:space="preserve">Moritz war zu dieser Zeit isoliert. Protestanten mieden ihn als Verräter, dem Kaiser stimmte er in vielem aber auch nicht zu. Kaiser hielt ihn unter Kontrolle, in dem er weiterhin seinen Schwiegervater Philipp und Friedrich v. Sachsen gefangen hielt. V.a. Philipp wollte Moritz befreit haben. Moritz gelang es in einigen Monaten, sich aus der Isolation zu befreien und die politische Lage an sich zu reißen. </w:t>
      </w:r>
    </w:p>
    <w:p>
      <w:pPr>
        <w:pStyle w:val="TextBody"/>
        <w:rPr/>
      </w:pPr>
      <w:r>
        <w:rPr>
          <w:rFonts w:eastAsia="Wingdings" w:cs="Wingdings" w:ascii="Wingdings" w:hAnsi="Wingdings"/>
          <w:sz w:val="22"/>
        </w:rPr>
        <w:t></w:t>
      </w:r>
      <w:r>
        <w:rPr>
          <w:sz w:val="22"/>
        </w:rPr>
        <w:t>Anfang 1550 = Annäherungsversuche an Frankreich (Heinrich II.). Heinrich wollte alte Konflikte mit dem Kaiser wieder aufflammen lassen, begegnete Moritz aber misstrauisch. Musste wohl erst seine Unabhängigkeit und Macht beweisen.</w:t>
      </w:r>
    </w:p>
    <w:p>
      <w:pPr>
        <w:pStyle w:val="TextBody"/>
        <w:rPr>
          <w:sz w:val="16"/>
        </w:rPr>
      </w:pPr>
      <w:r>
        <w:rPr>
          <w:sz w:val="16"/>
        </w:rPr>
      </w:r>
    </w:p>
    <w:p>
      <w:pPr>
        <w:pStyle w:val="TextBody"/>
        <w:rPr>
          <w:b/>
          <w:b/>
          <w:bCs/>
          <w:sz w:val="22"/>
        </w:rPr>
      </w:pPr>
      <w:r>
        <w:rPr>
          <w:b/>
          <w:bCs/>
          <w:sz w:val="22"/>
        </w:rPr>
        <w:t>Belagerung von Magdeburg</w:t>
      </w:r>
    </w:p>
    <w:p>
      <w:pPr>
        <w:pStyle w:val="TextBody"/>
        <w:rPr/>
      </w:pPr>
      <w:r>
        <w:rPr>
          <w:rFonts w:eastAsia="Wingdings" w:cs="Wingdings" w:ascii="Wingdings" w:hAnsi="Wingdings"/>
          <w:sz w:val="22"/>
        </w:rPr>
        <w:t></w:t>
      </w:r>
      <w:r>
        <w:rPr>
          <w:sz w:val="22"/>
        </w:rPr>
        <w:t xml:space="preserve">Beginn: Herbst 1550 durch Moritz. Magdeburg hatte dem Kaiser nach den SK die Unterwerfung verweigert. War unter Reichsacht geraten, aber bis jetzt weitgehend unbehelligt geblieben. </w:t>
      </w:r>
    </w:p>
    <w:p>
      <w:pPr>
        <w:pStyle w:val="TextBody"/>
        <w:rPr/>
      </w:pPr>
      <w:r>
        <w:rPr>
          <w:rFonts w:eastAsia="Wingdings" w:cs="Wingdings" w:ascii="Wingdings" w:hAnsi="Wingdings"/>
          <w:sz w:val="22"/>
        </w:rPr>
        <w:t></w:t>
      </w:r>
      <w:r>
        <w:rPr>
          <w:sz w:val="22"/>
        </w:rPr>
        <w:t xml:space="preserve">Gewann Kaiser für das Unternehmen, dieser trug die Kosten des Feldzuges, ernannte M. zum Exekutor der Acht und Oberstem Feldhauptmann. Es sah so aus, als hätte sich Moritz durch die Belagerung noch fester an Karl gebunden. </w:t>
      </w:r>
    </w:p>
    <w:p>
      <w:pPr>
        <w:pStyle w:val="TextBody"/>
        <w:rPr/>
      </w:pPr>
      <w:r>
        <w:rPr>
          <w:rFonts w:eastAsia="Wingdings" w:cs="Wingdings" w:ascii="Wingdings" w:hAnsi="Wingdings"/>
          <w:sz w:val="22"/>
        </w:rPr>
        <w:t></w:t>
      </w:r>
      <w:r>
        <w:rPr>
          <w:sz w:val="22"/>
        </w:rPr>
        <w:t xml:space="preserve">M. verfolgte aber andere Ziele: Feb. 1551: Einigte sich unter dem Vorwand militärischer Beratungen mit anderen protestantischen Fürsten. Daraus wurde in den nächsten Monaten ein ganzen Bündnis, ihm selbst kam die Führung, Frankreich die Schlüsselrolle zu. Belagerung warf Maskerade, um die wahren Aktivitäten des M. zu verhüllen, auch sollte wohl der „Vorrat“ des Kaisers verbraucht werden, Kaiser sollte wieder arm werden, der Kurfürst erhielt durch die Belagerung eine Verbreiterung seiner Machtbasis. </w:t>
      </w:r>
    </w:p>
    <w:p>
      <w:pPr>
        <w:pStyle w:val="TextBody"/>
        <w:rPr/>
      </w:pPr>
      <w:r>
        <w:rPr>
          <w:rFonts w:eastAsia="Wingdings" w:cs="Wingdings" w:ascii="Wingdings" w:hAnsi="Wingdings"/>
          <w:sz w:val="22"/>
        </w:rPr>
        <w:t></w:t>
      </w:r>
      <w:r>
        <w:rPr>
          <w:sz w:val="22"/>
        </w:rPr>
        <w:t>Seit Frühjahr 1551 wurde Belagerung nur noch lässig weitergeführt. 9. Nov. 1551: Stadt vertrug sich unter glimpflichen Bedingungen mit dem Kaiser. Kurfürst nahm sie in Besitz. Belagerung hatte ihren Zweck erfüllt: das Geld war verbraucht.</w:t>
      </w:r>
    </w:p>
    <w:p>
      <w:pPr>
        <w:pStyle w:val="TextBody"/>
        <w:rPr/>
      </w:pPr>
      <w:r>
        <w:rPr>
          <w:rFonts w:eastAsia="Wingdings" w:cs="Wingdings" w:ascii="Wingdings" w:hAnsi="Wingdings"/>
          <w:sz w:val="22"/>
        </w:rPr>
        <w:t></w:t>
      </w:r>
      <w:r>
        <w:rPr>
          <w:sz w:val="22"/>
        </w:rPr>
        <w:t xml:space="preserve">Umfassendes Angriffsbündnis gegen Karl zeichnete sich ab. </w:t>
      </w:r>
      <w:r>
        <w:rPr>
          <w:rFonts w:eastAsia="Wingdings" w:cs="Wingdings" w:ascii="Wingdings" w:hAnsi="Wingdings"/>
          <w:sz w:val="22"/>
        </w:rPr>
        <w:t></w:t>
      </w:r>
      <w:r>
        <w:rPr>
          <w:sz w:val="22"/>
        </w:rPr>
        <w:t xml:space="preserve"> Verhandlungen um den 1. Okt 1551 im sächsischen Jagdschloss Lochau     </w:t>
      </w:r>
    </w:p>
    <w:p>
      <w:pPr>
        <w:pStyle w:val="TextBody"/>
        <w:rPr>
          <w:sz w:val="16"/>
        </w:rPr>
      </w:pPr>
      <w:r>
        <w:rPr>
          <w:sz w:val="16"/>
        </w:rPr>
      </w:r>
    </w:p>
    <w:p>
      <w:pPr>
        <w:pStyle w:val="TextBody"/>
        <w:rPr>
          <w:b/>
          <w:b/>
          <w:bCs/>
          <w:sz w:val="22"/>
        </w:rPr>
      </w:pPr>
      <w:r>
        <w:rPr>
          <w:b/>
          <w:bCs/>
          <w:sz w:val="22"/>
        </w:rPr>
        <w:t>Der Vertrag von Chambrod</w:t>
      </w:r>
    </w:p>
    <w:p>
      <w:pPr>
        <w:pStyle w:val="TextBody"/>
        <w:rPr/>
      </w:pPr>
      <w:r>
        <w:rPr>
          <w:rFonts w:eastAsia="Wingdings" w:cs="Wingdings" w:ascii="Wingdings" w:hAnsi="Wingdings"/>
          <w:sz w:val="22"/>
        </w:rPr>
        <w:t></w:t>
      </w:r>
      <w:r>
        <w:rPr>
          <w:sz w:val="22"/>
        </w:rPr>
        <w:t xml:space="preserve">15. Jan 1552. Allianz der deutschen protestantischen Fürstenopposition mit Frankreich. Ziel: Bewahrung der „Teutschen Libertät“. Vertragspartner war nicht mehr der SB, nur Moritz und 2 weniger bedeutende Reichsfürsten. Religiöse Absichten waren auf Drängen Frankreich ausgeschlossen worden (in F. wurden schon Protestanten verfolgt, Edikt von Chateaubriant, 1551). Wichtigste Kriegsziel = Befreiung Philipps. Frankreich steuerte Geldmittel bei, erhielt Cambrai, Toul, Metz, Verdun. </w:t>
      </w:r>
    </w:p>
    <w:p>
      <w:pPr>
        <w:pStyle w:val="TextBody"/>
        <w:rPr/>
      </w:pPr>
      <w:r>
        <w:rPr>
          <w:rFonts w:eastAsia="Wingdings" w:cs="Wingdings" w:ascii="Wingdings" w:hAnsi="Wingdings"/>
          <w:sz w:val="22"/>
        </w:rPr>
        <w:t></w:t>
      </w:r>
      <w:r>
        <w:rPr>
          <w:sz w:val="22"/>
        </w:rPr>
        <w:t xml:space="preserve">Kaiser reagierte nicht, war wohl ahnungslos. Erst im Februar scheint man sich der Lagre bewusst zu werden: totale Ohmacht, Geldnot.  </w:t>
      </w:r>
    </w:p>
    <w:p>
      <w:pPr>
        <w:pStyle w:val="TextBody"/>
        <w:rPr>
          <w:sz w:val="16"/>
        </w:rPr>
      </w:pPr>
      <w:r>
        <w:rPr>
          <w:sz w:val="16"/>
        </w:rPr>
      </w:r>
    </w:p>
    <w:p>
      <w:pPr>
        <w:pStyle w:val="TextBody"/>
        <w:rPr>
          <w:b/>
          <w:b/>
          <w:bCs/>
          <w:sz w:val="22"/>
          <w:u w:val="single"/>
        </w:rPr>
      </w:pPr>
      <w:r>
        <w:rPr>
          <w:b/>
          <w:bCs/>
          <w:sz w:val="22"/>
          <w:u w:val="single"/>
        </w:rPr>
        <w:t>3. Vom Fürstenkrieg zum Religionsfrieden</w:t>
      </w:r>
    </w:p>
    <w:p>
      <w:pPr>
        <w:pStyle w:val="TextBody"/>
        <w:rPr>
          <w:b/>
          <w:b/>
          <w:bCs/>
          <w:sz w:val="22"/>
        </w:rPr>
      </w:pPr>
      <w:r>
        <w:rPr>
          <w:b/>
          <w:bCs/>
          <w:sz w:val="22"/>
        </w:rPr>
        <w:t>Der Fürstenkrieg</w:t>
      </w:r>
    </w:p>
    <w:p>
      <w:pPr>
        <w:pStyle w:val="TextBody"/>
        <w:rPr/>
      </w:pPr>
      <w:r>
        <w:rPr>
          <w:rFonts w:eastAsia="Wingdings" w:cs="Wingdings" w:ascii="Wingdings" w:hAnsi="Wingdings"/>
          <w:sz w:val="22"/>
        </w:rPr>
        <w:t></w:t>
      </w:r>
      <w:r>
        <w:rPr>
          <w:sz w:val="22"/>
        </w:rPr>
        <w:t xml:space="preserve">Feldzug Mitte März 1552 = Fürstenkrieg. Protestanten erfuhren zwar nicht sehr viel unmittelbare Bundesgenossenschaft, aber wohlwollende Neutralität. Eroberten binnen weniger Wochen große Teile Süddeutschlands, Anfang April fiel Augsburg. Von Westen = französisches Heer, 18. April: Einnahme Metz´s durch Heinrich II. Einige Zeit später war der Rhein erreicht. Karl V. war völlig isoliert. Achttägige Flucht mit einer Sänfte über die Alpen = Demütigung. Konzil in Trient hatte sich aufgelöst. Türkische Offensive in Ungarn = wieder völlig veränderte Situation in Deutschland. </w:t>
      </w:r>
    </w:p>
    <w:p>
      <w:pPr>
        <w:pStyle w:val="TextBody"/>
        <w:rPr/>
      </w:pPr>
      <w:r>
        <w:rPr>
          <w:rFonts w:eastAsia="Wingdings" w:cs="Wingdings" w:ascii="Wingdings" w:hAnsi="Wingdings"/>
          <w:sz w:val="22"/>
        </w:rPr>
        <w:t></w:t>
      </w:r>
      <w:r>
        <w:rPr>
          <w:sz w:val="22"/>
        </w:rPr>
        <w:t xml:space="preserve">Bündnis mit Frankreich zerfiel schnell (Verfolger der Protestanten, kollaborierten mit den Osmanen, bäh!!). Moritz suchte auch eher innere Stabilisierung, d.h. das Bündnis mit Ferdinand. Neuordnung Deutschlands hatte ein solides Fundament, wenn man diesen für sich gewänne. </w:t>
      </w:r>
    </w:p>
    <w:p>
      <w:pPr>
        <w:pStyle w:val="TextBody"/>
        <w:rPr/>
      </w:pPr>
      <w:r>
        <w:rPr>
          <w:rFonts w:eastAsia="Wingdings" w:cs="Wingdings" w:ascii="Wingdings" w:hAnsi="Wingdings"/>
          <w:sz w:val="22"/>
        </w:rPr>
        <w:t></w:t>
      </w:r>
      <w:r>
        <w:rPr>
          <w:sz w:val="22"/>
        </w:rPr>
        <w:t xml:space="preserve">Juni 1552: Verhandlungen von Passau zw. Ferdinand, Kriegsfürsten und Neutralen. Einigten sich z.T. gg. den Kaiser. Entlassung der Gefangenen wurde vereinbart, immerwährender Friede, gegenseitige Duldung der Religionsparteien ins Auge gefasst </w:t>
      </w:r>
      <w:r>
        <w:rPr>
          <w:rFonts w:eastAsia="Wingdings" w:cs="Wingdings" w:ascii="Wingdings" w:hAnsi="Wingdings"/>
          <w:sz w:val="22"/>
        </w:rPr>
        <w:t></w:t>
      </w:r>
      <w:r>
        <w:rPr>
          <w:sz w:val="22"/>
        </w:rPr>
        <w:t xml:space="preserve"> Regelungen sollten auf Reichstag getroffen werden. Herbst 1552: Moritz zog mit Ferdinand gg. die Türken. </w:t>
      </w:r>
    </w:p>
    <w:p>
      <w:pPr>
        <w:pStyle w:val="TextBody"/>
        <w:rPr/>
      </w:pPr>
      <w:r>
        <w:rPr>
          <w:rFonts w:eastAsia="Wingdings" w:cs="Wingdings" w:ascii="Wingdings" w:hAnsi="Wingdings"/>
          <w:sz w:val="22"/>
        </w:rPr>
        <w:t></w:t>
      </w:r>
      <w:r>
        <w:rPr>
          <w:sz w:val="22"/>
        </w:rPr>
        <w:t xml:space="preserve">Zähem Widerstand Karls war es zu verdanken, dass es noch 3 Jahre dauerte bis der Reichstag zustande kam. Sammelte seine Kräfte in Villach. Anton Fugger gab ihm noch mal einen großen Kredit. Es gelang ihm, die Passauer Vereinbarungen abzuschwächen, militärische Aktionen blieben aber erfolglos. Reich wollte sich dem Kaiser nicht mehr fügen, residierte seit 1553 in Brüssel. Ward in Deutschland nicht mehr gesehen. </w:t>
      </w:r>
    </w:p>
    <w:p>
      <w:pPr>
        <w:pStyle w:val="TextBody"/>
        <w:rPr>
          <w:rFonts w:eastAsia="Arial Narrow"/>
          <w:sz w:val="22"/>
        </w:rPr>
      </w:pPr>
      <w:r>
        <w:rPr>
          <w:rFonts w:eastAsia="Arial Narrow"/>
          <w:sz w:val="22"/>
        </w:rPr>
        <w:t xml:space="preserve"> </w:t>
      </w:r>
    </w:p>
    <w:p>
      <w:pPr>
        <w:pStyle w:val="TextBody"/>
        <w:rPr>
          <w:b/>
          <w:b/>
          <w:bCs/>
          <w:sz w:val="22"/>
        </w:rPr>
      </w:pPr>
      <w:r>
        <w:rPr>
          <w:b/>
          <w:bCs/>
          <w:sz w:val="22"/>
        </w:rPr>
        <w:t xml:space="preserve">Der Augsburger Religionsfriede </w:t>
      </w:r>
    </w:p>
    <w:p>
      <w:pPr>
        <w:pStyle w:val="TextBody"/>
        <w:rPr/>
      </w:pPr>
      <w:r>
        <w:rPr>
          <w:rFonts w:eastAsia="Wingdings" w:cs="Wingdings" w:ascii="Wingdings" w:hAnsi="Wingdings"/>
          <w:sz w:val="22"/>
        </w:rPr>
        <w:t></w:t>
      </w:r>
      <w:r>
        <w:rPr>
          <w:sz w:val="22"/>
        </w:rPr>
        <w:t xml:space="preserve">komplizierte Vorgeschichte. Nach Fürstenkriegen: Zeit der Spannungen und Wirrnisse im Inneren des Reiches. Zerfall der Kaiserlichen Autorität führte zur Übertretung der einfachen ethischen Normen des Reformationszeitalters. Fehden blühten auf. Im sog. Markgrafenkrieg fiel am 9. Juli 1553 Moritz. </w:t>
      </w:r>
    </w:p>
    <w:p>
      <w:pPr>
        <w:pStyle w:val="TextBody"/>
        <w:rPr/>
      </w:pPr>
      <w:r>
        <w:rPr>
          <w:rFonts w:eastAsia="Wingdings" w:cs="Wingdings" w:ascii="Wingdings" w:hAnsi="Wingdings"/>
          <w:sz w:val="22"/>
        </w:rPr>
        <w:t></w:t>
      </w:r>
      <w:r>
        <w:rPr>
          <w:sz w:val="22"/>
        </w:rPr>
        <w:t xml:space="preserve">Ruf nach Landfrieden vereinte sich mit dem Ruf nach Religionsausgleich. </w:t>
      </w:r>
    </w:p>
    <w:p>
      <w:pPr>
        <w:pStyle w:val="TextBody"/>
        <w:rPr/>
      </w:pPr>
      <w:r>
        <w:rPr>
          <w:rFonts w:eastAsia="Wingdings" w:cs="Wingdings" w:ascii="Wingdings" w:hAnsi="Wingdings"/>
          <w:sz w:val="22"/>
        </w:rPr>
        <w:t></w:t>
      </w:r>
      <w:r>
        <w:rPr>
          <w:sz w:val="22"/>
        </w:rPr>
        <w:t xml:space="preserve">Augsburg: Karl überließ die Leitung Ferdinand. Dieser wurde zur wichtigsten politischen Potenz. Konnte seine eigenen Ziele aber nicht alle verwirklichen. Verfolgte noch die alte Idee von Verständigung, nicht Abgrenzung, zumal sein Sohn Maximilian mit der neuen Lehre sympathisierte. </w:t>
      </w:r>
    </w:p>
    <w:p>
      <w:pPr>
        <w:pStyle w:val="TextBody"/>
        <w:rPr/>
      </w:pPr>
      <w:r>
        <w:rPr>
          <w:rFonts w:eastAsia="Wingdings" w:cs="Wingdings" w:ascii="Wingdings" w:hAnsi="Wingdings"/>
          <w:sz w:val="22"/>
        </w:rPr>
        <w:t></w:t>
      </w:r>
      <w:r>
        <w:rPr>
          <w:sz w:val="22"/>
        </w:rPr>
        <w:t>Protestanten konnten sich mit ihrer Forderung durchsetzen, die Reformation reichsrechtlich zu legitimieren. V.a. weil auch nichtprotestantische Reichsstände endlich Frieden wollten. Nur die Ausgestaltung des Vertrages war nich strittig, nicht der Vertrag selbst.</w:t>
      </w:r>
    </w:p>
    <w:p>
      <w:pPr>
        <w:pStyle w:val="TextBody"/>
        <w:rPr>
          <w:sz w:val="22"/>
        </w:rPr>
      </w:pPr>
      <w:r>
        <w:rPr>
          <w:sz w:val="22"/>
        </w:rPr>
        <w:t xml:space="preserve">1) Landfriedensordnung: Tendenz, Rechte des Kaisers zu Eingriffen in die Innenpolitik des Reiches zu reduzieren. Föderative Merkmale sollten gestärkt werden. Geschah v.a. durch Einteilung des Reiches in 10 Reichskreise. Kreise erhielten eigene solide Organisation, fungierten als mittlere Ebene zwischen Reich und Ständen, Exekution der Landfriedensordnung und der Kammergerichtsurteile. Waren aber nicht Organe des Reiches, sondern Herrschaftsverbände eigenen Rechts, die von den Ständen getragen wurden. Aufgabe, Frieden im Reich zu bewahren ging dem Kaiser verloren. </w:t>
      </w:r>
    </w:p>
    <w:p>
      <w:pPr>
        <w:pStyle w:val="TextBody"/>
        <w:rPr>
          <w:sz w:val="22"/>
        </w:rPr>
      </w:pPr>
      <w:r>
        <w:rPr>
          <w:sz w:val="22"/>
        </w:rPr>
        <w:t>2) Bestimmungen zum Religionsfrieden (s. Wallmann)</w:t>
      </w:r>
    </w:p>
    <w:p>
      <w:pPr>
        <w:pStyle w:val="TextBody"/>
        <w:rPr/>
      </w:pPr>
      <w:r>
        <w:rPr>
          <w:rFonts w:eastAsia="Wingdings" w:cs="Wingdings" w:ascii="Wingdings" w:hAnsi="Wingdings"/>
          <w:sz w:val="22"/>
        </w:rPr>
        <w:t></w:t>
      </w:r>
      <w:r>
        <w:rPr>
          <w:sz w:val="22"/>
        </w:rPr>
        <w:t>Epochale Bedeutung:</w:t>
      </w:r>
    </w:p>
    <w:p>
      <w:pPr>
        <w:pStyle w:val="TextBody"/>
        <w:rPr>
          <w:sz w:val="22"/>
        </w:rPr>
      </w:pPr>
      <w:r>
        <w:rPr>
          <w:sz w:val="22"/>
        </w:rPr>
        <w:t>1) Veränderung der Idee von Kaiser und Reich. Sacrum imperium des MA hörte in Augsburg auf zu bestehen. Kaiser stand nicht mehr als zweites Haupt der Christenheit neben dem Papst.</w:t>
      </w:r>
    </w:p>
    <w:p>
      <w:pPr>
        <w:pStyle w:val="TextBody"/>
        <w:rPr>
          <w:sz w:val="22"/>
        </w:rPr>
      </w:pPr>
      <w:r>
        <w:rPr>
          <w:sz w:val="22"/>
        </w:rPr>
        <w:t>2) Säkularisierung des Reiches. Territorialen Obrigkeiten waren die religiös-kirchlichen Aufgaben zugewiesen. Landesherrliches Kirchenregiment wurde reichsrechtliche sanktioniert. Bemühen von 1500, aus dem Reich einen Staat zu machen war gescheitert. Reichsstände als Hauptnutznießer des Vertrages.</w:t>
      </w:r>
    </w:p>
    <w:p>
      <w:pPr>
        <w:pStyle w:val="TextBody"/>
        <w:rPr>
          <w:sz w:val="22"/>
        </w:rPr>
      </w:pPr>
      <w:r>
        <w:rPr>
          <w:sz w:val="22"/>
        </w:rPr>
        <w:t>3) Vertrag stand mit den Grundprinzipien der Reformation in Spannung. Engte die Freiheit des Glaubens ein. Legte die Untertanschaften der einzelnen Gebiete auf eine konfessionelle Einheit und auf das Bekenntnis eines anderen fest. Recht auf Auswanderung war schlechter Ausgleich. Formalisierte das religiöse Leben, in dem er nur 2 Konfessionen, Altgläubige und CA´ler kennt. Andere wurden ausdrücklich aus dem Frieden ausgeschlossen.</w:t>
      </w:r>
    </w:p>
    <w:p>
      <w:pPr>
        <w:pStyle w:val="TextBody"/>
        <w:rPr>
          <w:sz w:val="22"/>
        </w:rPr>
      </w:pPr>
      <w:r>
        <w:rPr>
          <w:sz w:val="22"/>
        </w:rPr>
        <w:t xml:space="preserve">4) Ende des Reformationszeitalters. Beendete Periode der prinzipiellen Rechtlosigkeit des Protestantismus. Wiederherstellung der Kirchen- und Glaubenseinheit mit dem Papst war von nun an versperrt.  </w:t>
      </w:r>
    </w:p>
    <w:p>
      <w:pPr>
        <w:pStyle w:val="TextBody"/>
        <w:rPr>
          <w:sz w:val="16"/>
        </w:rPr>
      </w:pPr>
      <w:r>
        <w:rPr>
          <w:sz w:val="16"/>
        </w:rPr>
      </w:r>
    </w:p>
    <w:p>
      <w:pPr>
        <w:pStyle w:val="TextBody"/>
        <w:rPr>
          <w:b/>
          <w:b/>
          <w:bCs/>
          <w:sz w:val="22"/>
        </w:rPr>
      </w:pPr>
      <w:r>
        <w:rPr>
          <w:b/>
          <w:bCs/>
          <w:sz w:val="22"/>
        </w:rPr>
        <w:t>Abdankung Karls V.</w:t>
      </w:r>
    </w:p>
    <w:p>
      <w:pPr>
        <w:pStyle w:val="TextBody"/>
        <w:rPr>
          <w:sz w:val="22"/>
        </w:rPr>
      </w:pPr>
      <w:r>
        <w:rPr>
          <w:sz w:val="22"/>
        </w:rPr>
        <w:t xml:space="preserve">25. Sept. = imperiales Lebenswerk Karls war gescheitert. Dankte sofort ab. Zog sich in die Nachbarschaft des Hieronymitenklosters nach Yuste zurück (Spanien), starb 21. September 1558. </w:t>
      </w:r>
    </w:p>
    <w:p>
      <w:pPr>
        <w:pStyle w:val="TextBody"/>
        <w:rPr>
          <w:sz w:val="16"/>
        </w:rPr>
      </w:pPr>
      <w:r>
        <w:rPr>
          <w:sz w:val="16"/>
        </w:rPr>
      </w:r>
    </w:p>
    <w:p>
      <w:pPr>
        <w:pStyle w:val="TextBody"/>
        <w:rPr>
          <w:b/>
          <w:b/>
          <w:bCs/>
          <w:sz w:val="22"/>
          <w:u w:val="single"/>
        </w:rPr>
      </w:pPr>
      <w:r>
        <w:rPr>
          <w:b/>
          <w:bCs/>
          <w:sz w:val="22"/>
          <w:u w:val="single"/>
        </w:rPr>
        <w:t>4. Deutschland am Ende des Reformationszeitalters</w:t>
      </w:r>
    </w:p>
    <w:p>
      <w:pPr>
        <w:pStyle w:val="TextBody"/>
        <w:rPr>
          <w:rFonts w:cs="Tahoma"/>
          <w:sz w:val="22"/>
        </w:rPr>
      </w:pPr>
      <w:r>
        <w:rPr>
          <w:rFonts w:cs="Tahoma"/>
          <w:sz w:val="22"/>
        </w:rPr>
        <w:t>Sterbedaten "großer Männer" liegen nahe beieinander: Luther 1546, Bucer 1551, Moritz 1553, Karl V. 1558, Anton Fugger 1560, Melanchthon 1560, Ferdinand 1564, Philipp 1567, und keinem ist ein ebenbürtiger Nachfolger gelungen. Deutschland fiel zurück in den Zustand der Provinzialität. Das calvinistische Genf wurde zum Zentrum des Protestantismus. Die Niederlande und Schweiz schieden aus dem Reichsverband aus. Auf katholischer Seite gab es einen akuten Priestermangel.</w:t>
      </w:r>
    </w:p>
    <w:p>
      <w:pPr>
        <w:pStyle w:val="Textkrper2"/>
        <w:rPr/>
      </w:pPr>
      <w:r>
        <w:rPr/>
        <w:t>Dennoch gab es eine Gegenbewegung: Mit der Gründung des Jesuitenordens 1553 wurde auf Erziehung und hohe Politik Wert gelegt und wichtige Stationen in Wien, Prag und Ingolstadt errichtet. Den höchsten Gewinn aus der neuen Lage zog jedoch der Adel. Der Güterwechsel von Stadt zum Land kam den Rittern zugute. Der neue politische Schwerpunkt im Reich stellte sich um 1550 als protestantische Ländermasse dar. Östlich der Elbe bis nördlich vom Thüringer Wald war ein zusammenhängendes protestantisches Gebiet, das von den Wirren kaum berührt wurde.</w:t>
      </w:r>
    </w:p>
    <w:p>
      <w:pPr>
        <w:pStyle w:val="Normal"/>
        <w:jc w:val="both"/>
        <w:rPr>
          <w:rFonts w:ascii="Arial Narrow" w:hAnsi="Arial Narrow" w:cs="Tahoma"/>
          <w:sz w:val="22"/>
        </w:rPr>
      </w:pPr>
      <w:r>
        <w:rPr>
          <w:rFonts w:cs="Tahoma" w:ascii="Arial Narrow" w:hAnsi="Arial Narrow"/>
          <w:sz w:val="22"/>
        </w:rPr>
        <w:t>Die Humanisten teilten sich auf beide Konfessionen auf, wobei der Protestantismus stärkere Impulse aufnahm. Lediglich der Analphabetismus verringerte sich deutlich. 1550 kam es zu einer Umformung evangelischer Theologie, z.B. durch Melanchthon, der die reformatorische Lehre anwendbar und wirksam machen wollte und um ihre Lehrbarkeit bemüht war.</w:t>
      </w:r>
    </w:p>
    <w:p>
      <w:pPr>
        <w:pStyle w:val="TextBody"/>
        <w:rPr>
          <w:rFonts w:cs="Tahoma"/>
          <w:sz w:val="22"/>
        </w:rPr>
      </w:pPr>
      <w:r>
        <w:rPr>
          <w:rFonts w:cs="Tahoma"/>
          <w:sz w:val="22"/>
        </w:rPr>
        <w:t>Der Abschluss der Reformation war um 1550 erreicht: Sie sprengte die ein Jahrtausend zuvor gültige Weltordnung, das Mittelalter wurde von Luther unmöglich gemacht. Der Glaube wurde als individueller Sachverhalt identifiziert, die Bibel erschien als höchste Autorität und Quelle der Erneuerung und Befreiung. So wurden alle Bereich des Lebens ergriffen.</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mallCaps/>
      </w:rPr>
      <w:t xml:space="preserve">Möller, Bernd: Deutschland im Zeitalter der Reformation, Göttingen </w:t>
    </w:r>
    <w:r>
      <w:rPr>
        <w:rFonts w:cs="Arial Narrow" w:ascii="Arial Narrow" w:hAnsi="Arial Narrow"/>
        <w:smallCaps/>
        <w:vertAlign w:val="superscript"/>
      </w:rPr>
      <w:t>4</w:t>
    </w:r>
    <w:r>
      <w:rPr>
        <w:rFonts w:cs="Arial Narrow" w:ascii="Arial Narrow" w:hAnsi="Arial Narrow"/>
        <w:smallCaps/>
      </w:rPr>
      <w:t>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Narrow" w:hAnsi="Arial Narrow" w:cs="Arial Narrow"/>
      <w:b/>
      <w:bCs/>
      <w:smallCaps/>
      <w:u w:val="single"/>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Narrow" w:hAnsi="Arial Narrow" w:cs="Tahoma"/>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9:37:00Z</dcterms:created>
  <dc:creator>Gudrun Müller</dc:creator>
  <dc:description/>
  <dc:language>en-US</dc:language>
  <cp:lastModifiedBy>Christoph</cp:lastModifiedBy>
  <cp:lastPrinted>2004-01-04T11:48:00Z</cp:lastPrinted>
  <dcterms:modified xsi:type="dcterms:W3CDTF">2004-02-09T15:18:00Z</dcterms:modified>
  <cp:revision>40</cp:revision>
  <dc:subject/>
  <dc:title/>
</cp:coreProperties>
</file>