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9"/>
          <w:u w:val="none"/>
        </w:rPr>
      </w:pPr>
      <w:r>
        <w:rPr>
          <w:rFonts w:cs="Arial Narrow" w:ascii="Arial Narrow" w:hAnsi="Arial Narrow"/>
          <w:sz w:val="19"/>
          <w:u w:val="none"/>
        </w:rPr>
        <w:t>Conzelmann/Lindemann § 13 - § 22 Neutestamentliche Zeitgeschichte - Die Umwelt des Urchristentums</w:t>
      </w:r>
    </w:p>
    <w:p>
      <w:pPr>
        <w:pStyle w:val="Normal"/>
        <w:jc w:val="both"/>
        <w:rPr>
          <w:rFonts w:ascii="Arial Narrow" w:hAnsi="Arial Narrow" w:cs="Arial Narrow"/>
          <w:sz w:val="18"/>
          <w:u w:val="none"/>
        </w:rPr>
      </w:pPr>
      <w:r>
        <w:rPr>
          <w:rFonts w:cs="Arial Narrow" w:ascii="Arial Narrow" w:hAnsi="Arial Narrow"/>
          <w:sz w:val="18"/>
          <w:u w:val="none"/>
        </w:rPr>
      </w:r>
    </w:p>
    <w:p>
      <w:pPr>
        <w:pStyle w:val="Normal"/>
        <w:jc w:val="both"/>
        <w:rPr>
          <w:rFonts w:ascii="Arial Narrow" w:hAnsi="Arial Narrow" w:cs="Arial Narrow"/>
          <w:b/>
          <w:b/>
          <w:bCs/>
          <w:sz w:val="18"/>
          <w:u w:val="single"/>
        </w:rPr>
      </w:pPr>
      <w:r>
        <w:rPr>
          <w:rFonts w:cs="Arial Narrow" w:ascii="Arial Narrow" w:hAnsi="Arial Narrow"/>
          <w:b/>
          <w:bCs/>
          <w:sz w:val="18"/>
          <w:u w:val="single"/>
        </w:rPr>
        <w:t>§ 13 Hinweise zum Methodischen</w:t>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TextBody"/>
        <w:rPr>
          <w:rFonts w:ascii="Arial Narrow" w:hAnsi="Arial Narrow" w:cs="Arial Narrow"/>
          <w:sz w:val="18"/>
        </w:rPr>
      </w:pPr>
      <w:r>
        <w:rPr>
          <w:rFonts w:cs="Arial Narrow" w:ascii="Arial Narrow" w:hAnsi="Arial Narrow"/>
          <w:sz w:val="18"/>
        </w:rPr>
        <w:t>Kenntnis der Lebens- und Denkformen der Zeit, in der Jesus und das Urchristentum lebten ist unentbehrlich für die historische Analyse.</w:t>
      </w:r>
    </w:p>
    <w:p>
      <w:pPr>
        <w:pStyle w:val="Normal"/>
        <w:jc w:val="both"/>
        <w:rPr/>
      </w:pPr>
      <w:r>
        <w:rPr>
          <w:rFonts w:eastAsia="Wingdings" w:cs="Wingdings" w:ascii="Wingdings" w:hAnsi="Wingdings"/>
          <w:sz w:val="18"/>
        </w:rPr>
        <w:t></w:t>
      </w:r>
      <w:r>
        <w:rPr>
          <w:rFonts w:cs="Arial Narrow" w:ascii="Arial Narrow" w:hAnsi="Arial Narrow"/>
          <w:sz w:val="18"/>
        </w:rPr>
        <w:t>Bereiche, die in einer Neutestamentlichen Zeitgeschichte behandelt werden: a) Geschichte der hellenistisch-römischen Antike, politische Geschichte und Religions- und Geistesgeschichte, Sozialgeschichte, b) Die Kulturwelt des römischen Imperiums, c) die Stellung des Judentums in dieser Zeit, Judentum in Palästina und Judentum in der Diaspora.</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14 Quellenkunde</w:t>
      </w:r>
    </w:p>
    <w:p>
      <w:pPr>
        <w:pStyle w:val="Normal"/>
        <w:jc w:val="both"/>
        <w:rPr>
          <w:rFonts w:ascii="Arial Narrow" w:hAnsi="Arial Narrow" w:cs="Arial Narrow"/>
          <w:b/>
          <w:b/>
          <w:bCs/>
          <w:sz w:val="18"/>
        </w:rPr>
      </w:pPr>
      <w:r>
        <w:rPr>
          <w:rFonts w:cs="Arial Narrow" w:ascii="Arial Narrow" w:hAnsi="Arial Narrow"/>
          <w:b/>
          <w:bCs/>
          <w:sz w:val="18"/>
        </w:rPr>
        <w:t>1. Hellenistische Quellen</w:t>
      </w:r>
    </w:p>
    <w:p>
      <w:pPr>
        <w:pStyle w:val="Normal"/>
        <w:jc w:val="both"/>
        <w:rPr>
          <w:rFonts w:ascii="Arial Narrow" w:hAnsi="Arial Narrow" w:cs="Arial Narrow"/>
          <w:sz w:val="18"/>
        </w:rPr>
      </w:pPr>
      <w:r>
        <w:rPr>
          <w:rFonts w:cs="Arial Narrow" w:ascii="Arial Narrow" w:hAnsi="Arial Narrow"/>
          <w:sz w:val="18"/>
        </w:rPr>
        <w:t>1) religiöse Quellen: Religion der Griechen, Griechisch-römischer Synkretismus</w:t>
      </w:r>
    </w:p>
    <w:p>
      <w:pPr>
        <w:pStyle w:val="Normal"/>
        <w:jc w:val="both"/>
        <w:rPr>
          <w:rFonts w:ascii="Arial Narrow" w:hAnsi="Arial Narrow" w:cs="Arial Narrow"/>
          <w:sz w:val="18"/>
        </w:rPr>
      </w:pPr>
      <w:r>
        <w:rPr>
          <w:rFonts w:cs="Arial Narrow" w:ascii="Arial Narrow" w:hAnsi="Arial Narrow"/>
          <w:sz w:val="18"/>
        </w:rPr>
        <w:t>2) Darstellungen geschichtlicher Vorgänge: Werke des Tacitus („Annalen“, „Historien“ = Geschichte der Kaiserzeit bis zum Ende des 1. Jh.), Kaiserbiograph Sueton (Biographien der röm. Kaiser von Cäsar bis Domitian), jüdische Geschichte vor allem Josephus (Jude aber hellenistischer Schriftsteller, „Jüdische Altertümer“ = Geschichte von der Schöpfung bis zum jüdischen Krieg, „Jüdische Krieg“, Autobiographie, „Gegen Apion“), Plutarch (Beschreibung der Mysterienreligionen).</w:t>
      </w:r>
    </w:p>
    <w:p>
      <w:pPr>
        <w:pStyle w:val="Normal"/>
        <w:jc w:val="both"/>
        <w:rPr>
          <w:rFonts w:ascii="Arial Narrow" w:hAnsi="Arial Narrow" w:cs="Arial Narrow"/>
          <w:sz w:val="18"/>
        </w:rPr>
      </w:pPr>
      <w:r>
        <w:rPr>
          <w:rFonts w:cs="Arial Narrow" w:ascii="Arial Narrow" w:hAnsi="Arial Narrow"/>
          <w:sz w:val="18"/>
        </w:rPr>
        <w:t>3) Inschriften geben Auskunft über religiöse und politische Sitten.</w:t>
      </w:r>
    </w:p>
    <w:p>
      <w:pPr>
        <w:pStyle w:val="Normal"/>
        <w:jc w:val="both"/>
        <w:rPr>
          <w:rFonts w:ascii="Arial Narrow" w:hAnsi="Arial Narrow" w:cs="Arial Narrow"/>
          <w:sz w:val="18"/>
        </w:rPr>
      </w:pPr>
      <w:r>
        <w:rPr>
          <w:rFonts w:cs="Arial Narrow" w:ascii="Arial Narrow" w:hAnsi="Arial Narrow"/>
          <w:sz w:val="18"/>
        </w:rPr>
        <w:t>4) Papyrustexte (v.a. Ägypten) : Urkunden, offizielle Verordnungen, gerichtliche Klagen, Protokolle, Wirtschaftsverträge, Heirats- und Scheidungsurkunden</w:t>
      </w:r>
    </w:p>
    <w:p>
      <w:pPr>
        <w:pStyle w:val="Normal"/>
        <w:jc w:val="both"/>
        <w:rPr>
          <w:rFonts w:ascii="Arial Narrow" w:hAnsi="Arial Narrow" w:cs="Arial Narrow"/>
          <w:sz w:val="18"/>
        </w:rPr>
      </w:pPr>
      <w:r>
        <w:rPr>
          <w:rFonts w:cs="Arial Narrow" w:ascii="Arial Narrow" w:hAnsi="Arial Narrow"/>
          <w:sz w:val="18"/>
        </w:rPr>
        <w:t>5) antike philosophische Schriften sind wichtig für das Verständnis des NTs, vor allem Stoa (stoische Ethik, Epikte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Jüdische Quellen</w:t>
      </w:r>
    </w:p>
    <w:p>
      <w:pPr>
        <w:pStyle w:val="Normal"/>
        <w:jc w:val="both"/>
        <w:rPr>
          <w:rFonts w:ascii="Arial Narrow" w:hAnsi="Arial Narrow" w:cs="Arial Narrow"/>
          <w:sz w:val="18"/>
        </w:rPr>
      </w:pPr>
      <w:r>
        <w:rPr>
          <w:rFonts w:cs="Arial Narrow" w:ascii="Arial Narrow" w:hAnsi="Arial Narrow"/>
          <w:sz w:val="18"/>
        </w:rPr>
        <w:t xml:space="preserve">1) Wichtigste Gattungen der jüdischen Literatur: </w:t>
      </w:r>
    </w:p>
    <w:p>
      <w:pPr>
        <w:pStyle w:val="Normal"/>
        <w:jc w:val="both"/>
        <w:rPr>
          <w:rFonts w:ascii="Arial Narrow" w:hAnsi="Arial Narrow" w:cs="Arial Narrow"/>
          <w:sz w:val="18"/>
        </w:rPr>
      </w:pPr>
      <w:r>
        <w:rPr>
          <w:rFonts w:cs="Arial Narrow" w:ascii="Arial Narrow" w:hAnsi="Arial Narrow"/>
          <w:sz w:val="18"/>
        </w:rPr>
        <w:t>a) Spruchweisheit (Sir, Sprüche der Väter), b) Weiheit, thematisch bestimmte Abhandlungen (Baruch, Sapientia Salomonis), c) Psalmen (Ps Salomons, Lieder aus Qumran), d) Geschichtsschreibung (1./2. Makk, Josephus), e) Erzählung/Novelle (Tobias, Judith); Roman (Joseph und Aseneth), f) Apokalypsen (Dan, später: 4. Esr, syrische Baruch-Apokalypse), g) Testament (Testamente der 12 Patriarchen), h) Midraschim (Kommentare zu biblischen Texten)</w:t>
      </w:r>
    </w:p>
    <w:p>
      <w:pPr>
        <w:pStyle w:val="Normal"/>
        <w:jc w:val="both"/>
        <w:rPr/>
      </w:pPr>
      <w:r>
        <w:rPr>
          <w:rFonts w:cs="Arial Narrow" w:ascii="Arial Narrow" w:hAnsi="Arial Narrow"/>
          <w:sz w:val="18"/>
        </w:rPr>
        <w:t>2) Texte der bis zum Jahr 66 existierenden Qumran-Gemeinde. Geben detailliert Aufschluss über Leben und Lehre der Gemeinde außerhalb des offiziellen Judentums zur Zeit Jesu. Handschriften stammen aus 1. vor/nachchristlichem Jh. Zitation: Nummer der Höhle in der die Schrift gefunden wurde (1-11), Q, bei größeren Schriften Buchstabe (1 QS Buch Serek), bei kleineren Nummer (4Q 521), danach kommen Stellenangaben (1 QS I 1 = Kolumne 1, erste Zeile). Auch Bibelhandschriften wurden gefunden (1 QIs</w:t>
      </w:r>
      <w:r>
        <w:rPr>
          <w:rFonts w:cs="Arial Narrow" w:ascii="Arial Narrow" w:hAnsi="Arial Narrow"/>
          <w:sz w:val="18"/>
          <w:vertAlign w:val="superscript"/>
        </w:rPr>
        <w:t>a</w:t>
      </w:r>
      <w:r>
        <w:rPr>
          <w:rFonts w:cs="Arial Narrow" w:ascii="Arial Narrow" w:hAnsi="Arial Narrow"/>
          <w:sz w:val="18"/>
        </w:rPr>
        <w:t xml:space="preserve">, die in Höhle 1 gefundenen Jes Handschriften). </w:t>
      </w:r>
    </w:p>
    <w:p>
      <w:pPr>
        <w:pStyle w:val="Normal"/>
        <w:jc w:val="both"/>
        <w:rPr>
          <w:rFonts w:ascii="Arial Narrow" w:hAnsi="Arial Narrow" w:cs="Arial Narrow"/>
          <w:sz w:val="18"/>
        </w:rPr>
      </w:pPr>
      <w:r>
        <w:rPr>
          <w:rFonts w:cs="Arial Narrow" w:ascii="Arial Narrow" w:hAnsi="Arial Narrow"/>
          <w:sz w:val="18"/>
        </w:rPr>
        <w:t>3) Rabbinische Literatur umfasst: a) Talmudliteratur, b) Midraschliteratur, c) targumisches Schrifttum</w:t>
      </w:r>
    </w:p>
    <w:p>
      <w:pPr>
        <w:pStyle w:val="Normal"/>
        <w:jc w:val="both"/>
        <w:rPr>
          <w:rFonts w:ascii="Arial Narrow" w:hAnsi="Arial Narrow" w:cs="Arial Narrow"/>
          <w:sz w:val="18"/>
        </w:rPr>
      </w:pPr>
      <w:r>
        <w:rPr>
          <w:rFonts w:cs="Arial Narrow" w:ascii="Arial Narrow" w:hAnsi="Arial Narrow"/>
          <w:sz w:val="18"/>
        </w:rPr>
        <w:t>Es handelt sich durchweg um riesige Sammlungen von Traditionsgut. Älteste Tradenten: Tannaiten (bis 200 n. Chr.), dann: Amoräer (bis 500 n. Chr.), dann: Saboräer (600) und Geonen (bis 1000)</w:t>
      </w:r>
    </w:p>
    <w:p>
      <w:pPr>
        <w:pStyle w:val="Normal"/>
        <w:jc w:val="both"/>
        <w:rPr>
          <w:rFonts w:ascii="Arial Narrow" w:hAnsi="Arial Narrow" w:cs="Arial Narrow"/>
          <w:sz w:val="18"/>
        </w:rPr>
      </w:pPr>
      <w:r>
        <w:rPr>
          <w:rFonts w:cs="Arial Narrow" w:ascii="Arial Narrow" w:hAnsi="Arial Narrow"/>
          <w:sz w:val="18"/>
        </w:rPr>
        <w:t xml:space="preserve">a) Talmud (Lehre) enthält in erster Linie Gesetzesauslegung. Enzyklopädie des antiken jüdischen Wissens aus allen Bereichen des Lebens. Zwei Teile Mischna (hebräisch, 63 Traktakte in 6 nach Sachgebieten gegliederten Ordnungen) und Gemara (aramäisch, rabbinische Lehrdebatten über die Mischna). Gemara der palästinischen Rabinnen plus Mischna = Jerusalemer Talmud. Babylonischer T. ist bedeutender. Rabbinische Gelehrte in Babylon. </w:t>
      </w:r>
    </w:p>
    <w:p>
      <w:pPr>
        <w:pStyle w:val="Normal"/>
        <w:jc w:val="both"/>
        <w:rPr>
          <w:rFonts w:ascii="Arial Narrow" w:hAnsi="Arial Narrow" w:cs="Arial Narrow"/>
          <w:sz w:val="18"/>
        </w:rPr>
      </w:pPr>
      <w:r>
        <w:rPr>
          <w:rFonts w:cs="Arial Narrow" w:ascii="Arial Narrow" w:hAnsi="Arial Narrow"/>
          <w:sz w:val="18"/>
        </w:rPr>
        <w:t>b) Midraschliteratur: rabbinische Auslegungsliteratur, Unterscheidung zwischen Halacha (Interpretation und Neubildung von Gesetzesvorschriften, Bsp. Pentateuchgesetze, spröde) und Haggada (Auslegung von erzählenden Stoffen, vielseitig, bunt, erbaulich).</w:t>
      </w:r>
    </w:p>
    <w:p>
      <w:pPr>
        <w:pStyle w:val="Normal"/>
        <w:jc w:val="both"/>
        <w:rPr>
          <w:rFonts w:ascii="Arial Narrow" w:hAnsi="Arial Narrow" w:cs="Arial Narrow"/>
          <w:sz w:val="18"/>
        </w:rPr>
      </w:pPr>
      <w:r>
        <w:rPr>
          <w:rFonts w:cs="Arial Narrow" w:ascii="Arial Narrow" w:hAnsi="Arial Narrow"/>
          <w:sz w:val="18"/>
        </w:rPr>
        <w:t>c) Targumisches Schrifttum entstand aus der Notwendigkeit, die hebräische Bibel in das umgangssprachlich verwendete Aramäisch zu übertragen. Targum Onkelos: offizielle aramäische Übersetzung der Bibel. Targume spielen für Textkritik eine Rolle (oft auch sehr frei übertrag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15 Die politische und gesellschaftliche Situation des hellenistischen Zeitalters</w:t>
      </w:r>
    </w:p>
    <w:p>
      <w:pPr>
        <w:pStyle w:val="Normal"/>
        <w:jc w:val="both"/>
        <w:rPr>
          <w:rFonts w:ascii="Arial Narrow" w:hAnsi="Arial Narrow" w:cs="Arial Narrow"/>
          <w:b/>
          <w:b/>
          <w:bCs/>
          <w:sz w:val="18"/>
        </w:rPr>
      </w:pPr>
      <w:r>
        <w:rPr>
          <w:rFonts w:cs="Arial Narrow" w:ascii="Arial Narrow" w:hAnsi="Arial Narrow"/>
          <w:b/>
          <w:bCs/>
          <w:sz w:val="18"/>
        </w:rPr>
        <w:t>1. Zum Begriff Hellenismus</w:t>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Hellenismus“ wurde von Geschichtswissenschaftlern des 19. Jh. geprägt. Epoche der nachklassischen griechischen Geschichte seit Alex d. Großen. Kennzeichnend ist die Begegnung und Vermischung der griechischen und orientalischen Kultur. </w:t>
      </w:r>
    </w:p>
    <w:p>
      <w:pPr>
        <w:pStyle w:val="Normal"/>
        <w:jc w:val="both"/>
        <w:rPr>
          <w:rFonts w:ascii="Arial Narrow" w:hAnsi="Arial Narrow" w:cs="Arial Narrow"/>
          <w:sz w:val="18"/>
        </w:rPr>
      </w:pPr>
      <w:r>
        <w:rPr>
          <w:rFonts w:cs="Arial Narrow" w:ascii="Arial Narrow" w:hAnsi="Arial Narrow"/>
          <w:sz w:val="18"/>
        </w:rPr>
        <w:t xml:space="preserve">Ende entweder mit der römischen Kaiserzeit oder mit Ende des antiken Heidentums, umstritten. Hellenismus wird im Vergleich zur klassischen Zeit, die mit Alex d. Gr. Zuende gegangen ist, meist als Epoche des Niedergangs definiert, in der es keine eigene kulturschöpferische Leistung gegeben hat. Stimmt aber nicht., eigene Vitalität. Politische, technische, kulturelle Leistungen, Fortschritte auf dem Gebiet des Handels und der Verwaltung.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hellenistische Kultur, Gesellschaft, Politik</w:t>
      </w:r>
    </w:p>
    <w:p>
      <w:pPr>
        <w:pStyle w:val="Normal"/>
        <w:jc w:val="both"/>
        <w:rPr>
          <w:rFonts w:ascii="Arial Narrow" w:hAnsi="Arial Narrow" w:cs="Arial Narrow"/>
          <w:sz w:val="18"/>
        </w:rPr>
      </w:pPr>
      <w:r>
        <w:rPr>
          <w:rFonts w:cs="Arial Narrow" w:ascii="Arial Narrow" w:hAnsi="Arial Narrow"/>
          <w:sz w:val="18"/>
        </w:rPr>
        <w:t xml:space="preserve">1) Mischkultur. Synthese aus zwei entgegengesetzten Bewegungen: Griechisches Denken bekommt im Osten und orientalisches Denken im Westen Einfluss. Synkretistische Kultur und Religiosität. Griechische Städte werden im Osten gegründet, Alexandria in Ägypten (größte Bibliothek der Antike, Gelehrsamkeit) und Antiochia in Syrien (erste heidenchristliche Gemeinde, wichtig! Bedeutendes wirtschaftliches Zentrum). Griechische Kultur in Städten: Gymnasien,... Im Gegensatz zu den klassischen griech. Polis sind die Städte aber nicht mehr politisch autonom. Freiheit ist nur noch eine kommunale, innenpolitische. </w:t>
      </w:r>
    </w:p>
    <w:p>
      <w:pPr>
        <w:pStyle w:val="Normal"/>
        <w:jc w:val="both"/>
        <w:rPr>
          <w:rFonts w:ascii="Arial Narrow" w:hAnsi="Arial Narrow" w:cs="Arial Narrow"/>
          <w:sz w:val="18"/>
        </w:rPr>
      </w:pPr>
      <w:r>
        <w:rPr>
          <w:rFonts w:cs="Arial Narrow" w:ascii="Arial Narrow" w:hAnsi="Arial Narrow"/>
          <w:sz w:val="18"/>
        </w:rPr>
        <w:t xml:space="preserve">2) Beschneidung der alten Freiheiten führt dazu, dass man sich mehr um eine Gestaltung des privaten Lebens bemüht, äußere Freiheit wird durch innere Freiheit ersetzt. Begriff der Freiheit wird entpolitisiert und individualisiert, innere „geistige“ Freiheit. Darum bleibt auch die Sklaverei bestehen. Auch keine gesellschaftlichen Veränderungen, Struktur der hellenistischen Gesellschaft bleibt festgefügt bis zur Völkerwanderung im 4./5. Jh. Höchstes Prestige genießen die Großgrundbesitzer, dann Finanzaristokratie. Loharbeiter, Handwerker gering geachtet, Steuereintreiber sind gehasst. Soziale Missstände wirken sich vor allem auf Familien aus, eine organisierte Sozialfürsorge gab es nicht, man war auf Almosen reicher Bürger angewiesen. </w:t>
      </w:r>
    </w:p>
    <w:p>
      <w:pPr>
        <w:pStyle w:val="Normal"/>
        <w:jc w:val="both"/>
        <w:rPr>
          <w:rFonts w:ascii="Arial Narrow" w:hAnsi="Arial Narrow" w:cs="Arial Narrow"/>
          <w:sz w:val="18"/>
        </w:rPr>
      </w:pPr>
      <w:r>
        <w:rPr>
          <w:rFonts w:cs="Arial Narrow" w:ascii="Arial Narrow" w:hAnsi="Arial Narrow"/>
          <w:sz w:val="18"/>
        </w:rPr>
        <w:t xml:space="preserve">3) Rolle der Frau: Es gab Herrscherinnen, die als Politikerinnen, oder an der Seite ihrer Männer, deren Nachfolge sie antraten äußerst erfolgreich waren. Gewöhnlich waren Frauen aber von öffentlichen Betätigungen ausgeschlossen. Im privaten, bürgerlichen Bereich waren sie keineswegs rechtlos: Konnten Vermögen erwerben und frei verfügen, tlw. auch Priesterinnen. Aber nur eine Minderheit von Frauen konnte diese Rechte wahrnehmen. </w:t>
      </w:r>
    </w:p>
    <w:p>
      <w:pPr>
        <w:pStyle w:val="Normal"/>
        <w:jc w:val="both"/>
        <w:rPr>
          <w:rFonts w:ascii="Arial Narrow" w:hAnsi="Arial Narrow" w:cs="Arial Narrow"/>
          <w:sz w:val="18"/>
        </w:rPr>
      </w:pPr>
      <w:r>
        <w:rPr>
          <w:rFonts w:cs="Arial Narrow" w:ascii="Arial Narrow" w:hAnsi="Arial Narrow"/>
          <w:sz w:val="18"/>
        </w:rPr>
        <w:t>Hellenistische und römische Ehegesetzgebung: Gleichberechtigung, Eheschließung und Scheidung erfolgten nach Vertrag, die Scheidung konnte von beiden Partnern beantragt werden, nicht so jüdisches Recht. Es gab praktisch nur Monogamie.</w:t>
      </w:r>
    </w:p>
    <w:p>
      <w:pPr>
        <w:pStyle w:val="Normal"/>
        <w:jc w:val="both"/>
        <w:rPr>
          <w:rFonts w:ascii="Arial Narrow" w:hAnsi="Arial Narrow" w:cs="Arial Narrow"/>
          <w:sz w:val="18"/>
        </w:rPr>
      </w:pPr>
      <w:r>
        <w:rPr>
          <w:rFonts w:cs="Arial Narrow" w:ascii="Arial Narrow" w:hAnsi="Arial Narrow"/>
          <w:sz w:val="18"/>
        </w:rPr>
        <w:t>4) Neue hellenistische Staatsidee. Flächenstaat tritt Nachfolge der Polis an. An der Spitze steht ein gottähnlicher Alleinherrscher. Herrscherkult als typisches Kennzeichen des Hellenismus. Herrschertitel = soter, Herrscher sieht die Verpflichtung für das Wohl des Volkes zu sorgen. Auseinandersetzungen zw. hellenistischen Herrschern im VO und den Juden, Herrscherkult und jüdischer Monotheismus schließen sich aus. Auch im römischen Reich wurde der Kaiuserkult durchgesetzt, damit gerieten dann Christen in Konflik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16 Die politische Struktur des Römischen Reiches</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TextBody"/>
        <w:rPr>
          <w:rFonts w:ascii="Arial Narrow" w:hAnsi="Arial Narrow" w:cs="Arial Narrow"/>
          <w:sz w:val="18"/>
        </w:rPr>
      </w:pPr>
      <w:r>
        <w:rPr>
          <w:rFonts w:cs="Arial Narrow" w:ascii="Arial Narrow" w:hAnsi="Arial Narrow"/>
          <w:sz w:val="18"/>
        </w:rPr>
        <w:t xml:space="preserve">1) Formal ist das römische Reich  zur Zeit Jesu immer noch eine Republik, faktisch ist es aber ein Monarchie, d.h. ein Prinzipat, denn die Kaiserwürde ist nicht erblich. Kaiser ist „princeps“, erster Bürger, aber noch keinesfalls allmächtig. Vereinigt in seiner Person wichtige Ämter: Kommando über das römische Heer außerhalb Italiens, unmittelbare Gewalt in denjenigen Provinzen, in denen Truppen stationiert sind („kaiserliche Provinzen im Unterschied zu „senatorischen Provinzen“), besitzt Immunität, Vetorecht gg. alle Maßnahmen der Behörden, faktisch in Gerichtssachen oberste Appellationsinstanz. </w:t>
      </w:r>
    </w:p>
    <w:p>
      <w:pPr>
        <w:pStyle w:val="TextBody"/>
        <w:rPr/>
      </w:pPr>
      <w:r>
        <w:rPr>
          <w:rFonts w:eastAsia="Wingdings" w:cs="Wingdings" w:ascii="Wingdings" w:hAnsi="Wingdings"/>
          <w:sz w:val="18"/>
        </w:rPr>
        <w:t></w:t>
      </w:r>
      <w:r>
        <w:rPr>
          <w:rFonts w:cs="Arial Narrow" w:ascii="Arial Narrow" w:hAnsi="Arial Narrow"/>
          <w:sz w:val="18"/>
        </w:rPr>
        <w:t>Römisches Reich war aber kein Einheitsstaat im modernen Sinn. Schon Nachrichtenwesen war unzureichend. In den Provinzen besaßen Statthalter eine große Machtbefugnis. Es gab kein Reichsbürgerrecht, sondern nur römisches Stadtbürgerrecht. Cives romani konnten bestimmte Rechte nur in Rom ausüben (Wahlrecht bei röm. Beamtenwahlen). Römische Bürger außerhalb Roms genossen aber besonderen Rechtsschutz, viele Nichtrömer wurden zu römischen Bürgern ernannt (u.a. auch Paulus: gleichzeitig röm. Bürger und Bürger v. Tarsus). Bisheriges Bürgerrecht konnte mit römischem Bürgerrecht kombiniert werden. Rom besaß Sonderstatus und das Reich war in Provinzen eingeteilt (Statthalter): An der Spitze der senatorischen Provinzen (z.B. Asia) = proconsul/propraetor, kaiserliche Provinzen (z.B. Syrien) = legatus Augusti, Provinzen minderen Ranges (Judäa, seit  6. n. Chr.) = procurtator. Judäa unterstand daneben der Oberaufsicht des Statthalters von Syrien.</w:t>
      </w:r>
    </w:p>
    <w:p>
      <w:pPr>
        <w:pStyle w:val="TextBody"/>
        <w:rPr/>
      </w:pPr>
      <w:r>
        <w:rPr>
          <w:rFonts w:eastAsia="Wingdings" w:cs="Wingdings" w:ascii="Wingdings" w:hAnsi="Wingdings"/>
          <w:sz w:val="18"/>
        </w:rPr>
        <w:t></w:t>
      </w:r>
      <w:r>
        <w:rPr>
          <w:rFonts w:cs="Arial Narrow" w:ascii="Arial Narrow" w:hAnsi="Arial Narrow"/>
          <w:sz w:val="18"/>
        </w:rPr>
        <w:t xml:space="preserve">Innerhalb der Provinzen gab es freie Städte (Bsp. Ephesus, Bürger galten offiziell nicht als Untertanen, sondern als Verbündete, letzte Entscheidung lag aber doch bei Römern), römische Kolonien (Städte in denen römische Bürger wohnten, Bsp. Philippi, Apg 16,12). Innerhalb des Reiches: mit dem Imperium verbundene Klientelfürstentümer, weitgehend innere Unabhängigkeit, unter Umständen sogar eigenes Militär, lebten tatsächlich aber unter der Gnade Roms = Judäa unter Herodes dem Großen (Königreich ab 37 v. Chr., über sein Erbe entscheidet 4 v. Chr. Augustus). Die Politik in Rom und den Provinzen lief oft unabhängig voneinander, z. B. hat der Jüdische Krieg, 66 n. Chr. ausgelöst durch die Einstellung der Opfer für den Kaiser im Jerusalemer Tempel, mit der Politik Neros in Rom nichts zutun. </w:t>
      </w:r>
    </w:p>
    <w:p>
      <w:pPr>
        <w:pStyle w:val="TextBody"/>
        <w:rPr>
          <w:rFonts w:ascii="Arial Narrow" w:hAnsi="Arial Narrow" w:cs="Arial Narrow"/>
          <w:sz w:val="18"/>
        </w:rPr>
      </w:pPr>
      <w:r>
        <w:rPr>
          <w:rFonts w:cs="Arial Narrow" w:ascii="Arial Narrow" w:hAnsi="Arial Narrow"/>
          <w:sz w:val="18"/>
        </w:rPr>
        <w:t xml:space="preserve">2) Römische Religionspolitik: Augustus versuchte die Wiederbelebung der Verehrung der überkommen Götter Roms, scheiterte. Verehrung der toten Herrscher seit Caesar („divus Iulius“). In Provinzen im Osten kam die Verehrung der Roma und der lebenden Herrscher dazu. Es handelte sich aber um offizielle Staatsreligion, „Loyalitätsreligion“, hatte mit der persönlichen Frömmigkeit der Menschen nichts zutun. </w:t>
      </w:r>
    </w:p>
    <w:p>
      <w:pPr>
        <w:pStyle w:val="TextBody"/>
        <w:rPr/>
      </w:pPr>
      <w:r>
        <w:rPr>
          <w:rFonts w:eastAsia="Wingdings" w:cs="Wingdings" w:ascii="Wingdings" w:hAnsi="Wingdings"/>
          <w:sz w:val="18"/>
        </w:rPr>
        <w:t></w:t>
      </w:r>
      <w:r>
        <w:rPr>
          <w:rFonts w:cs="Arial Narrow" w:ascii="Arial Narrow" w:hAnsi="Arial Narrow"/>
          <w:sz w:val="18"/>
        </w:rPr>
        <w:t>Toleranz in der Rel.Pol.: offizielle römische Religion wurde nicht als Reichsreligion propagiert. Ausübung der verschiedenen Religionen blieb frei. Judentum nahm Sonderstellung ein: Herrscherkult wurde von ihnen nicht gefordert, es reichte wenn man zweimal täglich ein Opfer für den Kaiser im Jerusalemer Tempel darbrachte, er musste nicht als Gott verehrt werden. Grenze der Toleranz war dort erreicht, wo ein Kult nach Ansicht der Polizeibehörden die öffentliche Sicherheit gefährdete. Bsp. Brief des Plinius an Kaiser Trajan: Vorgehen gg. die Christen hatte hier wohl auch etwas mit Sicherheitsinteressen zutu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 17 Palästina zur Zeit der römischen Herrschaft</w:t>
      </w:r>
    </w:p>
    <w:p>
      <w:pPr>
        <w:pStyle w:val="TextBody"/>
        <w:rPr>
          <w:rFonts w:ascii="Arial Narrow" w:hAnsi="Arial Narrow" w:cs="Arial Narrow"/>
          <w:b/>
          <w:b/>
          <w:bCs/>
          <w:sz w:val="4"/>
          <w:u w:val="single"/>
        </w:rPr>
      </w:pPr>
      <w:r>
        <w:rPr>
          <w:rFonts w:cs="Arial Narrow" w:ascii="Arial Narrow" w:hAnsi="Arial Narrow"/>
          <w:b/>
          <w:bCs/>
          <w:sz w:val="4"/>
          <w:u w:val="single"/>
        </w:rPr>
      </w:r>
    </w:p>
    <w:p>
      <w:pPr>
        <w:pStyle w:val="TextBody"/>
        <w:rPr>
          <w:rFonts w:ascii="Arial Narrow" w:hAnsi="Arial Narrow" w:cs="Arial Narrow"/>
          <w:b/>
          <w:b/>
          <w:bCs/>
          <w:sz w:val="18"/>
        </w:rPr>
      </w:pPr>
      <w:r>
        <w:rPr>
          <w:rFonts w:cs="Arial Narrow" w:ascii="Arial Narrow" w:hAnsi="Arial Narrow"/>
          <w:b/>
          <w:bCs/>
          <w:sz w:val="18"/>
        </w:rPr>
        <w:t>1. Die Entwicklung bis zur Übernahme der Herrschaft durch Rom</w:t>
      </w:r>
    </w:p>
    <w:p>
      <w:pPr>
        <w:pStyle w:val="TextBody"/>
        <w:rPr/>
      </w:pPr>
      <w:r>
        <w:rPr>
          <w:rFonts w:eastAsia="Wingdings" w:cs="Wingdings" w:ascii="Wingdings" w:hAnsi="Wingdings"/>
          <w:sz w:val="18"/>
        </w:rPr>
        <w:t></w:t>
      </w:r>
      <w:r>
        <w:rPr>
          <w:rFonts w:cs="Arial Narrow" w:ascii="Arial Narrow" w:hAnsi="Arial Narrow"/>
          <w:sz w:val="18"/>
        </w:rPr>
        <w:t>Bezeichnung „Syria Palästina“ anstelle von „Judaea“ eigentliche erst ab 139 n. Chr., also nach dem 2. Jüdischen Krieg. Name ist als Sammelbezeichnung für die von JüdInnen bewohnten Gebiete Judäa und Galiläa (einschl. Samaria) üblich.</w:t>
      </w:r>
    </w:p>
    <w:p>
      <w:pPr>
        <w:pStyle w:val="TextBody"/>
        <w:rPr/>
      </w:pPr>
      <w:r>
        <w:rPr>
          <w:rFonts w:eastAsia="Wingdings" w:cs="Wingdings" w:ascii="Wingdings" w:hAnsi="Wingdings"/>
          <w:sz w:val="18"/>
        </w:rPr>
        <w:t></w:t>
      </w:r>
      <w:r>
        <w:rPr>
          <w:rFonts w:cs="Arial Narrow" w:ascii="Arial Narrow" w:hAnsi="Arial Narrow"/>
          <w:sz w:val="18"/>
        </w:rPr>
        <w:t xml:space="preserve">Palästina ist nicht ohne hellenistischen Einfluss geblieben, Judentum v.a. in Judäa hat sich aber weniger als in anderen Gebieten mit hellenistischen Einflüssen vermischt. </w:t>
      </w:r>
    </w:p>
    <w:p>
      <w:pPr>
        <w:pStyle w:val="TextBody"/>
        <w:rPr/>
      </w:pPr>
      <w:r>
        <w:rPr>
          <w:rFonts w:eastAsia="Wingdings" w:cs="Wingdings" w:ascii="Wingdings" w:hAnsi="Wingdings"/>
          <w:sz w:val="18"/>
        </w:rPr>
        <w:t></w:t>
      </w:r>
      <w:r>
        <w:rPr>
          <w:rFonts w:cs="Arial Narrow" w:ascii="Arial Narrow" w:hAnsi="Arial Narrow"/>
          <w:sz w:val="18"/>
        </w:rPr>
        <w:t>Politisch: Nach Alex d. Gr. erst Ptolemäer (d.h. Ägypten), dann Seleukiden (syrisch), Quellen dafür 1./2. Makk und Dan. Im 1. Jh. v. Chr. und später wurden einige hellenistische Städte gegründet: Caesarea (diente dem röm Statthalter als Residenz, z.Zt. Jesu), Tiberias am See Genezareth, Sebaste (das ehemalige Samaria) und Städte der Dekapolis, östlich des Jordans (u.a. Geras, Gadara). Auch Jerusalem wurde unter Seleukiden hellenistisch beeinflusst, dagegen richtete sich der Kampf der Makkabäer. Trotzdem blieb Jerusalem hellenistisch, nur Kult war streng jüdisch.</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63 v. Chr. besetzt Pompeius das Land und gliedert es in die Provinz Syrien ein (s. PsSal). Beschränkte Selbständigkeit ab 40 v. Chr. Herodes erhielt es als Klientelkönigtum. Nach seinem Tod (4. v. Chr.) wurde es zunächst unter seinen Söhnen aufgeteilt, schon 6 n. Chr. kam der Süden (Samaria, Judäa, Idumäa) wieder unter römische Verwaltung, Heimat Jesu Galiläa blieb aber unter Herodes Antipas „selbständig“.</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2. Die politischen Verhältnisse in Palästina zur Zeit des Urchristentums</w:t>
      </w:r>
    </w:p>
    <w:p>
      <w:pPr>
        <w:pStyle w:val="TextBody"/>
        <w:rPr>
          <w:rFonts w:ascii="Arial Narrow" w:hAnsi="Arial Narrow" w:cs="Arial Narrow"/>
          <w:sz w:val="18"/>
        </w:rPr>
      </w:pPr>
      <w:r>
        <w:rPr>
          <w:rFonts w:cs="Arial Narrow" w:ascii="Arial Narrow" w:hAnsi="Arial Narrow"/>
          <w:sz w:val="18"/>
        </w:rPr>
        <w:t>1) Äußere Lage Palästinas war durch Rom bestimmt. Klientelfürsten (Tetrarchen) haben einen gewissen Bewegungsspielraum. Privilegien der JüdInnen als besonderer Nation werden unter den Caesar folgenden Kaisern aufrechterhalten (kein Herrscherkult, keine fremden Kulte in Jerusalem, dürfen nicht zur Teilnahme an fremden Kulten gezwungen werden, religiöse und rechtliche Angelegenheiten dürfen selbst geregelt werden). Selbst nach dem Jüdischen Krieg (66-73) ändern sich Privilegien nicht grundsätzlich.</w:t>
      </w:r>
    </w:p>
    <w:p>
      <w:pPr>
        <w:pStyle w:val="TextBody"/>
        <w:rPr>
          <w:rFonts w:ascii="Arial Narrow" w:hAnsi="Arial Narrow" w:cs="Arial Narrow"/>
          <w:sz w:val="18"/>
        </w:rPr>
      </w:pPr>
      <w:r>
        <w:rPr>
          <w:rFonts w:cs="Arial Narrow" w:ascii="Arial Narrow" w:hAnsi="Arial Narrow"/>
          <w:sz w:val="18"/>
        </w:rPr>
        <w:t>2) An der Spitze der jüdischen Selbstverwaltung steht der Hohepriester: vertritt das jüdische Volk gegenüber dem römisch Prokurator, hat Aufsicht über den Kult in Jerusalem und ist Vorsitzender des 70 Mitglieder umfassenden Synedriums (Luther: Hoher Rat, setzt sich aus Vertretern der Priester, Laienaristokratie und Schriftgelehrten zusammen). Offizielle Befugnisse nur in Judäa, Ansehen erstreckte sich aber über die ganze Judenschaft (Jede/r JüdIn in der Welt hatte eine jährliche Steuer für den Tempel aufzubringen). In bestimmten Fällen konnte das Synedrium auch außerhalb Judäas durch besondere Beauftragte auch bei innerjüdischen religiösen Konflikten eingreifen. Umstritten ist, ob es in Prozessen in Jerusalem die Kapitalgerichtsbarkeit besaß (konnte es z.B. allein Jesus zum Tode verurteilen, Kreuzigung ist auch noch sehr unjüdisch).</w:t>
      </w:r>
    </w:p>
    <w:p>
      <w:pPr>
        <w:pStyle w:val="TextBody"/>
        <w:rPr>
          <w:rFonts w:ascii="Arial Narrow" w:hAnsi="Arial Narrow" w:cs="Arial Narrow"/>
          <w:sz w:val="18"/>
        </w:rPr>
      </w:pPr>
      <w:r>
        <w:rPr>
          <w:rFonts w:cs="Arial Narrow" w:ascii="Arial Narrow" w:hAnsi="Arial Narrow"/>
          <w:sz w:val="18"/>
        </w:rPr>
        <w:t>3) Innerjüdische „Parteien“:</w:t>
      </w:r>
    </w:p>
    <w:p>
      <w:pPr>
        <w:pStyle w:val="TextBody"/>
        <w:rPr>
          <w:rFonts w:ascii="Arial Narrow" w:hAnsi="Arial Narrow" w:cs="Arial Narrow"/>
          <w:sz w:val="18"/>
        </w:rPr>
      </w:pPr>
      <w:r>
        <w:rPr>
          <w:rFonts w:cs="Arial Narrow" w:ascii="Arial Narrow" w:hAnsi="Arial Narrow"/>
          <w:sz w:val="18"/>
        </w:rPr>
        <w:t>a) Pharisäer: geschlossener Verband, Führung lag in Händen der Schriftgelehrten, Gruppe setzte sich im wesentlichen aus Laien zusammen. Hatten sich unter der Hasmonäerherrschaft zusammengeschlossen in der Absicht, sich von der Masse des Volkes durch besondere religiöse Leistung abzusetzen. Ziel: Verwirklichung des Priesterideals im Alltag. Wollen aber gleichzeitig auch die Entwicklung des jüdischen Denkens vorantreiben. Sind den Römern gegenüber skeptisch eingestellt. Erwarten die Restauration Israels durch Gottes unmittelbares Eingreifen. Nach dem Jüdischen Krieg setzt sich der Pharisäismus in Form des rabbinischen Judentums fast vollständig durch. P. sind in Evangelien die wichtigsten Gegner.</w:t>
      </w:r>
    </w:p>
    <w:p>
      <w:pPr>
        <w:pStyle w:val="TextBody"/>
        <w:rPr>
          <w:rFonts w:ascii="Arial Narrow" w:hAnsi="Arial Narrow" w:cs="Arial Narrow"/>
          <w:sz w:val="18"/>
        </w:rPr>
      </w:pPr>
      <w:r>
        <w:rPr>
          <w:rFonts w:cs="Arial Narrow" w:ascii="Arial Narrow" w:hAnsi="Arial Narrow"/>
          <w:sz w:val="18"/>
        </w:rPr>
        <w:t>b) Sadduzäer: Politisch einflussreich bis zum Jüdischen Krieg. Priesteraristokratie. Hielten sich streng an den Wortlaut des Gesetzes, lehnten moderne „Metaphysik“ und nachbiblische Traditionen ab. Waren um Ausgleich mit Rom bemüht. Im Jüdischen Krieg vernichtet.</w:t>
      </w:r>
    </w:p>
    <w:p>
      <w:pPr>
        <w:pStyle w:val="TextBody"/>
        <w:rPr>
          <w:rFonts w:ascii="Arial Narrow" w:hAnsi="Arial Narrow" w:cs="Arial Narrow"/>
          <w:sz w:val="18"/>
        </w:rPr>
      </w:pPr>
      <w:r>
        <w:rPr>
          <w:rFonts w:cs="Arial Narrow" w:ascii="Arial Narrow" w:hAnsi="Arial Narrow"/>
          <w:sz w:val="18"/>
        </w:rPr>
        <w:t>c) Zeloten: Auch Gesetzestreue. Interpretieren „Gott ist allein Herr über Israel“ politisch, revolutionäres Programm. Gegen Römer, Bestrebungen führten zu Aufstand.</w:t>
      </w:r>
    </w:p>
    <w:p>
      <w:pPr>
        <w:pStyle w:val="TextBody"/>
        <w:rPr>
          <w:rFonts w:ascii="Arial Narrow" w:hAnsi="Arial Narrow" w:cs="Arial Narrow"/>
          <w:sz w:val="18"/>
        </w:rPr>
      </w:pPr>
      <w:r>
        <w:rPr>
          <w:rFonts w:cs="Arial Narrow" w:ascii="Arial Narrow" w:hAnsi="Arial Narrow"/>
          <w:sz w:val="18"/>
        </w:rPr>
        <w:t>d) Essener: Ein Teil von ihnen ging in die Wüste, trennte sich faktisch von der Welt und vom übrigen Judentum.</w:t>
      </w:r>
    </w:p>
    <w:p>
      <w:pPr>
        <w:pStyle w:val="TextBody"/>
        <w:rPr>
          <w:rFonts w:ascii="Arial Narrow" w:hAnsi="Arial Narrow" w:cs="Arial Narrow"/>
          <w:sz w:val="18"/>
        </w:rPr>
      </w:pPr>
      <w:r>
        <w:rPr>
          <w:rFonts w:cs="Arial Narrow" w:ascii="Arial Narrow" w:hAnsi="Arial Narrow"/>
          <w:sz w:val="18"/>
        </w:rPr>
        <w:t xml:space="preserve">4) Spannungen zwischen Rom und der jüdischen Bevölkerung verschärften sich während der Amtszeit Pontius Pilatus, 40: Caligula will seine Statue im Jerusalemer Tempel aufstellen lassen. Wurde aber nicht ausgeführt. </w:t>
      </w:r>
    </w:p>
    <w:p>
      <w:pPr>
        <w:pStyle w:val="TextBody"/>
        <w:rPr/>
      </w:pPr>
      <w:r>
        <w:rPr>
          <w:rFonts w:eastAsia="Wingdings" w:cs="Wingdings" w:ascii="Wingdings" w:hAnsi="Wingdings"/>
          <w:sz w:val="18"/>
        </w:rPr>
        <w:t></w:t>
      </w:r>
      <w:r>
        <w:rPr>
          <w:rFonts w:cs="Arial Narrow" w:ascii="Arial Narrow" w:hAnsi="Arial Narrow"/>
          <w:sz w:val="18"/>
        </w:rPr>
        <w:t>Herodes Agrippa I. erreicht für Palästina noch mal größere Selbständigkeit, nach seinem Tod wird es endgültig einem römischen Prokurator unterstellt. Jahr 66: Aufstand gg. Rom. 70 Eroberung Jerusalems durch Titus, endgültige Zerstörung des Tempels, 73 nach der Eroberung der von Zeloten gehaltenen Bergfestung Massada: totale Niederlage. Nun wurde Palästina normale römische Provinz. Nur schmaler Raum für jüdische Selbstverwaltung. Pharisäer reformierten das Judentum in ihrem Sinne (Endgültige Abgrenzung des jüdischen Kanons, systematische Sammlung von Traditionen durch Rabbinen; zunächst Lehrhaus von Jabne (Jamnia), dann ab 200 in Tiberias).</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sz w:val="18"/>
        </w:rPr>
      </w:pPr>
      <w:r>
        <w:rPr>
          <w:rFonts w:cs="Arial Narrow" w:ascii="Arial Narrow" w:hAnsi="Arial Narrow"/>
          <w:b/>
          <w:bCs/>
          <w:sz w:val="18"/>
        </w:rPr>
        <w:t>3. Geographische Verhältnisse in Palästina</w:t>
      </w:r>
    </w:p>
    <w:p>
      <w:pPr>
        <w:pStyle w:val="TextBody"/>
        <w:rPr/>
      </w:pPr>
      <w:r>
        <w:rPr>
          <w:rFonts w:cs="Arial Narrow" w:ascii="Arial Narrow" w:hAnsi="Arial Narrow"/>
          <w:sz w:val="18"/>
        </w:rPr>
        <w:t xml:space="preserve">2) Unter Herodes d. Gr., der Königstitel führt, ist Palästina vereinigt. </w:t>
      </w:r>
      <w:r>
        <w:rPr>
          <w:rFonts w:eastAsia="Wingdings" w:cs="Wingdings" w:ascii="Wingdings" w:hAnsi="Wingdings"/>
          <w:sz w:val="18"/>
        </w:rPr>
        <w:t></w:t>
      </w:r>
      <w:r>
        <w:rPr>
          <w:rFonts w:cs="Arial Narrow" w:ascii="Arial Narrow" w:hAnsi="Arial Narrow"/>
          <w:sz w:val="18"/>
        </w:rPr>
        <w:t xml:space="preserve"> nach seinem Tod wird das Land unter den Söhnen (als Tetrarchen) aufgeteilt </w:t>
      </w:r>
      <w:r>
        <w:rPr>
          <w:rFonts w:eastAsia="Wingdings" w:cs="Wingdings" w:ascii="Wingdings" w:hAnsi="Wingdings"/>
          <w:sz w:val="18"/>
        </w:rPr>
        <w:t></w:t>
      </w:r>
      <w:r>
        <w:rPr>
          <w:rFonts w:cs="Arial Narrow" w:ascii="Arial Narrow" w:hAnsi="Arial Narrow"/>
          <w:sz w:val="18"/>
        </w:rPr>
        <w:t xml:space="preserve"> Süden (Judäa, Samaria, Idumaä) wird 6 n. Chr. zur römischen Provinz Judaea </w:t>
      </w:r>
      <w:r>
        <w:rPr>
          <w:rFonts w:eastAsia="Wingdings" w:cs="Wingdings" w:ascii="Wingdings" w:hAnsi="Wingdings"/>
          <w:sz w:val="18"/>
        </w:rPr>
        <w:t></w:t>
      </w:r>
      <w:r>
        <w:rPr>
          <w:rFonts w:cs="Arial Narrow" w:ascii="Arial Narrow" w:hAnsi="Arial Narrow"/>
          <w:sz w:val="18"/>
        </w:rPr>
        <w:t xml:space="preserve"> Unter Herodes Agrippa I. (ab 37, Tetrarchie des Philippus im nördlichen Ostjordanland) ist das Land noch einmal vereinigt (Jahre 41-44, bekommt Galiläa und Judäa noch einmal dazu), Sohn Agrippa II. verliert Herrschaft über Judäa, Samaria und westliches Galiläa wieder, bleibt bis 95 „König“ der alten Tetrarchie des Philippus.</w:t>
      </w:r>
    </w:p>
    <w:p>
      <w:pPr>
        <w:pStyle w:val="TextBody"/>
        <w:rPr>
          <w:rFonts w:ascii="Arial Narrow" w:hAnsi="Arial Narrow" w:cs="Arial Narrow"/>
          <w:sz w:val="18"/>
        </w:rPr>
      </w:pPr>
      <w:r>
        <w:rPr>
          <w:rFonts w:cs="Arial Narrow" w:ascii="Arial Narrow" w:hAnsi="Arial Narrow"/>
          <w:sz w:val="18"/>
        </w:rPr>
        <w:t>3) Lage der einzelnen palästinischen Landschaften:</w:t>
      </w:r>
    </w:p>
    <w:p>
      <w:pPr>
        <w:pStyle w:val="TextBody"/>
        <w:rPr>
          <w:rFonts w:ascii="Arial Narrow" w:hAnsi="Arial Narrow" w:cs="Arial Narrow"/>
          <w:sz w:val="18"/>
        </w:rPr>
      </w:pPr>
      <w:r>
        <w:rPr>
          <w:rFonts w:cs="Arial Narrow" w:ascii="Arial Narrow" w:hAnsi="Arial Narrow"/>
          <w:sz w:val="18"/>
        </w:rPr>
        <w:t>a) Galiläa: Unter Seleukiden, syrisch; unter Hasmonäerm rejudaisiert; zur Zeit Jesu herrschte Herodes Antipas.</w:t>
      </w:r>
    </w:p>
    <w:p>
      <w:pPr>
        <w:pStyle w:val="TextBody"/>
        <w:rPr>
          <w:rFonts w:ascii="Arial Narrow" w:hAnsi="Arial Narrow" w:cs="Arial Narrow"/>
          <w:sz w:val="18"/>
        </w:rPr>
      </w:pPr>
      <w:r>
        <w:rPr>
          <w:rFonts w:cs="Arial Narrow" w:ascii="Arial Narrow" w:hAnsi="Arial Narrow"/>
          <w:sz w:val="18"/>
        </w:rPr>
        <w:t>b) Peräa: nordöstlich des Toten Meeres, östliche des Jordans. Herodes Antipas regiert z.Zt. Jesu, bis auf Dekapolis (Norden und Osten) war für JüdInnen „Heidenland“.</w:t>
      </w:r>
    </w:p>
    <w:p>
      <w:pPr>
        <w:pStyle w:val="TextBody"/>
        <w:rPr>
          <w:rFonts w:ascii="Arial Narrow" w:hAnsi="Arial Narrow" w:cs="Arial Narrow"/>
          <w:sz w:val="18"/>
        </w:rPr>
      </w:pPr>
      <w:r>
        <w:rPr>
          <w:rFonts w:cs="Arial Narrow" w:ascii="Arial Narrow" w:hAnsi="Arial Narrow"/>
          <w:sz w:val="18"/>
        </w:rPr>
        <w:t xml:space="preserve">c) Samaria: Siedlungsgebiet der von der übrigen Judenschaft getrennten Samaritaner. Eigenes Heiligtum auf dem Garizim. Zentrum Samaria, von Herodes als hellenistische Stadt neu erbaut (Sebaste). </w:t>
      </w:r>
    </w:p>
    <w:p>
      <w:pPr>
        <w:pStyle w:val="TextBody"/>
        <w:rPr>
          <w:rFonts w:ascii="Arial Narrow" w:hAnsi="Arial Narrow" w:cs="Arial Narrow"/>
          <w:sz w:val="18"/>
        </w:rPr>
      </w:pPr>
      <w:r>
        <w:rPr>
          <w:rFonts w:cs="Arial Narrow" w:ascii="Arial Narrow" w:hAnsi="Arial Narrow"/>
          <w:sz w:val="18"/>
        </w:rPr>
        <w:t>d) Judäa mit Hauptstadt Jerusalem war eigentliches Kernland Palästinas.</w:t>
      </w:r>
    </w:p>
    <w:p>
      <w:pPr>
        <w:pStyle w:val="TextBody"/>
        <w:rPr>
          <w:rFonts w:ascii="Arial Narrow" w:hAnsi="Arial Narrow" w:cs="Arial Narrow"/>
          <w:sz w:val="18"/>
        </w:rPr>
      </w:pPr>
      <w:r>
        <w:rPr>
          <w:rFonts w:cs="Arial Narrow" w:ascii="Arial Narrow" w:hAnsi="Arial Narrow"/>
          <w:sz w:val="18"/>
        </w:rPr>
        <w:t>e) Idumäa: im Süden, altes Edom, von den Hasmonäern zu jüdischem Land gemacht. Von dort die Familie des Herodes d. Gr.</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4. Die wirtschaftlichen Verhältnisse in Palästina</w:t>
      </w:r>
    </w:p>
    <w:p>
      <w:pPr>
        <w:pStyle w:val="TextBody"/>
        <w:rPr>
          <w:rFonts w:ascii="Arial Narrow" w:hAnsi="Arial Narrow" w:cs="Arial Narrow"/>
          <w:sz w:val="18"/>
        </w:rPr>
      </w:pPr>
      <w:r>
        <w:rPr>
          <w:rFonts w:cs="Arial Narrow" w:ascii="Arial Narrow" w:hAnsi="Arial Narrow"/>
          <w:sz w:val="18"/>
        </w:rPr>
        <w:t>Erwerbszweige: Ackerbau, Weinbau, Fischfang, Schafzucht, Handel. Grundlage der Produktions- und Lebensverhältnisse: landwirtschaftliche Kleinproduktion. In Judäa auch größere landwirtschaftliche Einheiten. Großgrundbesitz meist in der Hand der königlichen und Hohepriesterlichen Familien (aber auch in Händen des Kaisers). Großgrundbesitzer besaßen wirtschaftlichen und politischen Einfluss.</w:t>
      </w:r>
    </w:p>
    <w:p>
      <w:pPr>
        <w:pStyle w:val="TextBody"/>
        <w:rPr>
          <w:rFonts w:ascii="Arial Narrow" w:hAnsi="Arial Narrow" w:cs="Arial Narrow"/>
          <w:sz w:val="18"/>
        </w:rPr>
      </w:pPr>
      <w:r>
        <w:rPr>
          <w:rFonts w:cs="Arial Narrow" w:ascii="Arial Narrow" w:hAnsi="Arial Narrow"/>
          <w:sz w:val="18"/>
        </w:rPr>
        <w:t>In Jerusalem konzentriert sich das Handwerk, auf dem Land kaum Handwerk.</w:t>
      </w:r>
    </w:p>
    <w:p>
      <w:pPr>
        <w:pStyle w:val="TextBody"/>
        <w:rPr>
          <w:rFonts w:ascii="Arial Narrow" w:hAnsi="Arial Narrow" w:cs="Arial Narrow"/>
          <w:sz w:val="18"/>
        </w:rPr>
      </w:pPr>
      <w:r>
        <w:rPr>
          <w:rFonts w:cs="Arial Narrow" w:ascii="Arial Narrow" w:hAnsi="Arial Narrow"/>
          <w:sz w:val="18"/>
        </w:rPr>
        <w:t xml:space="preserve">Quelle für Spannungen und Unruhen: Steuern (Kopfsteuer und Steuer auf den Bodenertrag) und verpachtete Zölle, Pächter waren unbeliebt.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 18 Personen der neutestamentlichen Zeitgeschichte</w:t>
      </w:r>
    </w:p>
    <w:p>
      <w:pPr>
        <w:pStyle w:val="TextBody"/>
        <w:rPr>
          <w:rFonts w:ascii="Arial Narrow" w:hAnsi="Arial Narrow" w:cs="Arial Narrow"/>
          <w:b/>
          <w:b/>
          <w:bCs/>
          <w:sz w:val="4"/>
          <w:u w:val="single"/>
        </w:rPr>
      </w:pPr>
      <w:r>
        <w:rPr>
          <w:rFonts w:cs="Arial Narrow" w:ascii="Arial Narrow" w:hAnsi="Arial Narrow"/>
          <w:b/>
          <w:bCs/>
          <w:sz w:val="4"/>
          <w:u w:val="single"/>
        </w:rPr>
      </w:r>
    </w:p>
    <w:p>
      <w:pPr>
        <w:pStyle w:val="TextBody"/>
        <w:rPr>
          <w:rFonts w:ascii="Arial Narrow" w:hAnsi="Arial Narrow" w:cs="Arial Narrow"/>
          <w:b/>
          <w:b/>
          <w:bCs/>
          <w:sz w:val="18"/>
        </w:rPr>
      </w:pPr>
      <w:r>
        <w:rPr>
          <w:rFonts w:cs="Arial Narrow" w:ascii="Arial Narrow" w:hAnsi="Arial Narrow"/>
          <w:b/>
          <w:bCs/>
          <w:sz w:val="18"/>
        </w:rPr>
        <w:t>1. Römische Kaiser</w:t>
      </w:r>
    </w:p>
    <w:p>
      <w:pPr>
        <w:pStyle w:val="TextBody"/>
        <w:rPr>
          <w:rFonts w:ascii="Arial Narrow" w:hAnsi="Arial Narrow" w:cs="Arial Narrow"/>
          <w:sz w:val="18"/>
        </w:rPr>
      </w:pPr>
      <w:r>
        <w:rPr>
          <w:rFonts w:cs="Arial Narrow" w:ascii="Arial Narrow" w:hAnsi="Arial Narrow"/>
          <w:sz w:val="18"/>
        </w:rPr>
        <w:t xml:space="preserve">1) Augustus (Lk 2,1; geb. 63 v. Chr): Alleinherrscher von 31 v.- 14 n. Chr. Regierungszeit des Augustus = Wiederkehr des goldenen Zeitalters. Idealisierung des Augustus führt zur Bildung von Kindheits- und Jugendlegenden und der Ausbildung des Augustuskultes. Augustus war noch kein absoluter Alleinherrscher im gleichen Stil wie einige seiner Nachfolger. Stellung als princeps basierte auf seiner Autorität und auf der Kumulation verschiedener wichtiger Ämter. Positives Zeugnis.  </w:t>
      </w:r>
    </w:p>
    <w:p>
      <w:pPr>
        <w:pStyle w:val="TextBody"/>
        <w:rPr>
          <w:rFonts w:ascii="Arial Narrow" w:hAnsi="Arial Narrow" w:cs="Arial Narrow"/>
          <w:sz w:val="18"/>
        </w:rPr>
      </w:pPr>
      <w:r>
        <w:rPr>
          <w:rFonts w:cs="Arial Narrow" w:ascii="Arial Narrow" w:hAnsi="Arial Narrow"/>
          <w:sz w:val="18"/>
        </w:rPr>
        <w:t>2) Tiberius (Nachfolger Augustus 14-37): Lk 3,1f.: Einziges festes Datum für das Leben Jesu, 15. Jahr des Tiberius (28 n. Chr.). In die Zeit seiner Regierung fiel die Kreuzigung, hat sie aber nicht zur Kenntnis genommen.</w:t>
      </w:r>
    </w:p>
    <w:p>
      <w:pPr>
        <w:pStyle w:val="TextBody"/>
        <w:rPr>
          <w:rFonts w:ascii="Arial Narrow" w:hAnsi="Arial Narrow" w:cs="Arial Narrow"/>
          <w:sz w:val="18"/>
        </w:rPr>
      </w:pPr>
      <w:r>
        <w:rPr>
          <w:rFonts w:cs="Arial Narrow" w:ascii="Arial Narrow" w:hAnsi="Arial Narrow"/>
          <w:sz w:val="18"/>
        </w:rPr>
        <w:t>3) Gaius (Caligula 37-41): wird nicht im NT erwähnt, versuchte aber Kaiserkult in den Osten auszuweiten. Spannungen zw. Caligula und Herodes Agrippa.</w:t>
      </w:r>
    </w:p>
    <w:p>
      <w:pPr>
        <w:pStyle w:val="TextBody"/>
        <w:rPr>
          <w:rFonts w:ascii="Arial Narrow" w:hAnsi="Arial Narrow" w:cs="Arial Narrow"/>
          <w:sz w:val="18"/>
        </w:rPr>
      </w:pPr>
      <w:r>
        <w:rPr>
          <w:rFonts w:cs="Arial Narrow" w:ascii="Arial Narrow" w:hAnsi="Arial Narrow"/>
          <w:sz w:val="18"/>
        </w:rPr>
        <w:t>4) Claudius (41-54): Apg 11,28; 18,2: Herrschaft Epoche innerer Konsolidierung. Erließ ein Edikt, durch das die Juden aus Rom ausgewiesen wurden, wg. Unruhen durch eines gewissen „Chrestus“ (Sueton) = Eindringen des Christentums in Rom? Claudius kein prinzipieller Gegner der Juden.</w:t>
      </w:r>
    </w:p>
    <w:p>
      <w:pPr>
        <w:pStyle w:val="TextBody"/>
        <w:rPr>
          <w:rFonts w:ascii="Arial Narrow" w:hAnsi="Arial Narrow" w:cs="Arial Narrow"/>
          <w:sz w:val="18"/>
        </w:rPr>
      </w:pPr>
      <w:r>
        <w:rPr>
          <w:rFonts w:cs="Arial Narrow" w:ascii="Arial Narrow" w:hAnsi="Arial Narrow"/>
          <w:sz w:val="18"/>
        </w:rPr>
        <w:t>5) Nero (54-68): Beginn des Jüdischen Krieges, N. wird im NT nicht direkt erwähnt. Paulus appelliert während seines Prozesses an den Kaiser = Nero</w:t>
      </w:r>
    </w:p>
    <w:p>
      <w:pPr>
        <w:pStyle w:val="TextBody"/>
        <w:rPr>
          <w:rFonts w:ascii="Arial Narrow" w:hAnsi="Arial Narrow" w:cs="Arial Narrow"/>
          <w:sz w:val="18"/>
        </w:rPr>
      </w:pPr>
      <w:r>
        <w:rPr>
          <w:rFonts w:cs="Arial Narrow" w:ascii="Arial Narrow" w:hAnsi="Arial Narrow"/>
          <w:sz w:val="18"/>
        </w:rPr>
        <w:t>6) Vespasian (69-79) und Titus (79-81): Nicht im NT erwähnt. Vespasian römischer General, Beauftragung zur Niederwerfung des jüdischen Aufstandes in Palästina. Während seines Aufenthaltes dort wurde er von Truppen proklamiert, kehrte nach Italien zurück und eroberte Herrschaft. Nachfolger Titus erobert Jerusalem (70). Titus-Bogen in Rom zeigt Tempelgeräte, 7armigen Leuchter.</w:t>
      </w:r>
    </w:p>
    <w:p>
      <w:pPr>
        <w:pStyle w:val="TextBody"/>
        <w:rPr>
          <w:rFonts w:ascii="Arial Narrow" w:hAnsi="Arial Narrow" w:cs="Arial Narrow"/>
          <w:sz w:val="18"/>
        </w:rPr>
      </w:pPr>
      <w:r>
        <w:rPr>
          <w:rFonts w:cs="Arial Narrow" w:ascii="Arial Narrow" w:hAnsi="Arial Narrow"/>
          <w:sz w:val="18"/>
        </w:rPr>
        <w:t>7) Domitian (81-96): evtl. Christenverfolgung in Rom (Apk, 1.Petr). Direkt erwähnt wird Kaiser im NT nicht. Trieb Herrscherkult auf die Spitze („Dominus et deus noster“).</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2. Die Herodianer</w:t>
      </w:r>
    </w:p>
    <w:p>
      <w:pPr>
        <w:pStyle w:val="TextBody"/>
        <w:rPr>
          <w:rFonts w:ascii="Arial Narrow" w:hAnsi="Arial Narrow" w:cs="Arial Narrow"/>
          <w:sz w:val="18"/>
        </w:rPr>
      </w:pPr>
      <w:r>
        <w:rPr>
          <w:rFonts w:cs="Arial Narrow" w:ascii="Arial Narrow" w:hAnsi="Arial Narrow"/>
          <w:sz w:val="18"/>
        </w:rPr>
        <w:t>1) Herodes der Große (37-4 v. Chr.): wird in der Geburtsgeschichte Jesu erwähnt. Stammt aus Idumäa, wird deshalb von JüdInnen nicht als vollwertiger Jude angesehen. Herrschaft ist ihm 40 v. von Rom übertragen worden. Politische Methoden waren erfolgreich aber fragwürdig, Gab sich als Förderer des Judentums, achtete auf Einhaltung der jüdischen Traditionen, ließ den Tempel in großem Stil umbauen, Burg erweitern, errichtete neuen Königspalast. Außerhalb des Landes trat Herodes als hellenistischer Herrscher auf, ohne auf die jüdische Tradition Rücksicht zu nehmen. Nach seinem Tod wurde das Land in drei Tetrarchien unter seinen Söhnen aufgeteilt.</w:t>
      </w:r>
    </w:p>
    <w:p>
      <w:pPr>
        <w:pStyle w:val="TextBody"/>
        <w:rPr>
          <w:rFonts w:ascii="Arial Narrow" w:hAnsi="Arial Narrow" w:cs="Arial Narrow"/>
          <w:sz w:val="18"/>
        </w:rPr>
      </w:pPr>
      <w:r>
        <w:rPr>
          <w:rFonts w:cs="Arial Narrow" w:ascii="Arial Narrow" w:hAnsi="Arial Narrow"/>
          <w:sz w:val="18"/>
        </w:rPr>
        <w:t xml:space="preserve">2) Archelaus: Ethnarch in Judäa, Samaria und Idumäa, wird in Mk 2,22 erwähnt. Josephus: brutaler, ungerechter Herrscher. Zehn Jahre nach Amtsantritt wird er von Rom nach Gallien verbannt, aus Tetrarchie wird römische Provinz. </w:t>
      </w:r>
    </w:p>
    <w:p>
      <w:pPr>
        <w:pStyle w:val="TextBody"/>
        <w:rPr>
          <w:rFonts w:ascii="Arial Narrow" w:hAnsi="Arial Narrow" w:cs="Arial Narrow"/>
          <w:sz w:val="18"/>
        </w:rPr>
      </w:pPr>
      <w:r>
        <w:rPr>
          <w:rFonts w:cs="Arial Narrow" w:ascii="Arial Narrow" w:hAnsi="Arial Narrow"/>
          <w:sz w:val="18"/>
        </w:rPr>
        <w:t>3) Herodes Antipas (4. v.–39 n. Chr) : Galiläa, Landesherr Jesu (Lk 3,1; 13,31f.). Mk 6 unrechtmäßige Ehe mit Herodias, einer Enkelin Herodes d. Gr.</w:t>
      </w:r>
    </w:p>
    <w:p>
      <w:pPr>
        <w:pStyle w:val="TextBody"/>
        <w:rPr>
          <w:rFonts w:ascii="Arial Narrow" w:hAnsi="Arial Narrow" w:cs="Arial Narrow"/>
          <w:sz w:val="18"/>
        </w:rPr>
      </w:pPr>
      <w:r>
        <w:rPr>
          <w:rFonts w:cs="Arial Narrow" w:ascii="Arial Narrow" w:hAnsi="Arial Narrow"/>
          <w:sz w:val="18"/>
        </w:rPr>
        <w:t>4) Philippus (4. v. – Tod 34): nördliches Ostjordanland (Lk 3,1; Mk 6,17) keine Rolle in der Geschichte des Urchristentums.</w:t>
      </w:r>
    </w:p>
    <w:p>
      <w:pPr>
        <w:pStyle w:val="TextBody"/>
        <w:rPr>
          <w:rFonts w:ascii="Arial Narrow" w:hAnsi="Arial Narrow" w:cs="Arial Narrow"/>
          <w:sz w:val="18"/>
        </w:rPr>
      </w:pPr>
      <w:r>
        <w:rPr>
          <w:rFonts w:cs="Arial Narrow" w:ascii="Arial Narrow" w:hAnsi="Arial Narrow"/>
          <w:sz w:val="18"/>
        </w:rPr>
        <w:t>5) (Herodes) Agrippa I.: Bruder der Herodias, erhielt 37 die Tetrarchie des Philippus und wurde 39 Nachfolger des Antipas, 41 erhielt er von Claudius sogar Judäa und Samaria und Königstitel. Tod in legendarischer Form: Apg. 12,19-23)</w:t>
      </w:r>
    </w:p>
    <w:p>
      <w:pPr>
        <w:pStyle w:val="TextBody"/>
        <w:rPr>
          <w:rFonts w:ascii="Arial Narrow" w:hAnsi="Arial Narrow" w:cs="Arial Narrow"/>
          <w:sz w:val="18"/>
        </w:rPr>
      </w:pPr>
      <w:r>
        <w:rPr>
          <w:rFonts w:cs="Arial Narrow" w:ascii="Arial Narrow" w:hAnsi="Arial Narrow"/>
          <w:sz w:val="18"/>
        </w:rPr>
        <w:t>6) Sohn (Herodes) Agrippa II.: NT, Paulusprozesse Apg. 25f. Regiert seit ca. 50. Im Jüdischen Krieg auf der Seite Roms bis Tod ca.100.</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sz w:val="18"/>
        </w:rPr>
      </w:pPr>
      <w:r>
        <w:rPr>
          <w:rFonts w:cs="Arial Narrow" w:ascii="Arial Narrow" w:hAnsi="Arial Narrow"/>
          <w:b/>
          <w:bCs/>
          <w:sz w:val="18"/>
        </w:rPr>
        <w:t>3. Statthalter (Syrien und Palästina)</w:t>
      </w:r>
    </w:p>
    <w:p>
      <w:pPr>
        <w:pStyle w:val="TextBody"/>
        <w:rPr>
          <w:rFonts w:ascii="Arial Narrow" w:hAnsi="Arial Narrow" w:cs="Arial Narrow"/>
          <w:sz w:val="18"/>
        </w:rPr>
      </w:pPr>
      <w:r>
        <w:rPr>
          <w:rFonts w:cs="Arial Narrow" w:ascii="Arial Narrow" w:hAnsi="Arial Narrow"/>
          <w:sz w:val="18"/>
        </w:rPr>
        <w:t>1) Publius Sulpicius Quirinius: wurde 6./7. n. Chr. Statthalter der kaiserlichen Provinz Syrien, führte nach Absetzung des Archelaus in Judäa eine Volkszählung durch.</w:t>
      </w:r>
    </w:p>
    <w:p>
      <w:pPr>
        <w:pStyle w:val="TextBody"/>
        <w:rPr>
          <w:rFonts w:ascii="Arial Narrow" w:hAnsi="Arial Narrow" w:cs="Arial Narrow"/>
          <w:sz w:val="18"/>
        </w:rPr>
      </w:pPr>
      <w:r>
        <w:rPr>
          <w:rFonts w:cs="Arial Narrow" w:ascii="Arial Narrow" w:hAnsi="Arial Narrow"/>
          <w:sz w:val="18"/>
        </w:rPr>
        <w:t>2) Pontius Pilatus (26-36): Statthalter in Judäa. Grausam in der Amtsführung, hielt sich nicht an die den Juden zugestandenen Privilegien. Ließ Menschen während sie opferten im Tempel ermorden...</w:t>
      </w:r>
    </w:p>
    <w:p>
      <w:pPr>
        <w:pStyle w:val="TextBody"/>
        <w:rPr>
          <w:rFonts w:ascii="Arial Narrow" w:hAnsi="Arial Narrow" w:cs="Arial Narrow"/>
          <w:sz w:val="18"/>
        </w:rPr>
      </w:pPr>
      <w:r>
        <w:rPr>
          <w:rFonts w:cs="Arial Narrow" w:ascii="Arial Narrow" w:hAnsi="Arial Narrow"/>
          <w:sz w:val="18"/>
        </w:rPr>
        <w:t xml:space="preserve">3) Antonius Felix (52-56): Prokurator in Palästina (nicht mehr nur Judäa!), vgl. Apg 23,24-24,27. Grausame Politik des Felix hat nach Josephus zum Anwachsen der antirömischen Stimmung unter den Juden beigetragen. </w:t>
      </w:r>
    </w:p>
    <w:p>
      <w:pPr>
        <w:pStyle w:val="TextBody"/>
        <w:rPr>
          <w:rFonts w:ascii="Arial Narrow" w:hAnsi="Arial Narrow" w:cs="Arial Narrow"/>
          <w:sz w:val="18"/>
        </w:rPr>
      </w:pPr>
      <w:r>
        <w:rPr>
          <w:rFonts w:cs="Arial Narrow" w:ascii="Arial Narrow" w:hAnsi="Arial Narrow"/>
          <w:sz w:val="18"/>
        </w:rPr>
        <w:t>4) Porcius Festus (Nachfolger des Felix 56-60?): übernahm den Prozess des Paulus, rechtlich denkender Man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4. Hohenpriester</w:t>
      </w:r>
    </w:p>
    <w:p>
      <w:pPr>
        <w:pStyle w:val="TextBody"/>
        <w:rPr>
          <w:rFonts w:ascii="Arial Narrow" w:hAnsi="Arial Narrow" w:cs="Arial Narrow"/>
          <w:sz w:val="18"/>
        </w:rPr>
      </w:pPr>
      <w:r>
        <w:rPr>
          <w:rFonts w:cs="Arial Narrow" w:ascii="Arial Narrow" w:hAnsi="Arial Narrow"/>
          <w:sz w:val="18"/>
        </w:rPr>
        <w:t>1) Hannas (6-15 n. Chr.): erster von den Römern eingesetzer Hohepriester. Lk 3,2 und Apg 4,6 erwähnen ihn als regierenden Hohepriester zur Zeit des Auftreten Jesu und Beginn der christlichen Verkündigung, wohl Irrtum.</w:t>
      </w:r>
    </w:p>
    <w:p>
      <w:pPr>
        <w:pStyle w:val="TextBody"/>
        <w:rPr>
          <w:rFonts w:ascii="Arial Narrow" w:hAnsi="Arial Narrow" w:cs="Arial Narrow"/>
          <w:sz w:val="18"/>
        </w:rPr>
      </w:pPr>
      <w:r>
        <w:rPr>
          <w:rFonts w:cs="Arial Narrow" w:ascii="Arial Narrow" w:hAnsi="Arial Narrow"/>
          <w:sz w:val="18"/>
        </w:rPr>
        <w:t>2) Kaiphas (ca. 18-37): Hohenpriester in der Passionsgeschichte. Joh 18,13: Schwiegersohn des Hannas.</w:t>
      </w:r>
    </w:p>
    <w:p>
      <w:pPr>
        <w:pStyle w:val="TextBody"/>
        <w:rPr>
          <w:rFonts w:ascii="Arial Narrow" w:hAnsi="Arial Narrow" w:cs="Arial Narrow"/>
          <w:sz w:val="18"/>
        </w:rPr>
      </w:pPr>
      <w:r>
        <w:rPr>
          <w:rFonts w:cs="Arial Narrow" w:ascii="Arial Narrow" w:hAnsi="Arial Narrow"/>
          <w:sz w:val="18"/>
        </w:rPr>
        <w:t>3) Ananias (48- ca. 59): Apg 23,2; 24,1: War am Prozeß gg. Paulus beteiligt. Wurde im jüdischen Krieg wg. romfreundlicher Haltung ermordet.</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 xml:space="preserve">§ 19 Das Judentum     </w:t>
      </w:r>
    </w:p>
    <w:p>
      <w:pPr>
        <w:pStyle w:val="TextBody"/>
        <w:rPr>
          <w:rFonts w:ascii="Arial Narrow" w:hAnsi="Arial Narrow" w:cs="Arial Narrow"/>
          <w:b/>
          <w:b/>
          <w:bCs/>
          <w:sz w:val="18"/>
        </w:rPr>
      </w:pPr>
      <w:r>
        <w:rPr>
          <w:rFonts w:cs="Arial Narrow" w:ascii="Arial Narrow" w:hAnsi="Arial Narrow"/>
          <w:b/>
          <w:bCs/>
          <w:sz w:val="18"/>
        </w:rPr>
        <w:t>1. Allgemeines</w:t>
      </w:r>
    </w:p>
    <w:p>
      <w:pPr>
        <w:pStyle w:val="TextBody"/>
        <w:rPr>
          <w:rFonts w:ascii="Arial Narrow" w:hAnsi="Arial Narrow" w:cs="Arial Narrow"/>
          <w:sz w:val="18"/>
        </w:rPr>
      </w:pPr>
      <w:r>
        <w:rPr>
          <w:rFonts w:cs="Arial Narrow" w:ascii="Arial Narrow" w:hAnsi="Arial Narrow"/>
          <w:sz w:val="18"/>
        </w:rPr>
        <w:t>1) Judentum zur Zeit Jesu war keine einheitliche Größe. Pentateuch wird als Grundlage der Religion anerkannt, aber seine Auslegung ist umstritten. Biblischer Kanon ist noch nicht endgültig definie rt. Verbindliche theologische Aussagen sind nur Sätze, dass Gott einer ist, dass er Israel als sein Volk erwählt und ihm die Tora (Gesetz) gegeben hat. Untrennbare Einheit von Volk und Religion ist das generelle Kennzeichen des Judentums.</w:t>
      </w:r>
    </w:p>
    <w:p>
      <w:pPr>
        <w:pStyle w:val="TextBody"/>
        <w:rPr>
          <w:rFonts w:ascii="Arial Narrow" w:hAnsi="Arial Narrow" w:cs="Arial Narrow"/>
          <w:sz w:val="18"/>
        </w:rPr>
      </w:pPr>
      <w:r>
        <w:rPr>
          <w:rFonts w:cs="Arial Narrow" w:ascii="Arial Narrow" w:hAnsi="Arial Narrow"/>
          <w:sz w:val="18"/>
        </w:rPr>
        <w:t>2) Charakteristische Kenzeichen für das Judentum in der Zeit Jesu sind einerseits die weltweite Verbreitung und andererseits das Vorhandensein verschiedener jüdischer Gruppen in Palästina. a) Unterscheidung zw. aramäisch sprechendem Judentum in Palästina (und auch in der mesopotamischen Diaspora, Babylon) und dem griechisch sprechenden Judentum der Diaspora. b) Volk wird kultisch eingeteilt in 4 Gruppen: Priester, Leviten, Israeliten, Proselyten, nach theologischer Bildung wird unterschieden zw. Schriftgelehrten und Laien. c) Verschiedene Gruppen innerhalb des palästinischen Judentums: Pharisäer, Sadduzäer, Zeloten, Essener, Sonderfall Samaritaner. Gruppen vertreten in politischen und religiösen Fragen verschiedene Auffassungen.</w:t>
      </w:r>
    </w:p>
    <w:p>
      <w:pPr>
        <w:pStyle w:val="TextBody"/>
        <w:rPr>
          <w:rFonts w:ascii="Arial Narrow" w:hAnsi="Arial Narrow" w:cs="Arial Narrow"/>
          <w:b/>
          <w:b/>
          <w:bCs/>
          <w:sz w:val="18"/>
        </w:rPr>
      </w:pPr>
      <w:r>
        <w:rPr>
          <w:rFonts w:cs="Arial Narrow" w:ascii="Arial Narrow" w:hAnsi="Arial Narrow"/>
          <w:b/>
          <w:bCs/>
          <w:sz w:val="18"/>
        </w:rPr>
        <w:t>2. Der Gottesgedanke</w:t>
      </w:r>
    </w:p>
    <w:p>
      <w:pPr>
        <w:pStyle w:val="TextBody"/>
        <w:rPr>
          <w:rFonts w:ascii="Arial Narrow" w:hAnsi="Arial Narrow" w:cs="Arial Narrow"/>
          <w:sz w:val="18"/>
        </w:rPr>
      </w:pPr>
      <w:r>
        <w:rPr>
          <w:rFonts w:cs="Arial Narrow" w:ascii="Arial Narrow" w:hAnsi="Arial Narrow"/>
          <w:sz w:val="18"/>
        </w:rPr>
        <w:t>Tragende Pfeiler der Religion sind a) Das Bekenntnis zum einen Gott und b) der Gehorsam gegenüber dem Gesetz (Sinaibund). Gehorsam bezieht sich auf Kult und Lebensführung, bei theologischer Diskussion geht es hauptsächlich um die Auslegung der Gebote. Sichtbares Zeichen der Einheit des Judentums ist bis 70 n. Chr. der Tempel in Jerusalem (zw. 170 v. Chr. und  71 n. Chr. ein weiterer jüdischer Tempel in Leontopolis/Ägypten, galt nicht als illegal, besaß aber nur sehr regionale Bedeutung).</w:t>
      </w:r>
    </w:p>
    <w:p>
      <w:pPr>
        <w:pStyle w:val="TextBody"/>
        <w:rPr>
          <w:rFonts w:ascii="Arial Narrow" w:hAnsi="Arial Narrow" w:cs="Arial Narrow"/>
          <w:sz w:val="18"/>
        </w:rPr>
      </w:pPr>
      <w:r>
        <w:rPr>
          <w:rFonts w:cs="Arial Narrow" w:ascii="Arial Narrow" w:hAnsi="Arial Narrow"/>
          <w:sz w:val="18"/>
        </w:rPr>
        <w:t>Einige Themen der Theologie sind offen für verschiedene/gegensätzliche Positionen: Bsp. Geltung der mündlichen Tora: Sadduzäer lehnen sie strikt ab, Pharisäer entwickeln den Gedanken, dass Mose neben der schriftlichen auch eine weitergehende mündliche erhalten hat. Eschatologie wird von S. auch abgelehnt, lehnen jede Form von Metaphysik ab. Pharisäer vertreten den Gedanken einer endzeitlichen oder auch individuellen Totenauferstehung, Transzendenz Gottes wird stärker betont.</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sz w:val="18"/>
        </w:rPr>
      </w:pPr>
      <w:r>
        <w:rPr>
          <w:rFonts w:cs="Arial Narrow" w:ascii="Arial Narrow" w:hAnsi="Arial Narrow"/>
          <w:b/>
          <w:bCs/>
          <w:sz w:val="18"/>
        </w:rPr>
        <w:t>3. Das Gesetz</w:t>
      </w:r>
    </w:p>
    <w:p>
      <w:pPr>
        <w:pStyle w:val="TextBody"/>
        <w:rPr>
          <w:rFonts w:ascii="Arial Narrow" w:hAnsi="Arial Narrow" w:cs="Arial Narrow"/>
          <w:sz w:val="18"/>
        </w:rPr>
      </w:pPr>
      <w:r>
        <w:rPr>
          <w:rFonts w:cs="Arial Narrow" w:ascii="Arial Narrow" w:hAnsi="Arial Narrow"/>
          <w:sz w:val="18"/>
        </w:rPr>
        <w:t>1) Zentrum des frommen jüdischen Lebens war und ist das Gesetz. Wird nicht als drückende, kaum erträgliche Last empfunden. Viele von den Geboten waren längst zur gewohnten, selbstverständlichen Sitte geworden. Es geht beim jüdischen Gesetzesgehorsam nicht um Formalia, sondern um die Haltung, die dahinter steht. Es kommt nicht ausschließlich auf die Leistung der Menschen an. Gesinnung gehört auch zum Gehorsam. Gesetz ist nicht Antrieb zu äußerlicher Gesetzlichkeit. Motiv des Gehorsams ist „Furcht Gottes“, Liebe zu ihm, Anerkennung seiner Ehre. Indem der Mensch seine Lebenspraxis am Willen Gottes misst, wird er sich seiner Sündhaftigkeit bewusst und erfährt er zugleich, dass er auf die ihm zugesagt Vergebung angewiesen ist. Gehorsam führt zur Demut.</w:t>
      </w:r>
    </w:p>
    <w:p>
      <w:pPr>
        <w:pStyle w:val="TextBody"/>
        <w:rPr>
          <w:rFonts w:ascii="Arial Narrow" w:hAnsi="Arial Narrow" w:cs="Arial Narrow"/>
          <w:sz w:val="18"/>
        </w:rPr>
      </w:pPr>
      <w:r>
        <w:rPr>
          <w:rFonts w:cs="Arial Narrow" w:ascii="Arial Narrow" w:hAnsi="Arial Narrow"/>
          <w:sz w:val="18"/>
        </w:rPr>
        <w:t>2) Theologische Arbeit ist bestimmt von der Debatte um die richtige Auslegung des Gesetzes. 2 Rabbinenschulen zur Zeit Jesu Schammai (sehr streng), Hillel (eher milde), Paulus ist von Hillel beeinflusst (Gamaliel = Schüler). Hillel hat sich im Talmud durchgesetzt.</w:t>
      </w:r>
    </w:p>
    <w:p>
      <w:pPr>
        <w:pStyle w:val="TextBody"/>
        <w:rPr>
          <w:rFonts w:ascii="Arial Narrow" w:hAnsi="Arial Narrow" w:cs="Arial Narrow"/>
          <w:sz w:val="18"/>
        </w:rPr>
      </w:pPr>
      <w:r>
        <w:rPr>
          <w:rFonts w:cs="Arial Narrow" w:ascii="Arial Narrow" w:hAnsi="Arial Narrow"/>
          <w:sz w:val="18"/>
        </w:rPr>
        <w:t>Der im Gesetz dokumentierte Wille Gottes ist ein einheitlicher Wille: „Was dir unlieb ist, tue keinem andren“ (Hillel), R. Aquiba (um 130) lehrt das das Liebesgebot Lev 19,18 der entscheidende Grundsatz der Tora ist.</w:t>
      </w:r>
    </w:p>
    <w:p>
      <w:pPr>
        <w:pStyle w:val="TextBody"/>
        <w:rPr>
          <w:rFonts w:ascii="Arial Narrow" w:hAnsi="Arial Narrow" w:cs="Arial Narrow"/>
          <w:sz w:val="18"/>
        </w:rPr>
      </w:pPr>
      <w:r>
        <w:rPr>
          <w:rFonts w:cs="Arial Narrow" w:ascii="Arial Narrow" w:hAnsi="Arial Narrow"/>
          <w:sz w:val="18"/>
        </w:rPr>
        <w:t>3) Auslegung des Sabbatgebotes: vor allem für die Diaspora wichtig, Halten der Sabbatruhe als das entscheidende auch von außen wahrgenommenen Kennzeichen jüdischen Glaubens. Ursprünglich galt der Sabbat nur als Tag der Ruhe, wurde nach und nach zum Tag des synagogalen Gottesdienstes. Schriftgelehrte (rabbinische) Tradition: striktes Verbot irgendeine Arbeit zu verrichten, Sabbatruhe wurde auf unterschiedliche Lebensbereich hin interpretiert, genaue Bestimmung was erlaubt und was nicht erlaubt war. Daran entzündete sich wohl die Kritik an Jesus.</w:t>
      </w:r>
    </w:p>
    <w:p>
      <w:pPr>
        <w:pStyle w:val="TextBody"/>
        <w:rPr>
          <w:rFonts w:ascii="Arial Narrow" w:hAnsi="Arial Narrow" w:cs="Arial Narrow"/>
          <w:sz w:val="18"/>
        </w:rPr>
      </w:pPr>
      <w:r>
        <w:rPr>
          <w:rFonts w:cs="Arial Narrow" w:ascii="Arial Narrow" w:hAnsi="Arial Narrow"/>
          <w:sz w:val="18"/>
        </w:rPr>
        <w:t xml:space="preserve">4) Frage nach dem Rang der schriftgelehrten Theologie. Anders als Pharisäer waren Sadduzäer nicht bereit neben der Tora auch noch deren Auslegung als Norm anzuerkennen. Nach Zerstörung des Tempels setzen sich P. durch. </w:t>
      </w:r>
    </w:p>
    <w:p>
      <w:pPr>
        <w:pStyle w:val="TextBody"/>
        <w:rPr/>
      </w:pPr>
      <w:r>
        <w:rPr>
          <w:rFonts w:eastAsia="Wingdings" w:cs="Wingdings" w:ascii="Wingdings" w:hAnsi="Wingdings"/>
          <w:sz w:val="18"/>
        </w:rPr>
        <w:t></w:t>
      </w:r>
      <w:r>
        <w:rPr>
          <w:rFonts w:cs="Arial Narrow" w:ascii="Arial Narrow" w:hAnsi="Arial Narrow"/>
          <w:sz w:val="18"/>
        </w:rPr>
        <w:t>Judentum zur Zeit Jesu war insgesamt eine gesetzlich verfasste Religion. Das Gesetz und seine Auslegung bestimmten das Selbstverständnis des Judentums. Tora war für die Juden das eindeutige Zeichen des Bundes Gottes mit Israel. Hoffnung aus Restitution des Staates und Verhinderung des Synkretismus.</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4. Der Kult und Feste</w:t>
      </w:r>
    </w:p>
    <w:p>
      <w:pPr>
        <w:pStyle w:val="TextBody"/>
        <w:rPr>
          <w:rFonts w:ascii="Arial Narrow" w:hAnsi="Arial Narrow" w:cs="Arial Narrow"/>
          <w:sz w:val="18"/>
        </w:rPr>
      </w:pPr>
      <w:r>
        <w:rPr>
          <w:rFonts w:cs="Arial Narrow" w:ascii="Arial Narrow" w:hAnsi="Arial Narrow"/>
          <w:sz w:val="18"/>
        </w:rPr>
        <w:t xml:space="preserve">1) Kult steht im Zentrum der jüdischen Gottesverehrung (bis mind. 70). Opfer wurden nur am Jerusalemer Tempel vollzogen. Wiedererrichtung nach Exil, nach seiner Schändung durch Antiochus IV. durch Judas Makkabäus neu geweiht (1. Makk 1,54ff. Daran erinnert auch das Weihefest Chanukka) und von Herodes d. Chr. erweitert. </w:t>
      </w:r>
    </w:p>
    <w:p>
      <w:pPr>
        <w:pStyle w:val="TextBody"/>
        <w:rPr>
          <w:rFonts w:ascii="Arial Narrow" w:hAnsi="Arial Narrow" w:cs="Arial Narrow"/>
          <w:sz w:val="18"/>
        </w:rPr>
      </w:pPr>
      <w:r>
        <w:rPr>
          <w:rFonts w:cs="Arial Narrow" w:ascii="Arial Narrow" w:hAnsi="Arial Narrow"/>
          <w:sz w:val="18"/>
        </w:rPr>
        <w:t>a) Tempelaufbau: es gibt verschiedene Bereiche, die unterschiedliche Gruppen betreten dürfen. Keine Lade mehr. 2 offizielles Opfer am Tag durch Priester</w:t>
      </w:r>
    </w:p>
    <w:p>
      <w:pPr>
        <w:pStyle w:val="TextBody"/>
        <w:rPr>
          <w:rFonts w:ascii="Arial Narrow" w:hAnsi="Arial Narrow" w:cs="Arial Narrow"/>
          <w:sz w:val="18"/>
        </w:rPr>
      </w:pPr>
      <w:r>
        <w:rPr>
          <w:rFonts w:cs="Arial Narrow" w:ascii="Arial Narrow" w:hAnsi="Arial Narrow"/>
          <w:sz w:val="18"/>
        </w:rPr>
        <w:t>b) Wöchentlicher Gottesdienst in der Synagoge kennt keine Opferhandlungen, sondern ist reiner Wortgottesdienst. 4 Teile: 1. Schema Israel, als Gebet und Bekenntnis zum einen Gott, 2. Das Achtzehn-Gebet, 3. Eine Schriftlesung aus dem Gesetz und aus den prophetischen Büchern mit der Übertragung in die Umgangssprache (Aramäisch od. Griechisch), 4. Predigt über den Text (jeder erwachsene Jude konnte reden).</w:t>
      </w:r>
    </w:p>
    <w:p>
      <w:pPr>
        <w:pStyle w:val="TextBody"/>
        <w:rPr>
          <w:rFonts w:ascii="Arial Narrow" w:hAnsi="Arial Narrow" w:cs="Arial Narrow"/>
          <w:sz w:val="18"/>
        </w:rPr>
      </w:pPr>
      <w:r>
        <w:rPr>
          <w:rFonts w:cs="Arial Narrow" w:ascii="Arial Narrow" w:hAnsi="Arial Narrow"/>
          <w:sz w:val="18"/>
        </w:rPr>
        <w:t>2) Große Wallfahrtsfeste:</w:t>
      </w:r>
    </w:p>
    <w:p>
      <w:pPr>
        <w:pStyle w:val="TextBody"/>
        <w:rPr/>
      </w:pPr>
      <w:r>
        <w:rPr>
          <w:rFonts w:cs="Arial Narrow" w:ascii="Arial Narrow" w:hAnsi="Arial Narrow"/>
          <w:sz w:val="18"/>
          <w:lang w:val="fr-FR"/>
        </w:rPr>
        <w:t xml:space="preserve">a) Passa: Abend des 14. </w:t>
      </w:r>
      <w:r>
        <w:rPr>
          <w:rFonts w:cs="Arial Narrow" w:ascii="Arial Narrow" w:hAnsi="Arial Narrow"/>
          <w:sz w:val="18"/>
        </w:rPr>
        <w:t>Nisan (Frühjahr), begann mit Schlachten der Passalämmer am Tempel (nach Zerstörung keine Lämmer mehr). Daran schloss sich die Woche der ungesäuerten Brote an (Mazzot) zur Erinnerung an die Eile beim Auszug. Passa und Mazzot war auch Fest des Ernetbeginns</w:t>
      </w:r>
    </w:p>
    <w:p>
      <w:pPr>
        <w:pStyle w:val="TextBody"/>
        <w:rPr>
          <w:rFonts w:ascii="Arial Narrow" w:hAnsi="Arial Narrow" w:cs="Arial Narrow"/>
          <w:sz w:val="18"/>
        </w:rPr>
      </w:pPr>
      <w:r>
        <w:rPr>
          <w:rFonts w:cs="Arial Narrow" w:ascii="Arial Narrow" w:hAnsi="Arial Narrow"/>
          <w:sz w:val="18"/>
        </w:rPr>
        <w:t>b) Wochenfest (Pfingsten): 50 Tage nach Passa. Ursprünglich Erntedankfest, dann auch heilsgeschichtlicher Sinn als Fest des Bundesschlusses am Sinai.</w:t>
      </w:r>
    </w:p>
    <w:p>
      <w:pPr>
        <w:pStyle w:val="TextBody"/>
        <w:rPr>
          <w:rFonts w:ascii="Arial Narrow" w:hAnsi="Arial Narrow" w:cs="Arial Narrow"/>
          <w:sz w:val="18"/>
        </w:rPr>
      </w:pPr>
      <w:r>
        <w:rPr>
          <w:rFonts w:cs="Arial Narrow" w:ascii="Arial Narrow" w:hAnsi="Arial Narrow"/>
          <w:sz w:val="18"/>
        </w:rPr>
        <w:t>c) Großer Versöhnungstag (jom kippur) im Herbst. Im Unterschied zu anderen Festtagen ein Fasttag. Hohepriester im Allerheiligsten, Bitte um Vergebung der Sünden, Schlachtung eines Ziegenbockes zum Zeichen der Sühne und Sündenbock in die Wüste. Seit 70 ist V. Tag der Umkehr.</w:t>
      </w:r>
    </w:p>
    <w:p>
      <w:pPr>
        <w:pStyle w:val="TextBody"/>
        <w:rPr>
          <w:rFonts w:ascii="Arial Narrow" w:hAnsi="Arial Narrow" w:cs="Arial Narrow"/>
          <w:sz w:val="18"/>
        </w:rPr>
      </w:pPr>
      <w:r>
        <w:rPr>
          <w:rFonts w:cs="Arial Narrow" w:ascii="Arial Narrow" w:hAnsi="Arial Narrow"/>
          <w:sz w:val="18"/>
        </w:rPr>
        <w:t>d) Laubhüttenfest, das sich an V. anschließt als Fest schlechthin. Fest zur Weinlese mit prunkvollem Ritus. Heilsgeschichtlicher Bezug: Juden lebten zur Erinnerung an den Auszug aus Ägypten sieben Tage in Hütt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5. Eschatologie</w:t>
      </w:r>
    </w:p>
    <w:p>
      <w:pPr>
        <w:pStyle w:val="TextBody"/>
        <w:rPr>
          <w:rFonts w:ascii="Arial Narrow" w:hAnsi="Arial Narrow" w:cs="Arial Narrow"/>
          <w:sz w:val="18"/>
        </w:rPr>
      </w:pPr>
      <w:r>
        <w:rPr>
          <w:rFonts w:cs="Arial Narrow" w:ascii="Arial Narrow" w:hAnsi="Arial Narrow"/>
          <w:sz w:val="18"/>
        </w:rPr>
        <w:t>1) Eschatologie und Apokalyptik hatten große Bedeutung für einen wesentlichen Teil des Judentums in ntlicher Zeit. 2 Grundtypen der E. zur Zeit Jesu: a) national- diesseitige Hoffnung auf die baldige Befreiung Israels, Fortführung der atl. Heilsprophetie, b) universale Erwartung des Endes der (gegenwärtigen) Welt, der Auferstehung der Toten und des Gerichts, Hoffnung auf andere Welt, späte Texte im AT (Jes 24f., Sach 12-14; Dan 7-12). Eschatologische Hoffnungen können sich mit der Erwartung einer bestimmten Rettergestalt verbinden (Messias als des nationalen davidischen Königs), oder des vom Himmel kommenden Menschensohnes (Dan 7), der im Auftrag Gottes Gericht halten wird.</w:t>
      </w:r>
    </w:p>
    <w:p>
      <w:pPr>
        <w:pStyle w:val="TextBody"/>
        <w:rPr>
          <w:rFonts w:ascii="Arial Narrow" w:hAnsi="Arial Narrow" w:cs="Arial Narrow"/>
          <w:sz w:val="18"/>
        </w:rPr>
      </w:pPr>
      <w:r>
        <w:rPr>
          <w:rFonts w:cs="Arial Narrow" w:ascii="Arial Narrow" w:hAnsi="Arial Narrow"/>
          <w:sz w:val="18"/>
        </w:rPr>
        <w:t xml:space="preserve">2) Nationale Hoffnungen und apokalyptisch orientierte kosmologische Eschatologie sind nicht immer streng voneinander zu trennen. Messias kann auch als transzendenter Retter verstanden werden, u.a. Apokalyptiker verstehen ihre Lehre als Trost für das angefochtene Volk. Gegenwärtige Ereignisse spiegeln den Willen Gottes und er wird ihnen auch ein Ende machen. Gedanke der ausgleichenden Gerechtigkeit: Leid der Frommen wird in der kommenden neuen Welt in Freude verwandelt und Feind wird vernichtet werden. </w:t>
      </w:r>
    </w:p>
    <w:p>
      <w:pPr>
        <w:pStyle w:val="TextBody"/>
        <w:rPr/>
      </w:pPr>
      <w:r>
        <w:rPr>
          <w:rFonts w:eastAsia="Wingdings" w:cs="Wingdings" w:ascii="Wingdings" w:hAnsi="Wingdings"/>
          <w:sz w:val="18"/>
        </w:rPr>
        <w:t></w:t>
      </w:r>
      <w:r>
        <w:rPr>
          <w:rFonts w:cs="Arial Narrow" w:ascii="Arial Narrow" w:hAnsi="Arial Narrow"/>
          <w:sz w:val="18"/>
        </w:rPr>
        <w:t>Universalismus der Apokalyptik führt zu einer Individualisierung und Spiritualisierung des Hoffnungsgedankens. Das Heil wird nicht mehr von der innergeschichtlichen Zukunft erwartet, es geht um den einzelnen Frommen, dem das Heil in der kommenden Welt verheißen wird. Individualisierung der Frömmigkeit ist ein Charakteristikum des Judentums in ntlicher Zeit, spiegelt sich in der Apokalyptik und der Weisheit.</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6. Besonderheiten des Diasporajudentums</w:t>
      </w:r>
    </w:p>
    <w:p>
      <w:pPr>
        <w:pStyle w:val="TextBody"/>
        <w:rPr>
          <w:rFonts w:ascii="Arial Narrow" w:hAnsi="Arial Narrow" w:cs="Arial Narrow"/>
          <w:sz w:val="18"/>
        </w:rPr>
      </w:pPr>
      <w:r>
        <w:rPr>
          <w:rFonts w:cs="Arial Narrow" w:ascii="Arial Narrow" w:hAnsi="Arial Narrow"/>
          <w:sz w:val="18"/>
        </w:rPr>
        <w:t xml:space="preserve">1) Mehrheit der Juden lebt in der D. Völkerliste Apg 2,9-11 demonstriert Verbreitung. Diaspora und hellenistisches Judentum decken sich nicht (D. in Mesopotamien, babylonischer Talmud, aramäisch). Zentrum des hellenistischen Judentums = Alexandria (dort lebte auch Philo), hier bilden Juden selbständige politische Körperschaften. Status der Juden im römischen Reich: hauptsächlich peregrini (Nichtbürger), manche hatten auch das römische Bürgerrecht. Gewisse eigene synagogale Gerichtsbarkeit. Recht zur Wahrung ihrer religiösen Sitten. In heidnischer Umgebung fielen die Juden durch die Exklusivität ihrer Religion auf, Teilnahme an fremden Kulten war vollkommen ausgeschlossen, Bildlosigkeit des Kultes, Halten des Sabbats. </w:t>
      </w:r>
    </w:p>
    <w:p>
      <w:pPr>
        <w:pStyle w:val="TextBody"/>
        <w:rPr/>
      </w:pPr>
      <w:r>
        <w:rPr>
          <w:rFonts w:eastAsia="Wingdings" w:cs="Wingdings" w:ascii="Wingdings" w:hAnsi="Wingdings"/>
          <w:sz w:val="18"/>
        </w:rPr>
        <w:t></w:t>
      </w:r>
      <w:r>
        <w:rPr>
          <w:rFonts w:cs="Arial Narrow" w:ascii="Arial Narrow" w:hAnsi="Arial Narrow"/>
          <w:sz w:val="18"/>
        </w:rPr>
        <w:t xml:space="preserve">Typisch für Diasporajuden war Mission unter Nichtjuden. Zwei Gruppen: a) Proselyten: Hielten sich an alle Gesetze und ließen sich beschneiden, b) Gottesfürchtige: Bekenntnis zum einen Gott, nicht alle Gesetze, keine Beschneidung. </w:t>
      </w:r>
    </w:p>
    <w:p>
      <w:pPr>
        <w:pStyle w:val="TextBody"/>
        <w:rPr>
          <w:rFonts w:ascii="Arial Narrow" w:hAnsi="Arial Narrow" w:cs="Arial Narrow"/>
          <w:sz w:val="18"/>
        </w:rPr>
      </w:pPr>
      <w:r>
        <w:rPr>
          <w:rFonts w:cs="Arial Narrow" w:ascii="Arial Narrow" w:hAnsi="Arial Narrow"/>
          <w:sz w:val="18"/>
        </w:rPr>
        <w:t>2) Reiche Literatur von hellenistischem Judentum, theologisch und historisch (Josephus) bedeutsam. Blieb in nachneutestamentlicher Zeit ausschließlich durch christliche Überlieferung erhalten, im Judentum durch rabbinische Literatur verdrängt.</w:t>
      </w:r>
    </w:p>
    <w:p>
      <w:pPr>
        <w:pStyle w:val="TextBody"/>
        <w:rPr>
          <w:rFonts w:ascii="Arial Narrow" w:hAnsi="Arial Narrow" w:cs="Arial Narrow"/>
          <w:sz w:val="18"/>
        </w:rPr>
      </w:pPr>
      <w:r>
        <w:rPr>
          <w:rFonts w:cs="Arial Narrow" w:ascii="Arial Narrow" w:hAnsi="Arial Narrow"/>
          <w:sz w:val="18"/>
        </w:rPr>
        <w:t>a) Übersetzung der Bibel ins Griechische (LXX): Überlieferung der Legende über die wunderbare Entstehung bei Philo und im Aristeasbrief. Wahrheit: LXX entstand nach längerem Traditionsprozess, differenzierte Textüberlieferung (Abweichung vom Kanon der hebräischen Bibel). LXX wichtig für die geistige Entwicklung des hellenistischen Judentums. Urchristentum übernimmt LXX als Hlg. Schrift und deutet sie christologisch, daraufhin wird sie vom Judentum durch andere Übersetzungen (Aquila, Symmachus, Theodotion) ersetzt.</w:t>
      </w:r>
    </w:p>
    <w:p>
      <w:pPr>
        <w:pStyle w:val="TextBody"/>
        <w:rPr>
          <w:rFonts w:ascii="Arial Narrow" w:hAnsi="Arial Narrow" w:cs="Arial Narrow"/>
          <w:sz w:val="18"/>
        </w:rPr>
      </w:pPr>
      <w:r>
        <w:rPr>
          <w:rFonts w:cs="Arial Narrow" w:ascii="Arial Narrow" w:hAnsi="Arial Narrow"/>
          <w:sz w:val="18"/>
        </w:rPr>
        <w:t>b) Apologetischen Schriften des hellenistischen Judentums wenden sich polemisch gegen Polytheismus, v.a. gg. Bilderverehrung und verteidigen den Monotheismus (Joseph und Aseneth, Gegen Apion, Josephus...). Auseinandersetzung Judentum vs. Hellenismus = 1./2. Makk, kritisiert Tendenzen der Synthese zw. Kulturen.</w:t>
      </w:r>
    </w:p>
    <w:p>
      <w:pPr>
        <w:pStyle w:val="TextBody"/>
        <w:rPr>
          <w:rFonts w:ascii="Arial Narrow" w:hAnsi="Arial Narrow" w:cs="Arial Narrow"/>
          <w:sz w:val="18"/>
        </w:rPr>
      </w:pPr>
      <w:r>
        <w:rPr>
          <w:rFonts w:cs="Arial Narrow" w:ascii="Arial Narrow" w:hAnsi="Arial Narrow"/>
          <w:sz w:val="18"/>
        </w:rPr>
        <w:t>3) Bedeutendste Gestalt des hellenistischen Judentums: Theologe und Religionsphilosoph Philo (Alexandria, Zeitgenosse Jesu: 15/10 v. Chr.- 40 n. Chr.). Protestierte beim Kaiser Caligula gegen antijüdische Maßnahmen der Alexandriner, schrieb allegorischen Kommentar zu Genesis, Kommentare zum Pentateuch, historisch-apologetische Schriften (Mose als idealen Herrscher und Gesetzgeber), systematische Abhandlungen, z.B. über Schöpfung. Methode der Bibelauslegung: Allegorese. Setzte atl. Erzählungen in die Sprache und Vorstellungswelt der hellenistischen Philosophie um.</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8"/>
        </w:rPr>
        <w:t>7. Essener (Qumran-Gemeinde</w:t>
      </w:r>
      <w:r>
        <w:rPr>
          <w:rFonts w:cs="Arial Narrow" w:ascii="Arial Narrow" w:hAnsi="Arial Narrow"/>
          <w:sz w:val="18"/>
        </w:rPr>
        <w:t>)</w:t>
      </w:r>
    </w:p>
    <w:p>
      <w:pPr>
        <w:pStyle w:val="TextBody"/>
        <w:rPr>
          <w:rFonts w:ascii="Arial Narrow" w:hAnsi="Arial Narrow" w:cs="Arial Narrow"/>
          <w:sz w:val="18"/>
        </w:rPr>
      </w:pPr>
      <w:r>
        <w:rPr>
          <w:rFonts w:cs="Arial Narrow" w:ascii="Arial Narrow" w:hAnsi="Arial Narrow"/>
          <w:sz w:val="18"/>
        </w:rPr>
        <w:t>1) Religionspartei. Plinius der Ältere: E. lebten zurückgezogen in mönchischer Existenz am Westufer des Toten Meeres, vermehrten sich nur durch Zustrom von außen. Philo/Josephus: Lebten in Gemeinschaften über ganz Palästina verstreut, überwiegend asketisch, hatten aber auch Familie.</w:t>
      </w:r>
    </w:p>
    <w:p>
      <w:pPr>
        <w:pStyle w:val="TextBody"/>
        <w:rPr>
          <w:rFonts w:ascii="Arial Narrow" w:hAnsi="Arial Narrow" w:cs="Arial Narrow"/>
          <w:sz w:val="18"/>
        </w:rPr>
      </w:pPr>
      <w:r>
        <w:rPr>
          <w:rFonts w:cs="Arial Narrow" w:ascii="Arial Narrow" w:hAnsi="Arial Narrow"/>
          <w:sz w:val="18"/>
        </w:rPr>
        <w:t xml:space="preserve">E. hatten sich wohl nicht grundsätzlich vom Judentum getrennt, auch wenn sie behaupteten das wahre Israel zu repräsentieren. Einhaltung aller gesetzlich vorgeschriebenen Reinheitsvorschriften, nahmen nicht am Jerusalemer Kult teil, entweiht. Erkannten Tempel aber grundsätzlich als Kultstätte an. Kritik am Mondkalender statt Sonnenkalender. </w:t>
      </w:r>
    </w:p>
    <w:p>
      <w:pPr>
        <w:pStyle w:val="TextBody"/>
        <w:rPr>
          <w:rFonts w:ascii="Arial Narrow" w:hAnsi="Arial Narrow" w:cs="Arial Narrow"/>
          <w:sz w:val="18"/>
        </w:rPr>
      </w:pPr>
      <w:r>
        <w:rPr>
          <w:rFonts w:cs="Arial Narrow" w:ascii="Arial Narrow" w:hAnsi="Arial Narrow"/>
          <w:sz w:val="18"/>
        </w:rPr>
        <w:t xml:space="preserve">2) 1947 Entdeckung der Schriftrollen von Qumran. Waren dort während des jüdischen Krieges versteckt worden. Qumran-Gemeinde = essenische Gruppe. Über Essener weiß man mehr als über andere Religionsparteien. Einblick in Kult, Theologie und Alltagsleben. Wenig über Entstehungsgeschichte der Gruppe. Mittelpunkt der Lehre: Forderung der Gesetze ist durch die Heiligung des ganzen Lebens zu erfüllen. Verzicht auf persönlichen Besitz, strikte Beachtung der Reinheitsbestimmungen. Dualistisches Denken im Welt- und Menschenbild: Licht und Finsternis stehen miteinander im Kampf. Keinerlei Gemeinschaft zwischen den Kindern des Lichts und den Kindern der Finsternis. Dualismus prägt auch eschatologische Hoffnungen: Hlg. Krieg wird das Gottesvolk zum Sieg gg. Heiden und Frevler führen. Israel der Endzeit wird nach den Regeln der Qumrangemeinde leben. </w:t>
      </w:r>
    </w:p>
    <w:p>
      <w:pPr>
        <w:pStyle w:val="TextBody"/>
        <w:rPr>
          <w:rFonts w:ascii="Arial Narrow" w:hAnsi="Arial Narrow" w:cs="Arial Narrow"/>
          <w:sz w:val="18"/>
        </w:rPr>
      </w:pPr>
      <w:r>
        <w:rPr>
          <w:rFonts w:cs="Arial Narrow" w:ascii="Arial Narrow" w:hAnsi="Arial Narrow"/>
          <w:sz w:val="18"/>
        </w:rPr>
        <w:t xml:space="preserve">3) Verhältnis der Lehre Jesu zur Qumrangemeinde nicht klar Übereinstimmungen (Entscheidung zw. Licht und Finsternis, Besitzlosigkeit) und Unterschiede (Besitzlosigkeit ist keine generelle Voraussetzung für Nachfolge). Analogie ist das Verständnis von Qumran und Urchristentum das wahre Gottesvolk zu sein und das auf einen Gründer/ein Ereignis zurückzuführen Osterereignis/Jesus (C) und „Lehrer der Gerechtigkeit“ (Q). C sieht in Jesus aber den Erlöser, während Q in LdG „nur“ einen Gesetzeslehrer sieht.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8. Samaritaner</w:t>
      </w:r>
    </w:p>
    <w:p>
      <w:pPr>
        <w:pStyle w:val="TextBody"/>
        <w:rPr>
          <w:rFonts w:ascii="Arial Narrow" w:hAnsi="Arial Narrow" w:cs="Arial Narrow"/>
          <w:sz w:val="18"/>
        </w:rPr>
      </w:pPr>
      <w:r>
        <w:rPr>
          <w:rFonts w:cs="Arial Narrow" w:ascii="Arial Narrow" w:hAnsi="Arial Narrow"/>
          <w:sz w:val="18"/>
        </w:rPr>
        <w:t>Sonderstellung im Judentum, umstritten, ob sie überhaupt zum Judentum zu rechnen sind. Ursachen für die Absonderung liegen im Dunkeln (1. Kön 17/Esr 4), Errichtung eines eigenen Tempels auf dem Garizim gg. Ende des 4. Jh. Pentateuch wird bei Samaritanern kanonisiert (kl. Differenzen zum masoretischen Text). Konzentration auf den Pen, keine auf Davididen bezogenen Messias-Erwartung. Grundbekenntnis der Samaritaner: ein Gott, Grundlage der Religion sind Mose und Gesetz, Ort der Gottesverehrung ist der Garizim (Ex 20,17-21 Errichtung des Tempels ist eingefügt), sie hoffen auf einen jüngsten Tag. Verhältnis zw. S. und übrigen Juden in ntlicher Zeit ist nicht klar, entweder genau wie zu Heiden (Jeremias) oder Bewusstsein, dass die S. auch Israeliten sind (Kippenberg).</w:t>
      </w:r>
    </w:p>
    <w:p>
      <w:pPr>
        <w:pStyle w:val="TextBody"/>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20 Die nichtjüdischen Religionen des hellenistischen Zeitalters</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8"/>
        </w:rPr>
      </w:pPr>
      <w:r>
        <w:rPr>
          <w:rFonts w:cs="Arial Narrow" w:ascii="Arial Narrow" w:hAnsi="Arial Narrow"/>
          <w:b/>
          <w:bCs/>
          <w:sz w:val="18"/>
        </w:rPr>
        <w:t>1. Überblick</w:t>
      </w:r>
    </w:p>
    <w:p>
      <w:pPr>
        <w:pStyle w:val="Normal"/>
        <w:jc w:val="both"/>
        <w:rPr/>
      </w:pPr>
      <w:r>
        <w:rPr>
          <w:rFonts w:cs="Arial Narrow" w:ascii="Arial Narrow" w:hAnsi="Arial Narrow"/>
          <w:sz w:val="18"/>
        </w:rPr>
        <w:t xml:space="preserve">Nach Alexander dem Gr.: Griechentum verbreitet sich nach Osten und östliche Einflüsse strömen in den Westen. Typisches Kennzeichen der Zeit ist die Ausbreitung der Religionen über ihr Ursprungsgebiet hinaus und Bildung von Gemeinden in allen Teilen des Reiches. Beeinflussung alter Religionen durch neue Element </w:t>
      </w:r>
      <w:r>
        <w:rPr>
          <w:rFonts w:eastAsia="Wingdings" w:cs="Wingdings" w:ascii="Wingdings" w:hAnsi="Wingdings"/>
          <w:sz w:val="18"/>
        </w:rPr>
        <w:t></w:t>
      </w:r>
      <w:r>
        <w:rPr>
          <w:rFonts w:cs="Arial Narrow" w:ascii="Arial Narrow" w:hAnsi="Arial Narrow"/>
          <w:sz w:val="18"/>
        </w:rPr>
        <w:t>Synkretismus. Bspsw. Identifikation der im Osten einheimischen Götter mit den griechischen. Kennzeichen der Götteridentifizierungen ist die Tendenz zum Monotheismus. Viele Götter sind vorhanden, sind aber als Erscheinungsform der einen göttlichen Potenz zu begreif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Typen von Religionen</w:t>
      </w:r>
    </w:p>
    <w:p>
      <w:pPr>
        <w:pStyle w:val="Normal"/>
        <w:jc w:val="both"/>
        <w:rPr>
          <w:rFonts w:ascii="Arial Narrow" w:hAnsi="Arial Narrow" w:cs="Arial Narrow"/>
          <w:sz w:val="18"/>
        </w:rPr>
      </w:pPr>
      <w:r>
        <w:rPr>
          <w:rFonts w:cs="Arial Narrow" w:ascii="Arial Narrow" w:hAnsi="Arial Narrow"/>
          <w:sz w:val="18"/>
        </w:rPr>
        <w:t>1) Verschiedene Göttertypen und verschiedene Kulttypen.</w:t>
      </w:r>
    </w:p>
    <w:p>
      <w:pPr>
        <w:pStyle w:val="Normal"/>
        <w:jc w:val="both"/>
        <w:rPr/>
      </w:pPr>
      <w:r>
        <w:rPr>
          <w:rFonts w:cs="Arial Narrow" w:ascii="Arial Narrow" w:hAnsi="Arial Narrow"/>
          <w:sz w:val="18"/>
        </w:rPr>
        <w:t xml:space="preserve">a) Vor allem in Babylon und Syrien: Gestirnsreligionen, d.h. Verehrung von Astral- und Himmelsgottheiten. Syrische Baale (urspr. Vegetationsgottheiten) haben sich unter chaldäischem Einfluss zu Gestirnsgottheiten entwickelt. Entstehung des Glaubens an Gestirnsgottheiten war Uminterpretation des alten Schicksalsglaubens. Mensch war nun nicht mehr an sein Schicksal gebunden, durch Anbetung der Himmelsgötter konnte er daran teilhaben  </w:t>
      </w:r>
      <w:r>
        <w:rPr>
          <w:rFonts w:eastAsia="Wingdings" w:cs="Wingdings" w:ascii="Wingdings" w:hAnsi="Wingdings"/>
          <w:sz w:val="18"/>
        </w:rPr>
        <w:t></w:t>
      </w:r>
      <w:r>
        <w:rPr>
          <w:rFonts w:cs="Arial Narrow" w:ascii="Arial Narrow" w:hAnsi="Arial Narrow"/>
          <w:sz w:val="18"/>
        </w:rPr>
        <w:t xml:space="preserve"> Grundlage für Magie und v.a. Gnosis.</w:t>
      </w:r>
    </w:p>
    <w:p>
      <w:pPr>
        <w:pStyle w:val="Normal"/>
        <w:jc w:val="both"/>
        <w:rPr>
          <w:rFonts w:ascii="Arial Narrow" w:hAnsi="Arial Narrow" w:cs="Arial Narrow"/>
          <w:sz w:val="18"/>
        </w:rPr>
      </w:pPr>
      <w:r>
        <w:rPr>
          <w:rFonts w:cs="Arial Narrow" w:ascii="Arial Narrow" w:hAnsi="Arial Narrow"/>
          <w:sz w:val="18"/>
        </w:rPr>
        <w:t>b) Verehrung der Isis war am weitesten verbreitet. Ursprünglich ägyptische Volksgöttin (mit Osiris). Verlor nationalen Charakter auf dem Weg nach Westen. Herrin des Kosmos, Allwissende, personifizierte Weisheit. Gottesdienste der Isis standen jedem offen. Hoffnung auf die Überwindung des Todes (Mythos von der Ermordung und Auferstehung des Osiris) wird kultisch nachvollzogen.</w:t>
      </w:r>
    </w:p>
    <w:p>
      <w:pPr>
        <w:pStyle w:val="Normal"/>
        <w:jc w:val="both"/>
        <w:rPr/>
      </w:pPr>
      <w:r>
        <w:rPr>
          <w:rFonts w:cs="Arial Narrow" w:ascii="Arial Narrow" w:hAnsi="Arial Narrow"/>
          <w:sz w:val="18"/>
        </w:rPr>
        <w:t xml:space="preserve">Weit verbreitet auch </w:t>
      </w:r>
      <w:r>
        <w:rPr>
          <w:rFonts w:eastAsia="Wingdings" w:cs="Wingdings" w:ascii="Wingdings" w:hAnsi="Wingdings"/>
          <w:sz w:val="18"/>
        </w:rPr>
        <w:t></w:t>
      </w:r>
      <w:r>
        <w:rPr>
          <w:rFonts w:cs="Arial Narrow" w:ascii="Arial Narrow" w:hAnsi="Arial Narrow"/>
          <w:sz w:val="18"/>
        </w:rPr>
        <w:t xml:space="preserve">Kult des Mithras </w:t>
      </w:r>
      <w:r>
        <w:rPr>
          <w:rFonts w:eastAsia="Wingdings" w:cs="Wingdings" w:ascii="Wingdings" w:hAnsi="Wingdings"/>
          <w:sz w:val="18"/>
        </w:rPr>
        <w:t></w:t>
      </w:r>
      <w:r>
        <w:rPr>
          <w:rFonts w:cs="Arial Narrow" w:ascii="Arial Narrow" w:hAnsi="Arial Narrow"/>
          <w:sz w:val="18"/>
        </w:rPr>
        <w:t>orgiastischer Kult der Kybele und des Attis</w:t>
      </w:r>
    </w:p>
    <w:p>
      <w:pPr>
        <w:pStyle w:val="Normal"/>
        <w:jc w:val="both"/>
        <w:rPr>
          <w:rFonts w:ascii="Arial Narrow" w:hAnsi="Arial Narrow" w:cs="Arial Narrow"/>
          <w:sz w:val="18"/>
        </w:rPr>
      </w:pPr>
      <w:r>
        <w:rPr>
          <w:rFonts w:cs="Arial Narrow" w:ascii="Arial Narrow" w:hAnsi="Arial Narrow"/>
          <w:sz w:val="18"/>
        </w:rPr>
        <w:t>c) Religiöses Leben, vor allem Mantik, Astrologie und Glaube an Wundermänner. Befragung des Orakels.</w:t>
      </w:r>
    </w:p>
    <w:p>
      <w:pPr>
        <w:pStyle w:val="Normal"/>
        <w:jc w:val="both"/>
        <w:rPr>
          <w:rFonts w:ascii="Arial Narrow" w:hAnsi="Arial Narrow" w:cs="Arial Narrow"/>
          <w:sz w:val="18"/>
        </w:rPr>
      </w:pPr>
      <w:r>
        <w:rPr>
          <w:rFonts w:cs="Arial Narrow" w:ascii="Arial Narrow" w:hAnsi="Arial Narrow"/>
          <w:sz w:val="18"/>
        </w:rPr>
        <w:t>d) Erscheinungen des religiösen Untergrunds: Magische Formeln und Praktiken gelangen im 2. vorchristlichen Jh. zu einer Hochblüte.</w:t>
      </w:r>
    </w:p>
    <w:p>
      <w:pPr>
        <w:pStyle w:val="Normal"/>
        <w:jc w:val="both"/>
        <w:rPr>
          <w:rFonts w:ascii="Arial Narrow" w:hAnsi="Arial Narrow" w:cs="Arial Narrow"/>
          <w:sz w:val="18"/>
        </w:rPr>
      </w:pPr>
      <w:r>
        <w:rPr>
          <w:rFonts w:cs="Arial Narrow" w:ascii="Arial Narrow" w:hAnsi="Arial Narrow"/>
          <w:sz w:val="18"/>
        </w:rPr>
        <w:t>2) Neue Formen der Religiosität in der hellenistischen Kultur: Besonders charakteristisch sind Mysterienreligionen. Seit 2. Jh. V. Chr. entwickeln sich viele Kulte zu Mysterienreligionen, z.B. Isis-Kult. Mysten erhalten durch ihre Einweihung in das Mysterium Anteil am Geschick der Gottheit und überwinden so Schicksal und Tod. Kultvollzug in geschlossenen Räumen, die Nichteingeweihten nicht zugänglich sind. Trotzdem nicht exklusiv, jeder konnte eingeweiht werden. Keine übergeordnete Organisation („Kirche“). Wichtigster Ritus war die Initiation, Einweihung der Mysten durch die Mystagogen (Reinigungsriten, Weihe...). Gewisse orgiastische und sexuelle Züge der Mysten brachten Römer unter Augustus dazu Gesetze gg. sie zu erlass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21 Die Philosophie des hellenistischen Zeitalters</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Normal"/>
        <w:jc w:val="both"/>
        <w:rPr/>
      </w:pPr>
      <w:r>
        <w:rPr>
          <w:rFonts w:cs="Arial Narrow" w:ascii="Arial Narrow" w:hAnsi="Arial Narrow"/>
          <w:sz w:val="18"/>
        </w:rPr>
        <w:t xml:space="preserve">Geistige Neuorientierung in den oberen Schichten der Bevölkerung: Nicht mehr Polis bildete den Mittelpunkt des Denkens, sondern die Welt </w:t>
      </w:r>
      <w:r>
        <w:rPr>
          <w:rFonts w:eastAsia="Wingdings" w:cs="Wingdings" w:ascii="Wingdings" w:hAnsi="Wingdings"/>
          <w:sz w:val="18"/>
        </w:rPr>
        <w:t></w:t>
      </w:r>
      <w:r>
        <w:rPr>
          <w:rFonts w:cs="Arial Narrow" w:ascii="Arial Narrow" w:hAnsi="Arial Narrow"/>
          <w:sz w:val="18"/>
        </w:rPr>
        <w:t xml:space="preserve">kosmopolitisches Bewusstsein </w:t>
      </w:r>
      <w:r>
        <w:rPr>
          <w:rFonts w:eastAsia="Wingdings" w:cs="Wingdings" w:ascii="Wingdings" w:hAnsi="Wingdings"/>
          <w:sz w:val="18"/>
        </w:rPr>
        <w:t></w:t>
      </w:r>
      <w:r>
        <w:rPr>
          <w:rFonts w:cs="Arial Narrow" w:ascii="Arial Narrow" w:hAnsi="Arial Narrow"/>
          <w:sz w:val="18"/>
        </w:rPr>
        <w:t>Philosophi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philosophischen Schulen</w:t>
      </w:r>
    </w:p>
    <w:p>
      <w:pPr>
        <w:pStyle w:val="Normal"/>
        <w:jc w:val="both"/>
        <w:rPr>
          <w:rFonts w:ascii="Arial Narrow" w:hAnsi="Arial Narrow" w:cs="Arial Narrow"/>
          <w:sz w:val="18"/>
        </w:rPr>
      </w:pPr>
      <w:r>
        <w:rPr>
          <w:rFonts w:cs="Arial Narrow" w:ascii="Arial Narrow" w:hAnsi="Arial Narrow"/>
          <w:sz w:val="18"/>
        </w:rPr>
        <w:t>4 zeitgenössische philosophische Schulen</w:t>
      </w:r>
    </w:p>
    <w:p>
      <w:pPr>
        <w:pStyle w:val="Normal"/>
        <w:jc w:val="both"/>
        <w:rPr>
          <w:rFonts w:ascii="Arial Narrow" w:hAnsi="Arial Narrow" w:cs="Arial Narrow"/>
          <w:sz w:val="18"/>
        </w:rPr>
      </w:pPr>
      <w:r>
        <w:rPr>
          <w:rFonts w:cs="Arial Narrow" w:ascii="Arial Narrow" w:hAnsi="Arial Narrow"/>
          <w:sz w:val="18"/>
        </w:rPr>
        <w:t>a) Platonismus (auf Platon 428-349 und seine Schule zurückgehend, Dualismus zwischen Ideenwelt/Urbild vs. Welt/Abbild, für Christentum unbedeutend)</w:t>
      </w:r>
    </w:p>
    <w:p>
      <w:pPr>
        <w:pStyle w:val="Normal"/>
        <w:jc w:val="both"/>
        <w:rPr>
          <w:rFonts w:ascii="Arial Narrow" w:hAnsi="Arial Narrow" w:cs="Arial Narrow"/>
          <w:sz w:val="18"/>
        </w:rPr>
      </w:pPr>
      <w:r>
        <w:rPr>
          <w:rFonts w:cs="Arial Narrow" w:ascii="Arial Narrow" w:hAnsi="Arial Narrow"/>
          <w:sz w:val="18"/>
        </w:rPr>
        <w:t>b) Aristoteles (384-322, empirische Wissenschaft, davon ist gesamtes philosophisches System bestimmt, Ethik: rechtes Mittelmaß, für C. auch unbedeutend)</w:t>
      </w:r>
    </w:p>
    <w:p>
      <w:pPr>
        <w:pStyle w:val="Normal"/>
        <w:jc w:val="both"/>
        <w:rPr>
          <w:rFonts w:ascii="Arial Narrow" w:hAnsi="Arial Narrow" w:cs="Arial Narrow"/>
          <w:sz w:val="18"/>
        </w:rPr>
      </w:pPr>
      <w:r>
        <w:rPr>
          <w:rFonts w:cs="Arial Narrow" w:ascii="Arial Narrow" w:hAnsi="Arial Narrow"/>
          <w:sz w:val="18"/>
        </w:rPr>
        <w:t>c) Stoa (von Zenon, 333-262 begründet, einflussreichste philosophische Schule, monotheistische Tendenz, einzig göttliches was den Kosmos durchdring, für C. ist vor allen Dingen Epiktet wichtig)</w:t>
      </w:r>
    </w:p>
    <w:p>
      <w:pPr>
        <w:pStyle w:val="Normal"/>
        <w:jc w:val="both"/>
        <w:rPr>
          <w:rFonts w:ascii="Arial Narrow" w:hAnsi="Arial Narrow" w:cs="Arial Narrow"/>
          <w:sz w:val="18"/>
        </w:rPr>
      </w:pPr>
      <w:r>
        <w:rPr>
          <w:rFonts w:cs="Arial Narrow" w:ascii="Arial Narrow" w:hAnsi="Arial Narrow"/>
          <w:sz w:val="18"/>
        </w:rPr>
        <w:t>d) Epikureismus (Epikur 342-271, hebt sich anders als 3 andere von sokratischer Tradition ab, Götter können nicht beeinflusst werden; f. C. praktisch ohne Bedeut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ußerdem Popularphilosophie: Wanderphilosophen, die ihren Hörern in erster Linie sittliche Normen vermitteln wollten. Wo C. im 1. Jh. mit philosophischem Denken in Berührung kommt dann hauptsächlich dor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 22 Die Gnosis</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8"/>
        </w:rPr>
      </w:pPr>
      <w:r>
        <w:rPr>
          <w:rFonts w:cs="Arial Narrow" w:ascii="Arial Narrow" w:hAnsi="Arial Narrow"/>
          <w:b/>
          <w:bCs/>
          <w:sz w:val="18"/>
        </w:rPr>
        <w:t>1. Das Problem der Definition</w:t>
      </w:r>
    </w:p>
    <w:p>
      <w:pPr>
        <w:pStyle w:val="Normal"/>
        <w:jc w:val="both"/>
        <w:rPr/>
      </w:pPr>
      <w:r>
        <w:rPr>
          <w:rFonts w:cs="Arial Narrow" w:ascii="Arial Narrow" w:hAnsi="Arial Narrow"/>
          <w:sz w:val="18"/>
        </w:rPr>
        <w:t xml:space="preserve">Anfänge des gnostischen Denkens liegen im Dunkeln. Erhaltenen gnostischen Texte stammen aus dem 2. </w:t>
      </w:r>
      <w:r>
        <w:rPr>
          <w:rFonts w:cs="Arial Narrow" w:ascii="Arial Narrow" w:hAnsi="Arial Narrow"/>
          <w:sz w:val="18"/>
          <w:lang w:val="en-GB"/>
        </w:rPr>
        <w:t xml:space="preserve">Jh. n. Chr. </w:t>
      </w:r>
      <w:r>
        <w:rPr>
          <w:rFonts w:cs="Arial Narrow" w:ascii="Arial Narrow" w:hAnsi="Arial Narrow"/>
          <w:sz w:val="18"/>
        </w:rPr>
        <w:t>Umstritten ist, ob die Gnosis vorchristlich existierte, oder sie ein innerchristliches Phänomen (Häresie) ist. Als solches wurde sie von der Alten Kirche angesehen, führte sie auf Simon Magus (Apg 8,9-24) den Vater aller Ketzerei zurück.</w:t>
      </w:r>
    </w:p>
    <w:p>
      <w:pPr>
        <w:pStyle w:val="Normal"/>
        <w:jc w:val="both"/>
        <w:rPr>
          <w:rFonts w:ascii="Arial Narrow" w:hAnsi="Arial Narrow" w:cs="Arial Narrow"/>
          <w:sz w:val="18"/>
        </w:rPr>
      </w:pPr>
      <w:r>
        <w:rPr>
          <w:rFonts w:cs="Arial Narrow" w:ascii="Arial Narrow" w:hAnsi="Arial Narrow"/>
          <w:sz w:val="18"/>
        </w:rPr>
        <w:t>a) A. v. Harnack: Gnosis ist die akute Verweltlichung resp. Hellenisierung des Christentums. 2 Formen der Hellenisierung: 1. langsamer Prozess der Verschmelzung = Entstehung der bis heute als Dogma akzeptierte Trinitäts- und Zwei-Naturen-Lehre, 2. schneller Prozess („akute“ Hellenisierung) = Gnosis ist als christliche Religionsphilosophie entstanden.</w:t>
      </w:r>
    </w:p>
    <w:p>
      <w:pPr>
        <w:pStyle w:val="Normal"/>
        <w:jc w:val="both"/>
        <w:rPr>
          <w:rFonts w:ascii="Arial Narrow" w:hAnsi="Arial Narrow" w:cs="Arial Narrow"/>
          <w:sz w:val="18"/>
        </w:rPr>
      </w:pPr>
      <w:r>
        <w:rPr>
          <w:rFonts w:cs="Arial Narrow" w:ascii="Arial Narrow" w:hAnsi="Arial Narrow"/>
          <w:sz w:val="18"/>
        </w:rPr>
        <w:t>b) Religionsgeschichtliche Schule (W. Bousset): Gnosis = Begegnung zwischen iranischer und babylonischer Religion, also vorchristliches Phänomen.</w:t>
      </w:r>
    </w:p>
    <w:p>
      <w:pPr>
        <w:pStyle w:val="Normal"/>
        <w:jc w:val="both"/>
        <w:rPr>
          <w:rFonts w:ascii="Arial Narrow" w:hAnsi="Arial Narrow" w:cs="Arial Narrow"/>
          <w:sz w:val="18"/>
        </w:rPr>
      </w:pPr>
      <w:r>
        <w:rPr>
          <w:rFonts w:cs="Arial Narrow" w:ascii="Arial Narrow" w:hAnsi="Arial Narrow"/>
          <w:sz w:val="18"/>
        </w:rPr>
        <w:t>c) H. Jonas: Bevor man nach ihren Ursprüngen fragen kann, muss man herausfinden, was die Gnosis überhaupt ist. Phänomenologische Bestimmung des Wesens der Gnosis. Das Entscheidende an der Gnosis ist nicht der Mythos selbst, sondern das sich in ihm aussprechende besondere gnostische Selbstverständnis des Menschen, der in die Welt geworfen ist und durch Erkenntnis Befreiung erfährt. Im Grunde sei das gnostische Selbstverständnis der Geist der Spätantike überhaupt, darum hat es auch eine christliche und jüdische Gnosis gegeben.</w:t>
      </w:r>
    </w:p>
    <w:p>
      <w:pPr>
        <w:pStyle w:val="Normal"/>
        <w:jc w:val="both"/>
        <w:rPr>
          <w:rFonts w:ascii="Arial Narrow" w:hAnsi="Arial Narrow" w:cs="Arial Narrow"/>
          <w:sz w:val="18"/>
        </w:rPr>
      </w:pPr>
      <w:r>
        <w:rPr>
          <w:rFonts w:cs="Arial Narrow" w:ascii="Arial Narrow" w:hAnsi="Arial Narrow"/>
          <w:sz w:val="18"/>
        </w:rPr>
        <w:t>d) Schenke: Gnosis = religiöse Erlösungsbewegung der Spätantike, negative Welt- und Daseinsdeutung, radikale Weltverneinung. Vorchristliches Phänomen, es gibt gnostische Texte, die keinerlei christlichen Einfluss zeig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Ursprung lässt sich wg. schlechter Quellenlage nicht sagen, wahrscheinlich schon vorchristlich.</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gnostischen Quellen</w:t>
      </w:r>
    </w:p>
    <w:p>
      <w:pPr>
        <w:pStyle w:val="Normal"/>
        <w:jc w:val="both"/>
        <w:rPr>
          <w:rFonts w:ascii="Arial Narrow" w:hAnsi="Arial Narrow" w:cs="Arial Narrow"/>
          <w:sz w:val="18"/>
        </w:rPr>
      </w:pPr>
      <w:r>
        <w:rPr>
          <w:rFonts w:cs="Arial Narrow" w:ascii="Arial Narrow" w:hAnsi="Arial Narrow"/>
          <w:sz w:val="18"/>
        </w:rPr>
        <w:t>2 Gruppen:</w:t>
      </w:r>
    </w:p>
    <w:p>
      <w:pPr>
        <w:pStyle w:val="Normal"/>
        <w:jc w:val="both"/>
        <w:rPr>
          <w:rFonts w:ascii="Arial Narrow" w:hAnsi="Arial Narrow" w:cs="Arial Narrow"/>
          <w:sz w:val="18"/>
        </w:rPr>
      </w:pPr>
      <w:r>
        <w:rPr>
          <w:rFonts w:cs="Arial Narrow" w:ascii="Arial Narrow" w:hAnsi="Arial Narrow"/>
          <w:sz w:val="18"/>
        </w:rPr>
        <w:t>a) Primäre Quellen: gnostische Originaltexte, b) sekundäre Q. : Darstellung der Gnosis aus der Feder ihrer Gegner, hauptsächlich Kirchenväter.</w:t>
      </w:r>
    </w:p>
    <w:p>
      <w:pPr>
        <w:pStyle w:val="Normal"/>
        <w:jc w:val="both"/>
        <w:rPr>
          <w:rFonts w:ascii="Arial Narrow" w:hAnsi="Arial Narrow" w:cs="Arial Narrow"/>
          <w:sz w:val="18"/>
        </w:rPr>
      </w:pPr>
      <w:r>
        <w:rPr>
          <w:rFonts w:cs="Arial Narrow" w:ascii="Arial Narrow" w:hAnsi="Arial Narrow"/>
          <w:sz w:val="18"/>
        </w:rPr>
        <w:t>1) Primärquellen: a) Corpus hermeticum, philosophische, religiöse Traktate in griechisch, b) Nag Hammadi Texte, 13 Bände, 53 Schriften, koptische Sprache sind auf keinen Fall Originale (4. Jh.). Schriften repräsentieren unterschiedliche Stufen und Formen gnostischen Denkens. Für Interpretation der Jesusüberlieferung sind Thomas- und Philippusevangelium wichtig. c) christliche-gnostische Originalschriften außerhalb von Nag-Hammadi: Thomas-Akten, Oden Salomos, e) manichäische Schriften repräsentieren späte, eigenständige Stufe der Gnosis (Mani)</w:t>
      </w:r>
    </w:p>
    <w:p>
      <w:pPr>
        <w:pStyle w:val="Normal"/>
        <w:jc w:val="both"/>
        <w:rPr>
          <w:rFonts w:ascii="Arial Narrow" w:hAnsi="Arial Narrow" w:cs="Arial Narrow"/>
          <w:b/>
          <w:b/>
          <w:bCs/>
          <w:sz w:val="4"/>
        </w:rPr>
      </w:pPr>
      <w:r>
        <w:rPr>
          <w:rFonts w:cs="Arial Narrow" w:ascii="Arial Narrow" w:hAnsi="Arial Narrow"/>
          <w:sz w:val="18"/>
        </w:rPr>
        <w:t xml:space="preserve">2) Darstellung der Gnosis bei den Kirchenvätern </w:t>
      </w:r>
      <w:r>
        <w:rPr>
          <w:rFonts w:eastAsia="Wingdings" w:cs="Wingdings" w:ascii="Wingdings" w:hAnsi="Wingdings"/>
          <w:sz w:val="18"/>
        </w:rPr>
        <w:t></w:t>
      </w:r>
      <w:r>
        <w:rPr>
          <w:rFonts w:cs="Arial Narrow" w:ascii="Arial Narrow" w:hAnsi="Arial Narrow"/>
          <w:sz w:val="18"/>
        </w:rPr>
        <w:t xml:space="preserve"> Irenäus, Hippolyt: „Widerlegung aller Häresien“. Jedoch können (absichtliche) Verzerrungen vorkommen.</w:t>
      </w:r>
    </w:p>
    <w:p>
      <w:pPr>
        <w:pStyle w:val="Normal"/>
        <w:jc w:val="both"/>
        <w:rPr>
          <w:rFonts w:ascii="Arial Narrow" w:hAnsi="Arial Narrow" w:cs="Arial Narrow"/>
          <w:sz w:val="18"/>
        </w:rPr>
      </w:pPr>
      <w:r>
        <w:rPr>
          <w:rFonts w:cs="Arial Narrow" w:ascii="Arial Narrow" w:hAnsi="Arial Narrow"/>
          <w:b/>
          <w:bCs/>
          <w:sz w:val="18"/>
        </w:rPr>
        <w:t>3. Grundlinien gnostischen Denkens</w:t>
      </w:r>
    </w:p>
    <w:p>
      <w:pPr>
        <w:pStyle w:val="Normal"/>
        <w:jc w:val="both"/>
        <w:rPr>
          <w:rFonts w:ascii="Arial Narrow" w:hAnsi="Arial Narrow" w:cs="Arial Narrow"/>
          <w:sz w:val="18"/>
        </w:rPr>
      </w:pPr>
      <w:r>
        <w:rPr>
          <w:rFonts w:cs="Arial Narrow" w:ascii="Arial Narrow" w:hAnsi="Arial Narrow"/>
          <w:sz w:val="18"/>
        </w:rPr>
        <w:t xml:space="preserve">1) Gnosis = Erkenntnis, Erkenntnis der Wahrheit der menschlichen Existenz. Gnosis stellt sich die Frage nach dem Wesen des Menschen, Herkunft und Ziel. Menschliches Ich ist aus dem jenseitigen Licht (Pleroma) in die diesseitige Welt (Kosmos) geworfen und sein Ziel ist es in das jenseitige Licht zurückzukehren, Erkenntnis des menschlichen woher und wohin bedeutet Erlösung. </w:t>
      </w:r>
    </w:p>
    <w:p>
      <w:pPr>
        <w:pStyle w:val="Normal"/>
        <w:jc w:val="both"/>
        <w:rPr>
          <w:rFonts w:ascii="Arial Narrow" w:hAnsi="Arial Narrow" w:cs="Arial Narrow"/>
          <w:sz w:val="18"/>
        </w:rPr>
      </w:pPr>
      <w:r>
        <w:rPr>
          <w:rFonts w:cs="Arial Narrow" w:ascii="Arial Narrow" w:hAnsi="Arial Narrow"/>
          <w:sz w:val="18"/>
        </w:rPr>
        <w:t>2) Verständnis der Welt und der Anthropologie:</w:t>
      </w:r>
    </w:p>
    <w:p>
      <w:pPr>
        <w:pStyle w:val="Normal"/>
        <w:jc w:val="both"/>
        <w:rPr/>
      </w:pPr>
      <w:r>
        <w:rPr>
          <w:rFonts w:cs="Arial Narrow" w:ascii="Arial Narrow" w:hAnsi="Arial Narrow"/>
          <w:sz w:val="18"/>
        </w:rPr>
        <w:t xml:space="preserve">a) Welt: Kosmos ist nicht die bergende Heimat des Menschen, sondern eine ihm feindlich Macht, Firmament ist eine Mauer, die uns vom jenseitigen Licht, unserer Heimat absperrt. </w:t>
      </w:r>
      <w:r>
        <w:rPr>
          <w:rFonts w:eastAsia="Wingdings" w:cs="Wingdings" w:ascii="Wingdings" w:hAnsi="Wingdings"/>
          <w:sz w:val="18"/>
        </w:rPr>
        <w:t></w:t>
      </w:r>
      <w:r>
        <w:rPr>
          <w:rFonts w:cs="Arial Narrow" w:ascii="Arial Narrow" w:hAnsi="Arial Narrow"/>
          <w:sz w:val="18"/>
        </w:rPr>
        <w:t xml:space="preserve"> Gottesverständnis: Gott hat keinerlei Anteil am Kosmos, er ist identisch mit dem jenseitigen Licht. Er ist das reine Sein = transzendent. Das entscheidende an der G. ist die besondere Wertung des Kosmos, der Dualismus: fremde, materielle Welt vs. Jenseitiger Raum des Heils, in dem unsere Heimat ist.</w:t>
      </w:r>
    </w:p>
    <w:p>
      <w:pPr>
        <w:pStyle w:val="Normal"/>
        <w:jc w:val="both"/>
        <w:rPr/>
      </w:pPr>
      <w:r>
        <w:rPr>
          <w:rFonts w:cs="Arial Narrow" w:ascii="Arial Narrow" w:hAnsi="Arial Narrow"/>
          <w:sz w:val="18"/>
        </w:rPr>
        <w:t xml:space="preserve">a) Anthropologie: Klassische Trennung von Leib, Seele, Geist. Mensch gehört mit Leib und Seele (Psyche) zur stofflichen Welt, sein Pneuma, sein eigentliches selbst ist darin gefangen. Erlösung findet das „Ich“ im Einswerden mit dem jenseitigen Licht, d.h. in der Auflösung des Individuums. </w:t>
      </w:r>
      <w:r>
        <w:rPr>
          <w:rFonts w:eastAsia="Wingdings" w:cs="Wingdings" w:ascii="Wingdings" w:hAnsi="Wingdings"/>
          <w:sz w:val="18"/>
        </w:rPr>
        <w:t></w:t>
      </w:r>
      <w:r>
        <w:rPr>
          <w:rFonts w:cs="Arial Narrow" w:ascii="Arial Narrow" w:hAnsi="Arial Narrow"/>
          <w:sz w:val="18"/>
        </w:rPr>
        <w:t xml:space="preserve">Ethik: Welt ist von Grund auf böse, deshalb 2 Möglichkeiten, a) radikale Askese = Rückzug von der Welt in die Innerlichkeit, oder b) totaler Libertinismus, sittliche Schrankenlosigkeit (wird G. von den Kirchenvätern tlw. vorgeworfen). Vom Alltagsleben der Gnostiker ist aber nichts bekannt. Tendenz zur Gemeindenbildung, Ansetzung von verweltlichten „katholischen“ Christentum. </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sz w:val="18"/>
        </w:rPr>
      </w:pPr>
      <w:r>
        <w:rPr>
          <w:rFonts w:cs="Arial Narrow" w:ascii="Arial Narrow" w:hAnsi="Arial Narrow"/>
          <w:b/>
          <w:bCs/>
          <w:sz w:val="18"/>
        </w:rPr>
        <w:t>4. Aspekte der gnostischen Mythologie</w:t>
      </w:r>
    </w:p>
    <w:p>
      <w:pPr>
        <w:pStyle w:val="Normal"/>
        <w:jc w:val="both"/>
        <w:rPr>
          <w:rFonts w:ascii="Arial Narrow" w:hAnsi="Arial Narrow" w:cs="Arial Narrow"/>
          <w:sz w:val="18"/>
        </w:rPr>
      </w:pPr>
      <w:r>
        <w:rPr>
          <w:rFonts w:cs="Arial Narrow" w:ascii="Arial Narrow" w:hAnsi="Arial Narrow"/>
          <w:sz w:val="18"/>
        </w:rPr>
        <w:t>Warum sucht der Mensch Erlösung: Das Ich (Pneuma) ist ein Funke des jenseitigen Urlichts, hat Sehnsucht, will zu ihm zurückkehren.</w:t>
      </w:r>
    </w:p>
    <w:p>
      <w:pPr>
        <w:pStyle w:val="Normal"/>
        <w:jc w:val="both"/>
        <w:rPr/>
      </w:pPr>
      <w:r>
        <w:rPr>
          <w:rFonts w:cs="Arial Narrow" w:ascii="Arial Narrow" w:hAnsi="Arial Narrow"/>
          <w:sz w:val="18"/>
        </w:rPr>
        <w:t xml:space="preserve">Warum gibt es Materie, warum ist der Lichtfunke in die Materie eingegangen. Materie = Emanation, Abwärtsbewegung, die vom höchsten Sein in Stufen zum Entstehen von Materie führt, die sich gg. ihren Ausgangspunkt empört. Lichtfunke in Materie = Entweder ist Funke aus dem Pleroma gefallen, oder die Materie hat sich einiger Lichtfunken bemächtigt. Erlösungsdrama: Gott sendet den Erlöser in die Welt, der das schlafende Ich zum neuen Leben erweckt (Eph 5,14 = gnostischer Weckruf). Erlöser kann zu Erlösenden nur erkennen, weil sie substanzidentisch sind (Pneuma, Licht) </w:t>
      </w:r>
      <w:r>
        <w:rPr>
          <w:rFonts w:eastAsia="Wingdings" w:cs="Wingdings" w:ascii="Wingdings" w:hAnsi="Wingdings"/>
          <w:sz w:val="18"/>
        </w:rPr>
        <w:t></w:t>
      </w:r>
      <w:r>
        <w:rPr>
          <w:rFonts w:cs="Arial Narrow" w:ascii="Arial Narrow" w:hAnsi="Arial Narrow"/>
          <w:sz w:val="18"/>
        </w:rPr>
        <w:t xml:space="preserve"> entscheidende Aussage der gnostischen Mythologi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5. Gnosis und NT</w:t>
      </w:r>
    </w:p>
    <w:p>
      <w:pPr>
        <w:pStyle w:val="Textkrper2"/>
        <w:rPr/>
      </w:pPr>
      <w:r>
        <w:rPr/>
        <w:t>1) Frage nach dem Verhältnis spielt vor allem im Zusammenhang der Interpretation von Joh und Eph eine Rolle, aber auch im Blick auf Paulus. Unterscheidung, zw. Frage nach direktem gnostischen Einfluss oder Berührungspunkten, Parallelen und Analogien. An vielen Stellen in Joh begegnen Motive, wie sie für das gnostische Denken typisch sind. Auch von der Gnosis verwendete Sprache taucht im NT auf (Welt, Geist, Fleisch) und Denkformen (Dualismus, der Erlösungsgedanke, usw.). Übereinstimmungen verweisen aber nicht auf Abhängigkeit. Gnostisches Denken erst bei Gleichsetzung von Erlösung mit Erkenntnis der Substanzeinheit von Erlöstem und Erlöser, mit dem Wissen um die Herkunft aus dem Pleroma. Gnosis und Christentum unterscheiden sich fundamental in ihrer Stellung zur Welt. Im C. ist Kosmos = Schöpfung des Vaters, in der Gnosis feindliche Macht, aus der das Ich nach Erlösung ruft. Im C, erlöst Jesus den ganzen Menschen.</w:t>
      </w:r>
    </w:p>
    <w:p>
      <w:pPr>
        <w:pStyle w:val="Textkrper2"/>
        <w:rPr/>
      </w:pPr>
      <w:r>
        <w:rPr/>
        <w:t>2) Thomasevangelium aus Nag Hammadi ist ein wichtiger Text für das Verhältnis von Christentum zur Gnosis. 114 Sprüche, eingeleitet mit „Jesus sagte“, „Jesus spricht“. Parallelen zu synoptischen Ev. bei mehr als der Hälfte. Sprachliche Nähe zu Joh. EvThom stammt aus dem 2. Jh. Umstritten, ob es literarisch von den ntlichen Evangelien abhängig, oder mit einer früheren, unabhängigen Stufe (=Q) vergleichbar ist. .Unklar ist, ob EvThom ein gnostischer, oder eher weisheitlich</w:t>
      </w:r>
      <w:r>
        <w:rPr>
          <w:szCs w:val="18"/>
        </w:rPr>
        <w:t>er Text ist, will esoterische Geheimlehre vermitteln. Materiefeindlichkeit im Schlusswort, Aufhebung der Geschlechterdifferenz: „Jede Frau, die sich männlich macht, wird eingehen ins Reich der Himmel“.</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26:00Z</dcterms:created>
  <dc:creator>Gudrun Müller</dc:creator>
  <dc:description/>
  <dc:language>en-US</dc:language>
  <cp:lastModifiedBy>Christoph</cp:lastModifiedBy>
  <cp:lastPrinted>2003-11-02T11:26:00Z</cp:lastPrinted>
  <dcterms:modified xsi:type="dcterms:W3CDTF">2003-11-02T10:26:00Z</dcterms:modified>
  <cp:revision>2</cp:revision>
  <dc:subject/>
  <dc:title>NEUTESTAMENTLICHE ZEITGESCHICHTE- DIE UMWELT DES URCHRISTENTUMS</dc:title>
</cp:coreProperties>
</file>