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19"/>
        </w:rPr>
      </w:pPr>
      <w:r>
        <w:rPr>
          <w:b/>
          <w:bCs/>
          <w:sz w:val="19"/>
        </w:rPr>
        <w:t>Conzelmann/Lindemann § 29 Der zweite Korintherbrief</w:t>
      </w:r>
    </w:p>
    <w:p>
      <w:pPr>
        <w:pStyle w:val="TextBody"/>
        <w:rPr>
          <w:b/>
          <w:b/>
          <w:bCs/>
          <w:sz w:val="6"/>
          <w:u w:val="single"/>
        </w:rPr>
      </w:pPr>
      <w:r>
        <w:rPr>
          <w:b/>
          <w:bCs/>
          <w:sz w:val="6"/>
          <w:u w:val="single"/>
        </w:rPr>
      </w:r>
    </w:p>
    <w:p>
      <w:pPr>
        <w:pStyle w:val="TextBody"/>
        <w:rPr>
          <w:b/>
          <w:b/>
          <w:bCs/>
          <w:sz w:val="18"/>
        </w:rPr>
      </w:pPr>
      <w:r>
        <w:rPr>
          <w:b/>
          <w:bCs/>
          <w:sz w:val="18"/>
        </w:rPr>
        <w:t>1. Aufbau und Inhalt des zweiten Korintherbriefes</w:t>
      </w:r>
    </w:p>
    <w:p>
      <w:pPr>
        <w:pStyle w:val="TextBody"/>
        <w:rPr>
          <w:b/>
          <w:b/>
          <w:bCs/>
          <w:sz w:val="4"/>
        </w:rPr>
      </w:pPr>
      <w:r>
        <w:rPr>
          <w:b/>
          <w:bCs/>
          <w:sz w:val="4"/>
        </w:rPr>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rPr>
          <w:sz w:val="18"/>
        </w:rPr>
      </w:pPr>
      <w:r>
        <w:rPr>
          <w:sz w:val="18"/>
        </w:rPr>
        <w:t>1,1-2</w:t>
        <w:tab/>
        <w:t>Präskript</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1,3-11</w:t>
        <w:tab/>
        <w:t xml:space="preserve">Proömium als Eulogie (Lobpreis Gottes) gestaltet, Stichwort  „Trost“ kommt oft vor, Hinweise auf „Bedrängnis“ und „Leiden“.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1,12-2,4</w:t>
        <w:tab/>
        <w:t xml:space="preserve">Begründung des Paulus, warum er seine Besuchspläne geändert hat, 2,3f als eine Art Selbstinterpretation seines Schreibens.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2,5-11</w:t>
        <w:tab/>
        <w:t xml:space="preserve">bittet Paulus eine ihm widerfahrene Betrübnis und die damit verbundene Bestrafung eines Gemeindegliedes als erledigt anzusehen und Liebe zu üben.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2,12f</w:t>
        <w:tab/>
        <w:t>Aktuelle Reisesituation des Apostels</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2,14-3,6</w:t>
        <w:tab/>
        <w:t>Darlegung des Selbstverständnisses des Apostels</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3,7-18</w:t>
        <w:tab/>
        <w:t xml:space="preserve">Auslegung von Ex 34 mit der These, die Bibel werde nur von Christus her richtig gelesen.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4,1-6</w:t>
        <w:tab/>
        <w:t>Beschreibung apostolischen Wirkens, verbunden mit einer breiten eschatologischen Perspektive</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6,3-10</w:t>
        <w:tab/>
        <w:t xml:space="preserve">Paulus schildert unter Verwendung eines Peristasenkatalogs seinen Dienst, der sich in Trübsal vollzieht.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6,11</w:t>
        <w:tab/>
        <w:t xml:space="preserve">P. kommentiert seine bisherigen Ausführungen und klagt darüber, dass sich seine Kritiker ihm nicht öffnen.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 xml:space="preserve">6,14-7,1 </w:t>
        <w:tab/>
        <w:t xml:space="preserve">Warnung vor der Gemeinschaft mit Ungläubigen, Hinweis auf  den Gegensatz Christus vs. Satan.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7,5-16</w:t>
        <w:tab/>
        <w:t xml:space="preserve">Aktuelle Situation, in der sich Paulus befindet, er ist nicht mehr betrübt, sondern er freut sich über das Zusammentreffen mit Titus.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8+ 9</w:t>
        <w:tab/>
        <w:t xml:space="preserve">Kollekte für Jerusalem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134" w:hanging="1134"/>
        <w:rPr>
          <w:sz w:val="18"/>
        </w:rPr>
      </w:pPr>
      <w:r>
        <w:rPr>
          <w:sz w:val="18"/>
        </w:rPr>
        <w:t>10</w:t>
        <w:tab/>
        <w:t xml:space="preserve">Paulus verteidigt sich gg. Vorwürfe, die ihm in Korinth gemacht werden, er polemisiert gegen Leute, die sich selbst empfehlen und in fremden Missionsgebieten tätig werden.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11,1-15</w:t>
        <w:tab/>
        <w:t>Paulus Haltung zum Verzicht vs. Selbstüberhebung anderer</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11,16-12,13</w:t>
        <w:tab/>
        <w:t>In „Narrenrede“ spricht Paulus ein Selbstlob aus und polemisiert gegen „Über-Apostel“</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12,14-13,10</w:t>
        <w:tab/>
        <w:t>Erneute Abwehr von Vorwürfen und Besuchspläne (stellt einen dritten Besuch in Aussicht)</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410" w:hanging="1410"/>
        <w:rPr>
          <w:sz w:val="18"/>
        </w:rPr>
      </w:pPr>
      <w:r>
        <w:rPr>
          <w:sz w:val="18"/>
        </w:rPr>
        <w:t xml:space="preserve">13,11-13 </w:t>
        <w:tab/>
        <w:t xml:space="preserve">Schlusswünsche und -grüße, Gnadenwunsch. </w:t>
      </w:r>
    </w:p>
    <w:p>
      <w:pPr>
        <w:pStyle w:val="TextBody"/>
        <w:ind w:left="1410" w:hanging="1410"/>
        <w:rPr>
          <w:sz w:val="8"/>
        </w:rPr>
      </w:pPr>
      <w:r>
        <w:rPr>
          <w:sz w:val="8"/>
        </w:rPr>
      </w:r>
    </w:p>
    <w:p>
      <w:pPr>
        <w:pStyle w:val="TextBody"/>
        <w:rPr>
          <w:b/>
          <w:b/>
          <w:bCs/>
          <w:sz w:val="18"/>
        </w:rPr>
      </w:pPr>
      <w:r>
        <w:rPr>
          <w:b/>
          <w:bCs/>
          <w:sz w:val="18"/>
        </w:rPr>
        <w:t>2. Das Problem der literarischen Integrität</w:t>
      </w:r>
    </w:p>
    <w:p>
      <w:pPr>
        <w:pStyle w:val="TextBody"/>
        <w:rPr>
          <w:sz w:val="18"/>
        </w:rPr>
      </w:pPr>
      <w:r>
        <w:rPr>
          <w:sz w:val="18"/>
        </w:rPr>
        <w:t xml:space="preserve">1) Hauptproblem: Stellung von Kap 10-13 wegen der offenbar veränderten Situation. 7,5-16 schildert P. die Freude, die die guten Nachrichten des Titus bei seiner Ankunft aus Korinth ausgelöst haben, aber in 10,1-13,10 scheinen sich die Konflikt Paulus vs. Korinth auf einem Höhepunkt zu befinden. </w:t>
      </w:r>
    </w:p>
    <w:p>
      <w:pPr>
        <w:pStyle w:val="TextBody"/>
        <w:rPr>
          <w:sz w:val="18"/>
        </w:rPr>
      </w:pPr>
      <w:r>
        <w:rPr>
          <w:sz w:val="18"/>
        </w:rPr>
        <w:t xml:space="preserve">2) Selbstdarstellung des Paulus in den unterschiedlichen Briefteilen ist seltsam. Neben massiver Polemik (10-13) stehen Entschuldigungen (1,12-2,11) aber auch theologisch reflektierte Beschreibungen des apostolischen Dienstes (2,14-6,2) </w:t>
      </w:r>
    </w:p>
    <w:p>
      <w:pPr>
        <w:pStyle w:val="TextBody"/>
        <w:rPr>
          <w:sz w:val="18"/>
        </w:rPr>
      </w:pPr>
      <w:r>
        <w:rPr>
          <w:sz w:val="18"/>
        </w:rPr>
        <w:t>3) Stellung der Kollektenkapitel 8+ 9 ist komisch und die Doppelung des Themas in zwei im Grunde selbständige Abhandlungen.</w:t>
      </w:r>
    </w:p>
    <w:p>
      <w:pPr>
        <w:pStyle w:val="TextBody"/>
        <w:rPr/>
      </w:pPr>
      <w:r>
        <w:rPr>
          <w:rFonts w:eastAsia="Wingdings" w:cs="Wingdings" w:ascii="Wingdings" w:hAnsi="Wingdings"/>
          <w:sz w:val="18"/>
          <w:u w:val="single"/>
        </w:rPr>
        <w:t></w:t>
      </w:r>
      <w:r>
        <w:rPr>
          <w:sz w:val="18"/>
          <w:u w:val="single"/>
        </w:rPr>
        <w:t xml:space="preserve">Teilungshypothesen: </w:t>
      </w:r>
    </w:p>
    <w:p>
      <w:pPr>
        <w:pStyle w:val="TextBody"/>
        <w:rPr>
          <w:sz w:val="18"/>
        </w:rPr>
      </w:pPr>
      <w:r>
        <w:rPr>
          <w:sz w:val="18"/>
        </w:rPr>
        <w:t xml:space="preserve">a) Kap 1-9 und 10-13 zwei getrennte Briefe, 10-13 = in 2,4 erwähnter „Tränenbrief“. b)8+ 9 als zwei ursprünglich selbständige Kollektenbriefe, die sich möglicherweise an 2 verschiedene Adressaten richten. c) Abschnitt 6,14-7,1 als nicht-paulinische Interpolation, Dualismus und Bezeichnung des Teufels als „Beliar“ gehört eher zu Qumran. </w:t>
      </w:r>
    </w:p>
    <w:p>
      <w:pPr>
        <w:pStyle w:val="TextBody"/>
        <w:rPr/>
      </w:pPr>
      <w:r>
        <w:rPr>
          <w:rFonts w:eastAsia="Wingdings" w:cs="Wingdings" w:ascii="Wingdings" w:hAnsi="Wingdings"/>
          <w:sz w:val="18"/>
        </w:rPr>
        <w:t></w:t>
      </w:r>
      <w:r>
        <w:rPr>
          <w:rFonts w:eastAsia="Arial Narrow"/>
          <w:sz w:val="18"/>
        </w:rPr>
        <w:t xml:space="preserve"> </w:t>
      </w:r>
      <w:r>
        <w:rPr>
          <w:sz w:val="18"/>
        </w:rPr>
        <w:t>Alles spricht dafür, dass 2 Kor aus mehreren,  zu unterschiedlichen Zeiten verfassten Briefen besteht.</w:t>
      </w:r>
    </w:p>
    <w:p>
      <w:pPr>
        <w:pStyle w:val="TextBody"/>
        <w:rPr/>
      </w:pPr>
      <w:r>
        <w:rPr>
          <w:rFonts w:eastAsia="Wingdings" w:cs="Wingdings" w:ascii="Wingdings" w:hAnsi="Wingdings"/>
          <w:sz w:val="18"/>
        </w:rPr>
        <w:t></w:t>
      </w:r>
      <w:r>
        <w:rPr>
          <w:rFonts w:eastAsia="Arial Narrow"/>
          <w:sz w:val="18"/>
        </w:rPr>
        <w:t xml:space="preserve"> </w:t>
      </w:r>
      <w:r>
        <w:rPr>
          <w:sz w:val="18"/>
        </w:rPr>
        <w:t xml:space="preserve">Für die Einheitlichkeit des Briefes sprechen sich </w:t>
      </w:r>
      <w:r>
        <w:rPr>
          <w:smallCaps/>
          <w:sz w:val="18"/>
        </w:rPr>
        <w:t xml:space="preserve">Kümmel </w:t>
      </w:r>
      <w:r>
        <w:rPr>
          <w:sz w:val="18"/>
        </w:rPr>
        <w:t xml:space="preserve">und </w:t>
      </w:r>
      <w:r>
        <w:rPr>
          <w:smallCaps/>
          <w:sz w:val="18"/>
        </w:rPr>
        <w:t>Schnelle</w:t>
      </w:r>
      <w:r>
        <w:rPr>
          <w:sz w:val="18"/>
        </w:rPr>
        <w:t xml:space="preserve"> aus.</w:t>
      </w:r>
    </w:p>
    <w:p>
      <w:pPr>
        <w:pStyle w:val="TextBody"/>
        <w:rPr>
          <w:b/>
          <w:b/>
          <w:bCs/>
          <w:sz w:val="8"/>
        </w:rPr>
      </w:pPr>
      <w:r>
        <w:rPr>
          <w:b/>
          <w:bCs/>
          <w:sz w:val="8"/>
        </w:rPr>
      </w:r>
    </w:p>
    <w:p>
      <w:pPr>
        <w:pStyle w:val="TextBody"/>
        <w:rPr>
          <w:b/>
          <w:b/>
          <w:bCs/>
          <w:sz w:val="18"/>
        </w:rPr>
      </w:pPr>
      <w:r>
        <w:rPr>
          <w:b/>
          <w:bCs/>
          <w:sz w:val="18"/>
        </w:rPr>
        <w:t>3. Chronologie der im zweiten Kor enthaltenen Briefteile</w:t>
      </w:r>
    </w:p>
    <w:p>
      <w:pPr>
        <w:pStyle w:val="TextBody"/>
        <w:rPr/>
      </w:pPr>
      <w:r>
        <w:rPr>
          <w:rFonts w:eastAsia="Wingdings" w:cs="Wingdings" w:ascii="Wingdings" w:hAnsi="Wingdings"/>
          <w:sz w:val="18"/>
        </w:rPr>
        <w:t></w:t>
      </w:r>
      <w:r>
        <w:rPr>
          <w:sz w:val="18"/>
        </w:rPr>
        <w:t xml:space="preserve">Nach dem Absenden des 1.Kor traten in Korinth pauluskritische Prediger auf, die unter anderem den paulinischen Apostolat in Zweifel zogen. Paulus reagierte darauf mit </w:t>
      </w:r>
      <w:r>
        <w:rPr>
          <w:b/>
          <w:i/>
          <w:sz w:val="18"/>
        </w:rPr>
        <w:t>Brief A</w:t>
      </w:r>
      <w:r>
        <w:rPr>
          <w:sz w:val="18"/>
        </w:rPr>
        <w:t xml:space="preserve">  (2,14-7,4 ohne 6,14-7,1: Dienst des Apostels und eschatologische Gerichtsperspektive gilt für alle). Aus der Argumentation in 3,4-18 könnte hervorgehen, dass die Gegner des Paulus Judenchristen sind. </w:t>
      </w:r>
    </w:p>
    <w:p>
      <w:pPr>
        <w:pStyle w:val="TextBody"/>
        <w:rPr/>
      </w:pPr>
      <w:r>
        <w:rPr>
          <w:rFonts w:eastAsia="Wingdings" w:cs="Wingdings" w:ascii="Wingdings" w:hAnsi="Wingdings"/>
          <w:sz w:val="18"/>
        </w:rPr>
        <w:t></w:t>
      </w:r>
      <w:r>
        <w:rPr>
          <w:sz w:val="18"/>
        </w:rPr>
        <w:t xml:space="preserve">Nach der Absendung dieses Briefes ist Paulus vermutlich nach Korinth gereist (Ankündigung in 1.Kor 16,5), doch dieser persönlich Auftritt endete in einem Fiasko, woraufhin Paulus </w:t>
      </w:r>
      <w:r>
        <w:rPr>
          <w:b/>
          <w:i/>
          <w:sz w:val="18"/>
        </w:rPr>
        <w:t>Brief B</w:t>
      </w:r>
      <w:r>
        <w:rPr>
          <w:sz w:val="18"/>
        </w:rPr>
        <w:t xml:space="preserve"> (10,1-13,10) schrieb. Polemik gegen die nun deutlich als judenchristliche Missionare erkennbaren Gegner. Er kündigt seine dritten Besuch (12,14-13,10) an.</w:t>
      </w:r>
    </w:p>
    <w:p>
      <w:pPr>
        <w:pStyle w:val="TextBody"/>
        <w:rPr/>
      </w:pPr>
      <w:r>
        <w:rPr>
          <w:rFonts w:eastAsia="Wingdings" w:cs="Wingdings" w:ascii="Wingdings" w:hAnsi="Wingdings"/>
          <w:sz w:val="18"/>
        </w:rPr>
        <w:t></w:t>
      </w:r>
      <w:r>
        <w:rPr>
          <w:sz w:val="18"/>
        </w:rPr>
        <w:t xml:space="preserve">Lage spitzt sich weiter zu, nicht zuletzt deshalb, weil Paulus trotz seiner Ankündigung doch nicht nach Korinth reist. Im </w:t>
      </w:r>
      <w:r>
        <w:rPr>
          <w:b/>
          <w:i/>
          <w:sz w:val="18"/>
        </w:rPr>
        <w:t>Brief C</w:t>
      </w:r>
      <w:r>
        <w:rPr>
          <w:sz w:val="18"/>
        </w:rPr>
        <w:t xml:space="preserve"> (1,13-2,11) entschuldigt er sich für sein Ausbleiben. Versucht den Konflikt durch gewisse Zugeständnisse zu entschärfen. </w:t>
      </w:r>
    </w:p>
    <w:p>
      <w:pPr>
        <w:pStyle w:val="TextBody"/>
        <w:rPr/>
      </w:pPr>
      <w:r>
        <w:rPr>
          <w:rFonts w:eastAsia="Wingdings" w:cs="Wingdings" w:ascii="Wingdings" w:hAnsi="Wingdings"/>
          <w:sz w:val="18"/>
        </w:rPr>
        <w:t></w:t>
      </w:r>
      <w:r>
        <w:rPr>
          <w:rFonts w:eastAsia="Arial Narrow"/>
          <w:sz w:val="18"/>
        </w:rPr>
        <w:t xml:space="preserve"> </w:t>
      </w:r>
      <w:r>
        <w:rPr>
          <w:sz w:val="18"/>
        </w:rPr>
        <w:t xml:space="preserve">Nach Absendung von Brief C reiste Titus (als Überbringer?) nach Korinth und ist offensichtlich erfolgreich, in Brief D (2,12f; 7,5-16) bestätigt Paulus dankbar die Versöhnung. </w:t>
      </w:r>
    </w:p>
    <w:p>
      <w:pPr>
        <w:pStyle w:val="TextBody"/>
        <w:rPr/>
      </w:pPr>
      <w:r>
        <w:rPr>
          <w:rFonts w:eastAsia="Wingdings" w:cs="Wingdings" w:ascii="Wingdings" w:hAnsi="Wingdings"/>
          <w:sz w:val="18"/>
        </w:rPr>
        <w:t></w:t>
      </w:r>
      <w:r>
        <w:rPr>
          <w:rFonts w:eastAsia="Arial Narrow"/>
          <w:sz w:val="18"/>
        </w:rPr>
        <w:t xml:space="preserve"> </w:t>
      </w:r>
      <w:r>
        <w:rPr>
          <w:sz w:val="18"/>
        </w:rPr>
        <w:t xml:space="preserve">Zeitraum, in dem die Briefe verfasst wurden? Brief A wohl wenige Monate nach 1.Kor in Ephesus, Brief B kurz nach erfolglosem Zwischenbesuch wieder in Ephesus, zw. B und C wahrscheinlich längerer Zeitraum. D setzt voraus, dass Paulus nach der Abreise des Titus auf dem Landweg nach Makedonien aufgebrochen war und hoffte unterwegs den zurückkehrenden Titus zu treffen, was wohl in Makedonien (Philippi, Thessalonich?) gelang. Dort wurde dieser Brief geschrieben. 4 Briefe A – D sind wohl in weniger als einem Jahr geschrieben worden. </w:t>
      </w:r>
    </w:p>
    <w:p>
      <w:pPr>
        <w:pStyle w:val="TextBody"/>
        <w:rPr/>
      </w:pPr>
      <w:r>
        <w:rPr>
          <w:b/>
          <w:i/>
          <w:sz w:val="18"/>
        </w:rPr>
        <w:t>Kollektenbriefe E (8) und F (9)</w:t>
      </w:r>
      <w:r>
        <w:rPr>
          <w:sz w:val="18"/>
        </w:rPr>
        <w:t xml:space="preserve"> sind später geschrieben worden. Möglicherweise haben Briefe unterschiedliche Adressaten E = Korinth und F = Achaja ??</w:t>
      </w:r>
    </w:p>
    <w:p>
      <w:pPr>
        <w:pStyle w:val="TextBody"/>
        <w:rPr>
          <w:sz w:val="8"/>
        </w:rPr>
      </w:pPr>
      <w:r>
        <w:rPr>
          <w:sz w:val="8"/>
        </w:rPr>
      </w:r>
    </w:p>
    <w:p>
      <w:pPr>
        <w:pStyle w:val="TextBody"/>
        <w:rPr>
          <w:b/>
          <w:b/>
          <w:bCs/>
          <w:sz w:val="18"/>
        </w:rPr>
      </w:pPr>
      <w:r>
        <w:rPr>
          <w:b/>
          <w:bCs/>
          <w:sz w:val="18"/>
        </w:rPr>
        <w:t>4. Redaktion des 2.Kor</w:t>
      </w:r>
    </w:p>
    <w:p>
      <w:pPr>
        <w:pStyle w:val="TextBody"/>
        <w:rPr>
          <w:sz w:val="18"/>
        </w:rPr>
      </w:pPr>
      <w:r>
        <w:rPr>
          <w:sz w:val="18"/>
        </w:rPr>
        <w:t xml:space="preserve">Zusammenfassung der Briefe erfolgte wahrscheinlich in Korinth selbst. Evtl. um einen in der Länge dem 1.Kor vergleichbaren „zweiten Korintherbrief“ zu schaffen. Redaktion war wohl von dem Gedanken bestimmt, die eher versöhnlichen Aussagen des Paulus (C) an den Anfang zu stellen, dann die theologische Grundlegung (A) folgen zu lassen und den wuchtigen Schlag gegen die „Über-Apostel“ (B)an den Schluss zu setzen. </w:t>
      </w:r>
    </w:p>
    <w:p>
      <w:pPr>
        <w:pStyle w:val="TextBody"/>
        <w:rPr>
          <w:sz w:val="8"/>
        </w:rPr>
      </w:pPr>
      <w:r>
        <w:rPr>
          <w:sz w:val="8"/>
        </w:rPr>
      </w:r>
    </w:p>
    <w:p>
      <w:pPr>
        <w:pStyle w:val="TextBody"/>
        <w:rPr>
          <w:b/>
          <w:b/>
          <w:bCs/>
          <w:sz w:val="18"/>
        </w:rPr>
      </w:pPr>
      <w:r>
        <w:rPr>
          <w:b/>
          <w:bCs/>
          <w:sz w:val="18"/>
        </w:rPr>
        <w:t>5. Theologische Themen des 2.Kor. Die Gegnerfrage</w:t>
      </w:r>
    </w:p>
    <w:p>
      <w:pPr>
        <w:pStyle w:val="TextBody"/>
        <w:rPr/>
      </w:pPr>
      <w:r>
        <w:rPr>
          <w:rFonts w:eastAsia="Wingdings" w:cs="Wingdings" w:ascii="Wingdings" w:hAnsi="Wingdings"/>
          <w:sz w:val="18"/>
        </w:rPr>
        <w:t></w:t>
      </w:r>
      <w:r>
        <w:rPr>
          <w:sz w:val="18"/>
        </w:rPr>
        <w:t xml:space="preserve">Theologisch wichtigste Aussagen finden sich in Kap 3-6 („Brief A“). </w:t>
      </w:r>
    </w:p>
    <w:p>
      <w:pPr>
        <w:pStyle w:val="TextBody"/>
        <w:rPr>
          <w:sz w:val="18"/>
        </w:rPr>
      </w:pPr>
      <w:r>
        <w:rPr>
          <w:sz w:val="18"/>
        </w:rPr>
        <w:t>1) 3,4-18:  In seiner Auslegung von Ex 34 entfaltet Paulus eine Hermeneutik biblischer (AT) Texte. Er unterscheidet zwischen Geist und Buchstabe. Allein Gottes Geist ermöglicht es, die Hlg. Schrift richtig zu verstehen, verhüllende Decke, die über der Tora liegt, kann nur durch Christus abgetan werden.</w:t>
      </w:r>
    </w:p>
    <w:p>
      <w:pPr>
        <w:pStyle w:val="TextBody"/>
        <w:rPr>
          <w:sz w:val="18"/>
        </w:rPr>
      </w:pPr>
      <w:r>
        <w:rPr>
          <w:sz w:val="18"/>
        </w:rPr>
        <w:t>2) 4,7-5,10: Künftige Herrlichkeit ist in der Gegenwart noch nicht Realität, erst müssen wir noch vor dem Richterstuhl Christi Rechenschaft ablegen. Damit ist jede Art von Selbstüberhebung ausgeschlossen.</w:t>
      </w:r>
    </w:p>
    <w:p>
      <w:pPr>
        <w:pStyle w:val="TextBody"/>
        <w:rPr>
          <w:sz w:val="18"/>
        </w:rPr>
      </w:pPr>
      <w:r>
        <w:rPr>
          <w:sz w:val="18"/>
        </w:rPr>
        <w:t xml:space="preserve">3) Theologie des 2.Kor ist durch den Gedanken bestimmt, dass die irdische Existenz nur eine vorläufige ist. Es geht nicht um eine präsentische oder futurische Eschatologie, sondern um die Wirklichkeit der dem Menschen von Gott geschenkten Versöhnung. </w:t>
      </w:r>
    </w:p>
    <w:p>
      <w:pPr>
        <w:pStyle w:val="TextBody"/>
        <w:rPr>
          <w:sz w:val="18"/>
        </w:rPr>
      </w:pPr>
      <w:r>
        <w:rPr>
          <w:sz w:val="18"/>
        </w:rPr>
        <w:t>4) Gegnerfrage trägt zum Verständnis der Theologie bei: Nennt sie „Über-Apostel“ (11,5) oder „Falschapostel“ (11,13). Lässt sich nur in der Narrenrede überhaupt auf eine Diskussion ein. Gegner suggerierten wohl den Korinthern, dass sie jetzt schon Herrlichkeit besäßen und da Paulus das nicht tat, sprachen sie ihm das Apostolat ab. Narrenrede bestätigt, dass die Gegner vieles haben, dass Paulus fehlt, aber seine Existenz als Leidender ist gerade der paradoxe Nachweis der apostolischen Existenz.</w:t>
      </w:r>
    </w:p>
    <w:p>
      <w:pPr>
        <w:pStyle w:val="TextBody"/>
        <w:rPr/>
      </w:pPr>
      <w:r>
        <w:rPr>
          <w:rFonts w:eastAsia="Wingdings" w:cs="Wingdings" w:ascii="Wingdings" w:hAnsi="Wingdings"/>
          <w:sz w:val="18"/>
        </w:rPr>
        <w:t></w:t>
      </w:r>
      <w:r>
        <w:rPr>
          <w:sz w:val="18"/>
        </w:rPr>
        <w:t>Gegner des Paulus in Korinth sind sicher Juden (11,22), christliche Missionare (11,23), die sich von der Gemeinde bezahlen lassen (11,20). Genauere religionsgeschichtliche Einordnung ist nicht möglich.</w:t>
      </w:r>
    </w:p>
    <w:p>
      <w:pPr>
        <w:pStyle w:val="Normal"/>
        <w:jc w:val="center"/>
        <w:rPr>
          <w:b/>
          <w:b/>
          <w:bCs/>
          <w:smallCaps/>
          <w:sz w:val="20"/>
        </w:rPr>
      </w:pPr>
      <w:r>
        <w:rPr>
          <w:b/>
          <w:bCs/>
          <w:smallCaps/>
          <w:sz w:val="20"/>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55:00Z</dcterms:created>
  <dc:creator>Christoph</dc:creator>
  <dc:description/>
  <dc:language>en-US</dc:language>
  <cp:lastModifiedBy>Christoph</cp:lastModifiedBy>
  <dcterms:modified xsi:type="dcterms:W3CDTF">2003-12-02T16:55:00Z</dcterms:modified>
  <cp:revision>2</cp:revision>
  <dc:subject/>
  <dc:title>Conzelmann/Lindemann § 29 Der zweite Korintherbrief</dc:title>
</cp:coreProperties>
</file>