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nzelmann/Lindemann § 35 Das Matthäusevangelium</w:t>
      </w:r>
    </w:p>
    <w:p>
      <w:pPr>
        <w:pStyle w:val="Heading"/>
        <w:rPr>
          <w:sz w:val="16"/>
        </w:rPr>
      </w:pPr>
      <w:r>
        <w:rPr>
          <w:sz w:val="16"/>
        </w:rPr>
      </w:r>
    </w:p>
    <w:p>
      <w:pPr>
        <w:pStyle w:val="Normal"/>
        <w:jc w:val="both"/>
        <w:rPr>
          <w:rFonts w:ascii="Arial Narrow" w:hAnsi="Arial Narrow" w:cs="Arial Narrow"/>
          <w:b/>
          <w:b/>
          <w:bCs/>
          <w:sz w:val="18"/>
        </w:rPr>
      </w:pPr>
      <w:r>
        <w:rPr>
          <w:rFonts w:cs="Arial Narrow" w:ascii="Arial Narrow" w:hAnsi="Arial Narrow"/>
          <w:b/>
          <w:bCs/>
          <w:sz w:val="18"/>
        </w:rPr>
        <w:t>1. Das Matthäusevangelium als „erweiterte Nacherzählung“ des Mk</w:t>
      </w:r>
    </w:p>
    <w:p>
      <w:pPr>
        <w:pStyle w:val="Normal"/>
        <w:jc w:val="both"/>
        <w:rPr/>
      </w:pPr>
      <w:r>
        <w:rPr>
          <w:rFonts w:cs="Arial Narrow" w:ascii="Arial Narrow" w:hAnsi="Arial Narrow"/>
          <w:sz w:val="18"/>
        </w:rPr>
        <w:t xml:space="preserve">1) Mt ist Kombination aus Mk, Q und Sondergut auf der Grundlage des Mk-Fadens. Auffälligste Stofferweiterungen gegenüber Mk finden sich in der Vorgeschichte (Mt 1.2) und am Schluss in der Osterüberlieferung (Mt 28). Charakteristisch für MT sind die 5 großen Reden, die unter Verwendung von Texten aus allen Quellen von Mt selbst geschaffen wurden </w:t>
      </w:r>
      <w:r>
        <w:rPr>
          <w:rFonts w:eastAsia="Wingdings" w:cs="Wingdings" w:ascii="Wingdings" w:hAnsi="Wingdings"/>
          <w:sz w:val="18"/>
        </w:rPr>
        <w:t></w:t>
      </w:r>
      <w:r>
        <w:rPr>
          <w:rFonts w:cs="Arial Narrow" w:ascii="Arial Narrow" w:hAnsi="Arial Narrow"/>
          <w:sz w:val="18"/>
        </w:rPr>
        <w:t xml:space="preserve"> Bergpredigt (5-7), Jüngerrede (10), Gleichnisrede (13), Gemeinderede (18), Pharisäer- (23) und Endzeitrede (24.25).</w:t>
      </w:r>
    </w:p>
    <w:p>
      <w:pPr>
        <w:pStyle w:val="Normal"/>
        <w:jc w:val="both"/>
        <w:rPr>
          <w:rFonts w:ascii="Arial Narrow" w:hAnsi="Arial Narrow" w:cs="Arial Narrow"/>
          <w:sz w:val="18"/>
        </w:rPr>
      </w:pPr>
      <w:r>
        <w:rPr>
          <w:rFonts w:cs="Arial Narrow" w:ascii="Arial Narrow" w:hAnsi="Arial Narrow"/>
          <w:sz w:val="18"/>
        </w:rPr>
        <w:t xml:space="preserve">Frage nach der Gliederung ist schwierig, geographische Gliederung (vgl. Mk) tritt zurück. Es legt sich Nahe Mt als fortlaufende Erzählung zu sehen und sich bibelkundlich an der Stellung der Reden zu orientieren. </w:t>
      </w:r>
    </w:p>
    <w:p>
      <w:pPr>
        <w:pStyle w:val="Normal"/>
        <w:jc w:val="both"/>
        <w:rPr>
          <w:rFonts w:ascii="Arial Narrow" w:hAnsi="Arial Narrow" w:cs="Arial Narrow"/>
          <w:sz w:val="18"/>
        </w:rPr>
      </w:pPr>
      <w:r>
        <w:rPr>
          <w:rFonts w:cs="Arial Narrow" w:ascii="Arial Narrow" w:hAnsi="Arial Narrow"/>
          <w:sz w:val="18"/>
        </w:rPr>
        <w:t xml:space="preserve">2) Mt setzt nicht erst mit Johannes dem Täufer ein, sondern hat eine Vorgeschichte. Für Mt ist Jesus von Anfang an durch seine wunderbare Zeugung der Sohn Gottes, er korrigiert die Himmelsstimme von Mk 1,11. Durch Erfüllungszitate macht er klar, dass das Jesusgeschehen als Erfüllung göttlicher Verheißungen anzusehen ist. </w:t>
      </w:r>
    </w:p>
    <w:p>
      <w:pPr>
        <w:pStyle w:val="Normal"/>
        <w:jc w:val="both"/>
        <w:rPr>
          <w:rFonts w:ascii="Arial Narrow" w:hAnsi="Arial Narrow" w:cs="Arial Narrow"/>
          <w:sz w:val="18"/>
        </w:rPr>
      </w:pPr>
      <w:r>
        <w:rPr>
          <w:rFonts w:cs="Arial Narrow" w:ascii="Arial Narrow" w:hAnsi="Arial Narrow"/>
          <w:sz w:val="18"/>
        </w:rPr>
        <w:t xml:space="preserve">3) Mt 3,1-4,5 = Mk-Faden (Mk 1,1-20.39), erweitert ihn durch Q und Sondergut. </w:t>
      </w:r>
    </w:p>
    <w:p>
      <w:pPr>
        <w:pStyle w:val="Normal"/>
        <w:jc w:val="both"/>
        <w:rPr>
          <w:rFonts w:ascii="Arial Narrow" w:hAnsi="Arial Narrow" w:cs="Arial Narrow"/>
          <w:sz w:val="18"/>
        </w:rPr>
      </w:pPr>
      <w:r>
        <w:rPr>
          <w:rFonts w:cs="Arial Narrow" w:ascii="Arial Narrow" w:hAnsi="Arial Narrow"/>
          <w:sz w:val="18"/>
        </w:rPr>
        <w:t>4) Bergpredigt ist katechismusartige Summe der Paränese, rückt Jesus ethische Lehre an den Anfang seines öffentlichen Wirkens.</w:t>
      </w:r>
    </w:p>
    <w:p>
      <w:pPr>
        <w:pStyle w:val="Normal"/>
        <w:jc w:val="both"/>
        <w:rPr>
          <w:rFonts w:ascii="Arial Narrow" w:hAnsi="Arial Narrow" w:cs="Arial Narrow"/>
          <w:sz w:val="18"/>
        </w:rPr>
      </w:pPr>
      <w:r>
        <w:rPr>
          <w:rFonts w:cs="Arial Narrow" w:ascii="Arial Narrow" w:hAnsi="Arial Narrow"/>
          <w:sz w:val="18"/>
        </w:rPr>
        <w:t>5) 8,1-9,34: Wundererzählungen und Streitgespräche, teil aus Mk 1.2, teils Mk 4,35-5,43, teils aus Logienquelle (8,5-13 par Lk 7,1-10; 13,28f.), danach Aussendungsrede (10)</w:t>
      </w:r>
    </w:p>
    <w:p>
      <w:pPr>
        <w:pStyle w:val="Normal"/>
        <w:jc w:val="both"/>
        <w:rPr>
          <w:rFonts w:ascii="Arial Narrow" w:hAnsi="Arial Narrow" w:cs="Arial Narrow"/>
          <w:sz w:val="18"/>
        </w:rPr>
      </w:pPr>
      <w:r>
        <w:rPr>
          <w:rFonts w:cs="Arial Narrow" w:ascii="Arial Narrow" w:hAnsi="Arial Narrow"/>
          <w:sz w:val="18"/>
        </w:rPr>
        <w:t>6) 11,2-30 Q- und Sondergutstücke über Johannes den Täufer und Wehe- und Heilsrufe.</w:t>
      </w:r>
    </w:p>
    <w:p>
      <w:pPr>
        <w:pStyle w:val="Normal"/>
        <w:jc w:val="both"/>
        <w:rPr/>
      </w:pPr>
      <w:r>
        <w:rPr>
          <w:rFonts w:cs="Arial Narrow" w:ascii="Arial Narrow" w:hAnsi="Arial Narrow"/>
          <w:sz w:val="18"/>
        </w:rPr>
        <w:t>7) 12-28, Anschluss an Mk-Faden mit Veränderungen: a) Seewandel (Mt 14,22-33) wird um „sinkenden Petrus“ erweitert. Wird wegen seiner Furchtsamkeit „kleingläubig“ genannt, an die Stelle des Jüngerunverständnisses, tritt das deutliche Bekenntnis: „Du bist wahrhaftig Gottes Sohn“, b) Mt 15,1-20, Rein und Unrein: Streicht Informationen über jüdische Reinigungsriten, scheinen für Leser unnötig zu sein, streicht Satz, dass Jesus alle Speise für rein erklärt hat, Speisegebote haben für Leser wohl noch Bedeutung gehabt, c) Jesus in 15,29 nicht bei den Heiden in der Dekapolis, d) Petrusbekenntnis (Mt 16,13-20) ist erweitert. Jesus antwortet auf das Bekenntnis: „Du bist Petrus und auf diesen Felsen will ich meine ekklesia bauen.“ – nachösterlich! Auffällig ist auch das Mt hier das Schweigegebot beibehält, sonst lässt er es weg. e) Frage nach dem höchsten Gebot (Mt 22,34-40): Mt streicht das Sch</w:t>
      </w:r>
      <w:r>
        <w:rPr>
          <w:rFonts w:cs="Arial Narrow" w:ascii="Arial Narrow" w:hAnsi="Arial Narrow"/>
          <w:sz w:val="18"/>
          <w:vertAlign w:val="superscript"/>
        </w:rPr>
        <w:t>e</w:t>
      </w:r>
      <w:r>
        <w:rPr>
          <w:rFonts w:cs="Arial Narrow" w:ascii="Arial Narrow" w:hAnsi="Arial Narrow"/>
          <w:sz w:val="18"/>
        </w:rPr>
        <w:t xml:space="preserve">ma Israel aus Jesu Antwort. Doppelgebot gilt für alle Menschen. f) Passionsbericht: Einfügung der Legende vom Ende des Judas, inhaltlich erhebliche Korrektur der Pilatusszene. g) Erweiterung der Passionsgeschichte Mk 16,1-8 um Begegnung von Frauen mit dem Auferstandenen, apologetische Erzählung über die Grabeswächter, Erscheinung Jesu vor 11 Jüngern endet mit Missionsbefehl, der Zusammenfassung des Ev. enthält: Dem Auferstandenen ist die Weltherrschaft übertragen, seine Jünger sollen unter allen Völkern missionieren, taufen, lehren... Schluss ist eschatologisch bestimmt: Auftrag gilt bis ans Ende der Welt. </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18"/>
        </w:rPr>
      </w:pPr>
      <w:r>
        <w:rPr>
          <w:rFonts w:cs="Arial Narrow" w:ascii="Arial Narrow" w:hAnsi="Arial Narrow"/>
          <w:b/>
          <w:bCs/>
          <w:sz w:val="18"/>
        </w:rPr>
        <w:t>2. Quellen</w:t>
      </w:r>
    </w:p>
    <w:p>
      <w:pPr>
        <w:pStyle w:val="Normal"/>
        <w:jc w:val="both"/>
        <w:rPr>
          <w:rFonts w:ascii="Arial Narrow" w:hAnsi="Arial Narrow" w:cs="Arial Narrow"/>
          <w:sz w:val="18"/>
        </w:rPr>
      </w:pPr>
      <w:r>
        <w:rPr>
          <w:rFonts w:cs="Arial Narrow" w:ascii="Arial Narrow" w:hAnsi="Arial Narrow"/>
          <w:sz w:val="18"/>
        </w:rPr>
        <w:t>1) Neben Mk und Q noch Sondergut. Dessen Charakter als Quelle ist umstritten. Kein zusammenhängender Faden erkennbar.</w:t>
      </w:r>
    </w:p>
    <w:p>
      <w:pPr>
        <w:pStyle w:val="Normal"/>
        <w:jc w:val="both"/>
        <w:rPr>
          <w:rFonts w:ascii="Arial Narrow" w:hAnsi="Arial Narrow" w:cs="Arial Narrow"/>
          <w:sz w:val="18"/>
        </w:rPr>
      </w:pPr>
      <w:r>
        <w:rPr>
          <w:rFonts w:cs="Arial Narrow" w:ascii="Arial Narrow" w:hAnsi="Arial Narrow"/>
          <w:sz w:val="18"/>
        </w:rPr>
        <w:t>2) Erfüllungs-, Reflexionszitate. Deuten im Schema von Verheißung und Erfüllung Vorgänge im Leben Jesu als Bestätigung atl. Weissagung. Auch bei Reflexionszitaten ist nicht klar, wo sie herkommen [schriftgelehrte Schule (Stendahl) oder Quelle mit RZ (Strecker)]. Mk hat sie auf jeden Fall redaktionell bearbeitet. Zeigen mt. Verständnis der Heilsgeschichte. Zitate und Kontext sind meist eng aufeinander bezogen.</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18"/>
        </w:rPr>
      </w:pPr>
      <w:r>
        <w:rPr>
          <w:rFonts w:cs="Arial Narrow" w:ascii="Arial Narrow" w:hAnsi="Arial Narrow"/>
          <w:b/>
          <w:bCs/>
          <w:sz w:val="18"/>
        </w:rPr>
        <w:t>3. Verfasserschaft und Sprache</w:t>
      </w:r>
    </w:p>
    <w:p>
      <w:pPr>
        <w:pStyle w:val="Normal"/>
        <w:jc w:val="both"/>
        <w:rPr>
          <w:rFonts w:ascii="Arial Narrow" w:hAnsi="Arial Narrow" w:cs="Arial Narrow"/>
          <w:sz w:val="18"/>
        </w:rPr>
      </w:pPr>
      <w:r>
        <w:rPr>
          <w:rFonts w:cs="Arial Narrow" w:ascii="Arial Narrow" w:hAnsi="Arial Narrow"/>
          <w:sz w:val="18"/>
        </w:rPr>
        <w:t xml:space="preserve">1) Mt ist wie Mk eine anonyme Schrift, Verfasser gibt sich nicht zu erkennen. Altkirchliche Tradition: Apostel und ehemaliger Zöllner Matthäus (vgl. Mt 9,9 Namensänderung des Levi aus Mk 2). Schon wegen der Abhängigkeit von Mk ist ein Augenzeugenbericht sehr unwahrscheinlich. </w:t>
      </w:r>
    </w:p>
    <w:p>
      <w:pPr>
        <w:pStyle w:val="Normal"/>
        <w:jc w:val="both"/>
        <w:rPr>
          <w:rFonts w:ascii="Arial Narrow" w:hAnsi="Arial Narrow" w:cs="Arial Narrow"/>
          <w:sz w:val="18"/>
        </w:rPr>
      </w:pPr>
      <w:r>
        <w:rPr>
          <w:rFonts w:cs="Arial Narrow" w:ascii="Arial Narrow" w:hAnsi="Arial Narrow"/>
          <w:sz w:val="18"/>
        </w:rPr>
        <w:t xml:space="preserve">Nach Aussage des Papias hat Mt die Worte Jesu in Hebräisch herausgegeben. Auf eine nachträgliche Übersetzung weist aber nichts hin. Außerdem liegen 2 griechische Quellen zugrunde. </w:t>
      </w:r>
    </w:p>
    <w:p>
      <w:pPr>
        <w:pStyle w:val="Normal"/>
        <w:jc w:val="both"/>
        <w:rPr/>
      </w:pPr>
      <w:r>
        <w:rPr>
          <w:rFonts w:cs="Arial Narrow" w:ascii="Arial Narrow" w:hAnsi="Arial Narrow"/>
          <w:sz w:val="18"/>
        </w:rPr>
        <w:t>2) Griechischer Stil ist des Mt ist gepflegter als der des Mk. Verbesserungen im Detail. Oft jüdische, semitische Ausdrucksweise = Synagogengriechisch. Mt verwendet in der Regel nicht den Begriff Gottesreich (</w:t>
      </w:r>
      <w:r>
        <w:rPr>
          <w:rFonts w:cs="Bwgrkl" w:ascii="Bwgrkl" w:hAnsi="Bwgrkl"/>
          <w:bCs/>
          <w:sz w:val="18"/>
          <w:lang w:bidi="he-IL"/>
        </w:rPr>
        <w:t>basilei,a tou/ qeou/</w:t>
      </w:r>
      <w:r>
        <w:rPr>
          <w:rFonts w:cs="Arial Narrow" w:ascii="Arial Narrow" w:hAnsi="Arial Narrow"/>
          <w:sz w:val="18"/>
        </w:rPr>
        <w:t>), sondern Himmelreich (</w:t>
      </w:r>
      <w:r>
        <w:rPr>
          <w:rFonts w:cs="Bwgrkl" w:ascii="Bwgrkl" w:hAnsi="Bwgrkl"/>
          <w:bCs/>
          <w:sz w:val="18"/>
          <w:lang w:bidi="he-IL"/>
        </w:rPr>
        <w:t>basilei,a tw/n ouvranw/n</w:t>
      </w:r>
      <w:r>
        <w:rPr>
          <w:rFonts w:cs="Arial Narrow" w:ascii="Arial Narrow" w:hAnsi="Arial Narrow"/>
          <w:sz w:val="18"/>
        </w:rPr>
        <w:t>).</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rPr>
      </w:pPr>
      <w:r>
        <w:rPr>
          <w:rFonts w:cs="Arial Narrow" w:ascii="Arial Narrow" w:hAnsi="Arial Narrow"/>
          <w:b/>
          <w:bCs/>
          <w:sz w:val="18"/>
        </w:rPr>
        <w:t>4. Zeit und Ort der Abfassung:</w:t>
      </w:r>
    </w:p>
    <w:p>
      <w:pPr>
        <w:pStyle w:val="Normal"/>
        <w:jc w:val="both"/>
        <w:rPr>
          <w:rFonts w:ascii="Arial Narrow" w:hAnsi="Arial Narrow" w:cs="Arial Narrow"/>
          <w:sz w:val="18"/>
        </w:rPr>
      </w:pPr>
      <w:r>
        <w:rPr>
          <w:rFonts w:cs="Arial Narrow" w:ascii="Arial Narrow" w:hAnsi="Arial Narrow"/>
          <w:sz w:val="18"/>
        </w:rPr>
        <w:t xml:space="preserve">Mt setzt Mk voraus, also nach 70. n. Chr. Ignatius setzt Mt voraus, also vor 110 n. Chr. Abfassungsort möglicherweise Syrien: 4,24 „Ort, wo man Jesus hört“.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rPr>
      </w:pPr>
      <w:r>
        <w:rPr>
          <w:rFonts w:cs="Arial Narrow" w:ascii="Arial Narrow" w:hAnsi="Arial Narrow"/>
          <w:b/>
          <w:bCs/>
          <w:sz w:val="18"/>
        </w:rPr>
        <w:t>5. Theologische Grundgedanken</w:t>
      </w:r>
    </w:p>
    <w:p>
      <w:pPr>
        <w:pStyle w:val="Normal"/>
        <w:jc w:val="both"/>
        <w:rPr>
          <w:rFonts w:ascii="Arial Narrow" w:hAnsi="Arial Narrow" w:cs="Arial Narrow"/>
          <w:sz w:val="18"/>
        </w:rPr>
      </w:pPr>
      <w:r>
        <w:rPr>
          <w:rFonts w:cs="Arial Narrow" w:ascii="Arial Narrow" w:hAnsi="Arial Narrow"/>
          <w:sz w:val="18"/>
        </w:rPr>
        <w:t>1) Aus 5 Reden ist gefolgert worden, dass Mt sein Buch an die Stelle der 5 Bücher der atl. Tora rücken wollte, Jesus erscheine als der neue Mose (vgl. Geburtsgeschichte), der den ersten Mose durch Antithesen (Mt 5) überbiete. Sehr schwach These.</w:t>
      </w:r>
    </w:p>
    <w:p>
      <w:pPr>
        <w:pStyle w:val="Normal"/>
        <w:jc w:val="both"/>
        <w:rPr>
          <w:rFonts w:ascii="Arial Narrow" w:hAnsi="Arial Narrow" w:cs="Arial Narrow"/>
          <w:sz w:val="18"/>
        </w:rPr>
      </w:pPr>
      <w:r>
        <w:rPr>
          <w:rFonts w:cs="Arial Narrow" w:ascii="Arial Narrow" w:hAnsi="Arial Narrow"/>
          <w:sz w:val="18"/>
        </w:rPr>
        <w:t>2) Zwei Fragen: a) Handelt es sich um ein judenchristliches oder heidenchristliches Evangelium?, b) In welchem Verhältnis stehen Eschatologie und Ethik?</w:t>
      </w:r>
    </w:p>
    <w:p>
      <w:pPr>
        <w:pStyle w:val="Normal"/>
        <w:jc w:val="both"/>
        <w:rPr>
          <w:rFonts w:ascii="Arial Narrow" w:hAnsi="Arial Narrow" w:cs="Arial Narrow"/>
          <w:sz w:val="18"/>
        </w:rPr>
      </w:pPr>
      <w:r>
        <w:rPr>
          <w:rFonts w:cs="Arial Narrow" w:ascii="Arial Narrow" w:hAnsi="Arial Narrow"/>
          <w:sz w:val="18"/>
        </w:rPr>
        <w:t>a) Frage hängt wohl davon ab, wie man Judenchristlich definiert. Mt wollte nicht, dass Heiden erst zum Judentum übertreten und dann Christen werden = kein Judenchrist. Aber er ist selbst geborener Jude und in diesem formalen Sinne schon Judenchrist (kennt sich gut mit Judentum aus, Gesetzesauslegung). Evangelium und Heilslehre sind universalistisch, Verkündigung richtet sich an die ganze Welt. Jesu Lehre nur für Israel (10, 5)? Löst Mt mit heilsgeschichtlicher Idee: Jesu Sendung war auf Israel bezogen, hat sich mit seiner Lehre nur an sie gewandt, haben ihn verworfen, nun geht das Heil auf die Heiden über (vgl. Böse Weingärtner).</w:t>
      </w:r>
    </w:p>
    <w:p>
      <w:pPr>
        <w:pStyle w:val="Normal"/>
        <w:jc w:val="both"/>
        <w:rPr>
          <w:rFonts w:ascii="Arial Narrow" w:hAnsi="Arial Narrow" w:cs="Arial Narrow"/>
          <w:sz w:val="18"/>
        </w:rPr>
      </w:pPr>
      <w:r>
        <w:rPr>
          <w:rFonts w:cs="Arial Narrow" w:ascii="Arial Narrow" w:hAnsi="Arial Narrow"/>
          <w:sz w:val="18"/>
        </w:rPr>
        <w:t xml:space="preserve">b) Vertritt Mt eine christliche Gesetzlichkeit, eine Zwei-Stufen-Ethik? Bergpredigt = Mt Theologie ist nicht gesetzlich. Heilszusage steht vor der Mahnung, die Gebote zu halten (Seligpreisungen sagen bedingungslose Zuwendung Gottes aus). Auch keine Zwei-Stufen-Ethik: Mit „besserer Gerechtigkeit“ im Gegensatz zu den Pharisäern meint er nicht eine ethisch höhere Stufe. Bessere Gerechtigkeit ist absolute Bedingung des Heils – sie ist deshalb möglich, weil alles Forderungen im Liebesgebot zusammengefasst sind und diesem das Heilshandeln, die Heilszusage Gottes vorausgeht. </w:t>
      </w:r>
    </w:p>
    <w:p>
      <w:pPr>
        <w:pStyle w:val="Normal"/>
        <w:jc w:val="both"/>
        <w:rPr/>
      </w:pPr>
      <w:r>
        <w:rPr>
          <w:rFonts w:eastAsia="Wingdings" w:cs="Wingdings" w:ascii="Wingdings" w:hAnsi="Wingdings"/>
          <w:sz w:val="18"/>
        </w:rPr>
        <w:t></w:t>
      </w:r>
      <w:r>
        <w:rPr>
          <w:rFonts w:cs="Arial Narrow" w:ascii="Arial Narrow" w:hAnsi="Arial Narrow"/>
          <w:sz w:val="18"/>
        </w:rPr>
        <w:t xml:space="preserve">Gerade in der Zugehörigkeit zu Christus ist vom Menschen das Tun gefordert. Vgl. Gastmahlgleichnis, der Mann ohne Festgewand, die Berufenen müssen Gutes tun, um in ihrer Berufung zu bleiben. Sachliche Übereinstimmung zwischen Paulus und Mt: Zusage des Heils ist der Forderung vorgeordnet. Sprachliche Differenz: Mt sagt nicht, dass dem Menschen die Gerechtigkeit geschenkt ist, sie wird im Gegenteil von ihm gefordert. </w:t>
      </w:r>
    </w:p>
    <w:p>
      <w:pPr>
        <w:pStyle w:val="Normal"/>
        <w:jc w:val="both"/>
        <w:rPr>
          <w:rFonts w:ascii="Arial Narrow" w:hAnsi="Arial Narrow" w:cs="Arial Narrow"/>
          <w:sz w:val="18"/>
        </w:rPr>
      </w:pPr>
      <w:r>
        <w:rPr>
          <w:rFonts w:cs="Arial Narrow" w:ascii="Arial Narrow" w:hAnsi="Arial Narrow"/>
          <w:sz w:val="18"/>
        </w:rPr>
        <w:t>3) Bergpredigt: Sind die Forderungen erfüllbar oder nicht? Wenn ja, wie verhalten sie sich zu den Aussagen der 10 Gebote. Katholische Ethik: 10 Gebote und „evangelische Ratschläge“, die höhere Bedeutung haben. Dagegen spricht der Text. Bergpredigt soll den schon immer gemeinten Sinn der 10 Gebote zum Vorschein bringen, nicht über sie hinausgehen. Ethik der Bergpredigt ist weder eine neue, noch kann sie eschatologisch begründet werden (als Zwischenethik bis zur Parusie, vgl. Schweitzer). Bergpredigt ist von Mt gestaltet worden, geht nicht auf die Lehre Jesu zurück. Mt rechnet nicht mehr mit der Nähe der Gottesherrschaft. Man muss BP im Zusammenhang des Evangeliums betrachten, insbesondere vom Missionsbefehl aus. Forderungen erweisen sich dann nicht als Übergangsregelung, sondern als dauernde ethische Weisung für eine christliche Existenz in der Welt. Sind als im Rahmen des christlichen Lebens zu erfüllende Forderungen gedacht, in ihnen kommt der eigentliche Sinn und Inhalt der des atl. Gebotes zum Ausdruck. Mensch kann sie jedoch nie erfüllen.</w:t>
      </w:r>
    </w:p>
    <w:p>
      <w:pPr>
        <w:pStyle w:val="Normal"/>
        <w:jc w:val="both"/>
        <w:rPr>
          <w:rFonts w:ascii="Arial Narrow" w:hAnsi="Arial Narrow" w:cs="Arial Narrow"/>
          <w:sz w:val="18"/>
        </w:rPr>
      </w:pPr>
      <w:r>
        <w:rPr>
          <w:rFonts w:cs="Arial Narrow" w:ascii="Arial Narrow" w:hAnsi="Arial Narrow"/>
          <w:sz w:val="18"/>
        </w:rPr>
        <w:t>4) Mt setzt gegenüber seinen Quellen eigene Akzente: christologische Titulatur, neben Christus und Menschensohn vor allem „Gottessohn“. Mt will nicht die Verhüllung des wahren Wesens Jesu darstellen, sondern er will auf die Paradoxie hinweisen, dass seine Offenbarung in Niedrigkeit geschieht. Vgl. Einzugsgeschichten: 21,4 mit Reflexionszitat wird von vorne herein betont, dass nun von Einzug des Messias berichtet wird.</w:t>
      </w:r>
    </w:p>
    <w:p>
      <w:pPr>
        <w:pStyle w:val="Normal"/>
        <w:jc w:val="both"/>
        <w:rPr>
          <w:rFonts w:ascii="Arial Narrow" w:hAnsi="Arial Narrow" w:cs="Arial Narrow"/>
          <w:sz w:val="18"/>
        </w:rPr>
      </w:pPr>
      <w:r>
        <w:rPr>
          <w:rFonts w:cs="Arial Narrow" w:ascii="Arial Narrow" w:hAnsi="Arial Narrow"/>
          <w:sz w:val="18"/>
        </w:rPr>
        <w:t xml:space="preserve">Auch ist Jesus Lehrer (4,23; 5,2; 9,35 und Taufbefehl 28,18-20). </w:t>
      </w:r>
    </w:p>
    <w:p>
      <w:pPr>
        <w:pStyle w:val="Normal"/>
        <w:jc w:val="both"/>
        <w:rPr>
          <w:rFonts w:ascii="Arial Narrow" w:hAnsi="Arial Narrow" w:cs="Arial Narrow"/>
          <w:sz w:val="18"/>
        </w:rPr>
      </w:pPr>
      <w:r>
        <w:rPr>
          <w:rFonts w:cs="Arial Narrow" w:ascii="Arial Narrow" w:hAnsi="Arial Narrow"/>
          <w:sz w:val="18"/>
        </w:rPr>
        <w:t xml:space="preserve">Mit Christologie ändert sich auch Selbstverständnis der Kirche: Sie ist nicht mehr vorübergehende Größe, sondern besitzt dauernden Charakter. Erwartung der Parusie tritt zurück. Stattdessen Problem der Irrlehrer. Nicht mehr wie bei Mk der Unglaube der Jünger wird gerügt, sondern ihr Kleinglaube.                 </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wgrkl">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1:02:00Z</dcterms:created>
  <dc:creator>Gudrun Müller</dc:creator>
  <dc:description/>
  <dc:language>en-US</dc:language>
  <cp:lastModifiedBy>Christoph</cp:lastModifiedBy>
  <dcterms:modified xsi:type="dcterms:W3CDTF">2003-11-05T11:02:00Z</dcterms:modified>
  <cp:revision>2</cp:revision>
  <dc:subject/>
  <dc:title>§ 35 Das Matthäusevangelium</dc:title>
</cp:coreProperties>
</file>