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u w:val="none"/>
        </w:rPr>
      </w:pPr>
      <w:r>
        <w:rPr>
          <w:sz w:val="19"/>
          <w:u w:val="none"/>
        </w:rPr>
        <w:t>Conzelmann/Lindemann § 58 - § 70 Geschichte des Urchristentums</w:t>
      </w:r>
    </w:p>
    <w:p>
      <w:pPr>
        <w:pStyle w:val="Normal"/>
        <w:jc w:val="both"/>
        <w:rPr>
          <w:rFonts w:ascii="Arial Narrow" w:hAnsi="Arial Narrow" w:cs="Arial Narrow"/>
          <w:sz w:val="6"/>
          <w:u w:val="none"/>
        </w:rPr>
      </w:pPr>
      <w:r>
        <w:rPr>
          <w:rFonts w:cs="Arial Narrow" w:ascii="Arial Narrow" w:hAnsi="Arial Narrow"/>
          <w:sz w:val="6"/>
          <w:u w:val="none"/>
        </w:rPr>
      </w:r>
    </w:p>
    <w:p>
      <w:pPr>
        <w:pStyle w:val="Normal"/>
        <w:jc w:val="both"/>
        <w:rPr>
          <w:rFonts w:ascii="Arial Narrow" w:hAnsi="Arial Narrow" w:cs="Arial Narrow"/>
          <w:b/>
          <w:b/>
          <w:bCs/>
          <w:sz w:val="18"/>
          <w:u w:val="single"/>
        </w:rPr>
      </w:pPr>
      <w:r>
        <w:rPr>
          <w:rFonts w:cs="Arial Narrow" w:ascii="Arial Narrow" w:hAnsi="Arial Narrow"/>
          <w:b/>
          <w:bCs/>
          <w:sz w:val="18"/>
          <w:u w:val="single"/>
        </w:rPr>
        <w:t>§ 58 Grundsätzliches zur Terminologie</w:t>
      </w:r>
    </w:p>
    <w:p>
      <w:pPr>
        <w:pStyle w:val="Textkrper2"/>
        <w:rPr/>
      </w:pPr>
      <w:r>
        <w:rPr/>
        <w:t>1) Lässt sich die Anfangsphase des Christentums als eigene geschichtliche Epoche eingrenzen?</w:t>
      </w:r>
    </w:p>
    <w:p>
      <w:pPr>
        <w:pStyle w:val="Normal"/>
        <w:jc w:val="both"/>
        <w:rPr>
          <w:rFonts w:ascii="Arial Narrow" w:hAnsi="Arial Narrow" w:cs="Arial Narrow"/>
          <w:sz w:val="18"/>
        </w:rPr>
      </w:pPr>
      <w:r>
        <w:rPr>
          <w:rFonts w:cs="Arial Narrow" w:ascii="Arial Narrow" w:hAnsi="Arial Narrow"/>
          <w:sz w:val="18"/>
        </w:rPr>
        <w:t xml:space="preserve">Häufige Unterscheidung „apostolisches“ Zeitalter der Kirche, das mit dem Tod des Petrus zuende geht und „nachapostolisches“ Zeitalter. Aufgrund der Quellenlage hat diese Unterscheidung ein relatives Recht: durch Paulusbriefe und Apg sind wird über die Zeit bis 60 gut informiert, dann klafft ein Loch bis ins 2. Jh., obwohl dort die meisten ntlichen Schriften entstanden sein müssen. Probleme = Apostel sind als geschichtliche Größe schlecht zu fassen. Kein allgemeines Kriterium, denn über die Bedeutung des Petrus in den Gemeinden außerhalb Palästinas weiß man nichts, über Paulus ist man gut informiert, sein Tod stellt aber keinen kirchengeschichtlichen Einschnitt dar. </w:t>
      </w:r>
    </w:p>
    <w:p>
      <w:pPr>
        <w:pStyle w:val="Normal"/>
        <w:jc w:val="both"/>
        <w:rPr/>
      </w:pPr>
      <w:r>
        <w:rPr>
          <w:rFonts w:eastAsia="Wingdings" w:cs="Wingdings" w:ascii="Wingdings" w:hAnsi="Wingdings"/>
          <w:sz w:val="18"/>
        </w:rPr>
        <w:t></w:t>
      </w:r>
      <w:r>
        <w:rPr>
          <w:rFonts w:cs="Arial Narrow" w:ascii="Arial Narrow" w:hAnsi="Arial Narrow"/>
          <w:sz w:val="18"/>
        </w:rPr>
        <w:t>Der jüdische Krieg (66-70) mit der Zerstörung des Tempels hat außerhalb Palästinas kaum gravierende Auswirkungen, d.h. kirchengeschichtlich nicht entscheidend.</w:t>
      </w:r>
    </w:p>
    <w:p>
      <w:pPr>
        <w:pStyle w:val="Normal"/>
        <w:jc w:val="both"/>
        <w:rPr/>
      </w:pPr>
      <w:r>
        <w:rPr>
          <w:rFonts w:eastAsia="Wingdings" w:cs="Wingdings" w:ascii="Wingdings" w:hAnsi="Wingdings"/>
          <w:sz w:val="18"/>
        </w:rPr>
        <w:t></w:t>
      </w:r>
      <w:r>
        <w:rPr>
          <w:rFonts w:cs="Arial Narrow" w:ascii="Arial Narrow" w:hAnsi="Arial Narrow"/>
          <w:sz w:val="18"/>
        </w:rPr>
        <w:t>Bisweilen werden auch neutestamentliche Zeit und nachneutestamentliche Zeit unterschieden. Problem = Abfassungszeiten der ntlichen und außerkanonischen Schriften überschneiden sich.</w:t>
      </w:r>
    </w:p>
    <w:p>
      <w:pPr>
        <w:pStyle w:val="Normal"/>
        <w:jc w:val="both"/>
        <w:rPr/>
      </w:pPr>
      <w:r>
        <w:rPr>
          <w:rFonts w:eastAsia="Wingdings" w:cs="Wingdings" w:ascii="Wingdings" w:hAnsi="Wingdings"/>
          <w:sz w:val="18"/>
        </w:rPr>
        <w:t></w:t>
      </w:r>
      <w:r>
        <w:rPr>
          <w:rFonts w:cs="Arial Narrow" w:ascii="Arial Narrow" w:hAnsi="Arial Narrow"/>
          <w:sz w:val="18"/>
        </w:rPr>
        <w:t>Begriff Urchristentum: Ende der Epoche dort, wo man wahrnimmt, das Christen beginnen, sich bewusst von der Anfangszeit der Kirche abzusetzen und ausdrücklich nach der ihnen überkommenen Tradition und nach deren Zuverlässigkeit zu fragen, und wo sie zugleich damit beginnen, durch Sammlung und Sichtung der Überlieferung ihrerseits bewusst Tradition auszubilden. Klassisches Dokument aus der Zeit nach dem so verstandenen Urchristentum ist das Doppelwerk des Lk.: Lk blickt nicht nur auf die Zeit Jesu, sondern auch auf die Anfänge der Kirche zurück. (Einige verwenden Frühchristentum, da Ur- zu sehr nach Idealbild klingt.)</w:t>
      </w:r>
    </w:p>
    <w:p>
      <w:pPr>
        <w:pStyle w:val="Normal"/>
        <w:jc w:val="both"/>
        <w:rPr/>
      </w:pPr>
      <w:r>
        <w:rPr>
          <w:rFonts w:eastAsia="Wingdings" w:cs="Wingdings" w:ascii="Wingdings" w:hAnsi="Wingdings"/>
          <w:sz w:val="18"/>
        </w:rPr>
        <w:t></w:t>
      </w:r>
      <w:r>
        <w:rPr>
          <w:rFonts w:cs="Arial Narrow" w:ascii="Arial Narrow" w:hAnsi="Arial Narrow"/>
          <w:sz w:val="18"/>
        </w:rPr>
        <w:t xml:space="preserve">Ungeeignet sind Unterscheidungen: Judenchristentum, Heidenchristentum, Urgemeinde, hellenistische Gemeinde = Übergänge sind fließend. </w:t>
      </w:r>
    </w:p>
    <w:p>
      <w:pPr>
        <w:pStyle w:val="Normal"/>
        <w:jc w:val="both"/>
        <w:rPr/>
      </w:pPr>
      <w:r>
        <w:rPr>
          <w:rFonts w:cs="Arial Narrow" w:ascii="Arial Narrow" w:hAnsi="Arial Narrow"/>
          <w:sz w:val="18"/>
        </w:rPr>
        <w:t xml:space="preserve">2) R. Sohm: Unterscheidung frühe Geist-Kirche (keine feste Organisation, geleitet von charismatischen Führern) und spätere Amts-Kirche (Übergang zur amtlich gelenkten Kirche, vgl. 1.Clem). Sohm verbindet Einteilung mit theologischem Urteil: Nur eine charismatisch geleitete Kirche = wirklich Kirche - Kirchenrecht = Widerspruch in sich selbst. </w:t>
      </w:r>
      <w:r>
        <w:rPr>
          <w:rFonts w:eastAsia="Wingdings" w:cs="Wingdings" w:ascii="Wingdings" w:hAnsi="Wingdings"/>
          <w:sz w:val="18"/>
        </w:rPr>
        <w:t></w:t>
      </w:r>
      <w:r>
        <w:rPr>
          <w:rFonts w:cs="Arial Narrow" w:ascii="Arial Narrow" w:hAnsi="Arial Narrow"/>
          <w:sz w:val="18"/>
        </w:rPr>
        <w:t xml:space="preserve"> dagegen Harnack: In der Kirche gab es von Anfang an eine Rechtsordnung. </w:t>
      </w:r>
      <w:r>
        <w:rPr>
          <w:rFonts w:eastAsia="Wingdings" w:cs="Wingdings" w:ascii="Wingdings" w:hAnsi="Wingdings"/>
          <w:sz w:val="18"/>
        </w:rPr>
        <w:t></w:t>
      </w:r>
      <w:r>
        <w:rPr>
          <w:rFonts w:cs="Arial Narrow" w:ascii="Arial Narrow" w:hAnsi="Arial Narrow"/>
          <w:sz w:val="18"/>
        </w:rPr>
        <w:t xml:space="preserve">Bultmann nimmt Konflikt auf, weist auf unterschiedliches Kirchenverständnis hin (Harnack: Kirche = historische Größe; Sohm: Kirche = eschatologische Gemeinde der „Auserwählten“). </w:t>
      </w:r>
    </w:p>
    <w:p>
      <w:pPr>
        <w:pStyle w:val="Normal"/>
        <w:jc w:val="both"/>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bCs/>
          <w:sz w:val="18"/>
          <w:u w:val="single"/>
        </w:rPr>
      </w:pPr>
      <w:r>
        <w:rPr>
          <w:rFonts w:cs="Arial Narrow" w:ascii="Arial Narrow" w:hAnsi="Arial Narrow"/>
          <w:b/>
          <w:bCs/>
          <w:sz w:val="18"/>
          <w:u w:val="single"/>
        </w:rPr>
        <w:t>§ 59 Die Quellen für die Rekonstruktion der Geschichte des Urchristentums</w:t>
      </w:r>
    </w:p>
    <w:p>
      <w:pPr>
        <w:pStyle w:val="Normal"/>
        <w:jc w:val="both"/>
        <w:rPr>
          <w:rFonts w:ascii="Arial Narrow" w:hAnsi="Arial Narrow" w:cs="Arial Narrow"/>
          <w:b/>
          <w:b/>
          <w:bCs/>
          <w:sz w:val="18"/>
        </w:rPr>
      </w:pPr>
      <w:r>
        <w:rPr>
          <w:rFonts w:cs="Arial Narrow" w:ascii="Arial Narrow" w:hAnsi="Arial Narrow"/>
          <w:b/>
          <w:bCs/>
          <w:sz w:val="18"/>
        </w:rPr>
        <w:t>1. Das Neue Testament und andere christliche Schriften</w:t>
      </w:r>
    </w:p>
    <w:p>
      <w:pPr>
        <w:pStyle w:val="Normal"/>
        <w:jc w:val="both"/>
        <w:rPr>
          <w:rFonts w:ascii="Arial Narrow" w:hAnsi="Arial Narrow" w:cs="Arial Narrow"/>
          <w:sz w:val="18"/>
        </w:rPr>
      </w:pPr>
      <w:r>
        <w:rPr>
          <w:rFonts w:cs="Arial Narrow" w:ascii="Arial Narrow" w:hAnsi="Arial Narrow"/>
          <w:sz w:val="18"/>
        </w:rPr>
        <w:t>1) Beiden wichtigsten Quellen: echten Pl-briefe und Apg. Indirekt geben Ev. auch Einsichten in die Gemeinden (Berichte von Verfolgungen, Zerstörung Jerusalems,...).</w:t>
      </w:r>
    </w:p>
    <w:p>
      <w:pPr>
        <w:pStyle w:val="Normal"/>
        <w:jc w:val="both"/>
        <w:rPr/>
      </w:pPr>
      <w:r>
        <w:rPr>
          <w:rFonts w:eastAsia="Wingdings" w:cs="Wingdings" w:ascii="Wingdings" w:hAnsi="Wingdings"/>
          <w:sz w:val="18"/>
        </w:rPr>
        <w:t></w:t>
      </w:r>
      <w:r>
        <w:rPr>
          <w:rFonts w:cs="Arial Narrow" w:ascii="Arial Narrow" w:hAnsi="Arial Narrow"/>
          <w:sz w:val="18"/>
        </w:rPr>
        <w:t>Paulusbriefe, zwischen 50-60 geschrieben. Auskunft über Biographie des Paulus, Mission + Ausbreitung, Rückschlüsse auf Entwicklung in Jerusalem und Antiochia.</w:t>
      </w:r>
    </w:p>
    <w:p>
      <w:pPr>
        <w:pStyle w:val="Normal"/>
        <w:jc w:val="both"/>
        <w:rPr/>
      </w:pPr>
      <w:r>
        <w:rPr>
          <w:rFonts w:eastAsia="Wingdings" w:cs="Wingdings" w:ascii="Wingdings" w:hAnsi="Wingdings"/>
          <w:sz w:val="18"/>
        </w:rPr>
        <w:t></w:t>
      </w:r>
      <w:r>
        <w:rPr>
          <w:rFonts w:cs="Arial Narrow" w:ascii="Arial Narrow" w:hAnsi="Arial Narrow"/>
          <w:sz w:val="18"/>
        </w:rPr>
        <w:t>Apostelgeschichte, um 80/100. Steht berichteten Ereignissen schon relativ fern. Darstellung beruht aber nicht auf reiner Fiktion, Lk sammelt Material aus den Gemeinden. Apg = wichtigste Quelle für die Geschichte des Urchristentums.</w:t>
      </w:r>
    </w:p>
    <w:p>
      <w:pPr>
        <w:pStyle w:val="Normal"/>
        <w:jc w:val="both"/>
        <w:rPr/>
      </w:pPr>
      <w:r>
        <w:rPr>
          <w:rFonts w:eastAsia="Wingdings" w:cs="Wingdings" w:ascii="Wingdings" w:hAnsi="Wingdings"/>
          <w:sz w:val="18"/>
        </w:rPr>
        <w:t></w:t>
      </w:r>
      <w:r>
        <w:rPr>
          <w:rFonts w:cs="Arial Narrow" w:ascii="Arial Narrow" w:hAnsi="Arial Narrow"/>
          <w:sz w:val="18"/>
        </w:rPr>
        <w:t>Möglichkeit des Quellenvergleichs: Apostelkonzil, Apg 15 und Gal 2,1-10 detaillierte Übereinstimmungen und große Differenzen; m.E. Augenzeuge Paulus zuverlässiger, jedoch auch tendenziös.</w:t>
      </w:r>
    </w:p>
    <w:p>
      <w:pPr>
        <w:pStyle w:val="Normal"/>
        <w:jc w:val="both"/>
        <w:rPr>
          <w:rFonts w:ascii="Arial Narrow" w:hAnsi="Arial Narrow" w:cs="Arial Narrow"/>
          <w:sz w:val="18"/>
        </w:rPr>
      </w:pPr>
      <w:r>
        <w:rPr>
          <w:rFonts w:cs="Arial Narrow" w:ascii="Arial Narrow" w:hAnsi="Arial Narrow"/>
          <w:sz w:val="18"/>
        </w:rPr>
        <w:t>2) Deuteropaulinische Briefe (Kol, Eph, 2.Thess, Pastoralbriefe)</w:t>
      </w:r>
    </w:p>
    <w:p>
      <w:pPr>
        <w:pStyle w:val="Normal"/>
        <w:jc w:val="both"/>
        <w:rPr/>
      </w:pPr>
      <w:r>
        <w:rPr>
          <w:rFonts w:eastAsia="Wingdings" w:cs="Wingdings" w:ascii="Wingdings" w:hAnsi="Wingdings"/>
          <w:sz w:val="18"/>
        </w:rPr>
        <w:t></w:t>
      </w:r>
      <w:r>
        <w:rPr>
          <w:rFonts w:cs="Arial Narrow" w:ascii="Arial Narrow" w:hAnsi="Arial Narrow"/>
          <w:sz w:val="18"/>
        </w:rPr>
        <w:t xml:space="preserve">Kol: Existenz christlicher Gemeinden in im kleinasiatischen Lykostal, </w:t>
      </w:r>
      <w:r>
        <w:rPr>
          <w:rFonts w:eastAsia="Wingdings" w:cs="Wingdings" w:ascii="Wingdings" w:hAnsi="Wingdings"/>
          <w:sz w:val="18"/>
        </w:rPr>
        <w:t></w:t>
      </w:r>
      <w:r>
        <w:rPr>
          <w:rFonts w:cs="Arial Narrow" w:ascii="Arial Narrow" w:hAnsi="Arial Narrow"/>
          <w:sz w:val="18"/>
        </w:rPr>
        <w:t xml:space="preserve">Eph: Entwicklung des Kirchenverständnisses in nachpaulinischer Zeit. </w:t>
      </w:r>
      <w:r>
        <w:rPr>
          <w:rFonts w:eastAsia="Wingdings" w:cs="Wingdings" w:ascii="Wingdings" w:hAnsi="Wingdings"/>
          <w:sz w:val="18"/>
        </w:rPr>
        <w:t></w:t>
      </w:r>
      <w:r>
        <w:rPr>
          <w:rFonts w:cs="Arial Narrow" w:ascii="Arial Narrow" w:hAnsi="Arial Narrow"/>
          <w:sz w:val="18"/>
        </w:rPr>
        <w:t xml:space="preserve">Pastoralbriefe: Entwicklung des Amtsverständnisses in den Gemeinden in der Zeit um 100. </w:t>
      </w:r>
      <w:r>
        <w:rPr>
          <w:rFonts w:eastAsia="Wingdings" w:cs="Wingdings" w:ascii="Wingdings" w:hAnsi="Wingdings"/>
          <w:sz w:val="18"/>
        </w:rPr>
        <w:t></w:t>
      </w:r>
      <w:r>
        <w:rPr>
          <w:rFonts w:cs="Arial Narrow" w:ascii="Arial Narrow" w:hAnsi="Arial Narrow"/>
          <w:sz w:val="18"/>
        </w:rPr>
        <w:t>2.Thess: theologische Auseinandersetzung um die Interpretation der paulinischen Eschatologie in nachpaulinischer Zeit.</w:t>
      </w:r>
    </w:p>
    <w:p>
      <w:pPr>
        <w:pStyle w:val="Normal"/>
        <w:jc w:val="both"/>
        <w:rPr>
          <w:rFonts w:ascii="Arial Narrow" w:hAnsi="Arial Narrow" w:cs="Arial Narrow"/>
          <w:sz w:val="18"/>
        </w:rPr>
      </w:pPr>
      <w:r>
        <w:rPr>
          <w:rFonts w:cs="Arial Narrow" w:ascii="Arial Narrow" w:hAnsi="Arial Narrow"/>
          <w:sz w:val="18"/>
        </w:rPr>
        <w:t>3) Schriften der Apostolischen Väter</w:t>
      </w:r>
    </w:p>
    <w:p>
      <w:pPr>
        <w:pStyle w:val="Normal"/>
        <w:jc w:val="both"/>
        <w:rPr/>
      </w:pPr>
      <w:r>
        <w:rPr>
          <w:rFonts w:eastAsia="Wingdings" w:cs="Wingdings" w:ascii="Wingdings" w:hAnsi="Wingdings"/>
          <w:sz w:val="18"/>
        </w:rPr>
        <w:t></w:t>
      </w:r>
      <w:r>
        <w:rPr>
          <w:rFonts w:cs="Arial Narrow" w:ascii="Arial Narrow" w:hAnsi="Arial Narrow"/>
          <w:sz w:val="18"/>
        </w:rPr>
        <w:t xml:space="preserve">1.Clem: innergemeindlicher Konflikt um Amtsträger in Korinth, Martyrien des Petrus und Paulus </w:t>
      </w:r>
      <w:r>
        <w:rPr>
          <w:rFonts w:eastAsia="Wingdings" w:cs="Wingdings" w:ascii="Wingdings" w:hAnsi="Wingdings"/>
          <w:sz w:val="18"/>
        </w:rPr>
        <w:t></w:t>
      </w:r>
      <w:r>
        <w:rPr>
          <w:rFonts w:cs="Arial Narrow" w:ascii="Arial Narrow" w:hAnsi="Arial Narrow"/>
          <w:sz w:val="18"/>
        </w:rPr>
        <w:t xml:space="preserve">Didache und Briefe des Ignatius von Antiochia: rechtliche und soziale Wirklichkeit in den Gemeinden. </w:t>
      </w:r>
      <w:r>
        <w:rPr>
          <w:rFonts w:eastAsia="Wingdings" w:cs="Wingdings" w:ascii="Wingdings" w:hAnsi="Wingdings"/>
          <w:sz w:val="18"/>
        </w:rPr>
        <w:t></w:t>
      </w:r>
      <w:r>
        <w:rPr>
          <w:rFonts w:cs="Arial Narrow" w:ascii="Arial Narrow" w:hAnsi="Arial Narrow"/>
          <w:sz w:val="18"/>
        </w:rPr>
        <w:t>Kirchengeschichte des Euseb von Caesarea (4. Jh.): Tod des Herrenbruders Jakobus, Jüdischer Krieg...</w:t>
      </w:r>
    </w:p>
    <w:p>
      <w:pPr>
        <w:pStyle w:val="Normal"/>
        <w:jc w:val="both"/>
        <w:rPr>
          <w:rFonts w:ascii="Arial Narrow" w:hAnsi="Arial Narrow" w:cs="Arial Narrow"/>
          <w:b/>
          <w:b/>
          <w:bCs/>
          <w:sz w:val="18"/>
        </w:rPr>
      </w:pPr>
      <w:r>
        <w:rPr>
          <w:rFonts w:cs="Arial Narrow" w:ascii="Arial Narrow" w:hAnsi="Arial Narrow"/>
          <w:b/>
          <w:bCs/>
          <w:sz w:val="18"/>
        </w:rPr>
        <w:t>2. Außerchristliche Quellen</w:t>
      </w:r>
    </w:p>
    <w:p>
      <w:pPr>
        <w:pStyle w:val="Normal"/>
        <w:jc w:val="both"/>
        <w:rPr/>
      </w:pPr>
      <w:r>
        <w:rPr>
          <w:rFonts w:eastAsia="Wingdings" w:cs="Wingdings" w:ascii="Wingdings" w:hAnsi="Wingdings"/>
          <w:sz w:val="18"/>
        </w:rPr>
        <w:t></w:t>
      </w:r>
      <w:r>
        <w:rPr>
          <w:rFonts w:cs="Arial Narrow" w:ascii="Arial Narrow" w:hAnsi="Arial Narrow"/>
          <w:sz w:val="18"/>
        </w:rPr>
        <w:t xml:space="preserve">Josephus erwähnt christliche Kirche nicht, berichtet vom Tod des Herrenbruders Jakobus </w:t>
      </w:r>
      <w:r>
        <w:rPr>
          <w:rFonts w:eastAsia="Wingdings" w:cs="Wingdings" w:ascii="Wingdings" w:hAnsi="Wingdings"/>
          <w:sz w:val="18"/>
        </w:rPr>
        <w:t></w:t>
      </w:r>
      <w:r>
        <w:rPr>
          <w:rFonts w:cs="Arial Narrow" w:ascii="Arial Narrow" w:hAnsi="Arial Narrow"/>
          <w:sz w:val="18"/>
        </w:rPr>
        <w:t xml:space="preserve">Tacitus: Verfolgung der Christen in Rom durch Nero  </w:t>
      </w:r>
      <w:r>
        <w:rPr>
          <w:rFonts w:eastAsia="Wingdings" w:cs="Wingdings" w:ascii="Wingdings" w:hAnsi="Wingdings"/>
          <w:sz w:val="18"/>
        </w:rPr>
        <w:t></w:t>
      </w:r>
      <w:r>
        <w:rPr>
          <w:rFonts w:cs="Arial Narrow" w:ascii="Arial Narrow" w:hAnsi="Arial Narrow"/>
          <w:sz w:val="18"/>
        </w:rPr>
        <w:t xml:space="preserve">Sueton: Unruhen unter den Juden zur Zeit des Claudius, Erwähnung „Chrestus“. </w:t>
      </w:r>
      <w:r>
        <w:rPr>
          <w:rFonts w:eastAsia="Wingdings" w:cs="Wingdings" w:ascii="Wingdings" w:hAnsi="Wingdings"/>
          <w:sz w:val="18"/>
        </w:rPr>
        <w:t></w:t>
      </w:r>
      <w:r>
        <w:rPr>
          <w:rFonts w:cs="Arial Narrow" w:ascii="Arial Narrow" w:hAnsi="Arial Narrow"/>
          <w:sz w:val="18"/>
        </w:rPr>
        <w:t>Plinius der Jüngere: Brief an Kaiser Trajan um 110: Aufschluss über das Vorgehen der römischen Behörden gg. Christen. Jedoch sind die außerbiblischen Quellen eher vom geringen Wert.</w:t>
      </w:r>
    </w:p>
    <w:p>
      <w:pPr>
        <w:pStyle w:val="Normal"/>
        <w:jc w:val="both"/>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bCs/>
          <w:sz w:val="18"/>
          <w:u w:val="single"/>
        </w:rPr>
      </w:pPr>
      <w:r>
        <w:rPr>
          <w:rFonts w:cs="Arial Narrow" w:ascii="Arial Narrow" w:hAnsi="Arial Narrow"/>
          <w:b/>
          <w:bCs/>
          <w:sz w:val="18"/>
          <w:u w:val="single"/>
        </w:rPr>
        <w:t>§ 60 Zur Chronologie</w:t>
      </w:r>
    </w:p>
    <w:p>
      <w:pPr>
        <w:pStyle w:val="Normal"/>
        <w:jc w:val="both"/>
        <w:rPr>
          <w:rFonts w:ascii="Arial Narrow" w:hAnsi="Arial Narrow" w:cs="Arial Narrow"/>
          <w:b/>
          <w:b/>
          <w:bCs/>
          <w:sz w:val="18"/>
        </w:rPr>
      </w:pPr>
      <w:r>
        <w:rPr>
          <w:rFonts w:cs="Arial Narrow" w:ascii="Arial Narrow" w:hAnsi="Arial Narrow"/>
          <w:b/>
          <w:bCs/>
          <w:sz w:val="18"/>
        </w:rPr>
        <w:t>1. Allgemeines</w:t>
      </w:r>
    </w:p>
    <w:p>
      <w:pPr>
        <w:pStyle w:val="Normal"/>
        <w:jc w:val="both"/>
        <w:rPr>
          <w:rFonts w:ascii="Arial Narrow" w:hAnsi="Arial Narrow" w:cs="Arial Narrow"/>
          <w:sz w:val="18"/>
        </w:rPr>
      </w:pPr>
      <w:r>
        <w:rPr>
          <w:rFonts w:cs="Arial Narrow" w:ascii="Arial Narrow" w:hAnsi="Arial Narrow"/>
          <w:sz w:val="18"/>
        </w:rPr>
        <w:t>Datierung Jesus, Johannes der Täufer, s. §48.3.</w:t>
      </w:r>
    </w:p>
    <w:p>
      <w:pPr>
        <w:pStyle w:val="Normal"/>
        <w:jc w:val="both"/>
        <w:rPr/>
      </w:pPr>
      <w:r>
        <w:rPr>
          <w:rFonts w:eastAsia="Wingdings" w:cs="Wingdings" w:ascii="Wingdings" w:hAnsi="Wingdings"/>
          <w:sz w:val="18"/>
        </w:rPr>
        <w:t></w:t>
      </w:r>
      <w:r>
        <w:rPr>
          <w:rFonts w:cs="Arial Narrow" w:ascii="Arial Narrow" w:hAnsi="Arial Narrow"/>
          <w:sz w:val="18"/>
        </w:rPr>
        <w:t>Apg 11,28: Hungersnot unter Kaiser Claudius in der ganzen „Ökumene“, Josephus berichtet von einer Hungersnot im Jahr 46/48 in Palästina, Lk könnte das verallgemeinert haben.</w:t>
      </w:r>
    </w:p>
    <w:p>
      <w:pPr>
        <w:pStyle w:val="Normal"/>
        <w:jc w:val="both"/>
        <w:rPr/>
      </w:pPr>
      <w:r>
        <w:rPr>
          <w:rFonts w:eastAsia="Wingdings" w:cs="Wingdings" w:ascii="Wingdings" w:hAnsi="Wingdings"/>
          <w:sz w:val="18"/>
        </w:rPr>
        <w:t></w:t>
      </w:r>
      <w:r>
        <w:rPr>
          <w:rFonts w:cs="Arial Narrow" w:ascii="Arial Narrow" w:hAnsi="Arial Narrow"/>
          <w:sz w:val="18"/>
        </w:rPr>
        <w:t xml:space="preserve">Apg 12: Agrippa I hat Jakobus Zebedaius hinrichten lassen uns sei kurz darauf selbst gestorben, Tod Herodes Agrippa = 44 n. Chr., Hinrichtung also 43 oder 44. </w:t>
      </w:r>
    </w:p>
    <w:p>
      <w:pPr>
        <w:pStyle w:val="Normal"/>
        <w:jc w:val="both"/>
        <w:rPr/>
      </w:pPr>
      <w:r>
        <w:rPr>
          <w:rFonts w:eastAsia="Wingdings" w:cs="Wingdings" w:ascii="Wingdings" w:hAnsi="Wingdings"/>
          <w:sz w:val="18"/>
        </w:rPr>
        <w:t></w:t>
      </w:r>
      <w:r>
        <w:rPr>
          <w:rFonts w:cs="Arial Narrow" w:ascii="Arial Narrow" w:hAnsi="Arial Narrow"/>
          <w:sz w:val="18"/>
        </w:rPr>
        <w:t>Apg 18: Ehepaar Priska und Aquila begegnen Paulus in Korinth, nachdem sie aus Rom ausgewiesen wurden = Edikt des Claudius, datiert entweder auf das Jahr 49 (Paulus Orosius, 5. Jh.) oder 41 (Dio Cassius, röm. Schriftsteller, 220).</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Chronologie des Paulus</w:t>
      </w:r>
    </w:p>
    <w:p>
      <w:pPr>
        <w:pStyle w:val="Normal"/>
        <w:jc w:val="both"/>
        <w:rPr>
          <w:rFonts w:ascii="Arial Narrow" w:hAnsi="Arial Narrow" w:cs="Arial Narrow"/>
          <w:sz w:val="18"/>
        </w:rPr>
      </w:pPr>
      <w:r>
        <w:rPr>
          <w:rFonts w:cs="Arial Narrow" w:ascii="Arial Narrow" w:hAnsi="Arial Narrow"/>
          <w:sz w:val="18"/>
        </w:rPr>
        <w:t>Biographie lässt sich chronologische genauer bestimmen.</w:t>
      </w:r>
    </w:p>
    <w:p>
      <w:pPr>
        <w:pStyle w:val="Normal"/>
        <w:jc w:val="both"/>
        <w:rPr/>
      </w:pPr>
      <w:r>
        <w:rPr>
          <w:rFonts w:eastAsia="Wingdings" w:cs="Wingdings" w:ascii="Wingdings" w:hAnsi="Wingdings"/>
          <w:sz w:val="18"/>
        </w:rPr>
        <w:t></w:t>
      </w:r>
      <w:r>
        <w:rPr>
          <w:rFonts w:cs="Arial Narrow" w:ascii="Arial Narrow" w:hAnsi="Arial Narrow"/>
          <w:sz w:val="18"/>
        </w:rPr>
        <w:t xml:space="preserve">Ausgangspunkt: Aufenthalt des Paulus in Korinth (Apg 18 + Kor). Paulus wird dort beim römischen Statthalter Gallio angeklagt. Eine Inschrift aus Delphi („Gallioinschrift“) bezeugt dessen Amtszeit in Korinth für das Jahr 50/51(51/52). Einziges sicheres Datum für die Geschichte des Urchristentums!!!! </w:t>
      </w:r>
    </w:p>
    <w:p>
      <w:pPr>
        <w:pStyle w:val="Normal"/>
        <w:jc w:val="both"/>
        <w:rPr/>
      </w:pPr>
      <w:r>
        <w:rPr>
          <w:rFonts w:eastAsia="Wingdings" w:cs="Wingdings" w:ascii="Wingdings" w:hAnsi="Wingdings"/>
          <w:sz w:val="18"/>
        </w:rPr>
        <w:t></w:t>
      </w:r>
      <w:r>
        <w:rPr>
          <w:rFonts w:cs="Arial Narrow" w:ascii="Arial Narrow" w:hAnsi="Arial Narrow"/>
          <w:sz w:val="18"/>
        </w:rPr>
        <w:t xml:space="preserve">Biographie des Paulus lässt sich nun berechnen. Gal 1f:: Paulus war 3 Jahre nach seiner Berufung erstmals in Jerusalem, nach 14 Jahren Missionstätigkeit kam er erneut nach Jerusalem (Apostelkonzil). Angaben sind jedoch nicht eindeutig: kann auch im 3. Jahr, im 14. Jahr nach... heißen. </w:t>
      </w:r>
    </w:p>
    <w:p>
      <w:pPr>
        <w:pStyle w:val="Normal"/>
        <w:jc w:val="both"/>
        <w:rPr/>
      </w:pPr>
      <w:r>
        <w:rPr>
          <w:rFonts w:eastAsia="Wingdings" w:cs="Wingdings" w:ascii="Wingdings" w:hAnsi="Wingdings"/>
          <w:sz w:val="18"/>
        </w:rPr>
        <w:t></w:t>
      </w:r>
      <w:r>
        <w:rPr>
          <w:rFonts w:cs="Arial Narrow" w:ascii="Arial Narrow" w:hAnsi="Arial Narrow"/>
          <w:sz w:val="18"/>
        </w:rPr>
        <w:t xml:space="preserve">Wahrscheinliche Chronologie: Apostelkonzil fand statt, nachdem Paulus in Arabia und Syrien missionarisch gearbeitet hatte. Paulus war vor Apostelkonzil (vgl Gal 1+2) noch nicht in Makedonien und Achaia, also muss es vor 50 gewesen sein, d.h. 48/49. Berufung dann 17 (oder 14) Jahre früher, also 31/32 oder 35. Verhaftung in Jerusalem, 2 Jahre gefangen in Caesarea (ca. 56-58), Transport nach Rom 58, dann zwei Jahre Wirkung, Tod evtl. 60. </w:t>
      </w:r>
    </w:p>
    <w:p>
      <w:pPr>
        <w:pStyle w:val="Normal"/>
        <w:jc w:val="both"/>
        <w:rPr/>
      </w:pPr>
      <w:r>
        <w:rPr>
          <w:rFonts w:eastAsia="Wingdings" w:cs="Wingdings" w:ascii="Wingdings" w:hAnsi="Wingdings"/>
          <w:sz w:val="18"/>
        </w:rPr>
        <w:t></w:t>
      </w:r>
      <w:r>
        <w:rPr>
          <w:rFonts w:cs="Arial Narrow" w:ascii="Arial Narrow" w:hAnsi="Arial Narrow"/>
          <w:sz w:val="18"/>
        </w:rPr>
        <w:t xml:space="preserve">Paulusakten (2. Jh.) berichten vom Martyrium des Paulus während der neronischen Verfolgung 64 n. Chr., ältere Quellen stellen diese Verbindung aber nicht her. </w:t>
      </w:r>
    </w:p>
    <w:p>
      <w:pPr>
        <w:pStyle w:val="Normal"/>
        <w:jc w:val="both"/>
        <w:rPr>
          <w:rFonts w:ascii="Arial Narrow" w:hAnsi="Arial Narrow" w:cs="Arial Narrow"/>
          <w:sz w:val="4"/>
        </w:rPr>
      </w:pPr>
      <w:r>
        <w:rPr>
          <w:rFonts w:cs="Arial Narrow" w:ascii="Arial Narrow" w:hAnsi="Arial Narrow"/>
          <w:sz w:val="4"/>
        </w:rPr>
      </w:r>
    </w:p>
    <w:p>
      <w:pPr>
        <w:pStyle w:val="Normal"/>
        <w:rPr>
          <w:rFonts w:ascii="Arial Narrow" w:hAnsi="Arial Narrow" w:cs="Arial Narrow"/>
          <w:b/>
          <w:b/>
          <w:bCs/>
          <w:sz w:val="18"/>
          <w:u w:val="single"/>
        </w:rPr>
      </w:pPr>
      <w:r>
        <w:rPr>
          <w:rFonts w:cs="Arial Narrow" w:ascii="Arial Narrow" w:hAnsi="Arial Narrow"/>
          <w:b/>
          <w:bCs/>
          <w:sz w:val="18"/>
          <w:u w:val="single"/>
        </w:rPr>
        <w:t>§ 61 Die Entstehung der christlichen Kirche</w:t>
      </w:r>
    </w:p>
    <w:p>
      <w:pPr>
        <w:pStyle w:val="Normal"/>
        <w:jc w:val="both"/>
        <w:rPr>
          <w:rFonts w:ascii="Arial Narrow" w:hAnsi="Arial Narrow" w:cs="Arial Narrow"/>
          <w:b/>
          <w:b/>
          <w:bCs/>
          <w:sz w:val="18"/>
        </w:rPr>
      </w:pPr>
      <w:r>
        <w:rPr>
          <w:rFonts w:cs="Arial Narrow" w:ascii="Arial Narrow" w:hAnsi="Arial Narrow"/>
          <w:b/>
          <w:bCs/>
          <w:sz w:val="18"/>
        </w:rPr>
        <w:t>1. Petrus und „die Zwölf“</w:t>
      </w:r>
    </w:p>
    <w:p>
      <w:pPr>
        <w:pStyle w:val="TextBody"/>
        <w:rPr/>
      </w:pPr>
      <w:r>
        <w:rPr>
          <w:sz w:val="18"/>
        </w:rPr>
        <w:t xml:space="preserve">Christliche Kirche ist nicht von Jesus gegründet worden!! Geschichte vom Fels Petrus ist nachösterlich. Christliche Kirche ist historisch gesehen entstanden durch den Glauben der Jünger Jesu an die Auferweckung des Gekreuzigten durch Gott </w:t>
      </w:r>
      <w:r>
        <w:rPr>
          <w:rFonts w:eastAsia="Wingdings" w:cs="Wingdings" w:ascii="Wingdings" w:hAnsi="Wingdings"/>
          <w:sz w:val="18"/>
        </w:rPr>
        <w:t></w:t>
      </w:r>
      <w:r>
        <w:rPr>
          <w:sz w:val="18"/>
        </w:rPr>
        <w:t>Wichtigstes Zeugnis: Formel in 1. Kor 15,3b-5. Für die Sünden gestorbener Christus ist auferstanden und erschien dem Petrus. Historische gesehen ist also Petrus der Gründer der Kirche. Glaube sieht die Gründung natürlich als eine Tat des auferstandenen Jesus selbst an. 1 Kor 15,5b: Erscheinung vor den 12, V. 7: vor allen Aposteln, nicht 12 Apostel!!!! Wodurch entstand 12er Kreis? Wurden nicht schon von Jesus gesammelt. Am Anfang scheint eine Erscheinung des Auferstandenen vor Petrus gestanden zu haben, er zieht die Konsequenz die 12 als Repräsentanten des eschatologischen Gottesvolkes zu sammeln. Durch die Erscheinungen wird die Kirche konstituiert. Erscheinungen werden als Auftrag gedeutet, die Jesusbotschaft weiterzutragen. Selbstverständnis = Sitz in Jerusalem und Mission unter den JüdInnen.</w:t>
      </w:r>
    </w:p>
    <w:p>
      <w:pPr>
        <w:pStyle w:val="TextBody"/>
        <w:rPr>
          <w:sz w:val="4"/>
        </w:rPr>
      </w:pPr>
      <w:r>
        <w:rPr>
          <w:sz w:val="4"/>
        </w:rPr>
      </w:r>
    </w:p>
    <w:p>
      <w:pPr>
        <w:pStyle w:val="TextBody"/>
        <w:rPr>
          <w:b/>
          <w:b/>
          <w:bCs/>
          <w:sz w:val="18"/>
        </w:rPr>
      </w:pPr>
      <w:r>
        <w:rPr>
          <w:b/>
          <w:bCs/>
          <w:sz w:val="18"/>
        </w:rPr>
        <w:t>2. „Ostern“ als Urdatum der Kirche</w:t>
      </w:r>
    </w:p>
    <w:p>
      <w:pPr>
        <w:pStyle w:val="TextBody"/>
        <w:rPr>
          <w:sz w:val="18"/>
        </w:rPr>
      </w:pPr>
      <w:r>
        <w:rPr>
          <w:sz w:val="18"/>
        </w:rPr>
        <w:t xml:space="preserve">1) In den ältesten Darstellungen werden die Erscheinungen nicht geschildert. Es wird nichts darüber gesagt, wie Jesus erscheint, was er anordnet... Es handelt sich um Formeln, die das „Daß“ der Erscheinung mitteilen. Formeln gehen auch nicht auf Offenbarungsempfänger selbst zurück (Keine „Ich“-Erzählung des Petrus), auch Paulus beschreibt das „wie“ nicht. </w:t>
      </w:r>
    </w:p>
    <w:p>
      <w:pPr>
        <w:pStyle w:val="TextBody"/>
        <w:rPr>
          <w:sz w:val="18"/>
        </w:rPr>
      </w:pPr>
      <w:r>
        <w:rPr>
          <w:sz w:val="18"/>
        </w:rPr>
        <w:t xml:space="preserve">2) Ostererzählungen der Ev., Himmelfahrts- und Pfingstgeschichten sind wohl sekundär. Sie sind Darstellungen des Glaubens an den Auferstandenen. </w:t>
      </w:r>
    </w:p>
    <w:p>
      <w:pPr>
        <w:pStyle w:val="TextBody"/>
        <w:rPr>
          <w:sz w:val="18"/>
        </w:rPr>
      </w:pPr>
      <w:r>
        <w:rPr>
          <w:sz w:val="18"/>
        </w:rPr>
        <w:t>Bemerkenswert sind unterschiedliche geographische Lokalisierungen der Erscheinungen. Mk = Anglophanie, Erscheinungen in Galiläa werden angekündigt. Mt = Erscheinung vor 2 Frauen in Jerusalem, dann vor 11 Jüngern in Galiläa (Missionsbefehl), Lk = Erscheinungen nur noch in und bei Jerusalem, Joh 20 = Erscheinungen in Jerusalem, Joh  21 = See Genezareth Galiläa. Historische Erkenntnis?</w:t>
      </w:r>
    </w:p>
    <w:p>
      <w:pPr>
        <w:pStyle w:val="TextBody"/>
        <w:rPr/>
      </w:pPr>
      <w:r>
        <w:rPr>
          <w:rFonts w:eastAsia="Wingdings" w:cs="Wingdings" w:ascii="Wingdings" w:hAnsi="Wingdings"/>
          <w:sz w:val="18"/>
        </w:rPr>
        <w:t></w:t>
      </w:r>
      <w:r>
        <w:rPr>
          <w:sz w:val="18"/>
        </w:rPr>
        <w:t>Es wird versucht die geographischen Angaben zu kombinieren. Ist aber nicht besonders erfolgreich gewesen. Wahrscheinlichste Lösung: Lokalisierung der Erscheinung in Jerusalem steht am Anfang. Entstehung der durch diese Erscheinungen konstituierten Kirche ist an diese Stadt gebunden.</w:t>
      </w:r>
    </w:p>
    <w:p>
      <w:pPr>
        <w:pStyle w:val="TextBody"/>
        <w:rPr/>
      </w:pPr>
      <w:r>
        <w:rPr>
          <w:rFonts w:eastAsia="Wingdings" w:cs="Wingdings" w:ascii="Wingdings" w:hAnsi="Wingdings"/>
          <w:sz w:val="18"/>
        </w:rPr>
        <w:t></w:t>
      </w:r>
      <w:r>
        <w:rPr>
          <w:sz w:val="18"/>
        </w:rPr>
        <w:t xml:space="preserve">In Konkurrenz zu Erscheinungsgeschichten stehen die Geschichten vom leeren Grab, Vorstellung, dass Auferweckter sofort zum Himmel gefahren ist, Himmelfahrtserzählungen sind erst spät. Handelnde bei Grabeserzählungen sind durchweg Frauen, die zuvor Zeuginnen der Kreuzigung waren. Traditionsgeschichtlich älter sind aber wohl die Formeln von Petrus als Empfänger der Erscheinungen. Joh = Petrus und Lieblingsjünger sehen nach Maria Magdalena das Lehre Grab, aber Maria Magdalena sieht als erstes den Auferstandenen (umgekehrt). </w:t>
      </w:r>
    </w:p>
    <w:p>
      <w:pPr>
        <w:pStyle w:val="TextBody"/>
        <w:rPr>
          <w:sz w:val="18"/>
        </w:rPr>
      </w:pPr>
      <w:r>
        <w:rPr>
          <w:sz w:val="18"/>
        </w:rPr>
        <w:t xml:space="preserve">3) Theologisch interessant: Welche Bedeutung haben die Ostergeschichten für den christlichen Glauben? Auferstehung Jesu ist nicht historisch. Menschen behaupteten nach dem Tod Jesu ein ihnen geschehenes Widerfahrnis, das sie als Sehen Jesu bezeichnen. Reflexion dieses Widerfahrnisses führt zur Interpretation = Jesus ist auferstanden! </w:t>
      </w:r>
    </w:p>
    <w:p>
      <w:pPr>
        <w:pStyle w:val="TextBody"/>
        <w:rPr>
          <w:sz w:val="18"/>
        </w:rPr>
      </w:pPr>
      <w:r>
        <w:rPr>
          <w:sz w:val="18"/>
        </w:rPr>
        <w:t xml:space="preserve">Es gibt für die Auferstehung Jesu keine neutralen Zeugen, jede Erscheinung führt zum Glauben. Auferstehung Jesu ist auch nie als Totenauferweckung (vgl. Geschichten Lk 7,11-16 oder Joh 11) verstanden worden, immer als Erhöhung. Es ist auch nicht möglich die Erscheinungen Jesu psychologisch zu deuten. Über die seelische Verfassung der Jünger nach dem Tod Jesu weiß man nichts. Paulus sagt nichts über die Art und Weise des Erlebnisses. </w:t>
      </w:r>
    </w:p>
    <w:p>
      <w:pPr>
        <w:pStyle w:val="TextBody"/>
        <w:rPr/>
      </w:pPr>
      <w:r>
        <w:rPr>
          <w:rFonts w:eastAsia="Wingdings" w:cs="Wingdings" w:ascii="Wingdings" w:hAnsi="Wingdings"/>
          <w:sz w:val="18"/>
        </w:rPr>
        <w:t></w:t>
      </w:r>
      <w:r>
        <w:rPr>
          <w:sz w:val="18"/>
        </w:rPr>
        <w:t>Mit psychologischen Vermutungen lässt sich die Entstehung des Auferstehungsglaubens nicht erklären. Was bedeuten die Erscheinungen für die Betroffenen? Sie kommen zur Überzeugung, dass der gekreuzigte Jesus von Gott auferweckt und erhöht wurde und dass nun sie selbst auf der Erde das eschatologische Gottesvolk bilden. Glaube an die Auferstehung wird als Aufgabe zur Mission verstanden.</w:t>
      </w:r>
    </w:p>
    <w:p>
      <w:pPr>
        <w:pStyle w:val="TextBody"/>
        <w:rPr>
          <w:sz w:val="10"/>
        </w:rPr>
      </w:pPr>
      <w:r>
        <w:rPr>
          <w:sz w:val="10"/>
        </w:rPr>
      </w:r>
    </w:p>
    <w:p>
      <w:pPr>
        <w:pStyle w:val="TextBody"/>
        <w:jc w:val="left"/>
        <w:rPr>
          <w:b/>
          <w:b/>
          <w:bCs/>
          <w:sz w:val="18"/>
          <w:u w:val="single"/>
        </w:rPr>
      </w:pPr>
      <w:r>
        <w:rPr>
          <w:b/>
          <w:bCs/>
          <w:sz w:val="18"/>
          <w:u w:val="single"/>
        </w:rPr>
        <w:t>§ 62 Die Urgemeinde und die Entwicklung des Judenchristentums</w:t>
      </w:r>
    </w:p>
    <w:p>
      <w:pPr>
        <w:pStyle w:val="TextBody"/>
        <w:rPr>
          <w:b/>
          <w:b/>
          <w:bCs/>
          <w:sz w:val="18"/>
        </w:rPr>
      </w:pPr>
      <w:r>
        <w:rPr>
          <w:b/>
          <w:bCs/>
          <w:sz w:val="18"/>
        </w:rPr>
        <w:t>1. Die Gemeinde in Jerusalem</w:t>
      </w:r>
    </w:p>
    <w:p>
      <w:pPr>
        <w:pStyle w:val="TextBody"/>
        <w:rPr>
          <w:sz w:val="18"/>
        </w:rPr>
      </w:pPr>
      <w:r>
        <w:rPr>
          <w:sz w:val="18"/>
        </w:rPr>
        <w:t xml:space="preserve">1) Wichtigste Quelle = Erste Kapitel der Apg und knappe Hinweise bei Paulus. Berichte bei Lk aus 2. Hand. Jerusalemer Gemeinde ist judenchristlich. Zu ihr gehören ausschließlich JüdInnen, die mit Glaube an Jesu Auferstehung auch Juden bleiben. Die meisten kommen aus Palästina, semitisch sprechend, einige aber auch aus der Diaspora = griech. Sprechende „Hellenisten“. </w:t>
      </w:r>
    </w:p>
    <w:p>
      <w:pPr>
        <w:pStyle w:val="TextBody"/>
        <w:rPr/>
      </w:pPr>
      <w:r>
        <w:rPr>
          <w:sz w:val="18"/>
        </w:rPr>
        <w:t xml:space="preserve">2) Gruppe bezeichnet sich mit Begriff „ekklesia“. Deutsch = Kirche oder Gemeinde. Frage nach dem Selbstverständnis, der Gruppe, die diesen Begriff für sich verwendet. Vorgeschichte des Begriffes im AT, Judentum, Griechentum, Hypothesen: a) Alttl. Begriff </w:t>
      </w:r>
      <w:r>
        <w:rPr>
          <w:rFonts w:cs="Bwhebb" w:ascii="Bwhebb" w:hAnsi="Bwhebb"/>
          <w:sz w:val="18"/>
        </w:rPr>
        <w:t xml:space="preserve"> lhq</w:t>
      </w:r>
      <w:r>
        <w:rPr>
          <w:sz w:val="18"/>
        </w:rPr>
        <w:t>, das in LXX mit „ekklesia“ übersetzt wird = Kirche versteht sich als Erneuerung der am Sinai versammelten „Gemeinde des Herrn“. b) Äquivalent das hebräische Wort für Synagoge, Christen verstehen sich als eigene Synagoge innerhalb des Judentums. c) Begriff „ekklesia“ sei nicht in Jerusalem, sondern erst von hellenistischer Gemeinde übernommen worden: „ekklesia“ im griechischen = profaner Begriff, politische Versammlung. Gemeinde hat den profanen Begriff aufgenommen, um sich vom jüdischen Kult zu distanzieren (Schrage).</w:t>
      </w:r>
    </w:p>
    <w:p>
      <w:pPr>
        <w:pStyle w:val="TextBody"/>
        <w:rPr/>
      </w:pPr>
      <w:r>
        <w:rPr>
          <w:rFonts w:eastAsia="Wingdings" w:cs="Wingdings" w:ascii="Wingdings" w:hAnsi="Wingdings"/>
          <w:sz w:val="18"/>
        </w:rPr>
        <w:t></w:t>
      </w:r>
      <w:r>
        <w:rPr>
          <w:sz w:val="18"/>
        </w:rPr>
        <w:t xml:space="preserve">Alles ist wohl partiell richtig, griech. Gebrauch kann aufgenommen worden sein, aber „ekklesia“ Gottes = hervorgehobenes Selbstverständnis, ohne sich vom Judentum zu lösen. </w:t>
      </w:r>
    </w:p>
    <w:p>
      <w:pPr>
        <w:pStyle w:val="TextBody"/>
        <w:rPr/>
      </w:pPr>
      <w:r>
        <w:rPr>
          <w:rFonts w:eastAsia="Wingdings" w:cs="Wingdings" w:ascii="Wingdings" w:hAnsi="Wingdings"/>
          <w:sz w:val="18"/>
        </w:rPr>
        <w:t></w:t>
      </w:r>
      <w:r>
        <w:rPr>
          <w:sz w:val="18"/>
        </w:rPr>
        <w:t xml:space="preserve">Apg 8,1.3: Ganze „ekklesia“ wird aus Jerusalem vertrieben, außer den Aposteln, meinte „ekklesia“ nur Hellenisten? „ekklesia“ kann wohl auch einzelne Hausgemeinde meinen. </w:t>
      </w:r>
    </w:p>
    <w:p>
      <w:pPr>
        <w:pStyle w:val="TextBody"/>
        <w:rPr/>
      </w:pPr>
      <w:r>
        <w:rPr>
          <w:rFonts w:eastAsia="Wingdings" w:cs="Wingdings" w:ascii="Wingdings" w:hAnsi="Wingdings"/>
          <w:sz w:val="18"/>
        </w:rPr>
        <w:t></w:t>
      </w:r>
      <w:r>
        <w:rPr>
          <w:sz w:val="18"/>
        </w:rPr>
        <w:t>Anspruch der Kirche im heidnischen Umfeld ist ein exklusiver, man kann nicht zu ihr gehören und noch an anderen Kulthandlungen teilnehmen. Begriff des „wahren Israel“ für die Gemeinde begegnet im NT nicht.</w:t>
      </w:r>
    </w:p>
    <w:p>
      <w:pPr>
        <w:pStyle w:val="TextBody"/>
        <w:rPr>
          <w:sz w:val="18"/>
        </w:rPr>
      </w:pPr>
      <w:r>
        <w:rPr>
          <w:sz w:val="18"/>
        </w:rPr>
        <w:t xml:space="preserve">3) Summarien zeichnen ein Bild der Jerusalemer Gemeinde (Apg 2,42-47; 4,32-35). Gemeinde hat ideale Züge: Seit Pfingsten waltet der Geist in der Gemeinde, Gläubige sind ein Herz und eine Seele, nehmen am Tempelkult teil, halten Mahlfeiern ab, Gütergemeinschaft. Redaktionelle Arbeit des Lk. </w:t>
      </w:r>
    </w:p>
    <w:p>
      <w:pPr>
        <w:pStyle w:val="TextBody"/>
        <w:rPr>
          <w:sz w:val="18"/>
        </w:rPr>
      </w:pPr>
      <w:r>
        <w:rPr>
          <w:sz w:val="18"/>
        </w:rPr>
        <w:t>4) Jerusalemer Gemeinde war von einem besonderen Selbstverständnis bestimmt, Selbstbezeichnung „die Heiligen“ (Röm 15,25; 2.Kor 8,4; 9,1).</w:t>
      </w:r>
    </w:p>
    <w:p>
      <w:pPr>
        <w:pStyle w:val="TextBody"/>
        <w:rPr>
          <w:sz w:val="18"/>
        </w:rPr>
      </w:pPr>
      <w:r>
        <w:rPr>
          <w:sz w:val="18"/>
        </w:rPr>
        <w:t xml:space="preserve">Leitung der Gemeinde haben nach traditionellem Bild die 12 Apostel mit Petrus als primus inter pares an der Spitze. Historisch sind die 12 und Apostel voneinander zu unterscheiden. Über die Rolle der 12 sind kaum Nachrichten vorhanden (1.Kor 15,5; Apg 6,2) = Repräsentanten des 12 Stämme-Volkes Israel, eschatologisches Wesen der Kirche. Darüber hinaus ist nichts klar. Mission betreibt nur Petrus. Ihre Spur verliert sich rasch, nicht mal Namen sind einheitliche überliefert. In Ev. Dreiergruppe Johannes, Jakobus, Petrus; Apg 3;4; 8,14 Petrus + Johannes. Gal 2,9 = Während des Apostelkonzils hatte wohl Herrenbruder Jakobus, Petrus und Johannes die Gemeindeleitung. Gal 2,12 + Apg 21,18-26 = Jakobus als Gemeindeleiter mit Ältesten. Petrus hat Jerusalem wohl verlassen. </w:t>
      </w:r>
    </w:p>
    <w:p>
      <w:pPr>
        <w:pStyle w:val="TextBody"/>
        <w:rPr>
          <w:sz w:val="18"/>
        </w:rPr>
      </w:pPr>
      <w:r>
        <w:rPr>
          <w:sz w:val="18"/>
        </w:rPr>
        <w:t>„</w:t>
      </w:r>
      <w:r>
        <w:rPr>
          <w:sz w:val="18"/>
        </w:rPr>
        <w:t>Amtlich“ definierte Kompetenzen für die Verwaltung der Gemeinde gab es nicht. Vgl. Wahl des Stephanuskreises Apg 6,1ff. In später entstehenden Gemeinden gab es „Apostel, Propheten, Lehrer“ (1.Kor 12,28). Wann Übernahme der jüdischen Institution der Ältesten erfolgte ist nicht klar. Evtl Jakobus.</w:t>
      </w:r>
    </w:p>
    <w:p>
      <w:pPr>
        <w:pStyle w:val="TextBody"/>
        <w:rPr>
          <w:sz w:val="18"/>
        </w:rPr>
      </w:pPr>
      <w:r>
        <w:rPr>
          <w:sz w:val="18"/>
        </w:rPr>
        <w:t>5) Elemente des Jerusalemer Gemeindelebens = gemeinsame Mahlzeiten, Lehrtätigkeit der Apostel, Brotbrechen und das Gebet. Nichts in der Apg über die Form des Gottesdienstes. Liturgische Elemente = Gebetsruf „maranatha“ („Unser Herr komm“ 1.Kor 16,22), Gebetsanrede „abba“ (Röm 8,15; Gal 4,6), Bekenntnis „Jesus ist der Herr“ (Röm 10,9)</w:t>
      </w:r>
    </w:p>
    <w:p>
      <w:pPr>
        <w:pStyle w:val="TextBody"/>
        <w:rPr>
          <w:sz w:val="18"/>
        </w:rPr>
      </w:pPr>
      <w:r>
        <w:rPr>
          <w:sz w:val="18"/>
        </w:rPr>
        <w:t>6) Aufnahme in die Gemeinde erfolgt durch die Taufe (Apg 2,38). Nicht klar, warum die ChristInnen die Taufe übernahmen. Zur Taufe gehört das Sündenbekenntnis, Taufe bewirkt Vergebung, hinzu kommt Glaubensbekenntnis, Taufe erfolgt auf den „Namen Jesu“. Mt. Taufbefehl ist Bestätigung der gängigen Praxis.</w:t>
      </w:r>
    </w:p>
    <w:p>
      <w:pPr>
        <w:pStyle w:val="TextBody"/>
        <w:rPr/>
      </w:pPr>
      <w:r>
        <w:rPr>
          <w:rFonts w:eastAsia="Wingdings" w:cs="Wingdings" w:ascii="Wingdings" w:hAnsi="Wingdings"/>
          <w:sz w:val="18"/>
        </w:rPr>
        <w:t></w:t>
      </w:r>
      <w:r>
        <w:rPr>
          <w:sz w:val="18"/>
        </w:rPr>
        <w:t xml:space="preserve">Charakteristische Feier ist das Abendmahl. Historischer Ursprung. These: Evtl. 2 Formen = „Brotbrechen“ als nichtsakramentale Handlung (Agape) und daneben das eigentliche Herrenmahl. Brotbrechen als Fortsetzung der Mahlgemeinschaft Jesu mit den Jüngern. Eucharistie als Gedächtnismahl und Vergegenwärtigung des Todes Jesu „für uns“. ABER: Es lässt sich nur sagen, dass das erinnernde Abendmahl vermutlich nicht als besondere Kulthandlung, sondern im Rahmen des Gemeinschaftsmahls gefeiert wurde. Ob Brotbrechen davon unterschieden ist, ist nicht klar. Wie oft Abendmahl gefeiert wurde ist unbekannt. </w:t>
      </w:r>
    </w:p>
    <w:p>
      <w:pPr>
        <w:pStyle w:val="TextBody"/>
        <w:rPr>
          <w:sz w:val="18"/>
        </w:rPr>
      </w:pPr>
      <w:r>
        <w:rPr>
          <w:sz w:val="18"/>
        </w:rPr>
        <w:t xml:space="preserve">These es gäbe unmittelbare jüdische Vorbilder kann nicht gehalten werden, das Judentum kennt keine sakramentalen Mahlzeiten. Verbindung zu Passamahl wurde sekundär hergestellt. </w:t>
      </w:r>
    </w:p>
    <w:p>
      <w:pPr>
        <w:pStyle w:val="TextBody"/>
        <w:rPr>
          <w:sz w:val="4"/>
        </w:rPr>
      </w:pPr>
      <w:r>
        <w:rPr>
          <w:sz w:val="4"/>
        </w:rPr>
      </w:r>
    </w:p>
    <w:p>
      <w:pPr>
        <w:pStyle w:val="TextBody"/>
        <w:rPr>
          <w:b/>
          <w:b/>
          <w:bCs/>
          <w:sz w:val="18"/>
        </w:rPr>
      </w:pPr>
      <w:r>
        <w:rPr>
          <w:b/>
          <w:bCs/>
          <w:sz w:val="18"/>
        </w:rPr>
        <w:t>2. Stellung der Christen in Jerusalem und die weitere Entwicklung des Judenchristentums</w:t>
      </w:r>
    </w:p>
    <w:p>
      <w:pPr>
        <w:pStyle w:val="TextBody"/>
        <w:rPr>
          <w:sz w:val="18"/>
        </w:rPr>
      </w:pPr>
      <w:r>
        <w:rPr>
          <w:sz w:val="18"/>
        </w:rPr>
        <w:t xml:space="preserve">1) Bild des Auftretens der Christen in Jerusalem zwiespältig (vgl. Apg): Einerseits kann sich Gemeinde ungestört ausbreiten, andererseits ist auch von christenfeindlichen Aktionen die Rede. Unterschied im Verhalten des Volkes und der Behörden. Sadduzäer als entscheidende Gegner der JC. Pharisäer Gamaliel setzt sich für Freilassung der verhafteten Apostel ein (Apg 5,38f). Es gab zweifellos Verfolgungen und Behinderung der christlichen Predigt, im Ganzen scheint die toratreue Jerusalemer Urgemeinde bis in die 60er Jahre relativ unbehelligt gebliebe zu sein. </w:t>
      </w:r>
    </w:p>
    <w:p>
      <w:pPr>
        <w:pStyle w:val="TextBody"/>
        <w:rPr>
          <w:sz w:val="18"/>
        </w:rPr>
      </w:pPr>
      <w:r>
        <w:rPr>
          <w:sz w:val="18"/>
        </w:rPr>
        <w:t>2) Apostelkonzil: Heidenmission wird gebilligt. Jerusalemer Gemeinde bleibt aber rein judenchristlich versucht Gebote zu bewahren. Unter wachsendem zelotischen Einfluss gerät die jerusalemer Gemeinde vor dem jüdischen Krieg unter Druck. Jakobus wird im Jahr 62 hingerichtet. Nach Euseb flüchtet die Gemeinde zu Beginn des jüdischen Krieges nach Pella im Ostjordanland, historisch umstritten.</w:t>
      </w:r>
    </w:p>
    <w:p>
      <w:pPr>
        <w:pStyle w:val="TextBody"/>
        <w:rPr>
          <w:sz w:val="18"/>
        </w:rPr>
      </w:pPr>
      <w:r>
        <w:rPr>
          <w:sz w:val="18"/>
        </w:rPr>
        <w:t xml:space="preserve">3) Judenchristliche Schriften sind Q und Mt, bemühen sich um Integration von Toratreue und Christusglaube. In der westlichen Kirche führt das toratreue Juden-christentum bald eine Randexistenz. Justin (150) = sind noch nicht Ketzer, Irenäus (180) = Ebioniten die neben AT nur Mt anerkennen und die Paulusbriefe verwerfen. Eindeutig Häretiker! Im Osten bis ins 5. Jh. judenchristliche Gruppen, vermögen sich dann zwischen Synagoge und Großkirche nicht mehr halten. </w:t>
      </w:r>
    </w:p>
    <w:p>
      <w:pPr>
        <w:pStyle w:val="TextBody"/>
        <w:rPr>
          <w:sz w:val="10"/>
        </w:rPr>
      </w:pPr>
      <w:r>
        <w:rPr>
          <w:sz w:val="10"/>
        </w:rPr>
      </w:r>
    </w:p>
    <w:p>
      <w:pPr>
        <w:pStyle w:val="TextBody"/>
        <w:jc w:val="left"/>
        <w:rPr>
          <w:b/>
          <w:b/>
          <w:bCs/>
          <w:sz w:val="18"/>
          <w:u w:val="single"/>
        </w:rPr>
      </w:pPr>
      <w:r>
        <w:rPr>
          <w:b/>
          <w:bCs/>
          <w:sz w:val="18"/>
          <w:u w:val="single"/>
        </w:rPr>
        <w:t>§ 63 Die „Hellenisten“ in Jerusalem</w:t>
      </w:r>
    </w:p>
    <w:p>
      <w:pPr>
        <w:pStyle w:val="TextBody"/>
        <w:rPr>
          <w:sz w:val="18"/>
        </w:rPr>
      </w:pPr>
      <w:r>
        <w:rPr>
          <w:sz w:val="18"/>
        </w:rPr>
        <w:t xml:space="preserve">Apg 6,1 wirft einen Schatten auf das Bild der heilen Urgemeinde. Konflikt zwischen Hellenisten und Hebräern um die Witwenversorgung. Witwen der Hellenisten bekommen zu wenig. Historischer Kern? Hellenisten meint wohl griechischsprechende Diasporajuden. „Hellenist“ Stephanus wird als tempelkritischer Jude angeklagt, nicht als heidnischer Angehöriger einer neuen Religion. Hellenistische Diasporajuden haben sich wohl schon früh der Gruppe der Jesusanhänger angeschlossen. Bildeten sie eine eigene Gruppe? Die zum Tischdienst bestimmten 7 Personen tragen durchweg griechische Namen. Apg zeichnet sie aber nicht nur als Diakone, sondern auch als Verkünder (v.a. Stephanus erregt das Volk). Wahrscheinlich trieben die 7 in den Hellenistischen Synagogen Jerusalems Mission. </w:t>
      </w:r>
    </w:p>
    <w:p>
      <w:pPr>
        <w:pStyle w:val="TextBody"/>
        <w:rPr>
          <w:sz w:val="18"/>
        </w:rPr>
      </w:pPr>
      <w:r>
        <w:rPr>
          <w:sz w:val="18"/>
        </w:rPr>
        <w:t xml:space="preserve">Es ist möglich, dass sich analog zu den landsmannschaftlichen Synagogenverbänden auch in den christlichen Gemeinden eine hellenistische Sondergruppe gebildet hat, in der zumindest das Kultgesetz nicht mehr für verbindlich gehalten wurde. </w:t>
      </w:r>
    </w:p>
    <w:p>
      <w:pPr>
        <w:pStyle w:val="TextBody"/>
        <w:rPr>
          <w:sz w:val="18"/>
        </w:rPr>
      </w:pPr>
      <w:r>
        <w:rPr>
          <w:sz w:val="18"/>
        </w:rPr>
        <w:t xml:space="preserve">Sonderstellung der Gruppe wurde von Außenstehenden schnell erkannt. Erste Verfolgung traf nur Hellenisten, Stephanus wurde erster Märtyrer. Historische Folge war der Beginn der Mission auch außerhalb Judäas.    </w:t>
      </w:r>
    </w:p>
    <w:p>
      <w:pPr>
        <w:pStyle w:val="Normal"/>
        <w:jc w:val="both"/>
        <w:rPr>
          <w:rFonts w:ascii="Arial Narrow" w:hAnsi="Arial Narrow" w:cs="Arial Narrow"/>
          <w:sz w:val="8"/>
        </w:rPr>
      </w:pPr>
      <w:r>
        <w:rPr>
          <w:rFonts w:cs="Arial Narrow" w:ascii="Arial Narrow" w:hAnsi="Arial Narrow"/>
          <w:sz w:val="8"/>
        </w:rPr>
      </w:r>
    </w:p>
    <w:p>
      <w:pPr>
        <w:pStyle w:val="Normal"/>
        <w:rPr>
          <w:rFonts w:ascii="Arial Narrow" w:hAnsi="Arial Narrow" w:cs="Arial Narrow"/>
          <w:b/>
          <w:b/>
          <w:bCs/>
          <w:sz w:val="18"/>
          <w:u w:val="single"/>
        </w:rPr>
      </w:pPr>
      <w:r>
        <w:rPr>
          <w:rFonts w:cs="Arial Narrow" w:ascii="Arial Narrow" w:hAnsi="Arial Narrow"/>
          <w:b/>
          <w:bCs/>
          <w:sz w:val="18"/>
          <w:u w:val="single"/>
        </w:rPr>
        <w:t>§ 64 Die erste Phase der Ausbreitung des Christentums und die Anfänge der Heidenmission</w:t>
      </w:r>
    </w:p>
    <w:p>
      <w:pPr>
        <w:pStyle w:val="Normal"/>
        <w:jc w:val="both"/>
        <w:rPr>
          <w:rFonts w:ascii="Arial Narrow" w:hAnsi="Arial Narrow" w:cs="Arial Narrow"/>
          <w:b/>
          <w:b/>
          <w:bCs/>
          <w:sz w:val="18"/>
        </w:rPr>
      </w:pPr>
      <w:r>
        <w:rPr>
          <w:rFonts w:cs="Arial Narrow" w:ascii="Arial Narrow" w:hAnsi="Arial Narrow"/>
          <w:b/>
          <w:bCs/>
          <w:sz w:val="18"/>
        </w:rPr>
        <w:t>1. Die Anfangsphase der urchristlichen Mission</w:t>
      </w:r>
    </w:p>
    <w:p>
      <w:pPr>
        <w:pStyle w:val="Normal"/>
        <w:jc w:val="both"/>
        <w:rPr/>
      </w:pPr>
      <w:r>
        <w:rPr>
          <w:rFonts w:cs="Arial Narrow" w:ascii="Arial Narrow" w:hAnsi="Arial Narrow"/>
          <w:sz w:val="18"/>
        </w:rPr>
        <w:t xml:space="preserve">Quelle: Apg </w:t>
      </w:r>
      <w:r>
        <w:rPr>
          <w:rFonts w:eastAsia="Wingdings" w:cs="Wingdings" w:ascii="Wingdings" w:hAnsi="Wingdings"/>
          <w:sz w:val="18"/>
        </w:rPr>
        <w:t></w:t>
      </w:r>
      <w:r>
        <w:rPr>
          <w:rFonts w:cs="Arial Narrow" w:ascii="Arial Narrow" w:hAnsi="Arial Narrow"/>
          <w:sz w:val="18"/>
        </w:rPr>
        <w:t>Entwicklung: Anfang = rasches Anwachsen der Gemeinde in Jerusalem und Umgebung der Stadt, durch Vertreibung der Hellenisten erreicht die Mission Samaria und das Küstenland, vgl. 9,31 Kirche hat Frieden in Judäa, Galiläa und Samaria.</w:t>
      </w:r>
    </w:p>
    <w:p>
      <w:pPr>
        <w:pStyle w:val="Normal"/>
        <w:jc w:val="both"/>
        <w:rPr/>
      </w:pPr>
      <w:r>
        <w:rPr>
          <w:rFonts w:eastAsia="Wingdings" w:cs="Wingdings" w:ascii="Wingdings" w:hAnsi="Wingdings"/>
          <w:sz w:val="18"/>
        </w:rPr>
        <w:t></w:t>
      </w:r>
      <w:r>
        <w:rPr>
          <w:rFonts w:cs="Arial Narrow" w:ascii="Arial Narrow" w:hAnsi="Arial Narrow"/>
          <w:sz w:val="18"/>
        </w:rPr>
        <w:t xml:space="preserve">inneres Fortschreiten (Lk betont Geist): Nach Pfingsten = Verkündigung zunächst an JüdInnen, durch Philippus zu Samaritanern, dann Taufe des äthiopischen Kämmerers (Eunuch = kein Jude), in Caesarea, Taufe des Hautmanns Cornelius, Heide, aber gottesfürchtig und der Synagoge nahestehend. Mit Taufe des Cornelius legitimiert Lk die Heidenmission.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ie historischen Anfänge der Heidenmission</w:t>
      </w:r>
    </w:p>
    <w:p>
      <w:pPr>
        <w:pStyle w:val="Normal"/>
        <w:jc w:val="both"/>
        <w:rPr>
          <w:rFonts w:ascii="Arial Narrow" w:hAnsi="Arial Narrow" w:cs="Arial Narrow"/>
          <w:sz w:val="18"/>
        </w:rPr>
      </w:pPr>
      <w:r>
        <w:rPr>
          <w:rFonts w:cs="Arial Narrow" w:ascii="Arial Narrow" w:hAnsi="Arial Narrow"/>
          <w:sz w:val="18"/>
        </w:rPr>
        <w:t xml:space="preserve">1) Gal 1,22: Es gab wohl schon in der Frühzeit in Judäa außerhalb Jerusalems christliche Gemeinden. Joh 4: Evtl. Indiz für die frühe Mission in Samaria. Übergang zur Heidenmission war wohl fließend und eher auf die Hellenisten als auf Petrus zurückzuführen (gg. Apg, die theologisches Interesse daran hat, dass alles auf Petrus zurückgeht). Hellenisten nahmen wohl als erste Nicht-Juden – nicht mehr allein die der Synagoge nahestehenden „Gottesfürchtigen“ – ohne Vorbedingungen in die Gemeinde auf. </w:t>
      </w:r>
    </w:p>
    <w:p>
      <w:pPr>
        <w:pStyle w:val="Normal"/>
        <w:jc w:val="both"/>
        <w:rPr>
          <w:rFonts w:ascii="Arial Narrow" w:hAnsi="Arial Narrow" w:cs="Arial Narrow"/>
          <w:sz w:val="18"/>
        </w:rPr>
      </w:pPr>
      <w:r>
        <w:rPr>
          <w:rFonts w:cs="Arial Narrow" w:ascii="Arial Narrow" w:hAnsi="Arial Narrow"/>
          <w:sz w:val="18"/>
        </w:rPr>
        <w:t xml:space="preserve">In Antiochia entstand wohl die erste große Gemeinde aus Juden- und Heidenchristen. </w:t>
      </w:r>
    </w:p>
    <w:p>
      <w:pPr>
        <w:pStyle w:val="Normal"/>
        <w:jc w:val="both"/>
        <w:rPr>
          <w:rFonts w:ascii="Arial Narrow" w:hAnsi="Arial Narrow" w:cs="Arial Narrow"/>
          <w:sz w:val="18"/>
        </w:rPr>
      </w:pPr>
      <w:r>
        <w:rPr>
          <w:rFonts w:cs="Arial Narrow" w:ascii="Arial Narrow" w:hAnsi="Arial Narrow"/>
          <w:sz w:val="18"/>
        </w:rPr>
        <w:t xml:space="preserve">Lücken in der lukanischen Darstellung: Apg 9,11ff. in Damaskus leben Christen, ohne dass zuvor etwas über eine Mission in Syrien gesagt wurde. Ortsangabe Damaskus ist historisch zuverlässig. Auch vom Entstehen christlicher Gemeinden in Galiläa berichtet Apg nichts. </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2) wohl historische Realität: Christentum breitet sich entlang der phönizischen Küste, nach Norden hin, aus. In der Großstadt Antiochia entsteht das, neben Jerusalem, zweite große christliche Zentrum, in dem nicht mehr ausschließlich Judenmission getrieben wird. Hier wird die Gemeinde auch das erste Mal „christiani“ genannt. </w:t>
      </w:r>
    </w:p>
    <w:p>
      <w:pPr>
        <w:pStyle w:val="Normal"/>
        <w:jc w:val="both"/>
        <w:rPr>
          <w:rFonts w:ascii="Arial Narrow" w:hAnsi="Arial Narrow" w:cs="Arial Narrow"/>
          <w:sz w:val="8"/>
        </w:rPr>
      </w:pPr>
      <w:r>
        <w:rPr>
          <w:rFonts w:cs="Arial Narrow" w:ascii="Arial Narrow" w:hAnsi="Arial Narrow"/>
          <w:sz w:val="8"/>
        </w:rPr>
      </w:r>
    </w:p>
    <w:p>
      <w:pPr>
        <w:pStyle w:val="Normal"/>
        <w:rPr>
          <w:rFonts w:ascii="Arial Narrow" w:hAnsi="Arial Narrow" w:cs="Arial Narrow"/>
          <w:b/>
          <w:b/>
          <w:bCs/>
          <w:sz w:val="18"/>
          <w:u w:val="single"/>
        </w:rPr>
      </w:pPr>
      <w:r>
        <w:rPr>
          <w:rFonts w:cs="Arial Narrow" w:ascii="Arial Narrow" w:hAnsi="Arial Narrow"/>
          <w:b/>
          <w:bCs/>
          <w:sz w:val="18"/>
          <w:u w:val="single"/>
        </w:rPr>
        <w:t>§ 65 Das hellenistische Christentum und der Beginn der Tätigkeit des Paulus</w:t>
      </w:r>
    </w:p>
    <w:p>
      <w:pPr>
        <w:pStyle w:val="Normal"/>
        <w:jc w:val="both"/>
        <w:rPr>
          <w:rFonts w:ascii="Arial Narrow" w:hAnsi="Arial Narrow" w:cs="Arial Narrow"/>
          <w:b/>
          <w:b/>
          <w:bCs/>
          <w:sz w:val="18"/>
        </w:rPr>
      </w:pPr>
      <w:r>
        <w:rPr>
          <w:rFonts w:cs="Arial Narrow" w:ascii="Arial Narrow" w:hAnsi="Arial Narrow"/>
          <w:b/>
          <w:bCs/>
          <w:sz w:val="18"/>
        </w:rPr>
        <w:t>1. Das frühe hellenistische Christentum und das Problem des Synkretismus</w:t>
      </w:r>
    </w:p>
    <w:p>
      <w:pPr>
        <w:pStyle w:val="Normal"/>
        <w:jc w:val="both"/>
        <w:rPr>
          <w:rFonts w:ascii="Arial Narrow" w:hAnsi="Arial Narrow" w:cs="Arial Narrow"/>
          <w:sz w:val="18"/>
        </w:rPr>
      </w:pPr>
      <w:r>
        <w:rPr>
          <w:rFonts w:cs="Arial Narrow" w:ascii="Arial Narrow" w:hAnsi="Arial Narrow"/>
          <w:sz w:val="18"/>
        </w:rPr>
        <w:t>Quellenlage für die Gestalt des frühen gesetzeskritischen, griechischsprachigen Christentums ist schlecht. Versuch einer Rekonstruktion aus den Paulusbriefen und tlw. der Apg.</w:t>
      </w:r>
    </w:p>
    <w:p>
      <w:pPr>
        <w:pStyle w:val="Normal"/>
        <w:jc w:val="both"/>
        <w:rPr>
          <w:rFonts w:ascii="Arial Narrow" w:hAnsi="Arial Narrow" w:cs="Arial Narrow"/>
          <w:sz w:val="18"/>
        </w:rPr>
      </w:pPr>
      <w:r>
        <w:rPr>
          <w:rFonts w:cs="Arial Narrow" w:ascii="Arial Narrow" w:hAnsi="Arial Narrow"/>
          <w:sz w:val="18"/>
        </w:rPr>
        <w:t>1) Paulus zitiert tlw. Aussagen des frühen hellenistischen Christentums. Nicht alle „vorpaulinischen“ Traditionen sind aus der Zeit vor Paulus Bekehrung, jedoch neben, aber auf jeden Fall ohne seinen direkten theologischen Einfluss entstanden: Bsp. 1.Kor 15,3-5: „Evangelium“ oder 1.Kor 11,23-25: Abendmahlsworte. Beispiel für Christologie ist der Hymnus in Phil 2,6-11. Paradigma für die Neuinterpretation theologischer Traditionen ist der Gebrauch des Hoheitstitels „kyrios“ (in heidnischer Religiosität geläufig), Bezug zur Parusie des semitischen „mara“ (Herr) (maranatha-Gebetsruf) wird beibehalten. Vorstellung wird erweitert, „kyrios“ Jesus ist der Mittler der Beziehung zu Gott (Röm 5,1), sogar Schöpfungsmittler (1.Kor 8,6). Akklamation „Herr ist Jesus“ wird zum Merkmal des christlichen Gottesdienstes (1.Kor 12,3; Röm 10,9).</w:t>
      </w:r>
    </w:p>
    <w:p>
      <w:pPr>
        <w:pStyle w:val="Normal"/>
        <w:jc w:val="both"/>
        <w:rPr>
          <w:rFonts w:ascii="Arial Narrow" w:hAnsi="Arial Narrow" w:cs="Arial Narrow"/>
          <w:sz w:val="18"/>
        </w:rPr>
      </w:pPr>
      <w:r>
        <w:rPr>
          <w:rFonts w:cs="Arial Narrow" w:ascii="Arial Narrow" w:hAnsi="Arial Narrow"/>
          <w:sz w:val="18"/>
        </w:rPr>
        <w:t xml:space="preserve">2) Kirchliche Organisation ist einfach. Es gibt Apostel, Propheten und Lehrer, dann aber auch (zumindest in Philippi, Phil 1,1) „Aufseher“ und Diakonen. Keine festen Amtsstrukturen. Besondere Bedeutung = Erfahrung des Geistes. Keine übergemeindliche Kirchenleitung. Jerusalemer Gemeinde genießt besonderes Ansehen (s. Kollekte des Paulus), aber kein rechtlicher Rang. </w:t>
      </w:r>
    </w:p>
    <w:p>
      <w:pPr>
        <w:pStyle w:val="Normal"/>
        <w:jc w:val="both"/>
        <w:rPr>
          <w:rFonts w:ascii="Arial Narrow" w:hAnsi="Arial Narrow" w:cs="Arial Narrow"/>
          <w:sz w:val="18"/>
        </w:rPr>
      </w:pPr>
      <w:r>
        <w:rPr>
          <w:rFonts w:cs="Arial Narrow" w:ascii="Arial Narrow" w:hAnsi="Arial Narrow"/>
          <w:sz w:val="18"/>
        </w:rPr>
        <w:t>3) Paulus, Apostel für die Völker</w:t>
      </w:r>
    </w:p>
    <w:p>
      <w:pPr>
        <w:pStyle w:val="Textkrper2"/>
        <w:rPr/>
      </w:pPr>
      <w:r>
        <w:rPr>
          <w:rFonts w:eastAsia="Wingdings" w:cs="Wingdings" w:ascii="Wingdings" w:hAnsi="Wingdings"/>
        </w:rPr>
        <w:t></w:t>
      </w:r>
      <w:r>
        <w:rPr/>
        <w:t xml:space="preserve">liberale Theologie: Denken des Paulus wurde unmittelbar mit der Verkündigung Jesu verglichen. Tendenz, die schlichte Religion Jesu, von der komplizierten Theologie des Paulus abzuheben. Paulus sei an einer „Christus-Mystik“ interessiert gewesen, während es Jesus um eine einfache, ethisch motivierte „Religion“ gegangen sei. </w:t>
      </w:r>
    </w:p>
    <w:p>
      <w:pPr>
        <w:pStyle w:val="Normal"/>
        <w:jc w:val="both"/>
        <w:rPr/>
      </w:pPr>
      <w:r>
        <w:rPr>
          <w:rFonts w:eastAsia="Wingdings" w:cs="Wingdings" w:ascii="Wingdings" w:hAnsi="Wingdings"/>
          <w:sz w:val="18"/>
        </w:rPr>
        <w:t></w:t>
      </w:r>
      <w:r>
        <w:rPr>
          <w:rFonts w:cs="Arial Narrow" w:ascii="Arial Narrow" w:hAnsi="Arial Narrow"/>
          <w:sz w:val="18"/>
        </w:rPr>
        <w:t xml:space="preserve">religionsgeschichtliche Schule: Paulus hat seine theologischen Grundgedanken nicht frei entworfen, wesentliche Aussagen seiner Lehre sind im hellenistischen Christentum vorgebildet. Ausblendung des historischen Jesus = schon für die hellenistische Gemeinde, war nicht der historische Jesus, sondern der erhöhte Herr (kyrios) Gegenstand des Glaubens. Schon die hellenistische Gemeinde hat den „Christus-Mythos“ geschaffen (Phil 2,6-11), nicht erst Paulus.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H. Gunkel: Urchristentum sei eine synkretistische Religion. Welche Konsequenzen hat es auf den christlichen Glauben, wenn seine Aussagen zumindest tlw. gar nicht original sind, sondern aus der jüdischen/heidnischen/hellenistischen Umwelt stammen? Urchristentum ist auf dem Boden des palästinischen Judentums entstanden. Schon hier wurden Vorstellungen aufgenommen, die dem Judentum ursprünglich fremd waren: Erwartung der Auferstehung der Toten. </w:t>
      </w:r>
      <w:r>
        <w:rPr>
          <w:rFonts w:eastAsia="Wingdings" w:cs="Wingdings" w:ascii="Wingdings" w:hAnsi="Wingdings"/>
          <w:sz w:val="18"/>
        </w:rPr>
        <w:t></w:t>
      </w:r>
      <w:r>
        <w:rPr>
          <w:rFonts w:cs="Arial Narrow" w:ascii="Arial Narrow" w:hAnsi="Arial Narrow"/>
          <w:sz w:val="18"/>
        </w:rPr>
        <w:t xml:space="preserve">Taufe als eschatologischer Reinigungsakt und Herrenmahl haben hellenistische Parallelen. „Fremde Elemente gehören unmittelbar zum urchristlichen Glauben. Historische Originalität und Wahrheit des Glaubens bedingen sich nicht. </w:t>
      </w:r>
      <w:r>
        <w:rPr>
          <w:rFonts w:eastAsia="Wingdings" w:cs="Wingdings" w:ascii="Wingdings" w:hAnsi="Wingdings"/>
          <w:sz w:val="18"/>
        </w:rPr>
        <w:t></w:t>
      </w:r>
      <w:r>
        <w:rPr>
          <w:rFonts w:cs="Arial Narrow" w:ascii="Arial Narrow" w:hAnsi="Arial Narrow"/>
          <w:sz w:val="18"/>
        </w:rPr>
        <w:t>Bultmann: „Die Behauptung der Wahrheit des Christentums ist,..., immer Sache persönlicher Entscheidung und die Verantwortung für diese kann der Historiker niemandem abnehmen.“</w:t>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Narrow" w:hAnsi="Arial Narrow" w:cs="Arial Narrow"/>
          <w:sz w:val="18"/>
        </w:rPr>
      </w:pPr>
      <w:r>
        <w:rPr>
          <w:rFonts w:cs="Arial Narrow" w:ascii="Arial Narrow" w:hAnsi="Arial Narrow"/>
          <w:b/>
          <w:bCs/>
          <w:sz w:val="18"/>
        </w:rPr>
        <w:t>2. Leben und das Werk des Paulus: Versuch einer Rekonstruktion</w:t>
      </w:r>
    </w:p>
    <w:p>
      <w:pPr>
        <w:pStyle w:val="Normal"/>
        <w:jc w:val="both"/>
        <w:rPr>
          <w:rFonts w:ascii="Arial Narrow" w:hAnsi="Arial Narrow" w:cs="Arial Narrow"/>
          <w:sz w:val="18"/>
        </w:rPr>
      </w:pPr>
      <w:r>
        <w:rPr>
          <w:rFonts w:cs="Arial Narrow" w:ascii="Arial Narrow" w:hAnsi="Arial Narrow"/>
          <w:sz w:val="18"/>
        </w:rPr>
        <w:t xml:space="preserve">1) Geburtsjahr ist unbekannt (Apg 7,58 = Jüngling; Phlm 9 = „alt“), könnte im 1. Jahrzehnt nach Christus geboren worden sein. Apg nennt Geburtsort Tarsus, Paulus nennt ihn nicht, weist aber auf seine jüdische Abstammung hin (Phil 3,5; Röm 11,1). Apg nennt Namen Saulus, in den Briefen nennt er sich Paulos. Es war geläufig, dass Juden Doppelnamen führten. Übte ein Handwerk aus (1.Thess 2,9; 1 Kor 4,12) , Zeltmacher oder Lederarbeiter (Apg 18,3). Über allgemeine Bildung lässt sich wenig sagen. Bedient sich in seinen Briefen eines eigenwilligen nichtliterarischen Griechisch, verwendet aber auch Kunstmittel. Auch über theologische Ausbildung schlechte Informationen. Aussage in Apg 22,3 = Schüler des Rabbi Gamaliel, lässt sich nicht überprüfen. Paulus selbst erklärt, er sei Pharisäer gewesen (Phil 3,5). Er ist vertraut mit der biblischen Überlieferung und jüdischer Theologie. </w:t>
      </w:r>
    </w:p>
    <w:p>
      <w:pPr>
        <w:pStyle w:val="Normal"/>
        <w:jc w:val="both"/>
        <w:rPr/>
      </w:pPr>
      <w:r>
        <w:rPr>
          <w:rFonts w:cs="Arial Narrow" w:ascii="Arial Narrow" w:hAnsi="Arial Narrow"/>
          <w:sz w:val="18"/>
        </w:rPr>
        <w:t xml:space="preserve">Paulus äußert sich nur selbst zu seiner Person, wenn er das im Rahmen einer theologischen Argumentation für angezeigt hält. </w:t>
      </w:r>
      <w:r>
        <w:rPr>
          <w:rFonts w:eastAsia="Wingdings" w:cs="Wingdings" w:ascii="Wingdings" w:hAnsi="Wingdings"/>
          <w:sz w:val="18"/>
        </w:rPr>
        <w:t></w:t>
      </w:r>
      <w:r>
        <w:rPr>
          <w:rFonts w:cs="Arial Narrow" w:ascii="Arial Narrow" w:hAnsi="Arial Narrow"/>
          <w:sz w:val="18"/>
        </w:rPr>
        <w:t xml:space="preserve">Gal 1,11-2,14: „Autobiographie“ zur Auseinandersetzung mit Irrlehrern. </w:t>
      </w:r>
    </w:p>
    <w:p>
      <w:pPr>
        <w:pStyle w:val="Normal"/>
        <w:jc w:val="both"/>
        <w:rPr>
          <w:rFonts w:ascii="Arial Narrow" w:hAnsi="Arial Narrow" w:cs="Arial Narrow"/>
          <w:sz w:val="18"/>
        </w:rPr>
      </w:pPr>
      <w:r>
        <w:rPr>
          <w:rFonts w:cs="Arial Narrow" w:ascii="Arial Narrow" w:hAnsi="Arial Narrow"/>
          <w:sz w:val="18"/>
        </w:rPr>
        <w:t>2) In Gal 1,15f. und 1.Kor 9,1 erwähnt Paulus seine Bekehrung. Als Ort nennt er Damaskus, erwähnt aber nie, was dort geschah. Berichte in Apg sind legendarisch. Es ist nicht möglich, nach dem persönlichen Erlebnis zu fragen. Sachlicher Gehalt und Konsequenzen des Damaskuserlebnisses: Paulus wird bekehrt und zum Apostel für die Völker. Vor der Bekehrung verfolgte Paulus Judenchristen, die sich zumindest tlw. von der Tora gelöst hatten, er verfolgte ein gesetzeskritisches (Juden-) Christentum. Jesus selbst stellte sich ihm in den Weg. Gott bekannte sich zum gekreuzigten Jesus und zu den Glaubenden. Also war gewisse Freiheit vom Gesetz legitimiert. Tora nicht mehr allein Heilsbedingung. Heil Gottes konnte allen zuteil werden.</w:t>
      </w:r>
    </w:p>
    <w:p>
      <w:pPr>
        <w:pStyle w:val="Normal"/>
        <w:jc w:val="both"/>
        <w:rPr>
          <w:rFonts w:ascii="Arial Narrow" w:hAnsi="Arial Narrow" w:cs="Arial Narrow"/>
          <w:sz w:val="18"/>
        </w:rPr>
      </w:pPr>
      <w:r>
        <w:rPr>
          <w:rFonts w:cs="Arial Narrow" w:ascii="Arial Narrow" w:hAnsi="Arial Narrow"/>
          <w:sz w:val="18"/>
        </w:rPr>
        <w:t xml:space="preserve">3) Erste Phase des Wirkens: Wenig bekannt. Ging nach seiner Berufung für 3 Jahre nach Arabien (Gal 1,17). In Damaskus kam es zu Maßnahmen gegen Paulus durch König Aretas IV (2 Kor 11,42), die ihn zur Flucht zwangen. Erst nach dieser Zeit ging er nach Jerusalem um Petrus kennen zulernen (Ga 1,18f.). Nicht klar ist die Verbindung des Paulus zur Gemeinde in Antiochia: Gal 2,11f. = bedeutende Stellung des Paulus, aber diese Stelle ist die einzige, in der Paulus Antiochia erwähnt. Beim Apostelkonzil (Gal 2,1-3; Apg 15) wird Paulus als der Repräsentant der Heidenmission anerkannt (Gal 2,9). </w:t>
      </w:r>
    </w:p>
    <w:p>
      <w:pPr>
        <w:pStyle w:val="Normal"/>
        <w:jc w:val="both"/>
        <w:rPr>
          <w:rFonts w:ascii="Arial Narrow" w:hAnsi="Arial Narrow" w:cs="Arial Narrow"/>
          <w:sz w:val="18"/>
        </w:rPr>
      </w:pPr>
      <w:r>
        <w:rPr>
          <w:rFonts w:cs="Arial Narrow" w:ascii="Arial Narrow" w:hAnsi="Arial Narrow"/>
          <w:sz w:val="18"/>
        </w:rPr>
        <w:t xml:space="preserve">4) Paulus beschreibt seine apostolische Existenz in der „Narrenrede“ (2 Kor 11.12): Gefahren, Entrückung, ablehnende Antwort Christi auf ein konkrete Bitte. 2.Kor 10,10; 11,6: Paulus sei aufgrund von mangelnder Redegabe kein qualifizierter Pneumatiker. 2.Kor 12,12 Paulus erinnert die Korinther an seine Fähigkeit Wunder zu tun. </w:t>
      </w:r>
    </w:p>
    <w:p>
      <w:pPr>
        <w:pStyle w:val="Normal"/>
        <w:jc w:val="both"/>
        <w:rPr>
          <w:rFonts w:ascii="Arial Narrow" w:hAnsi="Arial Narrow" w:cs="Arial Narrow"/>
          <w:sz w:val="18"/>
        </w:rPr>
      </w:pPr>
      <w:r>
        <w:rPr>
          <w:rFonts w:cs="Arial Narrow" w:ascii="Arial Narrow" w:hAnsi="Arial Narrow"/>
          <w:sz w:val="18"/>
        </w:rPr>
        <w:t>5) Apg enthält eine Reihe weitere Details, bei denen die Zuverlässigkeit schwierig nachzuprüfen ist. 21,39 = Paulus habe Bürgerrecht von Tarsus und röm. Bürgerrecht gehabt. 8,3; 9,3 = Aktive Teilnahme an Christenverfolgungen. Mission des Barnabas und Paulus beginnen immer in der Synagoge. Erst nach Zurückweisung wenden sie sich den Heiden zu.</w:t>
      </w:r>
    </w:p>
    <w:p>
      <w:pPr>
        <w:pStyle w:val="Normal"/>
        <w:jc w:val="both"/>
        <w:rPr>
          <w:rFonts w:ascii="Arial Narrow" w:hAnsi="Arial Narrow" w:cs="Arial Narrow"/>
          <w:sz w:val="10"/>
        </w:rPr>
      </w:pPr>
      <w:r>
        <w:rPr>
          <w:rFonts w:cs="Arial Narrow" w:ascii="Arial Narrow" w:hAnsi="Arial Narrow"/>
          <w:sz w:val="10"/>
        </w:rPr>
      </w:r>
    </w:p>
    <w:p>
      <w:pPr>
        <w:pStyle w:val="Normal"/>
        <w:rPr>
          <w:rFonts w:ascii="Arial Narrow" w:hAnsi="Arial Narrow" w:cs="Arial Narrow"/>
          <w:b/>
          <w:b/>
          <w:bCs/>
          <w:sz w:val="18"/>
          <w:u w:val="single"/>
        </w:rPr>
      </w:pPr>
      <w:r>
        <w:rPr>
          <w:rFonts w:cs="Arial Narrow" w:ascii="Arial Narrow" w:hAnsi="Arial Narrow"/>
          <w:b/>
          <w:bCs/>
          <w:sz w:val="18"/>
          <w:u w:val="single"/>
        </w:rPr>
        <w:t>§ 66 Das Apostelkonzil</w:t>
      </w:r>
    </w:p>
    <w:p>
      <w:pPr>
        <w:pStyle w:val="Normal"/>
        <w:jc w:val="both"/>
        <w:rPr>
          <w:rFonts w:ascii="Arial Narrow" w:hAnsi="Arial Narrow" w:cs="Arial Narrow"/>
          <w:b/>
          <w:b/>
          <w:bCs/>
          <w:sz w:val="18"/>
        </w:rPr>
      </w:pPr>
      <w:r>
        <w:rPr>
          <w:rFonts w:cs="Arial Narrow" w:ascii="Arial Narrow" w:hAnsi="Arial Narrow"/>
          <w:b/>
          <w:bCs/>
          <w:sz w:val="18"/>
        </w:rPr>
        <w:t>1. Anlass und Ablauf des Apostelkonzils</w:t>
      </w:r>
    </w:p>
    <w:p>
      <w:pPr>
        <w:pStyle w:val="Normal"/>
        <w:jc w:val="both"/>
        <w:rPr>
          <w:rFonts w:ascii="Arial Narrow" w:hAnsi="Arial Narrow" w:cs="Arial Narrow"/>
          <w:sz w:val="18"/>
        </w:rPr>
      </w:pPr>
      <w:r>
        <w:rPr>
          <w:rFonts w:cs="Arial Narrow" w:ascii="Arial Narrow" w:hAnsi="Arial Narrow"/>
          <w:sz w:val="18"/>
        </w:rPr>
        <w:t xml:space="preserve">1) Problem, das die Jerusalemer Zusammenkunft nötig machte, war durch die Heidenmission entstanden: Müssen Nichtjuden, die die Botschaft Christi annehmen die Forderung des jüdischen Gesetzes als heilsnotwendig anerkennen, also das Gesetz übernehmen? </w:t>
      </w:r>
    </w:p>
    <w:p>
      <w:pPr>
        <w:pStyle w:val="Normal"/>
        <w:jc w:val="both"/>
        <w:rPr>
          <w:rFonts w:ascii="Arial Narrow" w:hAnsi="Arial Narrow" w:cs="Arial Narrow"/>
          <w:sz w:val="18"/>
        </w:rPr>
      </w:pPr>
      <w:r>
        <w:rPr>
          <w:rFonts w:cs="Arial Narrow" w:ascii="Arial Narrow" w:hAnsi="Arial Narrow"/>
          <w:sz w:val="18"/>
        </w:rPr>
        <w:t xml:space="preserve">Für Paulus folgte die Freiheit vom Gesetz aus seinem Verständnis des Heilsgeschehens: Gott schenkt dem Menschen das Heil bedingungslos; die einzige „Bedingung“ ist der Glaube, d.h. die Annahme des im Evangelium angebotenen Heils. Gesetz darf nicht auch heilsnotwendig sein, würde Christus schmälern. </w:t>
      </w:r>
    </w:p>
    <w:p>
      <w:pPr>
        <w:pStyle w:val="Normal"/>
        <w:jc w:val="both"/>
        <w:rPr>
          <w:rFonts w:ascii="Arial Narrow" w:hAnsi="Arial Narrow" w:cs="Arial Narrow"/>
          <w:sz w:val="18"/>
        </w:rPr>
      </w:pPr>
      <w:r>
        <w:rPr>
          <w:rFonts w:cs="Arial Narrow" w:ascii="Arial Narrow" w:hAnsi="Arial Narrow"/>
          <w:sz w:val="18"/>
        </w:rPr>
        <w:t>2) Darstellung des Paulus (Gal 2,1-10): P. kommt zusammen mit Barnabas nach Jerusalem. Er nennt als Grund eine Offenbarung und betont damit seine Selbständigkeit. Erwähnt, er habe den Heidenchristen Titus mitgenommen und er sein nicht zur Beschneidung gezwungen worden. P. wollte wohl demonstrieren, dass die Freiheit der Heidenchristen vom Gesetz damit schon anerkannt war. Es kommt zu einer Vereinbarung durch die die Missionstätigkeit des Paulus durch die 3 Säulen (Petrus, Johannes, Jakobus) als gleichberechtigt anerkannt wurde.</w:t>
      </w:r>
    </w:p>
    <w:p>
      <w:pPr>
        <w:pStyle w:val="Normal"/>
        <w:jc w:val="both"/>
        <w:rPr>
          <w:rFonts w:ascii="Arial Narrow" w:hAnsi="Arial Narrow" w:cs="Arial Narrow"/>
          <w:sz w:val="18"/>
        </w:rPr>
      </w:pPr>
      <w:r>
        <w:rPr>
          <w:rFonts w:cs="Arial Narrow" w:ascii="Arial Narrow" w:hAnsi="Arial Narrow"/>
          <w:sz w:val="18"/>
        </w:rPr>
        <w:t xml:space="preserve">3) Darstellung der Apostelgeschichte (15): Unterschied zu Paulus in mehreren Punkten. Apostelkonzil wurde durch die von Judenchristen pharisäischer Herkunft erhobene Forderung veranlasst, Heidenchristen müssten sich beschneiden lassen und das Gesetz halten. Maßgebliche Teilnehmer: Apostel, Älteste, später die ganze (Jerusalemer) Kirche. Paulus und Barnabas spielen faktische keine Rolle. Die Entscheidung, die gesetzesfreie Heidenmission zu akzeptieren, wird durch die Reden des Petrus und des Jakobus herbeigeführt. Argument = Gesetz sei eine unerträgliche Last, Heiden könnten sie nicht tragen. Das ist eine vollkommen unjüdische Vorstellung. Jakobus fordert von den Heiden lediglich die Einhaltung der Bestimmungen in Lev 17.18. Diesem Vorschlag folgt das Aposteldekret. Von der Jerusalemer Kollekte (Vgl. Gal 2) spricht Lk im Zusammenhang des Apostelkonzils nicht. </w:t>
      </w:r>
    </w:p>
    <w:p>
      <w:pPr>
        <w:pStyle w:val="Normal"/>
        <w:jc w:val="both"/>
        <w:rPr>
          <w:rFonts w:ascii="Arial Narrow" w:hAnsi="Arial Narrow" w:cs="Arial Narrow"/>
          <w:sz w:val="18"/>
        </w:rPr>
      </w:pPr>
      <w:r>
        <w:rPr>
          <w:rFonts w:cs="Arial Narrow" w:ascii="Arial Narrow" w:hAnsi="Arial Narrow"/>
          <w:sz w:val="18"/>
        </w:rPr>
        <w:t>4) Lk Bild = Lk will den Leitern der Urgemeinde grundsätzliche die erste Position zuweisen, Paulus und Barnabas an den Rand. Paulus = anderes Extrem, es ist auch nicht nur um ihn gegangen.</w:t>
      </w:r>
    </w:p>
    <w:p>
      <w:pPr>
        <w:pStyle w:val="Normal"/>
        <w:jc w:val="both"/>
        <w:rPr>
          <w:rFonts w:ascii="Arial Narrow" w:hAnsi="Arial Narrow" w:cs="Arial Narrow"/>
          <w:sz w:val="18"/>
        </w:rPr>
      </w:pPr>
      <w:r>
        <w:rPr>
          <w:rFonts w:cs="Arial Narrow" w:ascii="Arial Narrow" w:hAnsi="Arial Narrow"/>
          <w:sz w:val="18"/>
        </w:rPr>
        <w:t xml:space="preserve">5) Hätte Paulus aufgrund seiner Rechtfertigungslehre auch die Gesetzesfreiheit für die Juden fordern müssen? Nein, bei Paulus sind die Menschen als das berufen, was sie sind, Heiden, Juden... Keiner hat eine Vorleistung zu vollbringen. Gesetzesgehorsam bringt nur nichts für die Rechtfertigung.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as Aposteldekret</w:t>
      </w:r>
    </w:p>
    <w:p>
      <w:pPr>
        <w:pStyle w:val="Normal"/>
        <w:jc w:val="both"/>
        <w:rPr>
          <w:rFonts w:ascii="Arial Narrow" w:hAnsi="Arial Narrow" w:cs="Arial Narrow"/>
          <w:sz w:val="18"/>
        </w:rPr>
      </w:pPr>
      <w:r>
        <w:rPr>
          <w:rFonts w:cs="Arial Narrow" w:ascii="Arial Narrow" w:hAnsi="Arial Narrow"/>
          <w:sz w:val="18"/>
        </w:rPr>
        <w:t xml:space="preserve">Apg 15,23-29: Sachlich und historisch das Hauptproblem des Apg-Berichts. Nach Paulus kann es nicht auf dem Apostelkonzil beschlossen worden sein. Paulus scheint das Dekret nicht zu kennen: In 1.Kor 5-10, bei der Erörterung des Themas Unzucht und Götzenopferfleisch, verliert er kein Wort darüber. </w:t>
      </w:r>
    </w:p>
    <w:p>
      <w:pPr>
        <w:pStyle w:val="Normal"/>
        <w:jc w:val="both"/>
        <w:rPr>
          <w:rFonts w:ascii="Arial Narrow" w:hAnsi="Arial Narrow" w:cs="Arial Narrow"/>
          <w:sz w:val="18"/>
        </w:rPr>
      </w:pPr>
      <w:r>
        <w:rPr>
          <w:rFonts w:cs="Arial Narrow" w:ascii="Arial Narrow" w:hAnsi="Arial Narrow"/>
          <w:sz w:val="18"/>
        </w:rPr>
        <w:t xml:space="preserve">A. ist nach Apg ein Brief der „Apostel und Ältesten“ in Jerusalem. Wann und wo verfasst? Evtl. entstand es in einem gemischt juden- und heidenchristlichen Milieu, weil das Problem des Zusammenlebens nach dem Jerusalemer Treffen und der Trennung der Missionsbereiche noch nicht gelöst war, im Gegenteil es wurde noch verschärft, JC konnten durch das Einhalten der Toragebote, bei Tischgemeinschaft etc. gezwungen werden, sich von Heidenchristen zu distanzieren. „Antiochenischer Zwischenfall“ (Gal 2,11-14) ist daraus gut zu erklären. Durch das Dekret wurde von Heiden ein Minimum an Toraobservanz gefordert, um das Zusammenleben wieder zu erleichtern. Verbindung des Dekrets mit dem Apostelkonzil wurde dann durch Lk hergestellt.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rPr>
          <w:rFonts w:ascii="Arial Narrow" w:hAnsi="Arial Narrow" w:cs="Arial Narrow"/>
          <w:b/>
          <w:b/>
          <w:bCs/>
          <w:sz w:val="18"/>
          <w:u w:val="single"/>
        </w:rPr>
      </w:pPr>
      <w:r>
        <w:rPr>
          <w:rFonts w:cs="Arial Narrow" w:ascii="Arial Narrow" w:hAnsi="Arial Narrow"/>
          <w:b/>
          <w:bCs/>
          <w:sz w:val="18"/>
          <w:u w:val="single"/>
        </w:rPr>
        <w:t>§ 67 Paulus und die paulinischen Gemeinden</w:t>
      </w:r>
    </w:p>
    <w:p>
      <w:pPr>
        <w:pStyle w:val="Normal"/>
        <w:jc w:val="both"/>
        <w:rPr>
          <w:rFonts w:ascii="Arial Narrow" w:hAnsi="Arial Narrow" w:cs="Arial Narrow"/>
          <w:b/>
          <w:b/>
          <w:bCs/>
          <w:sz w:val="18"/>
        </w:rPr>
      </w:pPr>
      <w:r>
        <w:rPr>
          <w:rFonts w:cs="Arial Narrow" w:ascii="Arial Narrow" w:hAnsi="Arial Narrow"/>
          <w:b/>
          <w:bCs/>
          <w:sz w:val="18"/>
        </w:rPr>
        <w:t>1. Die Grundzüge der paulinischen Mission</w:t>
      </w:r>
    </w:p>
    <w:p>
      <w:pPr>
        <w:pStyle w:val="Normal"/>
        <w:jc w:val="both"/>
        <w:rPr>
          <w:rFonts w:ascii="Arial Narrow" w:hAnsi="Arial Narrow" w:cs="Arial Narrow"/>
          <w:sz w:val="18"/>
        </w:rPr>
      </w:pPr>
      <w:r>
        <w:rPr>
          <w:rFonts w:cs="Arial Narrow" w:ascii="Arial Narrow" w:hAnsi="Arial Narrow"/>
          <w:sz w:val="18"/>
        </w:rPr>
        <w:t xml:space="preserve">1) Primäre Quelle = Paulusbriefe, sekundäre Quelle = Apg. Bericht in der Apg ist stark auf die Person des Paulus zugeschnitten. Zahlreiche Mitarbeiter tauchen allenthalben als Statisten auf. Auch Konflikte zwischen Paulus und Gemeinden/Gegnern werden verschwiegen. </w:t>
      </w:r>
    </w:p>
    <w:p>
      <w:pPr>
        <w:pStyle w:val="Normal"/>
        <w:jc w:val="both"/>
        <w:rPr>
          <w:rFonts w:ascii="Arial Narrow" w:hAnsi="Arial Narrow" w:cs="Arial Narrow"/>
          <w:sz w:val="18"/>
        </w:rPr>
      </w:pPr>
      <w:r>
        <w:rPr>
          <w:rFonts w:cs="Arial Narrow" w:ascii="Arial Narrow" w:hAnsi="Arial Narrow"/>
          <w:sz w:val="18"/>
        </w:rPr>
        <w:t xml:space="preserve">2) Festes Schema des Ablaufs der Mission: Zunächst wendet sich Paulus an die Juden, predigt in den Synagogen. Als Reaktion auf die bald erfolgende Ablehnung durch die Juden, wendet er sich an die Heiden = Erfolg. Hinter dem Vorgehen des Paulus steht das geschichtstheologische Interesse des Lk: Heilsbotschaft wird den Heiden erst zuteil, weil und nachdem die Juden sie abgelehnt haben. </w:t>
      </w:r>
    </w:p>
    <w:p>
      <w:pPr>
        <w:pStyle w:val="Normal"/>
        <w:jc w:val="both"/>
        <w:rPr/>
      </w:pPr>
      <w:r>
        <w:rPr>
          <w:rFonts w:cs="Arial Narrow" w:ascii="Arial Narrow" w:hAnsi="Arial Narrow"/>
          <w:sz w:val="18"/>
        </w:rPr>
        <w:t xml:space="preserve">3) Äußerer historischer Ablauf: Aufriss von Apg 15-21 kann gefolgt werden mit Paulusbriefen als Korrektiv. Mission beginnt in Mazedonien – Philippi, von dort aus zieht Paulus nach Thessalonich weiter. Darstellungen der Ereignisse zwischen Thess und Korinth weichen in Apg und den Briefen (1.Thess) ab. </w:t>
      </w:r>
      <w:r>
        <w:rPr>
          <w:rFonts w:eastAsia="Wingdings" w:cs="Wingdings" w:ascii="Wingdings" w:hAnsi="Wingdings"/>
          <w:sz w:val="18"/>
        </w:rPr>
        <w:t></w:t>
      </w:r>
      <w:r>
        <w:rPr>
          <w:rFonts w:cs="Arial Narrow" w:ascii="Arial Narrow" w:hAnsi="Arial Narrow"/>
          <w:sz w:val="18"/>
        </w:rPr>
        <w:t xml:space="preserve"> Apg = P. nur kurze Zeit in Thessalonich, musste mit Silas die Stadt verlassen, dann mit Silas nach Beröa und dann ohne Begleitung nach Athen, wartet dort auf Timotheus und Silas und zieht dann nach Korinth weiter. </w:t>
      </w:r>
      <w:r>
        <w:rPr>
          <w:rFonts w:eastAsia="Wingdings" w:cs="Wingdings" w:ascii="Wingdings" w:hAnsi="Wingdings"/>
          <w:sz w:val="18"/>
        </w:rPr>
        <w:t></w:t>
      </w:r>
      <w:r>
        <w:rPr>
          <w:rFonts w:cs="Arial Narrow" w:ascii="Arial Narrow" w:hAnsi="Arial Narrow"/>
          <w:sz w:val="18"/>
        </w:rPr>
        <w:t xml:space="preserve"> 1.Thess = Paulus hat sich aufgrund der Verhältnisse in Thessalonich wohl länger als 3 Wochen dort aufgehalten. Timotheus wurde von Athen nach Thessalonich zurückgeschickt, muss ihn also anfangs begleitet haben. Seinen Aufenthalt in Athen erwähnt P. nur kurz, für Apg ist es der Höhepunkt der Mission (Areopagrede). </w:t>
      </w:r>
    </w:p>
    <w:p>
      <w:pPr>
        <w:pStyle w:val="Normal"/>
        <w:jc w:val="both"/>
        <w:rPr/>
      </w:pPr>
      <w:r>
        <w:rPr>
          <w:rFonts w:eastAsia="Wingdings" w:cs="Wingdings" w:ascii="Wingdings" w:hAnsi="Wingdings"/>
          <w:sz w:val="18"/>
        </w:rPr>
        <w:t></w:t>
      </w:r>
      <w:r>
        <w:rPr>
          <w:rFonts w:cs="Arial Narrow" w:ascii="Arial Narrow" w:hAnsi="Arial Narrow"/>
          <w:sz w:val="18"/>
        </w:rPr>
        <w:t>Übereinstimmungen Apg - Paulus: Treffen mit Priskilla und Aquila in Korinth, waren schon Christen bevor Paulus in Korinth war. Paulus war nicht der erste der das Christentum nach Korinth brachte, gründete aber die christliche Gemeinde. Nachrichten aus der Gemeinde in Ephesus = bedeutsames Missionszentrum, hält sich dort sehr lange auf. Dort aber auch persönliche Gefährdung des Paulus. Darf wohl später die Stadt nicht mehr betreten (Apg 20,17, P. trifft Vertreter der Gemeinde von Ephesus nicht in Ephesus, sondern in Milet). Schon in Ephesus plant Paulus eine Reise nach Rom. Reist zunächst nach Mazedonien und Griechenland, d.h. Achaja, dann wieder Kleinasien und schließlich nach Jerusalem. Kollekte, um deretwillen Paulus nach Jerusalem reist, wird in Apg nicht erwähnt. In Jerusalem wird Paulus verhaftet, Residenz des römischen Statthalters, dann 2 Jahre später nach Rom, nach lk. Darstellung trotz erwiesener Unschuld, weil er an den Kaiser appelliert.</w:t>
      </w:r>
    </w:p>
    <w:p>
      <w:pPr>
        <w:pStyle w:val="Normal"/>
        <w:jc w:val="both"/>
        <w:rPr>
          <w:rFonts w:ascii="Arial Narrow" w:hAnsi="Arial Narrow" w:cs="Arial Narrow"/>
          <w:sz w:val="18"/>
        </w:rPr>
      </w:pPr>
      <w:r>
        <w:rPr>
          <w:rFonts w:cs="Arial Narrow" w:ascii="Arial Narrow" w:hAnsi="Arial Narrow"/>
          <w:sz w:val="18"/>
        </w:rPr>
        <w:t>4) Bericht der Apg über letzte Zeit des Paulus ist sehr legendarisch, wohl kaum „ungehinderte Predigt“ in Rom. Vermutlich erlitt Paulus in Rom das Martyrium, so lässt es der zw. 90 und 100 in Rom geschriebene 1.Clem erkennen, jedoch berichtet die Apg nicht davo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Kirchenverständnis und Kirchenorganisation</w:t>
      </w:r>
    </w:p>
    <w:p>
      <w:pPr>
        <w:pStyle w:val="Normal"/>
        <w:jc w:val="both"/>
        <w:rPr/>
      </w:pPr>
      <w:r>
        <w:rPr>
          <w:rFonts w:cs="Arial Narrow" w:ascii="Arial Narrow" w:hAnsi="Arial Narrow"/>
          <w:sz w:val="18"/>
        </w:rPr>
        <w:t xml:space="preserve">1) Es ist kennzeichnend für den Stil der paulinischen Missionsarbeit, dass er sich Zeit lässt, wenn es um der örtlichen/regionalen Situation willen nötig ist (Ephesus/Korinth). P. geht in der Regel in große Städte oder in die politischen Zentren, arbeitet dort so lange, bis die Gemeinde selbständig existieren und ihrerseits missionieren kann. </w:t>
      </w:r>
      <w:r>
        <w:rPr>
          <w:rFonts w:eastAsia="Wingdings" w:cs="Wingdings" w:ascii="Wingdings" w:hAnsi="Wingdings"/>
          <w:sz w:val="18"/>
        </w:rPr>
        <w:t></w:t>
      </w:r>
      <w:r>
        <w:rPr>
          <w:rFonts w:cs="Arial Narrow" w:ascii="Arial Narrow" w:hAnsi="Arial Narrow"/>
          <w:sz w:val="18"/>
        </w:rPr>
        <w:t>gegen die Position das P. Apokalyptiker war und schnell gesamte Welt missionieren wollte.</w:t>
      </w:r>
    </w:p>
    <w:p>
      <w:pPr>
        <w:pStyle w:val="Normal"/>
        <w:jc w:val="both"/>
        <w:rPr>
          <w:rFonts w:ascii="Arial Narrow" w:hAnsi="Arial Narrow" w:cs="Arial Narrow"/>
          <w:sz w:val="18"/>
        </w:rPr>
      </w:pPr>
      <w:r>
        <w:rPr>
          <w:rFonts w:cs="Arial Narrow" w:ascii="Arial Narrow" w:hAnsi="Arial Narrow"/>
          <w:sz w:val="18"/>
        </w:rPr>
        <w:t>2) Grundlegendes Moment des paulinischen Kirchenverständnisses ist die Kollekte zugunsten der Armen in Jerusalem, die in paulinischen Gemeinden bezahlt wird (Gal 2,10). Karitative Aktion und unmittelbare Darstellung des Kirchengedankens. Kirche ist in allen Gemeinden eine Einheit, deshalb üben alle Glieder untereinander Solidarität. Sie zeigt auch das Paulus am heilsgeschichtlichen Zusammenhang der ganzen Kirche mit Israel festhält. Keine Anerkennung der Jerusalemer Gemeinde als oberste Instanz oder eine Art „Tempelsteuer“.</w:t>
      </w:r>
    </w:p>
    <w:p>
      <w:pPr>
        <w:pStyle w:val="Normal"/>
        <w:jc w:val="both"/>
        <w:rPr>
          <w:rFonts w:ascii="Arial Narrow" w:hAnsi="Arial Narrow" w:cs="Arial Narrow"/>
          <w:b/>
          <w:b/>
          <w:i/>
          <w:i/>
          <w:sz w:val="18"/>
        </w:rPr>
      </w:pPr>
      <w:r>
        <w:rPr>
          <w:rFonts w:cs="Arial Narrow" w:ascii="Arial Narrow" w:hAnsi="Arial Narrow"/>
          <w:b/>
          <w:i/>
          <w:sz w:val="18"/>
        </w:rPr>
        <w:t>3) Organisation und soziale Zusammensetzung der Gemeinden (vgl. Paulusbriefe)</w:t>
      </w:r>
    </w:p>
    <w:p>
      <w:pPr>
        <w:pStyle w:val="Normal"/>
        <w:jc w:val="both"/>
        <w:rPr>
          <w:rFonts w:ascii="Arial Narrow" w:hAnsi="Arial Narrow" w:cs="Arial Narrow"/>
          <w:sz w:val="18"/>
        </w:rPr>
      </w:pPr>
      <w:r>
        <w:rPr>
          <w:rFonts w:cs="Arial Narrow" w:ascii="Arial Narrow" w:hAnsi="Arial Narrow"/>
          <w:sz w:val="18"/>
        </w:rPr>
        <w:t>1. Es gibt keine „Ältesten“ in den Gemeinden, keine übergemeindliche Organisation. Paulus versteht die Kirche als Einheit, „Leib Christ“ (1.Kor 12,27). Diese Einheit wird aber nicht rechtlich hergestellt. Als Apostel beansprucht er in seinen Gemeinden Autorität, muss sie aber durch seine Worte immer wieder neu verdienen, kann sich in seinen Briefen nie auf eine amtlich fixierte Stellung berufen und deren Anerkennung verlangen (Ausnahme Phlm 8).</w:t>
      </w:r>
    </w:p>
    <w:p>
      <w:pPr>
        <w:pStyle w:val="Normal"/>
        <w:jc w:val="both"/>
        <w:rPr>
          <w:rFonts w:ascii="Arial Narrow" w:hAnsi="Arial Narrow" w:cs="Arial Narrow"/>
          <w:sz w:val="18"/>
        </w:rPr>
      </w:pPr>
      <w:r>
        <w:rPr>
          <w:rFonts w:cs="Arial Narrow" w:ascii="Arial Narrow" w:hAnsi="Arial Narrow"/>
          <w:sz w:val="18"/>
        </w:rPr>
        <w:t xml:space="preserve">Innerhalb der Gemeinde gibt es aber Ämter: „Apostel, Propheten, Lehrer“ (1.Kor 12,28). Philippi möglicherweise = „episkopoi“ (Aufseher oder Verwalter, aber keine Bischöfe), sowie Diakone (Phil 1,1). Es handelt sich aber um eine charismatische Ämterordnung: Es ist der Geist Gottes, der die Kirche leitet und aufbaut, nicht das Amt. Jeder Beitrag der Gemeindeglieder ist als Wirkung des Geistes zu verstehen. Geist selbst verschafft Recht. Pneumatiker leisten unmittelbar etwas zum Aufbau der Kirche. </w:t>
      </w:r>
    </w:p>
    <w:p>
      <w:pPr>
        <w:pStyle w:val="Normal"/>
        <w:jc w:val="both"/>
        <w:rPr>
          <w:rFonts w:ascii="Arial Narrow" w:hAnsi="Arial Narrow" w:cs="Arial Narrow"/>
          <w:sz w:val="18"/>
        </w:rPr>
      </w:pPr>
      <w:r>
        <w:rPr>
          <w:rFonts w:cs="Arial Narrow" w:ascii="Arial Narrow" w:hAnsi="Arial Narrow"/>
          <w:sz w:val="18"/>
        </w:rPr>
        <w:t>2. In paulinischen Gemeinden sind Frauen und Männer prinzipiell gleichgestellt (Gal 3,26-28). 1.Kor 11,2: Mann ist der Frau übergeordnet, aber nur „im Herrn“, d.h. in der christlichen Gemeinde nicht mehr. Text 1.Kor 11,2-16 setzt voraus, dass Frauen im christlichen Gottesdienst öffentlich beten und predigen. Röm 16 Erwähnung von Frauen als Mitarbeiterinnen des Paulus (v.a. Phoebe). „Frau schweige in der Gemeinde“ (1.Kor 14,34f.) = Interpolation in nachpaulinischer Zeit.</w:t>
      </w:r>
    </w:p>
    <w:p>
      <w:pPr>
        <w:pStyle w:val="Normal"/>
        <w:jc w:val="both"/>
        <w:rPr>
          <w:rFonts w:ascii="Arial Narrow" w:hAnsi="Arial Narrow" w:cs="Arial Narrow"/>
          <w:sz w:val="18"/>
        </w:rPr>
      </w:pPr>
      <w:r>
        <w:rPr>
          <w:rFonts w:cs="Arial Narrow" w:ascii="Arial Narrow" w:hAnsi="Arial Narrow"/>
          <w:sz w:val="18"/>
        </w:rPr>
        <w:t>3. Soziale Zusammensetzung: Quelle dafür sind vor allem die Korintherbriefe</w:t>
      </w:r>
    </w:p>
    <w:p>
      <w:pPr>
        <w:pStyle w:val="Normal"/>
        <w:jc w:val="both"/>
        <w:rPr>
          <w:rFonts w:ascii="Arial Narrow" w:hAnsi="Arial Narrow" w:cs="Arial Narrow"/>
          <w:sz w:val="18"/>
        </w:rPr>
      </w:pPr>
      <w:r>
        <w:rPr>
          <w:rFonts w:cs="Arial Narrow" w:ascii="Arial Narrow" w:hAnsi="Arial Narrow"/>
          <w:sz w:val="18"/>
        </w:rPr>
        <w:t xml:space="preserve">1.Kor 1,26ff: Gemeindeglieder kamen überwiegend, aber nicht ausschließlich aus der Unterschicht. In Korinth sind wohl viele Wohlhabende dabei. </w:t>
      </w:r>
    </w:p>
    <w:p>
      <w:pPr>
        <w:pStyle w:val="Normal"/>
        <w:jc w:val="both"/>
        <w:rPr>
          <w:rFonts w:ascii="Arial Narrow" w:hAnsi="Arial Narrow" w:cs="Arial Narrow"/>
          <w:sz w:val="18"/>
        </w:rPr>
      </w:pPr>
      <w:r>
        <w:rPr>
          <w:rFonts w:cs="Arial Narrow" w:ascii="Arial Narrow" w:hAnsi="Arial Narrow"/>
          <w:sz w:val="18"/>
        </w:rPr>
        <w:t>Zur Gemeinde gehören sowohl Sklaven als auch Sklavenbesitzer (vgl. Röm 16). Paulus plädiert nicht für die Abschaffung der Sklaverei, aber wer freigelassen werden kann, soll diese Möglichkeit wahrnehmen (1.Kor 7,21). Er verlangt aber einen prinzipiell anderen Umgang der Herren mit ihren Sklaven. Stand als Sklave oder Freier hat religiös keine Bedeutung (Sklave = „Freigelassener des Herrn“ und Freier = „Sklave Christi“, 1.Kor 7,21-23). Ursache der relativen Indifferenz gegenüber sozialen Missständen ist die Christologie: Zugehörigkeit zu einer bestimmten sozialen Gruppe tangiert nicht das Heil. Deshalb entwickelt Paulus kein soziales Programm. Zugleich bestreitet er aber die Möglichkeit einer christlich motivierten Abkehr von den Problemen der Welt. 1.Kor gg. einen die Weltverantwortung vernachlässigenden Enthusiasmus, wie er in Teilen Korinths propagiert wird. Bsp. Unzucht, Sexualität, Ehe</w:t>
      </w:r>
    </w:p>
    <w:p>
      <w:pPr>
        <w:pStyle w:val="Normal"/>
        <w:jc w:val="both"/>
        <w:rPr>
          <w:rFonts w:ascii="Arial Narrow" w:hAnsi="Arial Narrow" w:cs="Arial Narrow"/>
          <w:sz w:val="18"/>
        </w:rPr>
      </w:pPr>
      <w:r>
        <w:rPr>
          <w:rFonts w:cs="Arial Narrow" w:ascii="Arial Narrow" w:hAnsi="Arial Narrow"/>
          <w:sz w:val="18"/>
        </w:rPr>
        <w:t xml:space="preserve">4. Paränetische Abschnitte: Inhalte und Formen ethischer Aussagen stimmen weithin mit der durchschnittlichen Ethik des Judentums und der hellenistischen Popularphilosophie überein, neues an christlicher Ethik: ethische Forderungen sind Folge des in Christus geschenkten Heils. </w:t>
      </w:r>
    </w:p>
    <w:p>
      <w:pPr>
        <w:pStyle w:val="TextBody"/>
        <w:rPr/>
      </w:pPr>
      <w:r>
        <w:rPr>
          <w:rFonts w:eastAsia="Wingdings" w:cs="Wingdings" w:ascii="Wingdings" w:hAnsi="Wingdings"/>
          <w:sz w:val="18"/>
        </w:rPr>
        <w:t></w:t>
      </w:r>
      <w:r>
        <w:rPr>
          <w:sz w:val="18"/>
        </w:rPr>
        <w:t xml:space="preserve">Aussage zum „Staat“ in Röm 13: Keine christologische Begründung. Deshalb ist es falsch hier eine christliche Staatslehre erkennen zu wollen oder ein Zeichen eines paulinischen politischen Konservatismus. In der politischen Situation des Paulus (Anfangszeit der Regierung des Kaisers Nero, wohl mit Verfolgungen in Rom verbunden) waren die Aussagen eine vernünftige Antwort auf die Frage in welchem Verhältnis Menschen zur staatlichen Gewalt stehen können und sollen. P. geht davon aus, dass die Mächte von denen er spricht, ihrem von Gott gegebenen Auftrag entsprechend handeln. </w:t>
      </w:r>
    </w:p>
    <w:p>
      <w:pPr>
        <w:pStyle w:val="TextBody"/>
        <w:rPr/>
      </w:pPr>
      <w:r>
        <w:rPr>
          <w:sz w:val="18"/>
        </w:rPr>
        <w:t xml:space="preserve">5. 1.Kor = Einblick in die Problematik des Lebens von Christen in einer heidnischen Umwelt. 1.Kor 7 = Ehen zwischen Christen und Nichtchristen, 8-10 Teilnahme von ChristInnen an heidnischen Opfermahlzeiten, 14 Reaktionen von NichtchristInnen auf den christlichen Gottesdienst. Leben in der Antike ist unmittelbar mit Religion verflochten, das war eine Herausforderung für die ChristInnen </w:t>
      </w:r>
      <w:r>
        <w:rPr>
          <w:rFonts w:eastAsia="Wingdings" w:cs="Wingdings" w:ascii="Wingdings" w:hAnsi="Wingdings"/>
          <w:sz w:val="18"/>
        </w:rPr>
        <w:t></w:t>
      </w:r>
      <w:r>
        <w:rPr>
          <w:sz w:val="18"/>
        </w:rPr>
        <w:t>innerliche Ablehnung, äußerliche Anpassung? Oder sollte bürgerliche Existenz als ganze, d.h. Ehe, Familie... hinterfragt werden? Paulus mach klar, dass es unterschiedliche Meinungen dazu gab, so legt auch er sich nicht fest.</w:t>
      </w:r>
    </w:p>
    <w:p>
      <w:pPr>
        <w:pStyle w:val="TextBody"/>
        <w:rPr>
          <w:sz w:val="4"/>
        </w:rPr>
      </w:pPr>
      <w:r>
        <w:rPr>
          <w:sz w:val="4"/>
        </w:rPr>
      </w:r>
    </w:p>
    <w:p>
      <w:pPr>
        <w:pStyle w:val="TextBody"/>
        <w:jc w:val="left"/>
        <w:rPr>
          <w:b/>
          <w:b/>
          <w:bCs/>
          <w:sz w:val="18"/>
          <w:u w:val="single"/>
        </w:rPr>
      </w:pPr>
      <w:r>
        <w:rPr>
          <w:b/>
          <w:bCs/>
          <w:sz w:val="18"/>
          <w:u w:val="single"/>
        </w:rPr>
        <w:t>§ 68 Hinweise zur Erarbeitung der Theologie des Paulus</w:t>
      </w:r>
    </w:p>
    <w:p>
      <w:pPr>
        <w:pStyle w:val="TextBody"/>
        <w:rPr>
          <w:bCs/>
          <w:sz w:val="18"/>
        </w:rPr>
      </w:pPr>
      <w:r>
        <w:rPr>
          <w:bCs/>
          <w:sz w:val="18"/>
        </w:rPr>
        <w:t>1) Es können nur kurze Hinweise sein, jedoch ist die Erarbeitung selbst auch schon immer Theologie, denn es kommt neben dem historischen Befund auch schon immer auf den sachlichen Gehalt der historisch rekonstruierten Aussage an.</w:t>
      </w:r>
    </w:p>
    <w:p>
      <w:pPr>
        <w:pStyle w:val="TextBody"/>
        <w:rPr/>
      </w:pPr>
      <w:r>
        <w:rPr>
          <w:bCs/>
          <w:sz w:val="18"/>
        </w:rPr>
        <w:t xml:space="preserve">2) </w:t>
      </w:r>
      <w:r>
        <w:rPr>
          <w:b/>
          <w:bCs/>
          <w:i/>
          <w:sz w:val="18"/>
        </w:rPr>
        <w:t>Paulusdarstellungen in einigen aktuellen Werken</w:t>
      </w:r>
      <w:r>
        <w:rPr>
          <w:bCs/>
          <w:sz w:val="18"/>
        </w:rPr>
        <w:t>:</w:t>
      </w:r>
    </w:p>
    <w:p>
      <w:pPr>
        <w:pStyle w:val="TextBody"/>
        <w:rPr/>
      </w:pPr>
      <w:r>
        <w:rPr>
          <w:bCs/>
          <w:sz w:val="18"/>
        </w:rPr>
        <w:t xml:space="preserve">a) Bultmann (Theologie des NT; </w:t>
      </w:r>
      <w:r>
        <w:rPr>
          <w:bCs/>
          <w:sz w:val="18"/>
          <w:vertAlign w:val="superscript"/>
        </w:rPr>
        <w:t>9</w:t>
      </w:r>
      <w:r>
        <w:rPr>
          <w:bCs/>
          <w:sz w:val="18"/>
        </w:rPr>
        <w:t xml:space="preserve">1984): Spricht nur bei P. und Joh von Theologie. Begreift pln. Theologie als Anthropologie, da Gott und Mensch immer direkt aufeinander bezogen werden (Tat und Forderung – Reaktion), dadurch ist Christiologie zugleich Soteriologie. Menschliche Existenz wird als vor der </w:t>
      </w:r>
      <w:r>
        <w:rPr>
          <w:rFonts w:cs="Bwgrkl" w:ascii="Bwgrkl" w:hAnsi="Bwgrkl"/>
          <w:sz w:val="18"/>
          <w:lang w:bidi="he-IL"/>
        </w:rPr>
        <w:t>pi,stij</w:t>
      </w:r>
      <w:r>
        <w:rPr>
          <w:bCs/>
          <w:sz w:val="18"/>
        </w:rPr>
        <w:t xml:space="preserve"> und unter der </w:t>
      </w:r>
      <w:r>
        <w:rPr>
          <w:rFonts w:cs="Bwgrkl" w:ascii="Bwgrkl" w:hAnsi="Bwgrkl"/>
          <w:sz w:val="18"/>
          <w:lang w:bidi="he-IL"/>
        </w:rPr>
        <w:t>pi,stij</w:t>
      </w:r>
      <w:r>
        <w:rPr>
          <w:bCs/>
          <w:sz w:val="18"/>
        </w:rPr>
        <w:t xml:space="preserve"> dargestellt.</w:t>
      </w:r>
    </w:p>
    <w:p>
      <w:pPr>
        <w:pStyle w:val="TextBody"/>
        <w:rPr/>
      </w:pPr>
      <w:r>
        <w:rPr>
          <w:bCs/>
          <w:sz w:val="18"/>
        </w:rPr>
        <w:t xml:space="preserve">b) Conzelmann (Grundriß der Theologie des NT, </w:t>
      </w:r>
      <w:r>
        <w:rPr>
          <w:bCs/>
          <w:sz w:val="18"/>
          <w:vertAlign w:val="superscript"/>
        </w:rPr>
        <w:t>6</w:t>
      </w:r>
      <w:r>
        <w:rPr>
          <w:bCs/>
          <w:sz w:val="18"/>
        </w:rPr>
        <w:t>1997): 1.Verarbeitung vorpln. Bekenntnisse, Umgang mit AT, anthropologische Terminologie und Eschatologie; 2. Rechtfertigungs- und Gesetzeslehre; 3. Gegenwärtigkeit der Offenbarung (Wort vom Kreuz, Rede von Gott, Ekklesiologie und Ethik).</w:t>
      </w:r>
    </w:p>
    <w:p>
      <w:pPr>
        <w:pStyle w:val="TextBody"/>
        <w:rPr/>
      </w:pPr>
      <w:r>
        <w:rPr>
          <w:bCs/>
          <w:sz w:val="18"/>
        </w:rPr>
        <w:t xml:space="preserve">c) Goppelt (Theologie des NT, </w:t>
      </w:r>
      <w:r>
        <w:rPr>
          <w:bCs/>
          <w:sz w:val="18"/>
          <w:vertAlign w:val="superscript"/>
        </w:rPr>
        <w:t>3</w:t>
      </w:r>
      <w:r>
        <w:rPr>
          <w:bCs/>
          <w:sz w:val="18"/>
        </w:rPr>
        <w:t>1991): Geht von Rezeption der Christusüberlieferung aus, daraus folgt: Heilsansage (Soteriologie), führt zu Gemeinden (Ekklesiologie) in der Hoffnung auf endzeitliche Vollendung (Eschatologie).</w:t>
      </w:r>
    </w:p>
    <w:p>
      <w:pPr>
        <w:pStyle w:val="TextBody"/>
        <w:rPr>
          <w:bCs/>
          <w:sz w:val="18"/>
        </w:rPr>
      </w:pPr>
      <w:r>
        <w:rPr>
          <w:bCs/>
          <w:sz w:val="18"/>
        </w:rPr>
        <w:t>d) Gnilka (Theologie des NT, 1994): Steht an erster Stelle: vorpln. Tradition, Evangelium und Apostolat, Anthropologie, Soteriologie incl. Eschatologie und Ekkesiologie.</w:t>
      </w:r>
    </w:p>
    <w:p>
      <w:pPr>
        <w:pStyle w:val="TextBody"/>
        <w:rPr>
          <w:bCs/>
          <w:sz w:val="18"/>
        </w:rPr>
      </w:pPr>
      <w:r>
        <w:rPr>
          <w:bCs/>
          <w:sz w:val="18"/>
        </w:rPr>
        <w:t>e) Hübner (Bibl. Theologie des NT II, 1993): P. als argumentierender Theologie, Durchgang durch die Briefe mit ständigen Blick auf dessen Umgang mit der LXX. Pln. Theologie ist kein Spiel mit Begriffen, sondern eine aus betroffener Existenz geschehene Reflexion der sich stets neu verwandelnden Existenz (durch G. Offenbarung).</w:t>
      </w:r>
    </w:p>
    <w:p>
      <w:pPr>
        <w:pStyle w:val="TextBody"/>
        <w:rPr>
          <w:bCs/>
          <w:sz w:val="18"/>
        </w:rPr>
      </w:pPr>
      <w:r>
        <w:rPr>
          <w:bCs/>
          <w:sz w:val="18"/>
        </w:rPr>
        <w:t>f) Strecker (Theologie des NT, 1996): Steht an erster Stelle, da ältesten Dokumente und ein relativ ausgearbeitetes theol. System (bes. wichtig Röm). Nach den religionsgeschichtl. Voraussetzungen folgen Christologie, Soteriologie (mit Rechtfertigung und Ekklesiologie), danach Verhältnis zu Israel und Eschatologie.</w:t>
      </w:r>
    </w:p>
    <w:p>
      <w:pPr>
        <w:pStyle w:val="TextBody"/>
        <w:rPr/>
      </w:pPr>
      <w:r>
        <w:rPr>
          <w:bCs/>
          <w:sz w:val="18"/>
        </w:rPr>
        <w:t xml:space="preserve">3) Wichtig ist die Klärung des pln. Verhältnisses zu bibl. und nachbibl. jüd. Theologie, dazu gehört die Rede von Gott als Schöpfer, die Autorität der Hlg. Schrift, Gedanke der Erwählung Israels und Auferstehung der Toten. Diese Themen kommen dementsprechend nur vor, wenn es dafür eine besondere Notwendigkeit gibt. </w:t>
      </w:r>
      <w:r>
        <w:rPr>
          <w:rFonts w:eastAsia="Wingdings" w:cs="Wingdings" w:ascii="Wingdings" w:hAnsi="Wingdings"/>
          <w:bCs/>
          <w:sz w:val="18"/>
        </w:rPr>
        <w:t></w:t>
      </w:r>
      <w:r>
        <w:rPr>
          <w:bCs/>
          <w:sz w:val="18"/>
        </w:rPr>
        <w:t>Gott in 1.Kor 8,1-6; Bibel in 2.Kor 3; Israel in Röm 9-11; Totenauferstehung in 1.Thess 4f und 1.Kor 15.</w:t>
      </w:r>
    </w:p>
    <w:p>
      <w:pPr>
        <w:pStyle w:val="TextBody"/>
        <w:rPr>
          <w:bCs/>
          <w:sz w:val="18"/>
        </w:rPr>
      </w:pPr>
      <w:r>
        <w:rPr>
          <w:bCs/>
          <w:sz w:val="18"/>
        </w:rPr>
        <w:t>Für Begriffe, die (fast) keine bibl. Tradition haben, ist neben dem Denken der hell.-paganen Überlieferung, vor allem die zeitgenössische jüd. Theol. von Bedeutung (z.B. im Werk Philos von Alexandrien zu erkennen).</w:t>
      </w:r>
    </w:p>
    <w:p>
      <w:pPr>
        <w:pStyle w:val="TextBody"/>
        <w:rPr>
          <w:bCs/>
          <w:sz w:val="18"/>
        </w:rPr>
      </w:pPr>
      <w:r>
        <w:rPr>
          <w:bCs/>
          <w:sz w:val="18"/>
        </w:rPr>
        <w:t>4) An vielen Stellen setzt die pln. Theologie beim überlieferten Bekenntnis ein. D.h. es entscheidend, wie Paulus das Bekenntnis dann interpretiert. Natürlich ist die Systematisierung des Denkens problematisch, da Paulus nicht überall das selbe sagt, jedoch die Entwicklung des Paulus darstellen zu wollen ist der falsche Weg, denn schon bei der Chronologie der Briefe wird dieses scheitern.</w:t>
      </w:r>
    </w:p>
    <w:p>
      <w:pPr>
        <w:pStyle w:val="TextBody"/>
        <w:rPr/>
      </w:pPr>
      <w:r>
        <w:rPr>
          <w:bCs/>
          <w:i/>
          <w:sz w:val="18"/>
        </w:rPr>
        <w:t xml:space="preserve">Rechtfertigungslehre: </w:t>
      </w:r>
      <w:r>
        <w:rPr>
          <w:bCs/>
          <w:sz w:val="18"/>
        </w:rPr>
        <w:t>Besonders seit der Reformation gilt sie als Mitte der pln. Theologie. Auch gegen den Widerspruch, dass sie sich nur im Gal und Röm findet, sollte daran festgehalten werden, denn es geht bei Paulus um die Beziehung von Gott, Mensch und Welt, sodass sich die Rechtfertigungslehre strukturell auch in der Kreuzestheologie findet (z.B. 1.Kor). Rechtfertigungslehre ist der Ausgangspunkt für die gesamte Theologie</w:t>
      </w:r>
    </w:p>
    <w:p>
      <w:pPr>
        <w:pStyle w:val="TextBody"/>
        <w:rPr/>
      </w:pPr>
      <w:r>
        <w:rPr>
          <w:bCs/>
          <w:i/>
          <w:sz w:val="18"/>
        </w:rPr>
        <w:t xml:space="preserve">Lehre von Gott: </w:t>
      </w:r>
      <w:r>
        <w:rPr>
          <w:bCs/>
          <w:sz w:val="18"/>
        </w:rPr>
        <w:t>ist jüdisch gedacht, jedoch die Offenbarung am Kreuz kommt einer Kritik der Leistungsreligion gleich (Gal 3,10-14).</w:t>
      </w:r>
    </w:p>
    <w:p>
      <w:pPr>
        <w:pStyle w:val="TextBody"/>
        <w:rPr/>
      </w:pPr>
      <w:r>
        <w:rPr>
          <w:bCs/>
          <w:i/>
          <w:sz w:val="18"/>
        </w:rPr>
        <w:t>Christologie:</w:t>
      </w:r>
      <w:r>
        <w:rPr>
          <w:bCs/>
          <w:sz w:val="18"/>
        </w:rPr>
        <w:t xml:space="preserve"> Tradition ist bereits das Bekenntnis „für uns gestorben, auferstanden am dritten Tag“, sowie die Konzentration auf kerygmatischen Jesus und Erwartung der Parusie und Gedanke der Präexistenz. Paulus betont sehr den Gedanken des Todes am Kreuz und deutet diesen theologisch (Phil 2,8; Gal 3,1.13; 1.Kor 1,23; 2,2). Paulus versteht die Christologie als Interpretation der menschlichen Existenz (1.Kor 1f; Phil 2,1-5)</w:t>
      </w:r>
    </w:p>
    <w:p>
      <w:pPr>
        <w:pStyle w:val="TextBody"/>
        <w:rPr/>
      </w:pPr>
      <w:r>
        <w:rPr>
          <w:bCs/>
          <w:i/>
          <w:sz w:val="18"/>
        </w:rPr>
        <w:t>Pneumatologie:</w:t>
      </w:r>
      <w:r>
        <w:rPr>
          <w:bCs/>
          <w:sz w:val="18"/>
        </w:rPr>
        <w:t xml:space="preserve"> Knüpft an Tradition an: In der Taufe den Geist empfangen (1.Kor 12; 14; Gal 3,1-5), Geist bestimmt die Existenz und das Handeln der ChristInnen. Bewahrung der neuen durch die Rechtfertigung (Röm 5,1) geschaffenen Wirklichkeit (Röm 8).</w:t>
      </w:r>
    </w:p>
    <w:p>
      <w:pPr>
        <w:pStyle w:val="TextBody"/>
        <w:rPr/>
      </w:pPr>
      <w:r>
        <w:rPr>
          <w:bCs/>
          <w:i/>
          <w:sz w:val="18"/>
        </w:rPr>
        <w:t>Ekklesiologie:</w:t>
      </w:r>
      <w:r>
        <w:rPr>
          <w:bCs/>
          <w:sz w:val="18"/>
        </w:rPr>
        <w:t xml:space="preserve"> Noch keine theoretische Entfaltung, wie z.B. in Eph, jedoch wird die Einheit der Kirche dialektisch verstanden, d.h. Einzelgemeinden sind nicht der Gesamtkirche untergeordnet, sondern diese ist in jeden gleichsam repräsentiert. Außerdem Deutung der Kirche als Leib (1.Kor 12).</w:t>
      </w:r>
    </w:p>
    <w:p>
      <w:pPr>
        <w:pStyle w:val="TextBody"/>
        <w:rPr/>
      </w:pPr>
      <w:r>
        <w:rPr>
          <w:bCs/>
          <w:i/>
          <w:sz w:val="18"/>
        </w:rPr>
        <w:t>Soteriologie:</w:t>
      </w:r>
      <w:r>
        <w:rPr>
          <w:bCs/>
          <w:sz w:val="18"/>
        </w:rPr>
        <w:t xml:space="preserve"> Aus der Tradition stammt die Vorstellung vom Sühnopfer, wobei Paulus offenbar die Grenze dieses Gedanken erkennt, denn diese Heil kann nur durch die Erinnerung vermittelt werden. Ihm geht es aber um die Aneignung dieses Geschehens in der Gegenwart (Röm 5f). Rechtfertigung und Versöhnung, die in Christus geschehen sind, verwirklichen sich heute durch das Wort, das den Menschen die Versöhnung verkündigt (2.Kor 5,11-6,10).</w:t>
      </w:r>
    </w:p>
    <w:p>
      <w:pPr>
        <w:pStyle w:val="TextBody"/>
        <w:rPr/>
      </w:pPr>
      <w:r>
        <w:rPr>
          <w:bCs/>
          <w:i/>
          <w:iCs/>
          <w:sz w:val="18"/>
        </w:rPr>
        <w:t>Anthropologie:</w:t>
      </w:r>
      <w:r>
        <w:rPr>
          <w:bCs/>
          <w:sz w:val="18"/>
        </w:rPr>
        <w:t xml:space="preserve"> Der Mensch steht stets in bestimmten Bezügen. Er ist Geschöpf Gottes und ist zugleich der Sünde unterworfen und dem Tod damit verfallen (</w:t>
      </w:r>
      <w:r>
        <w:rPr>
          <w:rFonts w:cs="Bwgrkl" w:ascii="Bwgrkl" w:hAnsi="Bwgrkl"/>
          <w:sz w:val="18"/>
          <w:lang w:bidi="he-IL"/>
        </w:rPr>
        <w:t>sa.rx</w:t>
      </w:r>
      <w:r>
        <w:rPr>
          <w:sz w:val="18"/>
          <w:lang w:bidi="he-IL"/>
        </w:rPr>
        <w:t>)</w:t>
      </w:r>
      <w:r>
        <w:rPr>
          <w:bCs/>
          <w:sz w:val="18"/>
        </w:rPr>
        <w:t>. Hieraus kann sich der Mensch nicht selbst befeien (Röm 7,14-24), dieses kann nur durch die Gnadentat und das Geschenk des Geistes geschehen. Dabei ist die einzige Voraussetzung der Glaube, der die Rechtfertigung empfängt und damit in das neue Leben führt (Röm 4).</w:t>
      </w:r>
    </w:p>
    <w:p>
      <w:pPr>
        <w:pStyle w:val="TextBody"/>
        <w:rPr>
          <w:b/>
          <w:b/>
          <w:bCs/>
          <w:sz w:val="10"/>
        </w:rPr>
      </w:pPr>
      <w:r>
        <w:rPr>
          <w:b/>
          <w:bCs/>
          <w:sz w:val="10"/>
        </w:rPr>
      </w:r>
    </w:p>
    <w:p>
      <w:pPr>
        <w:pStyle w:val="TextBody"/>
        <w:jc w:val="left"/>
        <w:rPr>
          <w:sz w:val="18"/>
          <w:u w:val="single"/>
        </w:rPr>
      </w:pPr>
      <w:r>
        <w:rPr>
          <w:b/>
          <w:bCs/>
          <w:sz w:val="18"/>
          <w:u w:val="single"/>
        </w:rPr>
        <w:t>§ 69 Die Entwicklung der Kirche bis zum Ende des 1. Jahrhunderts</w:t>
      </w:r>
    </w:p>
    <w:p>
      <w:pPr>
        <w:pStyle w:val="TextBody"/>
        <w:rPr>
          <w:b/>
          <w:b/>
          <w:bCs/>
          <w:sz w:val="18"/>
        </w:rPr>
      </w:pPr>
      <w:r>
        <w:rPr>
          <w:b/>
          <w:bCs/>
          <w:sz w:val="18"/>
        </w:rPr>
        <w:t>1. Die äußere Entwicklung</w:t>
      </w:r>
    </w:p>
    <w:p>
      <w:pPr>
        <w:pStyle w:val="TextBody"/>
        <w:rPr>
          <w:sz w:val="18"/>
        </w:rPr>
      </w:pPr>
      <w:r>
        <w:rPr>
          <w:sz w:val="18"/>
        </w:rPr>
        <w:t>1) Äußere Vorgänge der ältesten Kirchengeschichte sind weitgehend unbekannt, sehr wenige Quellen. Bedeutend ist der Briefwechsel zwischen Plinius d. Jüngeren (Statthalter der Provinz Pontus und Bithynien) und Kaiser Trajan über die Frage, wie mit den Christen in der Provinz verfahren werden soll.</w:t>
      </w:r>
    </w:p>
    <w:p>
      <w:pPr>
        <w:pStyle w:val="TextBody"/>
        <w:rPr/>
      </w:pPr>
      <w:r>
        <w:rPr>
          <w:rFonts w:eastAsia="Wingdings" w:cs="Wingdings" w:ascii="Wingdings" w:hAnsi="Wingdings"/>
          <w:sz w:val="18"/>
        </w:rPr>
        <w:t></w:t>
      </w:r>
      <w:r>
        <w:rPr>
          <w:sz w:val="18"/>
        </w:rPr>
        <w:t>Mehr Einblicke in die Entwicklung der christlichen Lehre und kirchlichen Organisation durch christliche Texte, die zw. 60 und 110 geschrieben wurden (fast alle, außer echten Paulinen...) geben darüber Auskunft.</w:t>
      </w:r>
    </w:p>
    <w:p>
      <w:pPr>
        <w:pStyle w:val="TextBody"/>
        <w:rPr/>
      </w:pPr>
      <w:r>
        <w:rPr>
          <w:sz w:val="18"/>
        </w:rPr>
        <w:t xml:space="preserve">2) Geographische Angaben in Schriften lassen Schlüsse über die Ausbreitung des Christentums zu </w:t>
      </w:r>
      <w:r>
        <w:rPr>
          <w:rFonts w:eastAsia="Wingdings" w:cs="Wingdings" w:ascii="Wingdings" w:hAnsi="Wingdings"/>
          <w:sz w:val="18"/>
        </w:rPr>
        <w:t></w:t>
      </w:r>
      <w:r>
        <w:rPr>
          <w:sz w:val="18"/>
        </w:rPr>
        <w:t xml:space="preserve">Mk: Galiläa, Judäa, Idumäa, Transjordanland, Tyrus, Sidon </w:t>
      </w:r>
      <w:r>
        <w:rPr>
          <w:rFonts w:eastAsia="Wingdings" w:cs="Wingdings" w:ascii="Wingdings" w:hAnsi="Wingdings"/>
          <w:sz w:val="18"/>
        </w:rPr>
        <w:t></w:t>
      </w:r>
      <w:r>
        <w:rPr>
          <w:sz w:val="18"/>
        </w:rPr>
        <w:t xml:space="preserve">Mt: Syrien und Dekapolis </w:t>
      </w:r>
      <w:r>
        <w:rPr>
          <w:rFonts w:eastAsia="Wingdings" w:cs="Wingdings" w:ascii="Wingdings" w:hAnsi="Wingdings"/>
          <w:sz w:val="18"/>
        </w:rPr>
        <w:t></w:t>
      </w:r>
      <w:r>
        <w:rPr>
          <w:sz w:val="18"/>
        </w:rPr>
        <w:t xml:space="preserve">Apg: Zypern, Rom, mehrere Orte Italiens </w:t>
      </w:r>
      <w:r>
        <w:rPr>
          <w:rFonts w:eastAsia="Wingdings" w:cs="Wingdings" w:ascii="Wingdings" w:hAnsi="Wingdings"/>
          <w:sz w:val="18"/>
        </w:rPr>
        <w:t></w:t>
      </w:r>
      <w:r>
        <w:rPr>
          <w:sz w:val="18"/>
        </w:rPr>
        <w:t xml:space="preserve">Tit: Kreta </w:t>
      </w:r>
      <w:r>
        <w:rPr>
          <w:rFonts w:eastAsia="Wingdings" w:cs="Wingdings" w:ascii="Wingdings" w:hAnsi="Wingdings"/>
          <w:sz w:val="18"/>
        </w:rPr>
        <w:t></w:t>
      </w:r>
      <w:r>
        <w:rPr>
          <w:sz w:val="18"/>
        </w:rPr>
        <w:t xml:space="preserve"> 1.Petr: Provinzen in Kleinasien </w:t>
      </w:r>
      <w:r>
        <w:rPr>
          <w:rFonts w:eastAsia="Wingdings" w:cs="Wingdings" w:ascii="Wingdings" w:hAnsi="Wingdings"/>
          <w:sz w:val="18"/>
        </w:rPr>
        <w:t></w:t>
      </w:r>
      <w:r>
        <w:rPr>
          <w:sz w:val="18"/>
        </w:rPr>
        <w:t>Brief des Plinius: Christentum beeinträchtigt heidnische Kulte in Kleinasien um 110.</w:t>
      </w:r>
    </w:p>
    <w:p>
      <w:pPr>
        <w:pStyle w:val="TextBody"/>
        <w:rPr>
          <w:sz w:val="18"/>
        </w:rPr>
      </w:pPr>
      <w:r>
        <w:rPr>
          <w:sz w:val="18"/>
        </w:rPr>
        <w:t>3) Die meisten in der Anfangsphase gegründeten Gemeinden entwickelten sich gut. Große Gemeinde in Antiochia (Ignatius), Ephesus (erwähnt v. Ignatius, Timotheusbriefen), auch Korinth steht in Blüte.</w:t>
      </w:r>
    </w:p>
    <w:p>
      <w:pPr>
        <w:pStyle w:val="TextBody"/>
        <w:rPr>
          <w:sz w:val="4"/>
        </w:rPr>
      </w:pPr>
      <w:r>
        <w:rPr>
          <w:sz w:val="4"/>
        </w:rPr>
      </w:r>
    </w:p>
    <w:p>
      <w:pPr>
        <w:pStyle w:val="TextBody"/>
        <w:rPr>
          <w:b/>
          <w:b/>
          <w:bCs/>
          <w:sz w:val="18"/>
        </w:rPr>
      </w:pPr>
      <w:r>
        <w:rPr>
          <w:b/>
          <w:bCs/>
          <w:sz w:val="18"/>
        </w:rPr>
        <w:t>2. Die theologischen Tendenzen</w:t>
      </w:r>
    </w:p>
    <w:p>
      <w:pPr>
        <w:pStyle w:val="TextBody"/>
        <w:rPr>
          <w:sz w:val="18"/>
        </w:rPr>
      </w:pPr>
      <w:r>
        <w:rPr>
          <w:sz w:val="18"/>
        </w:rPr>
        <w:t xml:space="preserve">Entwicklung nicht einheitlich. Unterscheidung zwischen (deutero)paulinischer Schule, johanneischem Kreis und synoptischer Tradition. Kontinuierliche Linie wird aber nur in Auseinandersetzung mit Paulus greifbar. </w:t>
      </w:r>
    </w:p>
    <w:p>
      <w:pPr>
        <w:pStyle w:val="TextBody"/>
        <w:rPr/>
      </w:pPr>
      <w:r>
        <w:rPr>
          <w:sz w:val="18"/>
        </w:rPr>
        <w:t xml:space="preserve">1) Frage nach dem </w:t>
      </w:r>
      <w:r>
        <w:rPr>
          <w:b/>
          <w:bCs/>
          <w:i/>
          <w:iCs/>
          <w:sz w:val="18"/>
        </w:rPr>
        <w:t>Verhältnis zwischen Juden- und Heidenchristentum</w:t>
      </w:r>
      <w:r>
        <w:rPr>
          <w:sz w:val="18"/>
        </w:rPr>
        <w:t xml:space="preserve"> spielt kaum noch ein Rolle (Ausnahme Mt: Spannungen zw. Missionsrede des Erhöhten und Mt 10,5 = irdischer Jesus). Kirche ist heidenchristlich bestimmt. Freiheit vom Gesetz ist nicht mehr umstritten. Jüdische Bibel ist als Hlg. Schrift anerkannt (in Gestalt der LXX). Als hermeneutisches Prinzip der christlichen Auslegung der biblischen Texte entwickelt sich das Schema Verheißung und Erfüllung (v.a. Mt: Reflexionszitate). Hebr = typologische Deutung. 1.Clem: AT = Buch vor allem ethischer Vorbilder. Kultgesetz ist vollkommen abgestreift worden (s. Barnabasbrief).</w:t>
      </w:r>
    </w:p>
    <w:p>
      <w:pPr>
        <w:pStyle w:val="TextBody"/>
        <w:rPr/>
      </w:pPr>
      <w:r>
        <w:rPr>
          <w:sz w:val="18"/>
        </w:rPr>
        <w:t xml:space="preserve">2) </w:t>
      </w:r>
      <w:r>
        <w:rPr>
          <w:b/>
          <w:bCs/>
          <w:i/>
          <w:iCs/>
          <w:sz w:val="18"/>
        </w:rPr>
        <w:t>Veränderungen in der Eschatologie</w:t>
      </w:r>
      <w:r>
        <w:rPr>
          <w:sz w:val="18"/>
        </w:rPr>
        <w:t xml:space="preserve">: Problem der Parusieverzögerung (deuteropln. 2.Thess, wendet sich polemisch gg. Naherwartung von 1.Thess) darf nicht überschätzt werden. Eine wirkliche Krise wird durch das Ausbleiben der Parusie nicht ausgelöst. Theologische Neukonzeptionen werden entwickelt, durch die die Naherwartung überholt wurde. </w:t>
      </w:r>
      <w:r>
        <w:rPr>
          <w:rFonts w:eastAsia="Wingdings" w:cs="Wingdings" w:ascii="Wingdings" w:hAnsi="Wingdings"/>
          <w:sz w:val="18"/>
        </w:rPr>
        <w:t></w:t>
      </w:r>
      <w:r>
        <w:rPr>
          <w:sz w:val="18"/>
        </w:rPr>
        <w:t xml:space="preserve">Kol, Eph = Ausschaltung des Zeitfaktors aus dem theologischen Denken. </w:t>
      </w:r>
      <w:r>
        <w:rPr>
          <w:rFonts w:eastAsia="Wingdings" w:cs="Wingdings" w:ascii="Wingdings" w:hAnsi="Wingdings"/>
          <w:sz w:val="18"/>
        </w:rPr>
        <w:t></w:t>
      </w:r>
      <w:r>
        <w:rPr>
          <w:sz w:val="18"/>
        </w:rPr>
        <w:t xml:space="preserve">Hebr: Bild vom wandernden Gottesvolk. </w:t>
      </w:r>
      <w:r>
        <w:rPr>
          <w:rFonts w:eastAsia="Wingdings" w:cs="Wingdings" w:ascii="Wingdings" w:hAnsi="Wingdings"/>
          <w:sz w:val="18"/>
        </w:rPr>
        <w:t></w:t>
      </w:r>
      <w:r>
        <w:rPr>
          <w:sz w:val="18"/>
        </w:rPr>
        <w:t xml:space="preserve">Joh = kosmologisch-apokalyptische Elemente werden praktische ganz aus der (rein präsentischen) Eschatologie ausgeschieden.  </w:t>
      </w:r>
      <w:r>
        <w:rPr>
          <w:rFonts w:eastAsia="Wingdings" w:cs="Wingdings" w:ascii="Wingdings" w:hAnsi="Wingdings"/>
          <w:sz w:val="18"/>
        </w:rPr>
        <w:t></w:t>
      </w:r>
      <w:r>
        <w:rPr>
          <w:sz w:val="18"/>
        </w:rPr>
        <w:t xml:space="preserve">lk. Doppelwerk = Erhöhung des Christus soll nicht Warten auf die Parusie einleiten, sondern mit dem kommen des Geistes beginnt die nach vorne offene Zeit der Kirche. </w:t>
      </w:r>
    </w:p>
    <w:p>
      <w:pPr>
        <w:pStyle w:val="TextBody"/>
        <w:rPr/>
      </w:pPr>
      <w:r>
        <w:rPr>
          <w:rFonts w:eastAsia="Wingdings" w:cs="Wingdings" w:ascii="Wingdings" w:hAnsi="Wingdings"/>
          <w:sz w:val="18"/>
        </w:rPr>
        <w:t></w:t>
      </w:r>
      <w:r>
        <w:rPr>
          <w:sz w:val="18"/>
        </w:rPr>
        <w:t xml:space="preserve">Problem: Wie verhält es sich mit den sich nach der Taufe angesammelten Sünden? Gibt es eine 2. Buße? </w:t>
      </w:r>
      <w:r>
        <w:rPr>
          <w:rFonts w:eastAsia="Wingdings" w:cs="Wingdings" w:ascii="Wingdings" w:hAnsi="Wingdings"/>
          <w:sz w:val="18"/>
        </w:rPr>
        <w:t></w:t>
      </w:r>
      <w:r>
        <w:rPr>
          <w:sz w:val="18"/>
        </w:rPr>
        <w:t xml:space="preserve">Hebr: Nein, es gibt keine 2. Buße </w:t>
      </w:r>
      <w:r>
        <w:rPr>
          <w:rFonts w:eastAsia="Wingdings" w:cs="Wingdings" w:ascii="Wingdings" w:hAnsi="Wingdings"/>
          <w:sz w:val="18"/>
        </w:rPr>
        <w:t></w:t>
      </w:r>
      <w:r>
        <w:rPr>
          <w:sz w:val="18"/>
        </w:rPr>
        <w:t xml:space="preserve">1.Joh: Unterscheidung zw. vergebbaren und unvergebbaren Sünden. </w:t>
      </w:r>
    </w:p>
    <w:p>
      <w:pPr>
        <w:pStyle w:val="TextBody"/>
        <w:rPr/>
      </w:pPr>
      <w:r>
        <w:rPr>
          <w:sz w:val="18"/>
        </w:rPr>
        <w:t xml:space="preserve">3) Ansätze einer </w:t>
      </w:r>
      <w:r>
        <w:rPr>
          <w:b/>
          <w:bCs/>
          <w:i/>
          <w:iCs/>
          <w:sz w:val="18"/>
        </w:rPr>
        <w:t>Kirchenordnung</w:t>
      </w:r>
      <w:r>
        <w:rPr>
          <w:sz w:val="18"/>
        </w:rPr>
        <w:t xml:space="preserve"> finden sich in den Pastoralbriefen. Hier (Ende 1. Jh.) finden sich Ansätze Grundlagen des christlichen Glaubens gegen Häresien herauszuarbeiten. Überkommenes Erbe soll gesammelt werden, Apostel (für Past allein Paulus) gelten als unantastbare Größe. </w:t>
      </w:r>
      <w:r>
        <w:rPr>
          <w:rFonts w:eastAsia="Wingdings" w:cs="Wingdings" w:ascii="Wingdings" w:hAnsi="Wingdings"/>
          <w:sz w:val="18"/>
        </w:rPr>
        <w:t></w:t>
      </w:r>
      <w:r>
        <w:rPr>
          <w:sz w:val="18"/>
        </w:rPr>
        <w:t xml:space="preserve">lk. Doppelwerk: Häresie kann erst nach Paulus auftreten. </w:t>
      </w:r>
      <w:r>
        <w:rPr>
          <w:rFonts w:eastAsia="Wingdings" w:cs="Wingdings" w:ascii="Wingdings" w:hAnsi="Wingdings"/>
          <w:sz w:val="18"/>
        </w:rPr>
        <w:t></w:t>
      </w:r>
      <w:r>
        <w:rPr>
          <w:sz w:val="18"/>
        </w:rPr>
        <w:t xml:space="preserve">Past: Paulus vertrat die „gesunde Lehre“. Durch Sammlung und Aufarbeitung der Tradition werden Kriterien gewonnen mit denen man Rechtgläubigkeit von Häresie unterscheiden kann. </w:t>
      </w:r>
    </w:p>
    <w:p>
      <w:pPr>
        <w:pStyle w:val="TextBody"/>
        <w:rPr/>
      </w:pPr>
      <w:r>
        <w:rPr>
          <w:sz w:val="18"/>
        </w:rPr>
        <w:t xml:space="preserve">4) </w:t>
      </w:r>
      <w:r>
        <w:rPr>
          <w:b/>
          <w:bCs/>
          <w:i/>
          <w:iCs/>
          <w:sz w:val="18"/>
        </w:rPr>
        <w:t>Übergemeindliche Organisation</w:t>
      </w:r>
      <w:r>
        <w:rPr>
          <w:sz w:val="18"/>
        </w:rPr>
        <w:t xml:space="preserve"> gibt es auch in der frühen nachpaulinischen Zeit noch nicht. Innerhalb der Gemeinden tritt doch ein feste Ämterordnung an die Stelle der charismatisch legitimierten Gemeindeleitung: Amt der Ältesten (Presbyter) setzt sich auch in paulinischen Gemeinden durch </w:t>
      </w:r>
      <w:r>
        <w:rPr>
          <w:rFonts w:eastAsia="Wingdings" w:cs="Wingdings" w:ascii="Wingdings" w:hAnsi="Wingdings"/>
          <w:sz w:val="18"/>
        </w:rPr>
        <w:t></w:t>
      </w:r>
      <w:r>
        <w:rPr>
          <w:sz w:val="18"/>
        </w:rPr>
        <w:t xml:space="preserve">die Didache kennt „episkopoi“ und „diakonoi“, die in der Gemeinde den Dienst der Propheten und Lehrer versehen. </w:t>
      </w:r>
      <w:r>
        <w:rPr>
          <w:rFonts w:eastAsia="Wingdings" w:cs="Wingdings" w:ascii="Wingdings" w:hAnsi="Wingdings"/>
          <w:sz w:val="18"/>
        </w:rPr>
        <w:t></w:t>
      </w:r>
      <w:r>
        <w:rPr>
          <w:sz w:val="18"/>
        </w:rPr>
        <w:t xml:space="preserve">Ignatiusbrief = Titel „episkopos“ erstmals im Singular. Dort findet sich auch dreistufige Hierarchie Bischof, Presbyter, Diakone in ihrer Rangordnung voneinander unterschieden. Evtl. ist Hierarchie aber auch ein Wunsch des Ignatius. </w:t>
      </w:r>
    </w:p>
    <w:p>
      <w:pPr>
        <w:pStyle w:val="TextBody"/>
        <w:rPr/>
      </w:pPr>
      <w:r>
        <w:rPr>
          <w:sz w:val="18"/>
        </w:rPr>
        <w:t xml:space="preserve">5) Christliche Gemeinde versammelt sich nach jüdischem Vorbild zum regelmäßigen </w:t>
      </w:r>
      <w:r>
        <w:rPr>
          <w:b/>
          <w:bCs/>
          <w:sz w:val="18"/>
        </w:rPr>
        <w:t>Gottesdienst</w:t>
      </w:r>
      <w:r>
        <w:rPr>
          <w:sz w:val="18"/>
        </w:rPr>
        <w:t xml:space="preserve">. Charakteristische ist die an Jesu Auferstehung erinnernde Feier am ersten Tag der Woche anstelle des Sabbats. </w:t>
      </w:r>
      <w:r>
        <w:rPr>
          <w:rFonts w:eastAsia="Wingdings" w:cs="Wingdings" w:ascii="Wingdings" w:hAnsi="Wingdings"/>
          <w:sz w:val="18"/>
        </w:rPr>
        <w:t></w:t>
      </w:r>
      <w:r>
        <w:rPr>
          <w:sz w:val="18"/>
        </w:rPr>
        <w:t>Brief des Plinius: Versammeln sich noch vor Tagesanbruch um Christus Lobgesang darzubringen und dann noch mal zum Mahl.</w:t>
      </w:r>
    </w:p>
    <w:p>
      <w:pPr>
        <w:pStyle w:val="TextBody"/>
        <w:rPr>
          <w:sz w:val="18"/>
        </w:rPr>
      </w:pPr>
      <w:r>
        <w:rPr>
          <w:sz w:val="18"/>
        </w:rPr>
        <w:t xml:space="preserve">Im GD wird die Schrift verlesen (späteres AT) und in Paränese und Lehre ausgelegt. Christliche Texte (v.a. Paulusbriefe) finden Verbreitung und werden wohl auch in GD verlesen. Gelten nicht als „Schrift“ (anders erstmals 2.Petr 3,15f.). Gebete vgl. Didache und 1.Clem. In der Didache auch Liturgie einer christlichen Mahlfeier. Handauflegen im Zusammenhang mit Geistübermittlung. </w:t>
      </w:r>
    </w:p>
    <w:p>
      <w:pPr>
        <w:pStyle w:val="TextBody"/>
        <w:rPr/>
      </w:pPr>
      <w:r>
        <w:rPr>
          <w:sz w:val="18"/>
        </w:rPr>
        <w:t xml:space="preserve">6) Epoche der KG um die Wende vom 1. zum 2. Jh. = häufig </w:t>
      </w:r>
      <w:r>
        <w:rPr>
          <w:b/>
          <w:i/>
          <w:sz w:val="18"/>
        </w:rPr>
        <w:t>„Frühkatholizismus“</w:t>
      </w:r>
      <w:r>
        <w:rPr>
          <w:sz w:val="18"/>
        </w:rPr>
        <w:t>. Es empfiehlt sich aber dieses Wort erst mit Bezug auf die Texte zu benutzen wo der Traditionsgedanke unmittelbar mit der Vorstellung einer Amtssukzession verknüpft ist und die Weitergabe der Überlieferung an ein Amt gebunden ist. Das ist noch nicht bei Lk der Fall, frühestens 1.Clem und Past.</w:t>
      </w:r>
    </w:p>
    <w:p>
      <w:pPr>
        <w:pStyle w:val="TextBody"/>
        <w:jc w:val="left"/>
        <w:rPr>
          <w:sz w:val="18"/>
          <w:u w:val="single"/>
        </w:rPr>
      </w:pPr>
      <w:r>
        <w:rPr>
          <w:b/>
          <w:bCs/>
          <w:sz w:val="18"/>
          <w:u w:val="single"/>
        </w:rPr>
        <w:t>§ 70 Die Kirche im Römischen Reich</w:t>
      </w:r>
    </w:p>
    <w:p>
      <w:pPr>
        <w:pStyle w:val="TextBody"/>
        <w:rPr/>
      </w:pPr>
      <w:r>
        <w:rPr>
          <w:sz w:val="18"/>
        </w:rPr>
        <w:t xml:space="preserve">1) Christentum stellt sich Griechen und Römern als eine der neuen Religionen dar, die von Osten kommend in den Westen einströmen. Von unmittelbaren Konkurrenten sprechen NT-Texte nur im Fall von Simon, der in Samaria als inkarnierter Gott auftrat und auch in Rom großen Eindruck machte (Apg: Simon Magus, will ihn als Magier bewusst herabsetzen). Lehre des Simon wurde von seinen Anhängern zu einem gnostischen System entwickelt. Von anderen zeitgenössischen Religionen ist aus den Schriften nur indirekt etwas zu erfahren. </w:t>
      </w:r>
      <w:r>
        <w:rPr>
          <w:rFonts w:eastAsia="Wingdings" w:cs="Wingdings" w:ascii="Wingdings" w:hAnsi="Wingdings"/>
          <w:sz w:val="18"/>
        </w:rPr>
        <w:t></w:t>
      </w:r>
      <w:r>
        <w:rPr>
          <w:sz w:val="18"/>
        </w:rPr>
        <w:t xml:space="preserve"> Paulus = Mysterien </w:t>
      </w:r>
      <w:r>
        <w:rPr>
          <w:rFonts w:eastAsia="Wingdings" w:cs="Wingdings" w:ascii="Wingdings" w:hAnsi="Wingdings"/>
          <w:sz w:val="18"/>
        </w:rPr>
        <w:t></w:t>
      </w:r>
      <w:r>
        <w:rPr>
          <w:sz w:val="18"/>
        </w:rPr>
        <w:t>Autor des Eph = einige gnostische Denkvorstellung aufgenommen. Polytheismus ist in Areopagrede (Apg 17) vorausgesetzt, jedoch erst im 2.Jh. bewusste Auseinandersetzung durch christl. Apologeten.</w:t>
      </w:r>
    </w:p>
    <w:p>
      <w:pPr>
        <w:pStyle w:val="TextBody"/>
        <w:rPr/>
      </w:pPr>
      <w:r>
        <w:rPr>
          <w:sz w:val="18"/>
        </w:rPr>
        <w:t xml:space="preserve">2) Christenverfolgungen: Anfangs nicht veranlasst von röm. Behörden, sondern Protest der Bevölkerung (Apg 19,23-28 Geschäftsschädigung eines Devotionalienhändlers; Apg 17,17..) </w:t>
      </w:r>
      <w:r>
        <w:rPr>
          <w:rFonts w:eastAsia="Wingdings" w:cs="Wingdings" w:ascii="Wingdings" w:hAnsi="Wingdings"/>
          <w:sz w:val="18"/>
        </w:rPr>
        <w:t></w:t>
      </w:r>
      <w:r>
        <w:rPr>
          <w:sz w:val="18"/>
        </w:rPr>
        <w:t>Apg 18,13 Juden erheben Vorwurf gg. Christen bei Statthalter Gallio in Korinth, die lehrten eine gesetzwidrige Gottesverehrung</w:t>
      </w:r>
    </w:p>
    <w:p>
      <w:pPr>
        <w:pStyle w:val="TextBody"/>
        <w:rPr/>
      </w:pPr>
      <w:r>
        <w:rPr>
          <w:rFonts w:eastAsia="Wingdings" w:cs="Wingdings" w:ascii="Wingdings" w:hAnsi="Wingdings"/>
          <w:sz w:val="18"/>
        </w:rPr>
        <w:t></w:t>
      </w:r>
      <w:r>
        <w:rPr>
          <w:rFonts w:eastAsia="Arial Narrow"/>
          <w:sz w:val="18"/>
        </w:rPr>
        <w:t xml:space="preserve"> </w:t>
      </w:r>
      <w:r>
        <w:rPr>
          <w:sz w:val="18"/>
        </w:rPr>
        <w:t xml:space="preserve">Römische Behörden: Christen sind kein religiöses, sondern ein politisches Problem. Wollen öffentliche Ordnung (pax et securitas) aufrecht erhalten, müssen Vorwürfen  der Staatsgefährdung nachgehen. </w:t>
      </w:r>
    </w:p>
    <w:p>
      <w:pPr>
        <w:pStyle w:val="TextBody"/>
        <w:rPr/>
      </w:pPr>
      <w:r>
        <w:rPr>
          <w:rFonts w:eastAsia="Wingdings" w:cs="Wingdings" w:ascii="Wingdings" w:hAnsi="Wingdings"/>
          <w:sz w:val="18"/>
        </w:rPr>
        <w:t></w:t>
      </w:r>
      <w:r>
        <w:rPr>
          <w:sz w:val="18"/>
        </w:rPr>
        <w:t xml:space="preserve">Brief des Plinius d. J.: Was ist das strafbare am Christentum? Christsein als solches, oder die Verbrechen, die damit zusammenhängen? </w:t>
      </w:r>
      <w:r>
        <w:rPr>
          <w:rFonts w:eastAsia="Wingdings" w:cs="Wingdings" w:ascii="Wingdings" w:hAnsi="Wingdings"/>
          <w:sz w:val="18"/>
        </w:rPr>
        <w:t></w:t>
      </w:r>
      <w:r>
        <w:rPr>
          <w:sz w:val="18"/>
        </w:rPr>
        <w:t xml:space="preserve">Trajan: Behörden sollen nicht von sich aus auf die Suche nach Christen gehen, wenn sie aber angezeigt und überführt werden, soll man sie bestrafen. Kein Nachgehen anonymer Anzeigen. Rechtslage bleibt ungeklärt. </w:t>
      </w:r>
    </w:p>
    <w:p>
      <w:pPr>
        <w:pStyle w:val="TextBody"/>
        <w:rPr/>
      </w:pPr>
      <w:r>
        <w:rPr>
          <w:rFonts w:eastAsia="Wingdings" w:cs="Wingdings" w:ascii="Wingdings" w:hAnsi="Wingdings"/>
          <w:sz w:val="18"/>
        </w:rPr>
        <w:t></w:t>
      </w:r>
      <w:r>
        <w:rPr>
          <w:sz w:val="18"/>
        </w:rPr>
        <w:t xml:space="preserve">Christen, die die Verehrung staatlicher Götter, oder das Opfer vor dem Bild des Kaiser verweigerten, bewiesen Illoyalität gegenüber Rom. Kaiserkult spielte im täglichen Leben aber kaum eine Rolle. Das er der unmittelbare Anlass für Verfolgungen war ist nur in der Apg bezeugt. Wenn Plinius das Opfern verlangt erwartet er von den Christen nicht nur Loyalität zu Rom, sondern auch den Abfall vom Christentum und das weiß er auch. </w:t>
      </w:r>
    </w:p>
    <w:p>
      <w:pPr>
        <w:pStyle w:val="TextBody"/>
        <w:rPr/>
      </w:pPr>
      <w:r>
        <w:rPr>
          <w:sz w:val="18"/>
        </w:rPr>
        <w:t xml:space="preserve">Konkrete Aktionen gegen Christen bleiben im 1. Jh. zeitlich und örtlich begrenzt. Verfolgung durch Nero nach dem Brand Roms trifft nur die Christen in der Hauptstadt. </w:t>
      </w:r>
      <w:r>
        <w:rPr>
          <w:rFonts w:eastAsia="Wingdings" w:cs="Wingdings" w:ascii="Wingdings" w:hAnsi="Wingdings"/>
          <w:sz w:val="18"/>
        </w:rPr>
        <w:t></w:t>
      </w:r>
      <w:r>
        <w:rPr>
          <w:sz w:val="18"/>
        </w:rPr>
        <w:t xml:space="preserve">Joh = Synagogenausschluss ist auch keine weltweite Aktion. </w:t>
      </w:r>
    </w:p>
    <w:p>
      <w:pPr>
        <w:pStyle w:val="TextBody"/>
        <w:rPr/>
      </w:pPr>
      <w:r>
        <w:rPr>
          <w:sz w:val="18"/>
        </w:rPr>
        <w:t xml:space="preserve">3) Reaktionen der ChristInnen auf die Anfeindungen und Verfolgungen entspricht ihrem Bekenntnis: Geistiger oder bewaffneter Widerstand ist ihnen durch den Glauben verwehrt. </w:t>
      </w:r>
      <w:r>
        <w:rPr>
          <w:rFonts w:eastAsia="Wingdings" w:cs="Wingdings" w:ascii="Wingdings" w:hAnsi="Wingdings"/>
          <w:sz w:val="18"/>
        </w:rPr>
        <w:t></w:t>
      </w:r>
      <w:r>
        <w:rPr>
          <w:sz w:val="18"/>
        </w:rPr>
        <w:t xml:space="preserve">Apg 7; Apk; Ignatius und Märtyrerakten entwickeln die Idee des Martyriums als des von Gott verordneten Leidens. Nachfolge Jesu bedeutet Bereitschaft zum Leiden. </w:t>
      </w:r>
      <w:r>
        <w:rPr>
          <w:rFonts w:eastAsia="Wingdings" w:cs="Wingdings" w:ascii="Wingdings" w:hAnsi="Wingdings"/>
          <w:sz w:val="18"/>
        </w:rPr>
        <w:t></w:t>
      </w:r>
      <w:r>
        <w:rPr>
          <w:sz w:val="18"/>
        </w:rPr>
        <w:t xml:space="preserve">klassisches Dokument für Christen in Verfolgungssituation ist Rede in Mt 10.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hebb">
    <w:charset w:val="00"/>
    <w:family w:val="roman"/>
    <w:pitch w:val="variable"/>
  </w:font>
  <w:font w:name="Bwgrkl">
    <w:charset w:val="00"/>
    <w:family w:val="auto"/>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Narrow" w:hAnsi="Arial Narrow" w:cs="Arial Narrow"/>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2:30:00Z</dcterms:created>
  <dc:creator>Gudrun Müller</dc:creator>
  <dc:description/>
  <dc:language>en-US</dc:language>
  <cp:lastModifiedBy>Christoph</cp:lastModifiedBy>
  <cp:lastPrinted>2003-11-16T13:29:00Z</cp:lastPrinted>
  <dcterms:modified xsi:type="dcterms:W3CDTF">2003-11-16T12:30:00Z</dcterms:modified>
  <cp:revision>2</cp:revision>
  <dc:subject/>
  <dc:title>Fünfter Teil: Geschichte des Urchristentums</dc:title>
</cp:coreProperties>
</file>