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mallCaps/>
          <w:sz w:val="18"/>
        </w:rPr>
      </w:pPr>
      <w:r>
        <w:rPr>
          <w:rFonts w:cs="Arial Narrow" w:ascii="Arial Narrow" w:hAnsi="Arial Narrow"/>
          <w:b/>
          <w:bCs/>
          <w:smallCaps/>
          <w:sz w:val="18"/>
        </w:rPr>
        <w:t>Luz, Ulrich: Die Jesusgeschichte des Matthäus, Neukirchen Vluyn 1993.</w:t>
      </w:r>
    </w:p>
    <w:p>
      <w:pPr>
        <w:pStyle w:val="Normal"/>
        <w:jc w:val="center"/>
        <w:rPr>
          <w:rFonts w:ascii="Arial Narrow" w:hAnsi="Arial Narrow" w:cs="Arial Narrow"/>
          <w:b/>
          <w:b/>
          <w:bCs/>
          <w:smallCaps/>
          <w:sz w:val="12"/>
        </w:rPr>
      </w:pPr>
      <w:r>
        <w:rPr>
          <w:rFonts w:cs="Arial Narrow" w:ascii="Arial Narrow" w:hAnsi="Arial Narrow"/>
          <w:b/>
          <w:bCs/>
          <w:smallCaps/>
          <w:sz w:val="12"/>
        </w:rPr>
      </w:r>
    </w:p>
    <w:p>
      <w:pPr>
        <w:pStyle w:val="Heading1"/>
        <w:rPr>
          <w:smallCaps/>
          <w:sz w:val="18"/>
          <w:u w:val="single"/>
        </w:rPr>
      </w:pPr>
      <w:r>
        <w:rPr>
          <w:smallCaps/>
          <w:sz w:val="18"/>
          <w:u w:val="single"/>
        </w:rPr>
        <w:t>1 Das Buch</w:t>
      </w:r>
    </w:p>
    <w:p>
      <w:pPr>
        <w:pStyle w:val="Normal"/>
        <w:jc w:val="both"/>
        <w:rPr>
          <w:rFonts w:ascii="Arial Narrow" w:hAnsi="Arial Narrow" w:cs="Arial Narrow"/>
          <w:b/>
          <w:b/>
          <w:bCs/>
          <w:sz w:val="18"/>
        </w:rPr>
      </w:pPr>
      <w:r>
        <w:rPr>
          <w:rFonts w:cs="Arial Narrow" w:ascii="Arial Narrow" w:hAnsi="Arial Narrow"/>
          <w:b/>
          <w:bCs/>
          <w:sz w:val="18"/>
        </w:rPr>
        <w:t>1.1 Das Matthäusevangelium als zusammenhängendes Buch</w:t>
      </w:r>
    </w:p>
    <w:p>
      <w:pPr>
        <w:pStyle w:val="Normal"/>
        <w:jc w:val="both"/>
        <w:rPr>
          <w:rFonts w:ascii="Arial Narrow" w:hAnsi="Arial Narrow" w:cs="Arial Narrow"/>
          <w:sz w:val="18"/>
        </w:rPr>
      </w:pPr>
      <w:r>
        <w:rPr>
          <w:rFonts w:cs="Arial Narrow" w:ascii="Arial Narrow" w:hAnsi="Arial Narrow"/>
          <w:sz w:val="18"/>
        </w:rPr>
        <w:t xml:space="preserve">Nur selten wird heute ein Evangelium von vorne bis hinten gelesen. Aber all Evangelien haben einen inneren Spannungsbogen, der sich von hinten bis vorne durchzieht. Es gibt in ihnen einen Grundkonflikt, der im Laufe der Erzählung entsteht, zum Höhepunkt und schließlich zu einer Lösung kommt (engl. „Plot“, „literary criticism“ beschäftigt sich mit dem Ev. als ganzem). </w:t>
      </w:r>
    </w:p>
    <w:p>
      <w:pPr>
        <w:pStyle w:val="Normal"/>
        <w:jc w:val="both"/>
        <w:rPr>
          <w:rFonts w:ascii="Arial Narrow" w:hAnsi="Arial Narrow" w:cs="Arial Narrow"/>
          <w:sz w:val="18"/>
          <w:u w:val="single"/>
        </w:rPr>
      </w:pPr>
      <w:r>
        <w:rPr>
          <w:rFonts w:cs="Arial Narrow" w:ascii="Arial Narrow" w:hAnsi="Arial Narrow"/>
          <w:sz w:val="18"/>
          <w:u w:val="single"/>
        </w:rPr>
        <w:t>Es gibt im Mt Anzeichen, die nahe legen, dass es vom Anfang bis Ende gelesen werden will:</w:t>
      </w:r>
    </w:p>
    <w:p>
      <w:pPr>
        <w:pStyle w:val="Normal"/>
        <w:jc w:val="both"/>
        <w:rPr>
          <w:rFonts w:ascii="Arial Narrow" w:hAnsi="Arial Narrow" w:cs="Arial Narrow"/>
          <w:sz w:val="18"/>
        </w:rPr>
      </w:pPr>
      <w:r>
        <w:rPr>
          <w:rFonts w:cs="Arial Narrow" w:ascii="Arial Narrow" w:hAnsi="Arial Narrow"/>
          <w:sz w:val="18"/>
        </w:rPr>
        <w:t xml:space="preserve">a) Signale: Häufen sich vor allem im Prolog. Im Kontext auffällige Stellen mit einem Sinnüberschuss, der sich bei der Lektüre der betreffenden Stellen noch nicht auflösen lässt. Bsp.: Stammbaum, warum sind dort ausgerechnet vier Frauen genannt (Tamar, Rahab, Ruth, und „die des Uirja“ – Bathseba)? </w:t>
      </w:r>
    </w:p>
    <w:p>
      <w:pPr>
        <w:pStyle w:val="Normal"/>
        <w:jc w:val="both"/>
        <w:rPr>
          <w:rFonts w:ascii="Arial Narrow" w:hAnsi="Arial Narrow" w:cs="Arial Narrow"/>
          <w:sz w:val="18"/>
        </w:rPr>
      </w:pPr>
      <w:r>
        <w:rPr>
          <w:rFonts w:cs="Arial Narrow" w:ascii="Arial Narrow" w:hAnsi="Arial Narrow"/>
          <w:sz w:val="18"/>
        </w:rPr>
        <w:t>b) Weissagungen: durchziehen das Evangelium, Bsp. Leidensankündigungen (16; 17; 20).</w:t>
      </w:r>
    </w:p>
    <w:p>
      <w:pPr>
        <w:pStyle w:val="Normal"/>
        <w:jc w:val="both"/>
        <w:rPr>
          <w:rFonts w:ascii="Arial Narrow" w:hAnsi="Arial Narrow" w:cs="Arial Narrow"/>
          <w:sz w:val="18"/>
        </w:rPr>
      </w:pPr>
      <w:r>
        <w:rPr>
          <w:rFonts w:cs="Arial Narrow" w:ascii="Arial Narrow" w:hAnsi="Arial Narrow"/>
          <w:sz w:val="18"/>
        </w:rPr>
        <w:t>c) Schlüsselworte: z.B. das Wort Gerechtigkeit, überall wo es vorkommt, hat Mt es hingesetzt. Vor allem in der Bergpredigt ist es neben dem Wort „Vater“ für Gott das wichtigste Schlüsselwort, beide zusammen geben das Thema der Bergpredigt an. Solche Schlüsselworte fallen nur auf, wenn man das Ev. ganz liest.</w:t>
      </w:r>
    </w:p>
    <w:p>
      <w:pPr>
        <w:pStyle w:val="Normal"/>
        <w:jc w:val="both"/>
        <w:rPr>
          <w:rFonts w:ascii="Arial Narrow" w:hAnsi="Arial Narrow" w:cs="Arial Narrow"/>
          <w:sz w:val="18"/>
        </w:rPr>
      </w:pPr>
      <w:r>
        <w:rPr>
          <w:rFonts w:cs="Arial Narrow" w:ascii="Arial Narrow" w:hAnsi="Arial Narrow"/>
          <w:sz w:val="18"/>
        </w:rPr>
        <w:t xml:space="preserve">d) Repetitionen: Bsp. 3 Leidensankündigungen (sind Mt von der Tradition schon vorgegeben), oder 2 Zeichenforderungen (hat Mt einmal aus Mk und einmal aus Q). Selber fügt Mt die Formel vom „Heulen und Zähneknirschen“ ein. Mt zeigt durch Repetitionen an, was ihm wichtig ist, oder markiert die Gliederung eines ganzen Abschnittes. </w:t>
      </w:r>
    </w:p>
    <w:p>
      <w:pPr>
        <w:pStyle w:val="Normal"/>
        <w:jc w:val="both"/>
        <w:rPr>
          <w:rFonts w:ascii="Arial Narrow" w:hAnsi="Arial Narrow" w:cs="Arial Narrow"/>
          <w:sz w:val="18"/>
        </w:rPr>
      </w:pPr>
      <w:r>
        <w:rPr>
          <w:rFonts w:cs="Arial Narrow" w:ascii="Arial Narrow" w:hAnsi="Arial Narrow"/>
          <w:sz w:val="18"/>
        </w:rPr>
        <w:t>e) Inklusionen: Abschnitte, die durch ein bestimmtes Stichwort am Anfang und an ihrem Ende gerahmt werden. Bsp: Ganzes Ev. ist durch das christologische Grundmotiv des „Gott mit uns“ (Immanuel) gerahmt (1,23; 28,20). Innerhalb dessen noch „Gehorsam des Gottessohnes“ (3,13-4,11; 27,38-54).</w:t>
      </w:r>
    </w:p>
    <w:p>
      <w:pPr>
        <w:pStyle w:val="Normal"/>
        <w:jc w:val="both"/>
        <w:rPr>
          <w:rFonts w:ascii="Arial Narrow" w:hAnsi="Arial Narrow" w:cs="Arial Narrow"/>
          <w:sz w:val="18"/>
        </w:rPr>
      </w:pPr>
      <w:r>
        <w:rPr>
          <w:rFonts w:cs="Arial Narrow" w:ascii="Arial Narrow" w:hAnsi="Arial Narrow"/>
          <w:sz w:val="18"/>
        </w:rPr>
        <w:t>f) Querverweise und Wiederaufnahmen: Bsp. Episode von den Grabwächtern und ihrer Bestechung (27,62-66). Hohenpriester und Pharisäer wissen, dass „jener Betrüger“ einst gesagt habe, er werde nach 3 Tagen auferweckt werden. Verweis kann sich nur auf das Wort vom „Jonazeichen“ (12,40) beziehen, wo die Pharisäer auch dabei waren. Auch im Missionsbefehl klingen frühere Texte an: Immanuelmotiv (1,23); Versuchung Jesu auf dem Berg (4,8-10), Bergpredigt (5-7).... „Schlusstext des Mt ist wie ein großer Kopfbahnhof, in dem viele Linien zusammenlaufen.“</w:t>
      </w:r>
    </w:p>
    <w:p>
      <w:pPr>
        <w:pStyle w:val="TextBody"/>
        <w:rPr/>
      </w:pPr>
      <w:r>
        <w:rPr>
          <w:rFonts w:eastAsia="Wingdings" w:cs="Wingdings" w:ascii="Wingdings" w:hAnsi="Wingdings"/>
          <w:sz w:val="18"/>
        </w:rPr>
        <w:t></w:t>
      </w:r>
      <w:r>
        <w:rPr>
          <w:sz w:val="18"/>
          <w:u w:val="single"/>
        </w:rPr>
        <w:t>Mt muss sich für sein Ev. LeserInnen gewünscht haben, die es mehrmals lesen, um alle literarischen Spitzfindigkeiten zu erkennen</w:t>
      </w:r>
      <w:r>
        <w:rPr>
          <w:sz w:val="18"/>
        </w:rPr>
        <w:t>. Das setzt eine hohe Lesefähigkeit bei mindestens einigen Mitgliedern der Gemeinde voraus. Von Mt angesprochene werden wohl christliche „Weise“ und Schriftgelehrte gewesen sein, deren Aufgabe darin bestand der Gemeinde „Altes“ und „Neues“ zu vermitteln (Bibel und christliche Texte). Es ist wohl kaum für die ganze Gemeinde bestimmt. Lesefähigkeit in der Antike war relativ gering. Die meisten Gemeindeglieder haben Mt wohl durch Vorlesen kennen gelernt und Vorleser hat sie durch Betonungen auf Besonderheiten aufmerksam gemacht.</w:t>
      </w:r>
    </w:p>
    <w:p>
      <w:pPr>
        <w:pStyle w:val="Normal"/>
        <w:jc w:val="both"/>
        <w:rPr>
          <w:rFonts w:ascii="Arial Narrow" w:hAnsi="Arial Narrow" w:cs="Arial Narrow"/>
          <w:sz w:val="8"/>
        </w:rPr>
      </w:pPr>
      <w:r>
        <w:rPr>
          <w:rFonts w:cs="Arial Narrow" w:ascii="Arial Narrow" w:hAnsi="Arial Narrow"/>
          <w:sz w:val="8"/>
        </w:rPr>
      </w:r>
    </w:p>
    <w:p>
      <w:pPr>
        <w:pStyle w:val="Normal"/>
        <w:tabs>
          <w:tab w:val="clear" w:pos="708"/>
          <w:tab w:val="left" w:pos="3420" w:leader="none"/>
        </w:tabs>
        <w:jc w:val="both"/>
        <w:rPr>
          <w:rFonts w:ascii="Arial Narrow" w:hAnsi="Arial Narrow" w:cs="Arial Narrow"/>
          <w:b/>
          <w:b/>
          <w:bCs/>
          <w:sz w:val="18"/>
        </w:rPr>
      </w:pPr>
      <w:r>
        <w:rPr>
          <w:rFonts w:cs="Arial Narrow" w:ascii="Arial Narrow" w:hAnsi="Arial Narrow"/>
          <w:b/>
          <w:bCs/>
          <w:sz w:val="18"/>
        </w:rPr>
        <w:t>1.2 Die Vorgänger des Matthäus</w:t>
        <w:tab/>
      </w:r>
    </w:p>
    <w:p>
      <w:pPr>
        <w:pStyle w:val="Normal"/>
        <w:jc w:val="both"/>
        <w:rPr>
          <w:rFonts w:ascii="Arial Narrow" w:hAnsi="Arial Narrow" w:cs="Arial Narrow"/>
          <w:sz w:val="18"/>
          <w:u w:val="single"/>
        </w:rPr>
      </w:pPr>
      <w:r>
        <w:rPr>
          <w:rFonts w:cs="Arial Narrow" w:ascii="Arial Narrow" w:hAnsi="Arial Narrow"/>
          <w:sz w:val="18"/>
          <w:u w:val="single"/>
        </w:rPr>
        <w:t>Präzisierung der 2-Quellen-Theorie:</w:t>
      </w:r>
    </w:p>
    <w:p>
      <w:pPr>
        <w:pStyle w:val="Normal"/>
        <w:jc w:val="both"/>
        <w:rPr>
          <w:rFonts w:ascii="Arial Narrow" w:hAnsi="Arial Narrow" w:cs="Arial Narrow"/>
          <w:sz w:val="18"/>
        </w:rPr>
      </w:pPr>
      <w:r>
        <w:rPr>
          <w:rFonts w:cs="Arial Narrow" w:ascii="Arial Narrow" w:hAnsi="Arial Narrow"/>
          <w:sz w:val="18"/>
        </w:rPr>
        <w:t>a) Logienquelle hat verschiedene Rezensionen. War Materialsammlung, die man durch zusätzliche Blätter ergänzen konnte. Solche zusätzlichen Materialien sind zum Beispiel die Seligpreisungen.</w:t>
      </w:r>
    </w:p>
    <w:p>
      <w:pPr>
        <w:pStyle w:val="Normal"/>
        <w:jc w:val="both"/>
        <w:rPr>
          <w:rFonts w:ascii="Arial Narrow" w:hAnsi="Arial Narrow" w:cs="Arial Narrow"/>
          <w:sz w:val="18"/>
        </w:rPr>
      </w:pPr>
      <w:r>
        <w:rPr>
          <w:rFonts w:cs="Arial Narrow" w:ascii="Arial Narrow" w:hAnsi="Arial Narrow"/>
          <w:sz w:val="18"/>
        </w:rPr>
        <w:t>b) „Minor Agreements“ zwischen Mt und Lk, die die 2-Quellen-Theorie nicht erklären kann. Evtl. Existenz einer gegenüber dem kanonischen Markusevangelium leicht veränderte deuteromarkinische Rezension, die Mt und Lk vorgelegen hat.</w:t>
      </w:r>
    </w:p>
    <w:p>
      <w:pPr>
        <w:pStyle w:val="Normal"/>
        <w:jc w:val="both"/>
        <w:rPr>
          <w:rFonts w:ascii="Arial Narrow" w:hAnsi="Arial Narrow" w:cs="Arial Narrow"/>
          <w:sz w:val="18"/>
        </w:rPr>
      </w:pPr>
      <w:r>
        <w:rPr>
          <w:rFonts w:cs="Arial Narrow" w:ascii="Arial Narrow" w:hAnsi="Arial Narrow"/>
          <w:sz w:val="18"/>
        </w:rPr>
        <w:t>c) Über Q und Mk hinaus hat Mt nur in einem Fall eine schriftliche Quelle benutzt: bei der Bergpredigt. Ließ den Q-Stoff vermutlich in eine ihm vorliegende schriftliche Antithesenquelle einfließen. Beim Sondergut hat Mt mündliche Überlieferungen das erste mal vorschriftlicht.</w:t>
      </w:r>
    </w:p>
    <w:p>
      <w:pPr>
        <w:pStyle w:val="Normal"/>
        <w:jc w:val="both"/>
        <w:rPr/>
      </w:pPr>
      <w:r>
        <w:rPr>
          <w:rFonts w:eastAsia="Wingdings" w:cs="Wingdings" w:ascii="Wingdings" w:hAnsi="Wingdings"/>
          <w:sz w:val="18"/>
        </w:rPr>
        <w:t></w:t>
      </w:r>
      <w:r>
        <w:rPr>
          <w:rFonts w:cs="Arial Narrow" w:ascii="Arial Narrow" w:hAnsi="Arial Narrow"/>
          <w:sz w:val="18"/>
          <w:u w:val="single"/>
        </w:rPr>
        <w:t>Seinen Quellen war Mt vor allem inhaltlich verpflichtet</w:t>
      </w:r>
      <w:r>
        <w:rPr>
          <w:rFonts w:cs="Arial Narrow" w:ascii="Arial Narrow" w:hAnsi="Arial Narrow"/>
          <w:sz w:val="18"/>
        </w:rPr>
        <w:t xml:space="preserve">. Sie waren seine theologischen Lehrmeister. Mt hat sich im narrativen Aufriss wesentlich von </w:t>
      </w:r>
      <w:r>
        <w:rPr>
          <w:rFonts w:cs="Arial Narrow" w:ascii="Arial Narrow" w:hAnsi="Arial Narrow"/>
          <w:b/>
          <w:bCs/>
          <w:sz w:val="18"/>
        </w:rPr>
        <w:t>Mk</w:t>
      </w:r>
      <w:r>
        <w:rPr>
          <w:rFonts w:cs="Arial Narrow" w:ascii="Arial Narrow" w:hAnsi="Arial Narrow"/>
          <w:sz w:val="18"/>
        </w:rPr>
        <w:t xml:space="preserve"> bestimmen lassen. Er hat einen Vorbau mit Kindheitsgeschichten geschaffen und die Reden erweitert. Man kann das Mt als Neuauflage des Mk mit ausführlicher Einleitung und verändertem Eingangskapitel verstehen. Neben Mk und Q hat Mt wohl keine Literatur zur Hand gehabt, deshalb ist Mt auch keine Biographie, MT hatte wohl keine Ahnung was eine Biographie ist. Mk + Mt = Evangelien!! </w:t>
      </w:r>
    </w:p>
    <w:p>
      <w:pPr>
        <w:pStyle w:val="Normal"/>
        <w:jc w:val="both"/>
        <w:rPr>
          <w:rFonts w:ascii="Arial Narrow" w:hAnsi="Arial Narrow" w:cs="Arial Narrow"/>
          <w:sz w:val="18"/>
        </w:rPr>
      </w:pPr>
      <w:r>
        <w:rPr>
          <w:rFonts w:cs="Arial Narrow" w:ascii="Arial Narrow" w:hAnsi="Arial Narrow"/>
          <w:sz w:val="18"/>
        </w:rPr>
        <w:t xml:space="preserve">Auch in der Art und Weise wie die Erzählung funktioniert sind sich Mt und Mk ähnlich: Beide sind „inklusive Geschichten“, d.h. in der Geschichte vom vergangenen Jesus sind die Erfahrungen der LeserInnen in der Gegenwart eingeschlossen. </w:t>
      </w:r>
    </w:p>
    <w:p>
      <w:pPr>
        <w:pStyle w:val="Normal"/>
        <w:jc w:val="both"/>
        <w:rPr/>
      </w:pPr>
      <w:r>
        <w:rPr>
          <w:rFonts w:eastAsia="Wingdings" w:cs="Wingdings" w:ascii="Wingdings" w:hAnsi="Wingdings"/>
          <w:sz w:val="18"/>
        </w:rPr>
        <w:t></w:t>
      </w:r>
      <w:r>
        <w:rPr>
          <w:rFonts w:cs="Arial Narrow" w:ascii="Arial Narrow" w:hAnsi="Arial Narrow"/>
          <w:sz w:val="18"/>
        </w:rPr>
        <w:t xml:space="preserve">Auch viele theologische Grundgedanken und Schlüsselvokabeln des Mt stammen von Mk: a) Gedanken der Leidensnachfolge, b) Verständnis der Kirche als Jüngerschaft, c) Davidssohntitel für den heilenden Jesus; d) Gottessohntitel als entscheidende christologische Aussage, e) Leidensweg des Menschensohns, f) Gedanken der Erfüllung der Schriften, g) Offenheit für die Heidenmissen, h) </w:t>
      </w:r>
      <w:r>
        <w:rPr>
          <w:rFonts w:cs="Bwgrkl" w:ascii="Bwgrkl" w:hAnsi="Bwgrkl"/>
          <w:sz w:val="18"/>
        </w:rPr>
        <w:t>akolouqew</w:t>
      </w:r>
      <w:r>
        <w:rPr>
          <w:rFonts w:cs="Arial Narrow" w:ascii="Arial Narrow" w:hAnsi="Arial Narrow"/>
          <w:sz w:val="18"/>
        </w:rPr>
        <w:t xml:space="preserve"> (nachfolgen),</w:t>
      </w:r>
      <w:r>
        <w:rPr>
          <w:rFonts w:cs="Bwgrkl" w:ascii="Bwgrkl" w:hAnsi="Bwgrkl"/>
          <w:sz w:val="18"/>
        </w:rPr>
        <w:t xml:space="preserve"> euaggelion</w:t>
      </w:r>
      <w:r>
        <w:rPr>
          <w:rFonts w:cs="Arial Narrow" w:ascii="Arial Narrow" w:hAnsi="Arial Narrow"/>
          <w:sz w:val="18"/>
        </w:rPr>
        <w:t xml:space="preserve"> (Verkündigung),</w:t>
      </w:r>
      <w:r>
        <w:rPr>
          <w:rFonts w:cs="Bwgrkl" w:ascii="Bwgrkl" w:hAnsi="Bwgrkl"/>
          <w:sz w:val="18"/>
        </w:rPr>
        <w:t xml:space="preserve"> khrussw</w:t>
      </w:r>
      <w:r>
        <w:rPr>
          <w:rFonts w:cs="Arial Narrow" w:ascii="Arial Narrow" w:hAnsi="Arial Narrow"/>
          <w:sz w:val="18"/>
        </w:rPr>
        <w:t xml:space="preserve"> (verkünden). Theologie des Mt ist nicht vom Himmel gefallen, verdankt sich Mk.</w:t>
      </w:r>
    </w:p>
    <w:p>
      <w:pPr>
        <w:pStyle w:val="Normal"/>
        <w:jc w:val="both"/>
        <w:rPr/>
      </w:pPr>
      <w:r>
        <w:rPr>
          <w:rFonts w:eastAsia="Wingdings" w:cs="Wingdings" w:ascii="Wingdings" w:hAnsi="Wingdings"/>
          <w:sz w:val="18"/>
        </w:rPr>
        <w:t></w:t>
      </w:r>
      <w:r>
        <w:rPr>
          <w:rFonts w:cs="Arial Narrow" w:ascii="Arial Narrow" w:hAnsi="Arial Narrow"/>
          <w:sz w:val="18"/>
        </w:rPr>
        <w:t xml:space="preserve">Einfluss von </w:t>
      </w:r>
      <w:r>
        <w:rPr>
          <w:rFonts w:cs="Arial Narrow" w:ascii="Arial Narrow" w:hAnsi="Arial Narrow"/>
          <w:b/>
          <w:bCs/>
          <w:sz w:val="18"/>
        </w:rPr>
        <w:t>Q</w:t>
      </w:r>
      <w:r>
        <w:rPr>
          <w:rFonts w:cs="Arial Narrow" w:ascii="Arial Narrow" w:hAnsi="Arial Narrow"/>
          <w:sz w:val="18"/>
        </w:rPr>
        <w:t xml:space="preserve">: a) Gedanke des kommenden Gerichts des Menschensohnes, b) Auseinandersetzung des Mt mit Israel bzw. seinen Führern, c) Gedanke des „Kleinglaubens“, als Charakterisierung der Situation der Jünger zwischen Glauben und Mutlosigkeit. d) Auch soziologische Kontinuität zwischen Mt und Q: Sie ist wesentlich durch die Verkündigung von Wandermissionaren geprägt, die auch im Mt sichtbar werden. Bei beiden sind Propheten und Lehrer die entscheidenden Leuten in der Gemeinde. Judenchristliches Traditionsmilieu. Q kennt noch keine Heidenmission. </w:t>
      </w:r>
    </w:p>
    <w:p>
      <w:pPr>
        <w:pStyle w:val="Normal"/>
        <w:jc w:val="both"/>
        <w:rPr/>
      </w:pPr>
      <w:r>
        <w:rPr>
          <w:rFonts w:eastAsia="Wingdings" w:cs="Wingdings" w:ascii="Wingdings" w:hAnsi="Wingdings"/>
          <w:sz w:val="18"/>
        </w:rPr>
        <w:t></w:t>
      </w:r>
      <w:r>
        <w:rPr>
          <w:rFonts w:cs="Arial Narrow" w:ascii="Arial Narrow" w:hAnsi="Arial Narrow"/>
          <w:sz w:val="18"/>
        </w:rPr>
        <w:t xml:space="preserve">Darüber hinaus wurzelt Mt in mannigfaltiger Weise in der </w:t>
      </w:r>
      <w:r>
        <w:rPr>
          <w:rFonts w:cs="Arial Narrow" w:ascii="Arial Narrow" w:hAnsi="Arial Narrow"/>
          <w:b/>
          <w:bCs/>
          <w:sz w:val="18"/>
        </w:rPr>
        <w:t>Frömmigkeit seiner Gemeinde</w:t>
      </w:r>
      <w:r>
        <w:rPr>
          <w:rFonts w:cs="Arial Narrow" w:ascii="Arial Narrow" w:hAnsi="Arial Narrow"/>
          <w:sz w:val="18"/>
        </w:rPr>
        <w:t>. Bsp. „Unservater“ enthält zentrale theologische Grundanliegen des Mt: Gott ist der Vater, sein Wille muss befolgt werden, schenkt die Vergebung. Gebet ist eine Gebet der Gemeinde, von Mt aufgenommen.</w:t>
      </w:r>
    </w:p>
    <w:p>
      <w:pPr>
        <w:pStyle w:val="Normal"/>
        <w:jc w:val="both"/>
        <w:rPr>
          <w:rFonts w:ascii="Arial Narrow" w:hAnsi="Arial Narrow" w:cs="Arial Narrow"/>
          <w:sz w:val="8"/>
          <w:u w:val="single"/>
        </w:rPr>
      </w:pPr>
      <w:r>
        <w:rPr>
          <w:rFonts w:cs="Arial Narrow" w:ascii="Arial Narrow" w:hAnsi="Arial Narrow"/>
          <w:sz w:val="8"/>
          <w:u w:val="single"/>
        </w:rPr>
      </w:r>
    </w:p>
    <w:p>
      <w:pPr>
        <w:pStyle w:val="Normal"/>
        <w:jc w:val="both"/>
        <w:rPr>
          <w:rFonts w:ascii="Arial Narrow" w:hAnsi="Arial Narrow" w:cs="Arial Narrow"/>
          <w:b/>
          <w:b/>
          <w:bCs/>
          <w:sz w:val="18"/>
        </w:rPr>
      </w:pPr>
      <w:r>
        <w:rPr>
          <w:rFonts w:cs="Arial Narrow" w:ascii="Arial Narrow" w:hAnsi="Arial Narrow"/>
          <w:b/>
          <w:bCs/>
          <w:sz w:val="18"/>
        </w:rPr>
        <w:t>1.3 Die matthäische Gemeinde im Gegenüber zum Judentum</w:t>
      </w:r>
    </w:p>
    <w:p>
      <w:pPr>
        <w:pStyle w:val="TextBody"/>
        <w:rPr>
          <w:sz w:val="18"/>
        </w:rPr>
      </w:pPr>
      <w:r>
        <w:rPr>
          <w:sz w:val="18"/>
        </w:rPr>
        <w:t>Lange war umstritten, ob Mt als Heidenchrist für eine heidenchristliche Gemeinde schreibt, ob er Judenchrist ist, oder in einer gemischten Gemeinde lebt. Heute entscheidet man sich häufig für die judenchristliche These, trotzdem mehrere Möglichkeiten: a) gesetzestreue Gemeinde, die das Gesetz, bis zum letzten Jota und Häkchen (5,17-19) erfüllt, b) G. kann einem universalistisch-offenen hellenistischen Judenchristentum angehören, c) kann einem JC angehören, das noch, oder d) nicht mehr dem Synagogenverband angehört.</w:t>
      </w:r>
    </w:p>
    <w:p>
      <w:pPr>
        <w:pStyle w:val="Normal"/>
        <w:jc w:val="both"/>
        <w:rPr/>
      </w:pPr>
      <w:r>
        <w:rPr>
          <w:rFonts w:eastAsia="Wingdings" w:cs="Wingdings" w:ascii="Wingdings" w:hAnsi="Wingdings"/>
          <w:sz w:val="18"/>
        </w:rPr>
        <w:t></w:t>
      </w:r>
      <w:r>
        <w:rPr>
          <w:rFonts w:cs="Arial Narrow" w:ascii="Arial Narrow" w:hAnsi="Arial Narrow"/>
          <w:sz w:val="18"/>
          <w:u w:val="single"/>
        </w:rPr>
        <w:t>Problem</w:t>
      </w:r>
      <w:r>
        <w:rPr>
          <w:rFonts w:cs="Arial Narrow" w:ascii="Arial Narrow" w:hAnsi="Arial Narrow"/>
          <w:sz w:val="18"/>
        </w:rPr>
        <w:t>: Mt enthält sowohl schroff antijüdische Texte (Bsp. 27,25: Wort vom Blut Jesu, das auf das Volk und seine Nachfahren kommen soll; oder Weherede in 23), Texte, die gg. Heidenmission sind (10,5f: Jünger sollen nicht auf die Strasse der Heiden, oder in Ortschaften der Samaritaner gehen) und universalistische Texte (Missionsbefehl), als auch eine betont judenchristliche Christologie (Davidssohn) und die Aussage, man soll alle Gesetze bis zum letzten Jota und Häkchen befolgen (5,17f).</w:t>
      </w:r>
    </w:p>
    <w:p>
      <w:pPr>
        <w:pStyle w:val="Normal"/>
        <w:jc w:val="both"/>
        <w:rPr>
          <w:rFonts w:ascii="Arial Narrow" w:hAnsi="Arial Narrow" w:cs="Arial Narrow"/>
          <w:sz w:val="18"/>
          <w:u w:val="single"/>
        </w:rPr>
      </w:pPr>
      <w:r>
        <w:rPr>
          <w:rFonts w:cs="Arial Narrow" w:ascii="Arial Narrow" w:hAnsi="Arial Narrow"/>
          <w:sz w:val="18"/>
          <w:u w:val="single"/>
        </w:rPr>
        <w:t>Zur Lösung dieses Problems stellt Luz 5 Thesen auf:</w:t>
      </w:r>
    </w:p>
    <w:p>
      <w:pPr>
        <w:pStyle w:val="Normal"/>
        <w:jc w:val="both"/>
        <w:rPr>
          <w:rFonts w:ascii="Arial Narrow" w:hAnsi="Arial Narrow" w:cs="Arial Narrow"/>
          <w:sz w:val="18"/>
        </w:rPr>
      </w:pPr>
      <w:r>
        <w:rPr>
          <w:rFonts w:cs="Arial Narrow" w:ascii="Arial Narrow" w:hAnsi="Arial Narrow"/>
          <w:sz w:val="18"/>
        </w:rPr>
        <w:t>a) Mt ist ein Judenchrist gewesen. Jüdischer Sprachgebrauch, Sprache geprägt v. d. griechischen Bibel.</w:t>
      </w:r>
    </w:p>
    <w:p>
      <w:pPr>
        <w:pStyle w:val="Normal"/>
        <w:jc w:val="both"/>
        <w:rPr>
          <w:rFonts w:ascii="Arial Narrow" w:hAnsi="Arial Narrow" w:cs="Arial Narrow"/>
          <w:sz w:val="18"/>
        </w:rPr>
      </w:pPr>
      <w:r>
        <w:rPr>
          <w:rFonts w:cs="Arial Narrow" w:ascii="Arial Narrow" w:hAnsi="Arial Narrow"/>
          <w:sz w:val="18"/>
        </w:rPr>
        <w:t>d) mt. Gemeinde lebt nicht mehr im Synagogenverband. Synagoge ist im Mt hauptsächlich ein mit negativen Assoziationen belasteter Ort (vgl. 6,2.5; 10,17; 13,54; 23,6.34) im Gegensatz zum Tempel von dem man sich nicht zu trennen hatte und der nach seiner Zerstörung positiv in Erinnerung bleiben konnte (5,23f; 17,24-27; 21)</w:t>
      </w:r>
    </w:p>
    <w:p>
      <w:pPr>
        <w:pStyle w:val="Normal"/>
        <w:jc w:val="both"/>
        <w:rPr>
          <w:rFonts w:ascii="Arial Narrow" w:hAnsi="Arial Narrow" w:cs="Arial Narrow"/>
          <w:sz w:val="18"/>
        </w:rPr>
      </w:pPr>
      <w:r>
        <w:rPr>
          <w:rFonts w:cs="Arial Narrow" w:ascii="Arial Narrow" w:hAnsi="Arial Narrow"/>
          <w:sz w:val="18"/>
        </w:rPr>
        <w:t>c) Mt Gemeinde lebte gesetzestreu. Jesus war oberster Lehrer und Interpret des Gesetzes, von Jesus her stand für sie das Doppelgebot der Liebe im Zentrum des Gesetzes, aber neben ihm gibt es auch die Jota und Häkchen. Polemik gegen Reinheitsgebote übernimmt Mt (15) nicht von Mk. Mt hielt sich wohl daran, wie auch an den Sabbat.</w:t>
      </w:r>
    </w:p>
    <w:p>
      <w:pPr>
        <w:pStyle w:val="Normal"/>
        <w:jc w:val="both"/>
        <w:rPr>
          <w:rFonts w:ascii="Arial Narrow" w:hAnsi="Arial Narrow" w:cs="Arial Narrow"/>
          <w:sz w:val="18"/>
        </w:rPr>
      </w:pPr>
      <w:r>
        <w:rPr>
          <w:rFonts w:cs="Arial Narrow" w:ascii="Arial Narrow" w:hAnsi="Arial Narrow"/>
          <w:sz w:val="18"/>
        </w:rPr>
        <w:t>d) Scheidung vom Synagogenverband liegt wohl erst kurz zurück. Frühes Abfassungsdatum des Mt zw. 80 und 90 (Erwähnung des Mt durch Ignatius und den Verfasser der Didache). Heftigkeit der Auseinandersetzung zw. Mt und Israel spricht für eine frische Wunde.</w:t>
      </w:r>
    </w:p>
    <w:p>
      <w:pPr>
        <w:pStyle w:val="Normal"/>
        <w:jc w:val="both"/>
        <w:rPr/>
      </w:pPr>
      <w:r>
        <w:rPr>
          <w:rFonts w:cs="Arial Narrow" w:ascii="Arial Narrow" w:hAnsi="Arial Narrow"/>
          <w:sz w:val="18"/>
        </w:rPr>
        <w:t xml:space="preserve">e) Frage nach der Heidenmission: Ev. endet mit dem Befehlt zur Heidenmission. Früher in 10,5f hatte Jesus sie seinen Jüngern allerdings verboten. Nach Ostern hat sich die Situation aber geändert. Auferstandener schickt Jünger zu den Heiden. Heidenmission ist für die mt. Gemeinde also wichtig. </w:t>
      </w:r>
      <w:r>
        <w:rPr>
          <w:rFonts w:eastAsia="Wingdings" w:cs="Wingdings" w:ascii="Wingdings" w:hAnsi="Wingdings"/>
          <w:sz w:val="18"/>
        </w:rPr>
        <w:t></w:t>
      </w:r>
      <w:r>
        <w:rPr>
          <w:sz w:val="18"/>
        </w:rPr>
        <w:t xml:space="preserve"> </w:t>
      </w:r>
      <w:r>
        <w:rPr>
          <w:rFonts w:cs="Arial Narrow" w:ascii="Arial Narrow" w:hAnsi="Arial Narrow"/>
          <w:sz w:val="18"/>
        </w:rPr>
        <w:t xml:space="preserve">Ist die Heidenmission für die mt. Gemeinde eine neue Aufgabe, oder hat sie bisher schon HM betrieben? Ev. liest sich so, als sei die Judenmission gescheitert, sie haben Jesus hingerichtet und lehnen die Osterbotschaft ab, also will Jesus den Jünger eine neue Orientierung geben. Ist das auch die Situation der Gemeinde? Ist deren Israelmission auch gescheitert? Es ist nicht unwahrscheinlich, dass judenchristliche Gemeinden nach der Zerstörung des Tempels die Entscheidung zur Heidenmission fällen. Mit der Heidenmission beginnen hieße für jc. Gemeinden aber auch, sich mehr und mehr in die heidenchristliche Großkirche zu integrieren. Dagegen spricht 24,9.14 HM scheint schon in der Gegenwart stattzufinden. Evtl. gab es in der mt. Gemeinde Gruppen, die schon HM betrieben und die Mt mit einem Evangelium unterstützen wollte. </w:t>
      </w:r>
      <w:r>
        <w:rPr>
          <w:rFonts w:eastAsia="Wingdings" w:cs="Wingdings" w:ascii="Wingdings" w:hAnsi="Wingdings"/>
          <w:sz w:val="18"/>
        </w:rPr>
        <w:t></w:t>
      </w:r>
      <w:r>
        <w:rPr>
          <w:rFonts w:cs="Arial Narrow" w:ascii="Arial Narrow" w:hAnsi="Arial Narrow"/>
          <w:sz w:val="18"/>
        </w:rPr>
        <w:t xml:space="preserve"> Was für eine Heidenmission dachte sich Mt? Am ehesten ist an eine Mission zu denken, die Gesetzesgehorsam einschloss. Ein Beispiel dafür sind die, von Paulus bekämpften, Judenchristen in Galatien. Mt schweigt aber bspsws. über die Beschneidung. Die Position hat der Anerkennung des Mt Ev. nicht geschadet.</w:t>
      </w:r>
    </w:p>
    <w:p>
      <w:pPr>
        <w:pStyle w:val="Normal"/>
        <w:jc w:val="both"/>
        <w:rPr>
          <w:rFonts w:ascii="Arial Narrow" w:hAnsi="Arial Narrow" w:cs="Arial Narrow"/>
          <w:sz w:val="8"/>
        </w:rPr>
      </w:pPr>
      <w:r>
        <w:rPr>
          <w:rFonts w:cs="Arial Narrow" w:ascii="Arial Narrow" w:hAnsi="Arial Narrow"/>
          <w:sz w:val="8"/>
        </w:rPr>
      </w:r>
    </w:p>
    <w:p>
      <w:pPr>
        <w:pStyle w:val="Normal"/>
        <w:jc w:val="both"/>
        <w:rPr/>
      </w:pPr>
      <w:r>
        <w:rPr>
          <w:rFonts w:cs="Arial Narrow" w:ascii="Arial Narrow" w:hAnsi="Arial Narrow"/>
          <w:b/>
          <w:bCs/>
          <w:sz w:val="18"/>
        </w:rPr>
        <w:t xml:space="preserve">1.4 Die Geschichte der matthäischen Gemeinde: eine Skizze </w:t>
      </w:r>
      <w:r>
        <w:rPr>
          <w:rFonts w:cs="Arial Narrow" w:ascii="Arial Narrow" w:hAnsi="Arial Narrow"/>
          <w:sz w:val="18"/>
        </w:rPr>
        <w:t xml:space="preserve">(Die Skizze basiert auf vielen Hypothesen) </w:t>
      </w:r>
    </w:p>
    <w:p>
      <w:pPr>
        <w:pStyle w:val="Normal"/>
        <w:jc w:val="both"/>
        <w:rPr>
          <w:rFonts w:ascii="Arial Narrow" w:hAnsi="Arial Narrow" w:cs="Arial Narrow"/>
          <w:sz w:val="18"/>
        </w:rPr>
      </w:pPr>
      <w:r>
        <w:rPr>
          <w:rFonts w:cs="Arial Narrow" w:ascii="Arial Narrow" w:hAnsi="Arial Narrow"/>
          <w:sz w:val="18"/>
        </w:rPr>
        <w:t>Mt Gemeinde gehört geschichtlich mit den Trägern der Logienquelle zusammen. Hinter Q stehen wohl einerseits christliche Wandermissionare, Propheten und Lehrer, die durchs Land zogen, andererseits sesshaft Gemeinden, die durch ihre Verkündigung entstanden. Evtl. ist die mt. Gemeinde durch ihre Verkündigung entstanden (dafür spricht gemeinsames judenchristliches Milieu, theologische Berührungen, ähnliche kirchliche Struktur aus Propheten und Lehrern und die Berührung mit Wanderradikalen). Mt. Gemeinde befindet sich zur Abfassungszeit nicht mehr im Land Israel, sondern in Syrien (u.a. frühe Bezeugung des Mt in Syrien bei Ignatius von Antiochien und in der Didache). Es ist nicht klar wo in Syrien die Gemeinde zuhause war. Auch nicht klar ist, wann und warum sie Israel verlassen hat. Folge des jüdischen Krieges, oder Anfeindungen (vgl. 10,17-23)? In Syrien musste sich die Gemeinde nach dem Jüdischen Krieg und dem Scheitern ihrer Mission in Israel neu orientieren. Mitglieder verstanden sich nicht als Teil einer neuen Religion, sondern als das wahre Israel. HM werden sie zunächst abgelehnt haben, weil die Heiden keinen Anteil am Kern des Gottesvolkes haben konnten (vgl. 10,5). Israelmission war aber gescheitert und mt. Gemeinde befand sich, ohne es gewollt zu haben, außerhalb der Synagogen Israels. Die, die sich als Kern Israels verstanden, waren nicht mehr Israel und mussten sich neu orientieren. Dieser Neuorientierung diente das Mt in erster Linie!! Für diese Neuorientierung scheint Mk wichtig geworden zu sein (kam im Gegensatz zu Q scheinbar von Außen). Mt ist eine Neufassung des Mk, die eine Antwort auf die Fragen der Krise geben soll (Mk mit Gemeindetraditionen verbunden). Zu wichtigsten praktischen Fragen wurden die nach dem Gesetzesgehorsam und der Heidenmission. Zur mt Erkenntnis des Missionsbefehls hat Mk ihm sicher verholfen, denn Mk kenn die Heidenmission. Mit der Entscheidung zur Heidenmission macht diese judenchristliche Gemeinde einen großen Schritt auf die heidenchristliche Großkirche zu, die damals bereits unabhängig von Israel existierte. Langfristig gab es für judenchristliche Gemeinden in Palästina zwei Möglichkeiten: a) Integration in die heidenchristliche Kirche, in der sie letztlich aufgegangen sind (= Mt und seine Gemeinde und Joh. Apk. und prophetischer Kreis, so sind deren Bücher, Bücher der Kirche geworden), b) Bildung einer selbständigen Gemeinschaft zwischen Israel und der Kirche (= viel Judenchristen in Syrien, sind Kirchenvätern seit Justin bekannt und werden von ihnen zunehmend kritisch beurteilt.). Sie unterscheiden sich von den Kirchenchristen durch den Gesetzesgehorsam. Mt wurde wegen seines grundsätzlichen JAs zum Gesetz auch in diesen Kreisen rezipiert (vgl. Nazaräerevangelium, Ebionitenevangelium die Mt aufnehmen). Er steht damit am Scheideweg zwischen diesen beiden Wegen.</w:t>
      </w:r>
    </w:p>
    <w:p>
      <w:pPr>
        <w:pStyle w:val="TextBody"/>
        <w:rPr>
          <w:rFonts w:ascii="Arial Narrow" w:hAnsi="Arial Narrow" w:cs="Arial Narrow"/>
          <w:b/>
          <w:b/>
          <w:bCs/>
          <w:smallCaps/>
          <w:sz w:val="12"/>
          <w:u w:val="single"/>
        </w:rPr>
      </w:pPr>
      <w:r>
        <w:rPr>
          <w:rFonts w:cs="Arial Narrow"/>
          <w:b/>
          <w:bCs/>
          <w:smallCaps/>
          <w:sz w:val="12"/>
          <w:u w:val="single"/>
        </w:rPr>
      </w:r>
    </w:p>
    <w:p>
      <w:pPr>
        <w:pStyle w:val="TextBody"/>
        <w:rPr>
          <w:b/>
          <w:b/>
          <w:bCs/>
          <w:smallCaps/>
          <w:sz w:val="18"/>
          <w:u w:val="single"/>
        </w:rPr>
      </w:pPr>
      <w:r>
        <w:rPr>
          <w:b/>
          <w:bCs/>
          <w:smallCaps/>
          <w:sz w:val="18"/>
          <w:u w:val="single"/>
        </w:rPr>
        <w:t xml:space="preserve">2 Der Prolog (Mt 1,1 – 4,22)          </w:t>
      </w:r>
    </w:p>
    <w:p>
      <w:pPr>
        <w:pStyle w:val="Normal"/>
        <w:jc w:val="both"/>
        <w:rPr>
          <w:rFonts w:ascii="Arial Narrow" w:hAnsi="Arial Narrow" w:cs="Arial Narrow"/>
          <w:b/>
          <w:b/>
          <w:bCs/>
          <w:sz w:val="18"/>
        </w:rPr>
      </w:pPr>
      <w:r>
        <w:rPr>
          <w:rFonts w:cs="Arial Narrow" w:ascii="Arial Narrow" w:hAnsi="Arial Narrow"/>
          <w:b/>
          <w:bCs/>
          <w:sz w:val="18"/>
        </w:rPr>
        <w:t>2.1 Der Prolog als Anfang der Jesusgeschichte</w:t>
      </w:r>
    </w:p>
    <w:p>
      <w:pPr>
        <w:pStyle w:val="Normal"/>
        <w:jc w:val="both"/>
        <w:rPr>
          <w:rFonts w:ascii="Arial Narrow" w:hAnsi="Arial Narrow" w:cs="Arial Narrow"/>
          <w:sz w:val="18"/>
        </w:rPr>
      </w:pPr>
      <w:r>
        <w:rPr>
          <w:rFonts w:cs="Arial Narrow" w:ascii="Arial Narrow" w:hAnsi="Arial Narrow"/>
          <w:sz w:val="18"/>
        </w:rPr>
        <w:t xml:space="preserve">Zäsur nach 4,22, nicht nach Kap. 2 macht Sinn wg. der inhaltlichen Geschlossenheit des Textes. 4,23 ist ein deutlicher Neueinsatz. 1,1 und 3,1 beginnen ähnlich. Erfüllungszitate, die an der Geographie interessiert sind, durchziehen den ganzen Abschnitt (1,23; 2,6.15.18.23; 4,15f), ebenso wie das Gottessohnmotiv. Auch wussten ErstleserInnen nicht, dass Mt Mk die Geburtsgeschichte vorstellt. </w:t>
      </w:r>
    </w:p>
    <w:p>
      <w:pPr>
        <w:pStyle w:val="Normal"/>
        <w:jc w:val="both"/>
        <w:rPr/>
      </w:pPr>
      <w:r>
        <w:rPr>
          <w:rFonts w:eastAsia="Wingdings" w:cs="Wingdings" w:ascii="Wingdings" w:hAnsi="Wingdings"/>
          <w:sz w:val="18"/>
        </w:rPr>
        <w:t></w:t>
      </w:r>
      <w:r>
        <w:rPr>
          <w:rFonts w:cs="Arial Narrow" w:ascii="Arial Narrow" w:hAnsi="Arial Narrow"/>
          <w:sz w:val="18"/>
        </w:rPr>
        <w:t>Inhaltlich merkwürdiger Prolog. Berichtet über zwei völlig unterschiedliche Episoden des Leben Jesu (früheste Kindheit und Anfang in der Wüste, dazwischen zeitl. Lücke). Mt. berichtet nicht wie andere antike Biographen über die Jugend des Helden. Kindheitsgeschichte Jesu ist zudem unvollständig: Geburt wird angekündigt aber nicht berichtet. Dafür gibt es einen Stammbaum, der wiederum merkwürdig ist, weil er mit dem nicht leiblichen Vater Jesu endet, nämlich Josef. Keine antike Biographie, anderes Milieu, es fehlt zuviel.</w:t>
      </w:r>
    </w:p>
    <w:p>
      <w:pPr>
        <w:pStyle w:val="Normal"/>
        <w:tabs>
          <w:tab w:val="clear" w:pos="708"/>
          <w:tab w:val="left" w:pos="5760" w:leader="none"/>
        </w:tabs>
        <w:jc w:val="both"/>
        <w:rPr/>
      </w:pPr>
      <w:r>
        <w:rPr>
          <w:rFonts w:eastAsia="Wingdings" w:cs="Wingdings" w:ascii="Wingdings" w:hAnsi="Wingdings"/>
          <w:sz w:val="18"/>
        </w:rPr>
        <w:t></w:t>
      </w:r>
      <w:r>
        <w:rPr>
          <w:rFonts w:cs="Arial Narrow" w:ascii="Arial Narrow" w:hAnsi="Arial Narrow"/>
          <w:b/>
          <w:bCs/>
          <w:sz w:val="18"/>
        </w:rPr>
        <w:t>Titel</w:t>
      </w:r>
      <w:r>
        <w:rPr>
          <w:rFonts w:cs="Arial Narrow" w:ascii="Arial Narrow" w:hAnsi="Arial Narrow"/>
          <w:sz w:val="18"/>
        </w:rPr>
        <w:t xml:space="preserve"> („</w:t>
      </w:r>
      <w:r>
        <w:rPr>
          <w:rFonts w:cs="Arial" w:ascii="Arial Narrow" w:hAnsi="Arial Narrow"/>
          <w:sz w:val="18"/>
          <w:szCs w:val="24"/>
          <w:lang w:bidi="he-IL"/>
        </w:rPr>
        <w:t>Buch des Ursprungs Jesu Christi, des Sohnes Davids, des Sohnes Abrahams</w:t>
      </w:r>
      <w:r>
        <w:rPr>
          <w:rFonts w:cs="Arial Narrow" w:ascii="Arial Narrow" w:hAnsi="Arial Narrow"/>
          <w:sz w:val="18"/>
        </w:rPr>
        <w:t xml:space="preserve">“): Assoziationen an die LXX (Gen 2,4; 5,1), wo die Schöpfungsgeschichte als „Buch des Ursprungs“ bezeichnet wird. Mt beginnt mit einem neuen „Buch des Ursprungs“, mit einer neuen Heilsgeschichte. Es geht um den Ursprung Jesu Christi. Warum wird er als Abrahamssohn bezeichnet? Dieser Titel weckt keine messianischen Assoziationen, jede/r Jude/Jüdin ist Abrahams Sohn/Tochter. Wird im folgenden nicht wirklich beantwortet, LeserInnen nehmen eine offene Frage mit ins Mt. </w:t>
      </w:r>
    </w:p>
    <w:p>
      <w:pPr>
        <w:pStyle w:val="Normal"/>
        <w:tabs>
          <w:tab w:val="clear" w:pos="708"/>
          <w:tab w:val="left" w:pos="5760" w:leader="none"/>
        </w:tabs>
        <w:jc w:val="both"/>
        <w:rPr/>
      </w:pPr>
      <w:r>
        <w:rPr>
          <w:rFonts w:eastAsia="Wingdings" w:cs="Wingdings" w:ascii="Wingdings" w:hAnsi="Wingdings"/>
          <w:sz w:val="18"/>
        </w:rPr>
        <w:t></w:t>
      </w:r>
      <w:r>
        <w:rPr>
          <w:rFonts w:cs="Arial Narrow" w:ascii="Arial Narrow" w:hAnsi="Arial Narrow"/>
          <w:b/>
          <w:bCs/>
          <w:sz w:val="18"/>
        </w:rPr>
        <w:t>Geburtsgeschichte</w:t>
      </w:r>
      <w:r>
        <w:rPr>
          <w:rFonts w:cs="Arial Narrow" w:ascii="Arial Narrow" w:hAnsi="Arial Narrow"/>
          <w:sz w:val="18"/>
        </w:rPr>
        <w:t xml:space="preserve">: Ankündigung der Geburt bleibt weiter bei biblischen Geschichten, erinnert an Geburt Ismaels, Isaaks und Simsons. Inhaltlich erinnert die Geburtsgeschichte an haggadische Überlieferungen von der Geburt des Mose: Ankündigung der Geburt durch Magier (Herodes, Pharao), Gefährdung, Rettung, Tötung von Erstgeburten (Ägypten, Israel), Flucht aus/nach Ägypten. Die Züge der Mosehaggada erscheinen bei Mt allerdings in merkwürdiger Verschränkung und Umkehrung. Bsp. Ägypten das Land der Verfolgung wird nun zum Land der Zuflucht. LeserInnen sollen merken: Hier wird eine neue Geschichte erzählt. Jesus ist neuer Mose und  Umkehrung des Mose zugleich. </w:t>
      </w:r>
    </w:p>
    <w:p>
      <w:pPr>
        <w:pStyle w:val="Normal"/>
        <w:tabs>
          <w:tab w:val="clear" w:pos="708"/>
          <w:tab w:val="left" w:pos="5760" w:leader="none"/>
        </w:tabs>
        <w:jc w:val="both"/>
        <w:rPr/>
      </w:pPr>
      <w:r>
        <w:rPr>
          <w:rFonts w:eastAsia="Wingdings" w:cs="Wingdings" w:ascii="Wingdings" w:hAnsi="Wingdings"/>
          <w:sz w:val="18"/>
        </w:rPr>
        <w:t></w:t>
      </w:r>
      <w:r>
        <w:rPr>
          <w:rFonts w:cs="Arial Narrow" w:ascii="Arial Narrow" w:hAnsi="Arial Narrow"/>
          <w:sz w:val="18"/>
        </w:rPr>
        <w:t>Geschichte der Kindheit Jesu ist etwas besonderes, sie ist mehr als nur ein bloßer Anfang der Geschichte Jesu.</w:t>
      </w:r>
    </w:p>
    <w:p>
      <w:pPr>
        <w:pStyle w:val="Normal"/>
        <w:jc w:val="both"/>
        <w:rPr>
          <w:rFonts w:ascii="Arial Narrow" w:hAnsi="Arial Narrow" w:cs="Arial Narrow"/>
          <w:b/>
          <w:b/>
          <w:bCs/>
          <w:sz w:val="8"/>
        </w:rPr>
      </w:pPr>
      <w:r>
        <w:rPr>
          <w:rFonts w:cs="Arial Narrow" w:ascii="Arial Narrow" w:hAnsi="Arial Narrow"/>
          <w:b/>
          <w:bCs/>
          <w:sz w:val="8"/>
        </w:rPr>
      </w:r>
    </w:p>
    <w:p>
      <w:pPr>
        <w:pStyle w:val="Normal"/>
        <w:jc w:val="both"/>
        <w:rPr>
          <w:rFonts w:ascii="Arial Narrow" w:hAnsi="Arial Narrow" w:cs="Arial Narrow"/>
          <w:sz w:val="18"/>
        </w:rPr>
      </w:pPr>
      <w:r>
        <w:rPr>
          <w:rFonts w:cs="Arial Narrow" w:ascii="Arial Narrow" w:hAnsi="Arial Narrow"/>
          <w:b/>
          <w:bCs/>
          <w:sz w:val="18"/>
        </w:rPr>
        <w:t>2.2 Der Prolog als Antizipation der Jesusgeschichte: Jesu Weg aus der Stadt Davids ins Galiläa der Heiden</w:t>
      </w:r>
    </w:p>
    <w:p>
      <w:pPr>
        <w:pStyle w:val="Normal"/>
        <w:jc w:val="both"/>
        <w:rPr/>
      </w:pPr>
      <w:r>
        <w:rPr>
          <w:rFonts w:eastAsia="Wingdings" w:cs="Wingdings" w:ascii="Wingdings" w:hAnsi="Wingdings"/>
          <w:sz w:val="18"/>
        </w:rPr>
        <w:t></w:t>
      </w:r>
      <w:r>
        <w:rPr>
          <w:rFonts w:cs="Arial Narrow" w:ascii="Arial Narrow" w:hAnsi="Arial Narrow"/>
          <w:sz w:val="18"/>
        </w:rPr>
        <w:t xml:space="preserve">Im </w:t>
      </w:r>
      <w:r>
        <w:rPr>
          <w:rFonts w:cs="Arial Narrow" w:ascii="Arial Narrow" w:hAnsi="Arial Narrow"/>
          <w:b/>
          <w:bCs/>
          <w:sz w:val="18"/>
        </w:rPr>
        <w:t>Stammbaum Jesu</w:t>
      </w:r>
      <w:r>
        <w:rPr>
          <w:rFonts w:cs="Arial Narrow" w:ascii="Arial Narrow" w:hAnsi="Arial Narrow"/>
          <w:sz w:val="18"/>
        </w:rPr>
        <w:t xml:space="preserve"> kommen 4 Frauen vor: Tamar (Aramäerin), Rahab (Kanaaniterin), Rut (Moabiterin) und Batseba („die des Urija“, wird durch die Heirat mit dem Hethiter Urija Nicht-Israelitin). Warum werden nicht berühmte Frauen, wie Rebekka, oder Sarah genannt? Alle vier Frauen sind Nichtisraelitinnen. Es kommt Mt offensichtliche darauf an, im Stammbaum Jesu vier Heidinnen einzufügen. Eindeutiges Signal: Die universalistische Perspektive, der Einschluss der Heidenwelt muss Mt wichtig sein.  </w:t>
      </w:r>
    </w:p>
    <w:p>
      <w:pPr>
        <w:pStyle w:val="Normal"/>
        <w:jc w:val="both"/>
        <w:rPr/>
      </w:pPr>
      <w:r>
        <w:rPr>
          <w:rFonts w:eastAsia="Wingdings" w:cs="Wingdings" w:ascii="Wingdings" w:hAnsi="Wingdings"/>
          <w:sz w:val="18"/>
        </w:rPr>
        <w:t></w:t>
      </w:r>
      <w:r>
        <w:rPr>
          <w:rFonts w:cs="Arial Narrow" w:ascii="Arial Narrow" w:hAnsi="Arial Narrow"/>
          <w:sz w:val="18"/>
        </w:rPr>
        <w:t xml:space="preserve">Titel „Abrahamssohn“ könnte auch deswegen gebraucht worden sein, weil Abraham Stammvater der Israeliten und der Proselyten ist. </w:t>
      </w:r>
    </w:p>
    <w:p>
      <w:pPr>
        <w:pStyle w:val="Normal"/>
        <w:jc w:val="both"/>
        <w:rPr/>
      </w:pPr>
      <w:r>
        <w:rPr>
          <w:rFonts w:eastAsia="Wingdings" w:cs="Wingdings" w:ascii="Wingdings" w:hAnsi="Wingdings"/>
          <w:sz w:val="18"/>
        </w:rPr>
        <w:t></w:t>
      </w:r>
      <w:r>
        <w:rPr>
          <w:rFonts w:cs="Arial Narrow" w:ascii="Arial Narrow" w:hAnsi="Arial Narrow"/>
          <w:b/>
          <w:bCs/>
          <w:sz w:val="18"/>
        </w:rPr>
        <w:t>Magiergeschichte</w:t>
      </w:r>
      <w:r>
        <w:rPr>
          <w:rFonts w:cs="Arial Narrow" w:ascii="Arial Narrow" w:hAnsi="Arial Narrow"/>
          <w:sz w:val="18"/>
        </w:rPr>
        <w:t>: Kommen aus dem Osten und beten Jesus als den Messias an, während eigener König ihn verfolgt. „Magier“ sind eigentliche Angehörige der persischen Priesterkaste, Wort wird aber ausgeweitet zur „geistigen Elite der Heidenwelt“. Heiden tun von Anfang an das Richtige, brechen vom fernen Osten aus auf, überlassen sich Gottes Führung, beten das messianische Gotteskind an und bringen ihm Geschenke, die in Jes 60 (endzeitliche Wallfahrt der Heiden zum Zion) schon angedeutet sind. Als Negativfiguren stehen ihnen der König Herodes und „ganz Jerusalem“ (2,3) gegenüber. Eine unheilige Front des Bösen bestehend aus Herodes, seinem Volk und den religiösen Führern Israels zeichnet sich ab. Solche Allianz widerspricht allerdings jeder historischer Wahrscheinlichkeit, das muss auch schon den LeserInnen des Mt aufgefallen sein. Sie werden aber die drastische Umkehrung bisheriger Wertungen bemerkt haben: Die Elite der Heiden verhält sich nach den Weissagungen der Bibel, die Elite des hlg. Volkes beginnt gegen Jesus ein böses Spiel.</w:t>
      </w:r>
    </w:p>
    <w:p>
      <w:pPr>
        <w:pStyle w:val="Normal"/>
        <w:jc w:val="both"/>
        <w:rPr/>
      </w:pPr>
      <w:r>
        <w:rPr>
          <w:rFonts w:eastAsia="Wingdings" w:cs="Wingdings" w:ascii="Wingdings" w:hAnsi="Wingdings"/>
          <w:sz w:val="18"/>
        </w:rPr>
        <w:t></w:t>
      </w:r>
      <w:r>
        <w:rPr>
          <w:rFonts w:cs="Arial Narrow" w:ascii="Arial Narrow" w:hAnsi="Arial Narrow"/>
          <w:b/>
          <w:bCs/>
          <w:sz w:val="18"/>
        </w:rPr>
        <w:t>Flucht und Kindermord</w:t>
      </w:r>
      <w:r>
        <w:rPr>
          <w:rFonts w:cs="Arial Narrow" w:ascii="Arial Narrow" w:hAnsi="Arial Narrow"/>
          <w:sz w:val="18"/>
        </w:rPr>
        <w:t xml:space="preserve">: Herodes Plan misslingt, Josef gehorcht seinen Träumen und flieht, Erfüllungszitat Hos 11,1 („Aus Ägypten habe ich meinen Sohn gerufen“) hebt zugleich die Gottessohnschaft Jesu und Ägypten heraus. Heidnisches Land als Zufluchtsort. Kindermord (wieder mit Erfüllungszitat Jer 31) hat besondere Bedeutung. Herodes kann kein wahrer König sein. König und Führer Israels, die Jesus nach dem Leben trachten, führen Israel selbst in den Tod. </w:t>
      </w:r>
    </w:p>
    <w:p>
      <w:pPr>
        <w:pStyle w:val="Normal"/>
        <w:jc w:val="both"/>
        <w:rPr/>
      </w:pPr>
      <w:r>
        <w:rPr>
          <w:rFonts w:eastAsia="Wingdings" w:cs="Wingdings" w:ascii="Wingdings" w:hAnsi="Wingdings"/>
          <w:sz w:val="18"/>
        </w:rPr>
        <w:t></w:t>
      </w:r>
      <w:r>
        <w:rPr>
          <w:rFonts w:cs="Arial Narrow" w:ascii="Arial Narrow" w:hAnsi="Arial Narrow"/>
          <w:b/>
          <w:bCs/>
          <w:sz w:val="18"/>
        </w:rPr>
        <w:t>Rückkehr aus Ägypten</w:t>
      </w:r>
      <w:r>
        <w:rPr>
          <w:rFonts w:cs="Arial Narrow" w:ascii="Arial Narrow" w:hAnsi="Arial Narrow"/>
          <w:sz w:val="18"/>
        </w:rPr>
        <w:t>: Josef zieht nach Nazareth in Galiläa, weiteres Erfüllungszitat: „Er wird Nazoräer genannt werden“. Nazoräer in Syrien = Christenbezeichnung. Jesus wird also den selben Namen tragen, den seine Gemeinde später trägt.</w:t>
      </w:r>
    </w:p>
    <w:p>
      <w:pPr>
        <w:pStyle w:val="Normal"/>
        <w:jc w:val="both"/>
        <w:rPr/>
      </w:pPr>
      <w:r>
        <w:rPr>
          <w:rFonts w:eastAsia="Wingdings" w:cs="Wingdings" w:ascii="Wingdings" w:hAnsi="Wingdings"/>
          <w:sz w:val="18"/>
        </w:rPr>
        <w:t></w:t>
      </w:r>
      <w:r>
        <w:rPr>
          <w:rFonts w:cs="Arial Narrow" w:ascii="Arial Narrow" w:hAnsi="Arial Narrow"/>
          <w:sz w:val="18"/>
        </w:rPr>
        <w:t xml:space="preserve">Jesus wächst in </w:t>
      </w:r>
      <w:r>
        <w:rPr>
          <w:rFonts w:cs="Arial Narrow" w:ascii="Arial Narrow" w:hAnsi="Arial Narrow"/>
          <w:b/>
          <w:bCs/>
          <w:sz w:val="18"/>
        </w:rPr>
        <w:t>Galiläa</w:t>
      </w:r>
      <w:r>
        <w:rPr>
          <w:rFonts w:cs="Arial Narrow" w:ascii="Arial Narrow" w:hAnsi="Arial Narrow"/>
          <w:sz w:val="18"/>
        </w:rPr>
        <w:t xml:space="preserve"> auf. Stichwort Galiläa wiederholt Mt oft, so dass es sich den LeserInnen einprägen muss. Mt ist geographische Angabe wichtig, schließt an die Umsiedlung von Nazareth nach Kapernaum ein Erfüllungszitat aus Jes 8,23 an. In messianischem Zitat kommt „Galiläa der Heiden“ vor. Für Mt ist Galiläa ein jüdisches Land, ein Kernland Israels. Mit dem Jesajazitat will er wohl zeigen, dass Jesu Wirksamkeit in diesem Land den Heiden zugute kommen wird. </w:t>
      </w:r>
    </w:p>
    <w:p>
      <w:pPr>
        <w:pStyle w:val="Normal"/>
        <w:jc w:val="both"/>
        <w:rPr/>
      </w:pPr>
      <w:r>
        <w:rPr>
          <w:rFonts w:eastAsia="Wingdings" w:cs="Wingdings" w:ascii="Wingdings" w:hAnsi="Wingdings"/>
          <w:sz w:val="18"/>
        </w:rPr>
        <w:t></w:t>
      </w:r>
      <w:r>
        <w:rPr>
          <w:rFonts w:cs="Arial Narrow" w:ascii="Arial Narrow" w:hAnsi="Arial Narrow"/>
          <w:sz w:val="18"/>
        </w:rPr>
        <w:t xml:space="preserve">Die </w:t>
      </w:r>
      <w:r>
        <w:rPr>
          <w:rFonts w:cs="Arial Narrow" w:ascii="Arial Narrow" w:hAnsi="Arial Narrow"/>
          <w:b/>
          <w:bCs/>
          <w:sz w:val="18"/>
        </w:rPr>
        <w:t>geographischen Angaben im Prolog</w:t>
      </w:r>
      <w:r>
        <w:rPr>
          <w:rFonts w:cs="Arial Narrow" w:ascii="Arial Narrow" w:hAnsi="Arial Narrow"/>
          <w:sz w:val="18"/>
        </w:rPr>
        <w:t xml:space="preserve"> ergeben damit einen einheitlichen Sinn: Jesus wird in wird in der Davidsstadt geboren, wird vom König Israels, durch die mächtigen in der hlg. Stadt Jerusalem verfolgt, flüchtet ins heidnische Ägypten und schließlich ins „Galiläa der Heiden“. Dort wird er der „Nazoräer“ seine Jünger berufen, deren Abkömmlinge die Nazoräer-Gemeinde im heidnischen Syrien sein werden. Der Weg Jesu nimmt im Prolog seine ganze Geschichte gleichsam vorweg: Jesus wird noch einmal von den Führern verfolgt, diesmal in Jerusalem und getötet, daraus ergibt sich die Perspektive des Lichts für die Heiden. Prolog ist nicht nur der Anfang der Geschichte Jesu, sondern auch ihre erzählerische Antizipation – er nimmt vorweg, was das ganze Evangelium erzählen wird.</w:t>
      </w:r>
    </w:p>
    <w:p>
      <w:pPr>
        <w:pStyle w:val="Normal"/>
        <w:jc w:val="both"/>
        <w:rPr>
          <w:rFonts w:ascii="Arial Narrow" w:hAnsi="Arial Narrow" w:cs="Arial Narrow"/>
          <w:b/>
          <w:b/>
          <w:bCs/>
          <w:sz w:val="8"/>
        </w:rPr>
      </w:pPr>
      <w:r>
        <w:rPr>
          <w:rFonts w:cs="Arial Narrow" w:ascii="Arial Narrow" w:hAnsi="Arial Narrow"/>
          <w:b/>
          <w:bCs/>
          <w:sz w:val="8"/>
        </w:rPr>
      </w:r>
    </w:p>
    <w:p>
      <w:pPr>
        <w:pStyle w:val="Normal"/>
        <w:jc w:val="both"/>
        <w:rPr>
          <w:rFonts w:ascii="Arial Narrow" w:hAnsi="Arial Narrow" w:cs="Arial Narrow"/>
          <w:b/>
          <w:b/>
          <w:bCs/>
          <w:sz w:val="18"/>
        </w:rPr>
      </w:pPr>
      <w:r>
        <w:rPr>
          <w:rFonts w:cs="Arial Narrow" w:ascii="Arial Narrow" w:hAnsi="Arial Narrow"/>
          <w:b/>
          <w:bCs/>
          <w:sz w:val="18"/>
        </w:rPr>
        <w:t>2.3 Der Prolog als christologischer Schlüsseltext</w:t>
      </w:r>
    </w:p>
    <w:p>
      <w:pPr>
        <w:pStyle w:val="Normal"/>
        <w:jc w:val="both"/>
        <w:rPr/>
      </w:pPr>
      <w:r>
        <w:rPr>
          <w:rFonts w:eastAsia="Wingdings" w:cs="Wingdings" w:ascii="Wingdings" w:hAnsi="Wingdings"/>
          <w:sz w:val="18"/>
        </w:rPr>
        <w:t></w:t>
      </w:r>
      <w:r>
        <w:rPr>
          <w:rFonts w:cs="Arial Narrow" w:ascii="Arial Narrow" w:hAnsi="Arial Narrow"/>
          <w:sz w:val="18"/>
        </w:rPr>
        <w:t xml:space="preserve">Die Ankündigung der Geburt Jesu durch den Engel an Joseph ist kurz. Er erfährt, dass seine Verlobte Maria durch den hlg Geist schwanger ist. Jesus ist also Gottesssohn. </w:t>
      </w:r>
      <w:r>
        <w:rPr>
          <w:rFonts w:cs="Arial Narrow" w:ascii="Arial Narrow" w:hAnsi="Arial Narrow"/>
          <w:b/>
          <w:bCs/>
          <w:sz w:val="18"/>
        </w:rPr>
        <w:t>Jungfrauengeburt</w:t>
      </w:r>
      <w:r>
        <w:rPr>
          <w:rFonts w:cs="Arial Narrow" w:ascii="Arial Narrow" w:hAnsi="Arial Narrow"/>
          <w:sz w:val="18"/>
        </w:rPr>
        <w:t xml:space="preserve"> und göttliche Zeugung sind Gedanken, die dem Judentum eigentlich fern lagen (Gen 6: Vermischung von Göttern und Menschen ist Frevel). Durch christologische Auslegung von Jes 7,14 ist er aber wahrscheinlich gefördert worden. Mt war dieser Vers wichtig. Für ihn gehört Jungfrauengeburt zur Gottessohnschaft Jesu.</w:t>
      </w:r>
    </w:p>
    <w:p>
      <w:pPr>
        <w:pStyle w:val="Normal"/>
        <w:jc w:val="both"/>
        <w:rPr/>
      </w:pPr>
      <w:r>
        <w:rPr>
          <w:rFonts w:eastAsia="Wingdings" w:cs="Wingdings" w:ascii="Wingdings" w:hAnsi="Wingdings"/>
          <w:sz w:val="18"/>
        </w:rPr>
        <w:t></w:t>
      </w:r>
      <w:r>
        <w:rPr>
          <w:rFonts w:cs="Arial Narrow" w:ascii="Arial Narrow" w:hAnsi="Arial Narrow"/>
          <w:sz w:val="18"/>
        </w:rPr>
        <w:t xml:space="preserve">Zur traditionellen Christologie gehört auch die </w:t>
      </w:r>
      <w:r>
        <w:rPr>
          <w:rFonts w:cs="Arial Narrow" w:ascii="Arial Narrow" w:hAnsi="Arial Narrow"/>
          <w:b/>
          <w:bCs/>
          <w:sz w:val="18"/>
        </w:rPr>
        <w:t>Erklärung des Namens Jesu</w:t>
      </w:r>
      <w:r>
        <w:rPr>
          <w:rFonts w:cs="Arial Narrow" w:ascii="Arial Narrow" w:hAnsi="Arial Narrow"/>
          <w:sz w:val="18"/>
        </w:rPr>
        <w:t xml:space="preserve">: Er wird sein Volk von seinen Sünden retten (1,21). Sprachlich ist diese Erklärung des Namens nicht ganz korrekt, sie ist Mt aber inhaltliche wichtig. Dass Jesus Sünden vergibt klingt im Evangelium wieder an (9,8; 18,12-35; 26,28). </w:t>
      </w:r>
    </w:p>
    <w:p>
      <w:pPr>
        <w:pStyle w:val="Normal"/>
        <w:jc w:val="both"/>
        <w:rPr/>
      </w:pPr>
      <w:r>
        <w:rPr>
          <w:rFonts w:eastAsia="Wingdings" w:cs="Wingdings" w:ascii="Wingdings" w:hAnsi="Wingdings"/>
          <w:sz w:val="18"/>
        </w:rPr>
        <w:t></w:t>
      </w:r>
      <w:r>
        <w:rPr>
          <w:rFonts w:cs="Arial Narrow" w:ascii="Arial Narrow" w:hAnsi="Arial Narrow"/>
          <w:sz w:val="18"/>
        </w:rPr>
        <w:t xml:space="preserve">Am wichtigsten am Jesajazitat ist Mt der zweite Teil des Verses: „Und man wird seinen Namen </w:t>
      </w:r>
      <w:r>
        <w:rPr>
          <w:rFonts w:cs="Arial Narrow" w:ascii="Arial Narrow" w:hAnsi="Arial Narrow"/>
          <w:b/>
          <w:bCs/>
          <w:sz w:val="18"/>
        </w:rPr>
        <w:t>Immanuel</w:t>
      </w:r>
      <w:r>
        <w:rPr>
          <w:rFonts w:cs="Arial Narrow" w:ascii="Arial Narrow" w:hAnsi="Arial Narrow"/>
          <w:sz w:val="18"/>
        </w:rPr>
        <w:t xml:space="preserve"> nennen“ („Mit uns ist Gott“). Jesus hat zwei Namen, die beide erklärt werden. „Gott mit uns“-Thema ist ein Grundmotiv, das alle biblischen Geschichtsbücher durchzieht. Gott hat Israel begleitet. Jesus bedeutet für seine Gemeinde also Präsenz Gottes. 28,20: Jesus verheißt der Gemeinde, dass er mit ihr seine wird bis ans Ende der Welt. Das Immanuelmotiv bildet eine Inklusion um das ganze Mt. </w:t>
      </w:r>
    </w:p>
    <w:p>
      <w:pPr>
        <w:pStyle w:val="Normal"/>
        <w:jc w:val="both"/>
        <w:rPr>
          <w:rFonts w:ascii="Arial Narrow" w:hAnsi="Arial Narrow" w:cs="Arial Narrow"/>
          <w:sz w:val="4"/>
        </w:rPr>
      </w:pPr>
      <w:r>
        <w:rPr>
          <w:rFonts w:cs="Arial Narrow" w:ascii="Arial Narrow" w:hAnsi="Arial Narrow"/>
          <w:sz w:val="4"/>
        </w:rPr>
      </w:r>
    </w:p>
    <w:p>
      <w:pPr>
        <w:pStyle w:val="TextBody"/>
        <w:rPr>
          <w:sz w:val="18"/>
          <w:u w:val="single"/>
        </w:rPr>
      </w:pPr>
      <w:r>
        <w:rPr>
          <w:sz w:val="18"/>
          <w:u w:val="single"/>
        </w:rPr>
        <w:t>Immanuelmotiv ist wichtig für die mt Christologie. Ausführung des Gedankens:</w:t>
      </w:r>
    </w:p>
    <w:p>
      <w:pPr>
        <w:pStyle w:val="Normal"/>
        <w:jc w:val="both"/>
        <w:rPr>
          <w:rFonts w:ascii="Arial Narrow" w:hAnsi="Arial Narrow" w:cs="Arial Narrow"/>
          <w:sz w:val="18"/>
        </w:rPr>
      </w:pPr>
      <w:r>
        <w:rPr>
          <w:rFonts w:cs="Arial Narrow" w:ascii="Arial Narrow" w:hAnsi="Arial Narrow"/>
          <w:sz w:val="18"/>
        </w:rPr>
        <w:t>a) Die grundlegende Kategorie der Christologie des Mt ist eine biblische: Der Geschichte Gottes mit dem Volk Israel verdankt er seine Einsicht in das, was Jesus für ihn bedeutet. Was Mt erzählen wird ist eine neue und endgültige Geschichte des Handelns Gottes in der Bibel, ist eine Fortsetzung und Überbietung der biblischen Heilsgeschichte.</w:t>
      </w:r>
    </w:p>
    <w:p>
      <w:pPr>
        <w:pStyle w:val="Normal"/>
        <w:jc w:val="both"/>
        <w:rPr/>
      </w:pPr>
      <w:r>
        <w:rPr>
          <w:rFonts w:cs="Arial Narrow" w:ascii="Arial Narrow" w:hAnsi="Arial Narrow"/>
          <w:sz w:val="18"/>
        </w:rPr>
        <w:t xml:space="preserve">b) Immanuelmotiv zeigt, dass mt </w:t>
      </w:r>
      <w:r>
        <w:rPr>
          <w:rFonts w:cs="Arial Narrow" w:ascii="Arial Narrow" w:hAnsi="Arial Narrow"/>
          <w:b/>
          <w:bCs/>
          <w:sz w:val="18"/>
        </w:rPr>
        <w:t>Christologie</w:t>
      </w:r>
      <w:r>
        <w:rPr>
          <w:rFonts w:cs="Arial Narrow" w:ascii="Arial Narrow" w:hAnsi="Arial Narrow"/>
          <w:sz w:val="18"/>
        </w:rPr>
        <w:t xml:space="preserve"> eine </w:t>
      </w:r>
      <w:r>
        <w:rPr>
          <w:rFonts w:cs="Arial Narrow" w:ascii="Arial Narrow" w:hAnsi="Arial Narrow"/>
          <w:b/>
          <w:bCs/>
          <w:sz w:val="18"/>
        </w:rPr>
        <w:t>narrative</w:t>
      </w:r>
      <w:r>
        <w:rPr>
          <w:rFonts w:cs="Arial Narrow" w:ascii="Arial Narrow" w:hAnsi="Arial Narrow"/>
          <w:sz w:val="18"/>
        </w:rPr>
        <w:t xml:space="preserve"> ist. Man kann sie nur erzählend bezeugen, sie lässt sich nicht in Begriffe fassen. </w:t>
      </w:r>
    </w:p>
    <w:p>
      <w:pPr>
        <w:pStyle w:val="Normal"/>
        <w:jc w:val="both"/>
        <w:rPr/>
      </w:pPr>
      <w:r>
        <w:rPr>
          <w:rFonts w:cs="Arial Narrow" w:ascii="Arial Narrow" w:hAnsi="Arial Narrow"/>
          <w:sz w:val="18"/>
        </w:rPr>
        <w:t>c) Mt vertritt eine „</w:t>
      </w:r>
      <w:r>
        <w:rPr>
          <w:rFonts w:cs="Arial Narrow" w:ascii="Arial Narrow" w:hAnsi="Arial Narrow"/>
          <w:b/>
          <w:bCs/>
          <w:sz w:val="18"/>
        </w:rPr>
        <w:t>hohe Christologie</w:t>
      </w:r>
      <w:r>
        <w:rPr>
          <w:rFonts w:cs="Arial Narrow" w:ascii="Arial Narrow" w:hAnsi="Arial Narrow"/>
          <w:sz w:val="18"/>
        </w:rPr>
        <w:t>“. In der Geschichte des Menschen Jesus handelt Gott. Er denkt seine hohe Christologie von der Geschichte her, die er erzählt. Hohe Christologie deswegen, weil grundlegende christologische Aussagen bei Gott selbst anknüpfen. Die Jesusgeschichte hat für Mt eine theologische Bedeutung. Jesus ist ein Ereignis Gottes.</w:t>
      </w:r>
    </w:p>
    <w:p>
      <w:pPr>
        <w:pStyle w:val="Normal"/>
        <w:jc w:val="both"/>
        <w:rPr/>
      </w:pPr>
      <w:r>
        <w:rPr>
          <w:rFonts w:cs="Arial Narrow" w:ascii="Arial Narrow" w:hAnsi="Arial Narrow"/>
          <w:sz w:val="18"/>
        </w:rPr>
        <w:t xml:space="preserve">d) </w:t>
      </w:r>
      <w:r>
        <w:rPr>
          <w:rFonts w:cs="Arial Narrow" w:ascii="Arial Narrow" w:hAnsi="Arial Narrow"/>
          <w:b/>
          <w:bCs/>
          <w:sz w:val="18"/>
        </w:rPr>
        <w:t>Mt Christologie bindet den irdischen Jesus und den erhöhten Christus zusammen</w:t>
      </w:r>
      <w:r>
        <w:rPr>
          <w:rFonts w:cs="Arial Narrow" w:ascii="Arial Narrow" w:hAnsi="Arial Narrow"/>
          <w:sz w:val="18"/>
        </w:rPr>
        <w:t>. Immanuelstelle 1,23 gibt der Geschichte des irdischen Jesus ein Offenheit zu Gott hin (in der Geschichte Jesu ist Gott mit seinem Volk und mit seiner Gemeinde, insofern ist sie mehr als eine vergangene Geschichte Jesu. 28,20 macht umgekehrt die bleibende Gegenwart des erhöhten am irdischen Jesus fest: es ist kein anderer als der irdische Jesus der hier spricht. Bleibende Gegenwart Jesu: er ist der Herr der Gemeinde. An ihm und seinen Worten hat man sich zu orientieren. Evangelium, das es zu verkündigen gibt, ist die Verkündigung Jesu: das Himmelreich.</w:t>
      </w:r>
    </w:p>
    <w:p>
      <w:pPr>
        <w:pStyle w:val="Normal"/>
        <w:jc w:val="both"/>
        <w:rPr/>
      </w:pPr>
      <w:r>
        <w:rPr>
          <w:rFonts w:cs="Arial Narrow" w:ascii="Arial Narrow" w:hAnsi="Arial Narrow"/>
          <w:sz w:val="18"/>
        </w:rPr>
        <w:t xml:space="preserve">e) Diese Christologie legt den Grund für die </w:t>
      </w:r>
      <w:r>
        <w:rPr>
          <w:rFonts w:cs="Arial Narrow" w:ascii="Arial Narrow" w:hAnsi="Arial Narrow"/>
          <w:b/>
          <w:bCs/>
          <w:sz w:val="18"/>
        </w:rPr>
        <w:t>Transparenz der mt. Jesusgeschichte</w:t>
      </w:r>
      <w:r>
        <w:rPr>
          <w:rFonts w:cs="Arial Narrow" w:ascii="Arial Narrow" w:hAnsi="Arial Narrow"/>
          <w:sz w:val="18"/>
        </w:rPr>
        <w:t xml:space="preserve">. Wenn der Irdische = der Erhöhte ist, ist klar, dass bereits die Geschichte des irdischen Jesus grundlegender Ausdruck der bleibenden Gegenwart Gottes bei seiner Gemeinde ist. Lesen oder hören die Glieder der mt. Gemeinde Jesusüberlieferungen, so hören sie darin zugleich, wie Gott heute mit ihnen ist. Hören sie, was Jesus ihnen sagt, hören sie zugleich, was er ihnen heute sagt. Vergangenheit und Gegenwart, Geschichte Jesu und eigene Erfahrungen der Gemeinde liegen ständig ineinander. Prolog als Vorwegnahme der Geschichte Jesu ist auch eine Vorwegnahme der Geschichte der Gemeinde nach Ostern (Anfänge in Israel, Verfolgung, Auswanderung...). Was in der Gegenwart geschieht hat in der Jesusgeschichte seinen Grund. </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sz w:val="18"/>
          <w:u w:val="single"/>
        </w:rPr>
      </w:pPr>
      <w:r>
        <w:rPr>
          <w:rFonts w:cs="Arial Narrow" w:ascii="Arial Narrow" w:hAnsi="Arial Narrow"/>
          <w:sz w:val="18"/>
          <w:u w:val="single"/>
        </w:rPr>
        <w:t xml:space="preserve">Weitere „Brennpunkte“ der mt Christologie:   </w:t>
      </w:r>
    </w:p>
    <w:p>
      <w:pPr>
        <w:pStyle w:val="Normal"/>
        <w:tabs>
          <w:tab w:val="clear" w:pos="708"/>
          <w:tab w:val="left" w:pos="705" w:leader="none"/>
          <w:tab w:val="left" w:pos="6300" w:leader="none"/>
        </w:tabs>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sz w:val="18"/>
        </w:rPr>
        <w:t>Davidssohn</w:t>
      </w:r>
      <w:r>
        <w:rPr>
          <w:rFonts w:cs="Arial Narrow" w:ascii="Arial Narrow" w:hAnsi="Arial Narrow"/>
          <w:sz w:val="18"/>
        </w:rPr>
        <w:t>: Problem des Stammbaums, Josef ist nicht leiblicher Vater von Jesus. Mt: „Gerechter“ Josef verstieß seine Frau Maria nicht, sondern gab ihrem Sohn den Namen Jesus und adoptierte ihn. Darum ist Jesus wirklich Davidssohn im Sinne jüdischer Messianologie, ein physischer Abkömmling der Familie Davids. Mit der Aufnahme des jüdischen Davidssohnverständnisses holt er seine judenchristliche Gemeinde bei ihren eigenen christologischen Vorstellungen ab.</w:t>
      </w:r>
      <w:r>
        <w:rPr>
          <w:sz w:val="18"/>
        </w:rPr>
        <w:tab/>
      </w:r>
    </w:p>
    <w:p>
      <w:pPr>
        <w:pStyle w:val="Normal"/>
        <w:tabs>
          <w:tab w:val="clear" w:pos="708"/>
          <w:tab w:val="left" w:pos="705" w:leader="none"/>
          <w:tab w:val="left" w:pos="6300" w:leader="none"/>
        </w:tabs>
        <w:jc w:val="both"/>
        <w:rPr/>
      </w:pPr>
      <w:r>
        <w:rPr>
          <w:rFonts w:eastAsia="Wingdings" w:cs="Wingdings" w:ascii="Wingdings" w:hAnsi="Wingdings"/>
          <w:sz w:val="18"/>
        </w:rPr>
        <w:t></w:t>
      </w:r>
      <w:r>
        <w:rPr>
          <w:sz w:val="18"/>
        </w:rPr>
        <w:t xml:space="preserve"> </w:t>
      </w:r>
      <w:r>
        <w:rPr>
          <w:rFonts w:cs="Arial Narrow" w:ascii="Arial Narrow" w:hAnsi="Arial Narrow"/>
          <w:b/>
          <w:bCs/>
          <w:sz w:val="18"/>
        </w:rPr>
        <w:t>Gottessohn:</w:t>
      </w:r>
      <w:r>
        <w:rPr>
          <w:rFonts w:cs="Arial Narrow" w:ascii="Arial Narrow" w:hAnsi="Arial Narrow"/>
          <w:sz w:val="18"/>
        </w:rPr>
        <w:t xml:space="preserve"> Jesus ist aus dem Geist geboren und Jungfrauensohn. Darin zeigt sich seine Gottessohnschaft. Mt markiert sie mit einem Erfüllungszitat („Aus Ägypten habe ich meinen Sohn gerufen“). Was Gottessohn für ihn bedeutet liegt noch im Dunkeln, Mt sagt nur, dass der Titel ihm wichtig ist. Aufschluss über den Titel bringt das 3. und 4. Kapitel. In der </w:t>
      </w:r>
      <w:r>
        <w:rPr>
          <w:rFonts w:cs="Arial Narrow" w:ascii="Arial Narrow" w:hAnsi="Arial Narrow"/>
          <w:b/>
          <w:bCs/>
          <w:sz w:val="18"/>
        </w:rPr>
        <w:t>Taufgeschichte</w:t>
      </w:r>
      <w:r>
        <w:rPr>
          <w:rFonts w:cs="Arial Narrow" w:ascii="Arial Narrow" w:hAnsi="Arial Narrow"/>
          <w:sz w:val="18"/>
        </w:rPr>
        <w:t xml:space="preserve"> kommt der Titel als nächstes vor. Gott offenbart Jesus als seinen Sohn. Gottesstimme erschallt aber erst nach der Gerechtigkeitstat: der „kleiner“ Johannes tauft den „größeren“ Jesus und tut damit Gottes Wille. Dieser ist Gottes Sohn, der Gottes Willen konsequent gehorsam ist.</w:t>
      </w:r>
    </w:p>
    <w:p>
      <w:pPr>
        <w:pStyle w:val="Normal"/>
        <w:tabs>
          <w:tab w:val="clear" w:pos="708"/>
          <w:tab w:val="left" w:pos="705" w:leader="none"/>
          <w:tab w:val="left" w:pos="6300" w:leader="none"/>
        </w:tabs>
        <w:jc w:val="both"/>
        <w:rPr/>
      </w:pPr>
      <w:r>
        <w:rPr>
          <w:rFonts w:cs="Arial Narrow" w:ascii="Arial Narrow" w:hAnsi="Arial Narrow"/>
          <w:sz w:val="18"/>
        </w:rPr>
        <w:t xml:space="preserve">Mt bringt Gottessohnschaft Jesu mit seinem Gehorsam zusammen. Der Gottessohn ist der Gerechte, der exemplarisch und vollkommen Gottes Willen gehorsam ist. Mt schließt nicht nur an messianisches Gottessohnverständnis an (Ps 2), sondern auch an das Gottessohnverständnis des leidenden Gerechten (Sap 2). </w:t>
      </w:r>
      <w:r>
        <w:rPr>
          <w:rFonts w:cs="Arial Narrow" w:ascii="Arial Narrow" w:hAnsi="Arial Narrow"/>
          <w:b/>
          <w:bCs/>
          <w:sz w:val="18"/>
        </w:rPr>
        <w:t>Versuchungsgeschichte</w:t>
      </w:r>
      <w:r>
        <w:rPr>
          <w:rFonts w:cs="Arial Narrow" w:ascii="Arial Narrow" w:hAnsi="Arial Narrow"/>
          <w:sz w:val="18"/>
        </w:rPr>
        <w:t xml:space="preserve">: Jesus bewährt seine Gottessohnschaft darin, dass er sich auf Gottes Wort beruft und ihm folgt (vgl. auch Passionsgeschichte). </w:t>
      </w:r>
    </w:p>
    <w:p>
      <w:pPr>
        <w:pStyle w:val="Normal"/>
        <w:tabs>
          <w:tab w:val="clear" w:pos="708"/>
          <w:tab w:val="left" w:pos="705" w:leader="none"/>
          <w:tab w:val="left" w:pos="6300" w:leader="none"/>
        </w:tabs>
        <w:jc w:val="both"/>
        <w:rPr/>
      </w:pPr>
      <w:r>
        <w:rPr>
          <w:rFonts w:eastAsia="Wingdings" w:cs="Wingdings" w:ascii="Wingdings" w:hAnsi="Wingdings"/>
          <w:sz w:val="18"/>
        </w:rPr>
        <w:t></w:t>
      </w:r>
      <w:r>
        <w:rPr>
          <w:rFonts w:cs="Arial Narrow" w:ascii="Arial Narrow" w:hAnsi="Arial Narrow"/>
          <w:sz w:val="18"/>
        </w:rPr>
        <w:t xml:space="preserve">Äußerer Rahmen des Mt (1,23; 28,20): „Gott mit uns“, innerer Rahmen des Gehorsams des Gottessohnes (3,13-4,11; 27,38-54). Petrusbekenntnis in der Mitte weist die Jünger auf den Weg des Gehorsam, nämlich des Leidens (16). Mt Jesusgeschichte zeigt, dass mit dem gehorsamen Gottessohn, dessen Weg ins Leiden und in den Tod führt, Gott mit seiner Gegenwart ist.  </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sz w:val="18"/>
        </w:rPr>
      </w:pPr>
      <w:r>
        <w:rPr>
          <w:rFonts w:cs="Arial Narrow" w:ascii="Arial Narrow" w:hAnsi="Arial Narrow"/>
          <w:b/>
          <w:bCs/>
          <w:sz w:val="18"/>
        </w:rPr>
        <w:t>2.4 Die Erfüllung der Schrift</w:t>
      </w:r>
    </w:p>
    <w:p>
      <w:pPr>
        <w:pStyle w:val="Normal"/>
        <w:jc w:val="both"/>
        <w:rPr>
          <w:rFonts w:ascii="Arial Narrow" w:hAnsi="Arial Narrow" w:cs="Arial Narrow"/>
          <w:sz w:val="18"/>
        </w:rPr>
      </w:pPr>
      <w:r>
        <w:rPr>
          <w:rFonts w:cs="Arial Narrow" w:ascii="Arial Narrow" w:hAnsi="Arial Narrow"/>
          <w:sz w:val="18"/>
        </w:rPr>
        <w:t xml:space="preserve">Im Prolog stehen 5 Bibelzitate, die durch die Erfüllungsformel eingeleitet sind (1,22; 2,15.17.23; 4,14). Die meisten solcher Zitate im Mt stehen im Sondergut, sind wohl von Mt eingefügt worden. Die Einführungswendung gibt wichtige Aufschlüsse über das Schriftverständnis des Mt. Betrachtung der Zitate: Die meisten Erfüllungszitate stehen in ihrem Wortlaut der LXX recht fern, zeigen Einflüsse des masoretischen Textes oder von Targumen. </w:t>
      </w:r>
    </w:p>
    <w:p>
      <w:pPr>
        <w:pStyle w:val="Normal"/>
        <w:jc w:val="both"/>
        <w:rPr>
          <w:rFonts w:ascii="Arial Narrow" w:hAnsi="Arial Narrow" w:cs="Arial Narrow"/>
          <w:sz w:val="6"/>
          <w:u w:val="single"/>
        </w:rPr>
      </w:pPr>
      <w:r>
        <w:rPr>
          <w:rFonts w:cs="Arial Narrow" w:ascii="Arial Narrow" w:hAnsi="Arial Narrow"/>
          <w:sz w:val="6"/>
          <w:u w:val="single"/>
        </w:rPr>
      </w:r>
    </w:p>
    <w:p>
      <w:pPr>
        <w:pStyle w:val="Normal"/>
        <w:jc w:val="both"/>
        <w:rPr>
          <w:rFonts w:ascii="Arial Narrow" w:hAnsi="Arial Narrow" w:cs="Arial Narrow"/>
          <w:sz w:val="18"/>
          <w:u w:val="single"/>
        </w:rPr>
      </w:pPr>
      <w:r>
        <w:rPr>
          <w:rFonts w:cs="Arial Narrow" w:ascii="Arial Narrow" w:hAnsi="Arial Narrow"/>
          <w:sz w:val="18"/>
          <w:u w:val="single"/>
        </w:rPr>
        <w:t>Deutung des Befundes:</w:t>
      </w:r>
    </w:p>
    <w:p>
      <w:pPr>
        <w:pStyle w:val="Normal"/>
        <w:jc w:val="both"/>
        <w:rPr>
          <w:rFonts w:ascii="Arial Narrow" w:hAnsi="Arial Narrow" w:cs="Arial Narrow"/>
          <w:sz w:val="18"/>
        </w:rPr>
      </w:pPr>
      <w:r>
        <w:rPr>
          <w:rFonts w:cs="Arial Narrow" w:ascii="Arial Narrow" w:hAnsi="Arial Narrow"/>
          <w:sz w:val="18"/>
        </w:rPr>
        <w:t xml:space="preserve">a) Zitate sind mit ihrem eigenartigen Wortlaut grundsätzliche vormatthäisch, gehen auf vormatthäische Schriftstellensammlungen oder auf die Arbeit einer Schriftgelehrtenschule zurück. </w:t>
      </w:r>
    </w:p>
    <w:p>
      <w:pPr>
        <w:pStyle w:val="Normal"/>
        <w:jc w:val="both"/>
        <w:rPr>
          <w:rFonts w:ascii="Arial Narrow" w:hAnsi="Arial Narrow" w:cs="Arial Narrow"/>
          <w:sz w:val="18"/>
        </w:rPr>
      </w:pPr>
      <w:r>
        <w:rPr>
          <w:rFonts w:cs="Arial Narrow" w:ascii="Arial Narrow" w:hAnsi="Arial Narrow"/>
          <w:sz w:val="18"/>
        </w:rPr>
        <w:t>b) Mt ist selbst für dem eigenartigen Wortlaut verantwortlich</w:t>
      </w:r>
    </w:p>
    <w:p>
      <w:pPr>
        <w:pStyle w:val="Normal"/>
        <w:jc w:val="both"/>
        <w:rPr>
          <w:rFonts w:ascii="Arial Narrow" w:hAnsi="Arial Narrow" w:cs="Arial Narrow"/>
          <w:sz w:val="18"/>
        </w:rPr>
      </w:pPr>
      <w:r>
        <w:rPr>
          <w:rFonts w:cs="Arial Narrow" w:ascii="Arial Narrow" w:hAnsi="Arial Narrow"/>
          <w:sz w:val="18"/>
        </w:rPr>
        <w:t xml:space="preserve">Beide Thesen schließen sich m.E. nicht aus, Mt kann Vorlagen benutzt und sie noch einmal bearbeitet haben. Bearbeitungen sind aber höchstens gering gewesen, Mt hat Zitate von Q und Mk auch kaum verändert. </w:t>
      </w:r>
    </w:p>
    <w:p>
      <w:pPr>
        <w:pStyle w:val="Normal"/>
        <w:tabs>
          <w:tab w:val="clear" w:pos="708"/>
          <w:tab w:val="left" w:pos="6480" w:leader="none"/>
        </w:tabs>
        <w:jc w:val="both"/>
        <w:rPr/>
      </w:pPr>
      <w:r>
        <w:rPr>
          <w:rFonts w:eastAsia="Wingdings" w:cs="Wingdings" w:ascii="Wingdings" w:hAnsi="Wingdings"/>
          <w:sz w:val="18"/>
        </w:rPr>
        <w:t></w:t>
      </w:r>
      <w:r>
        <w:rPr>
          <w:rFonts w:cs="Arial Narrow" w:ascii="Arial Narrow" w:hAnsi="Arial Narrow"/>
          <w:sz w:val="18"/>
        </w:rPr>
        <w:t xml:space="preserve">Warum hat Mt die Erfüllungsformel vor die Zitate gesetzt? Er hat sie in seinem Evangelium so oft wie möglich gebraucht, deshalb ist die Erfüllungsformel wohl für sein Prophetenverständnis wichtig. Zweierlei ist dabei wichtig: a) in Person und Geschichte Jesu haben sich die Weissagungen der Propheten erfüllt. b) Wiederholung der Erfüllungsformel will den programmatischen Anspruch des Mt auf die Propheten anmelden: In Jesus und in keinem anderen hat sich ihre Weissagung erfüllt. Die Gemeinde verstand sich als der Kern des durch Jesus zu Gott gerufenen Volk Israels. In der Trennungsphase zwischen dem jesus-gläubigen und dem nicht-jesusgläubigen Teil Israels kann es nur Streit um die Schrift geben. Jede Gruppe beansprucht das Erbe Israels für sich.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Von der Antike bis zur Aufklärung gab es noch keine Trennung zwischen dem Zeugnis der Schrift und ihrer Deutung. So ist Mt einer der frühesten Zeugen eines unheilvollen Streites um die Schrift, der die Beziehungen zw. ChristInnen und JüdInnen bis in die Zeit der Aufklärung belastete. Erst mit der Unterscheidbarkeit zwischen Sinn und Deutung eines Textes ist die Situation anders geworden. Ein christlich-jüdisches Gespräch über die Bibel wurde möglich. </w:t>
      </w:r>
    </w:p>
    <w:p>
      <w:pPr>
        <w:pStyle w:val="Normal"/>
        <w:jc w:val="both"/>
        <w:rPr/>
      </w:pPr>
      <w:r>
        <w:rPr>
          <w:rFonts w:eastAsia="Wingdings" w:cs="Wingdings" w:ascii="Wingdings" w:hAnsi="Wingdings"/>
          <w:sz w:val="18"/>
        </w:rPr>
        <w:t></w:t>
      </w:r>
      <w:r>
        <w:rPr>
          <w:rFonts w:cs="Arial Narrow" w:ascii="Arial Narrow" w:hAnsi="Arial Narrow"/>
          <w:sz w:val="18"/>
        </w:rPr>
        <w:t>Mt Deutungen der Erfüllungszitate ist oft sehr weit vom Sinn der Texte entfernt. Gerade der für das Urchristentum wichtige Gedanke der Treue Gottes zu seinen Verheißungen in seinem geschichtlichen Handeln mit Jesus ist ein sehr schwieriger Gedanke.</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t>3 Die Rede auf dem Berg (Mt 5-7)</w:t>
      </w:r>
    </w:p>
    <w:p>
      <w:pPr>
        <w:pStyle w:val="Normal"/>
        <w:jc w:val="both"/>
        <w:rPr>
          <w:rFonts w:ascii="Arial Narrow" w:hAnsi="Arial Narrow" w:cs="Arial Narrow"/>
          <w:sz w:val="18"/>
        </w:rPr>
      </w:pPr>
      <w:r>
        <w:rPr>
          <w:rFonts w:cs="Arial Narrow" w:ascii="Arial Narrow" w:hAnsi="Arial Narrow"/>
          <w:sz w:val="18"/>
        </w:rPr>
        <w:t>Mt erzählt zu Beginn seiner Jesusgeschichte, wie Jesus lehrte (Kap. 5-7) und heilte (Kap. 8-9). Seine Lehre ist das Evangelium vom Reich. (Vgl. Mt 4,23 +  9,35)</w:t>
      </w:r>
    </w:p>
    <w:p>
      <w:pPr>
        <w:pStyle w:val="Normal"/>
        <w:jc w:val="both"/>
        <w:rPr>
          <w:rFonts w:ascii="Arial Narrow" w:hAnsi="Arial Narrow" w:cs="Arial Narrow"/>
          <w:b/>
          <w:b/>
          <w:bCs/>
          <w:sz w:val="8"/>
        </w:rPr>
      </w:pPr>
      <w:r>
        <w:rPr>
          <w:rFonts w:cs="Arial Narrow" w:ascii="Arial Narrow" w:hAnsi="Arial Narrow"/>
          <w:b/>
          <w:bCs/>
          <w:sz w:val="8"/>
        </w:rPr>
      </w:r>
    </w:p>
    <w:p>
      <w:pPr>
        <w:pStyle w:val="Normal"/>
        <w:jc w:val="both"/>
        <w:rPr>
          <w:rFonts w:ascii="Arial Narrow" w:hAnsi="Arial Narrow" w:cs="Arial Narrow"/>
          <w:b/>
          <w:b/>
          <w:bCs/>
          <w:sz w:val="18"/>
        </w:rPr>
      </w:pPr>
      <w:r>
        <w:rPr>
          <w:rFonts w:cs="Arial Narrow" w:ascii="Arial Narrow" w:hAnsi="Arial Narrow"/>
          <w:b/>
          <w:bCs/>
          <w:sz w:val="18"/>
        </w:rPr>
        <w:t>3.1 Wem gilt die Bergpredigt?</w:t>
      </w:r>
    </w:p>
    <w:p>
      <w:pPr>
        <w:pStyle w:val="TextBody"/>
        <w:rPr/>
      </w:pPr>
      <w:r>
        <w:rPr>
          <w:sz w:val="18"/>
        </w:rPr>
        <w:t xml:space="preserve">5,1 spricht von den Volksmassen, 5,2 jedoch nennt die Jünger, denen wahrscheinlich das gilt, was Jesus nun lehrt. Aber zum Ende der Bergpredigt werden wieder die Volksmassen erwähnt (7,28f). Eine Systematisierung dieser Stellen legt den Gedanken eines </w:t>
      </w:r>
      <w:r>
        <w:rPr>
          <w:b/>
          <w:bCs/>
          <w:sz w:val="18"/>
        </w:rPr>
        <w:t>doppelten HörerInnenkreises</w:t>
      </w:r>
      <w:r>
        <w:rPr>
          <w:sz w:val="18"/>
        </w:rPr>
        <w:t xml:space="preserve"> nahe: Die Jünger sind nah um Jesus herum, etwas weiter entfernt das Volk. Dass sich die Bergpredigt an alle richtet, zeigt 28,19, wo der Inhalt der Bergpredigt verkündigt werden soll. Die Jünger werden herausgehoben, weil sie die ersten Täter der Bergpredigt sein sollen. Mt entwickelt hier eine </w:t>
      </w:r>
      <w:r>
        <w:rPr>
          <w:b/>
          <w:bCs/>
          <w:sz w:val="18"/>
        </w:rPr>
        <w:t>Ekklesiologie der „gehorsamen Kirche“</w:t>
      </w:r>
      <w:r>
        <w:rPr>
          <w:sz w:val="18"/>
        </w:rPr>
        <w:t>. Die Bergpredigt ist nicht Binnenpredigt einer Sekte, geschrieben für eine spezielle Gemeinde, so ist z.B. das Untesvater ein allgemein-menschliches Gebet und der Schlussteil 7,13-27 ist ethische Unterweisung für Juden und Griechen. In der Bergpredigt geht es um die, für die Gegenwart gültige Verkündigung Jesu, um den Inhalt der Missionsverkündigung der Gemeinde an die Welt und um die Richtschnur, nach der sie ihre eigenen Werke ausrichtet (so auch Mose im Dtn). Sie wendet sich direkt an die gegenwärtigen Leser/innen. Mt. Christologie: der damalige Jesus ist zugleich der gegenwärtige Herr.</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sz w:val="18"/>
        </w:rPr>
      </w:pPr>
      <w:r>
        <w:rPr>
          <w:rFonts w:cs="Arial Narrow" w:ascii="Arial Narrow" w:hAnsi="Arial Narrow"/>
          <w:b/>
          <w:bCs/>
          <w:sz w:val="18"/>
        </w:rPr>
        <w:t>3.2 Der Aufbau der Bergpredigt</w:t>
      </w:r>
    </w:p>
    <w:p>
      <w:pPr>
        <w:pStyle w:val="Normal"/>
        <w:jc w:val="both"/>
        <w:rPr/>
      </w:pPr>
      <w:r>
        <w:rPr>
          <w:rFonts w:cs="Arial Narrow" w:ascii="Arial Narrow" w:hAnsi="Arial Narrow"/>
          <w:sz w:val="18"/>
        </w:rPr>
        <w:t xml:space="preserve">Zwei grundlegende Fragen an die Bergpredigt: 1. Frage nach der </w:t>
      </w:r>
      <w:r>
        <w:rPr>
          <w:rFonts w:cs="Arial Narrow" w:ascii="Arial Narrow" w:hAnsi="Arial Narrow"/>
          <w:b/>
          <w:sz w:val="18"/>
        </w:rPr>
        <w:t>Erfüllbarkeit</w:t>
      </w:r>
      <w:r>
        <w:rPr>
          <w:rFonts w:cs="Arial Narrow" w:ascii="Arial Narrow" w:hAnsi="Arial Narrow"/>
          <w:sz w:val="18"/>
        </w:rPr>
        <w:t xml:space="preserve">. Die Reformatoren gingen davon aus, dass die Bergpredigt in der Welt nicht erfüllbar sei, wenn man sie wörtlich verstehe. Die Bergpredigt wurde zum Inbegriff der christlichen Gesinnung oder zum Indikator der Sünden. Heute betonen gerade Juden ihre Absolutheit und Unerfüllbarkeit. 2. Frage nach der </w:t>
      </w:r>
      <w:r>
        <w:rPr>
          <w:rFonts w:cs="Arial Narrow" w:ascii="Arial Narrow" w:hAnsi="Arial Narrow"/>
          <w:b/>
          <w:sz w:val="18"/>
        </w:rPr>
        <w:t>Gnade</w:t>
      </w:r>
      <w:r>
        <w:rPr>
          <w:rFonts w:cs="Arial Narrow" w:ascii="Arial Narrow" w:hAnsi="Arial Narrow"/>
          <w:sz w:val="18"/>
        </w:rPr>
        <w:t xml:space="preserve"> in der Bergpredigt. Die redaktionsgeschichtliche Forschung wies darauf hin, dass in 5,3-10 Jesus aufzeigt, dass das Gottesreich denen gehört, die arm sind, weinen und Hunger haben. Mt zeigt, dass Menschen um einer bestimmten Haltung, eines bestimmten Handelns willen, selig gepriesen werden. Dogmatisch kann man die Bergpredigt dem „usus elenchticus legis“, also dem Gebrauch des Gesetzes zur Sündenerkenntnis, zuordnen.</w:t>
      </w:r>
    </w:p>
    <w:p>
      <w:pPr>
        <w:pStyle w:val="Normal"/>
        <w:jc w:val="both"/>
        <w:rPr/>
      </w:pPr>
      <w:r>
        <w:rPr>
          <w:rFonts w:eastAsia="Wingdings" w:cs="Wingdings" w:ascii="Wingdings" w:hAnsi="Wingdings"/>
          <w:sz w:val="18"/>
        </w:rPr>
        <w:t></w:t>
      </w:r>
      <w:r>
        <w:rPr>
          <w:rFonts w:cs="Arial Narrow" w:ascii="Arial Narrow" w:hAnsi="Arial Narrow"/>
          <w:sz w:val="18"/>
        </w:rPr>
        <w:t xml:space="preserve">Eine erste Antwort auf diese Fragen gibt der Aufbau der Bergpredigt. Sie ist Teil der mt. Jesusgeschichte. Die ethische Verkündigung wird in eine Geschichte des Handelns Gottes mit seinem Volk eingebaut (vgl. Sinaioffenbarung). Somit sind die Forderungen der Bergpredigt Forderungen desjenigen Gottes, der in der Gestalt Jesu sein Volk begleitet. </w:t>
      </w:r>
    </w:p>
    <w:p>
      <w:pPr>
        <w:pStyle w:val="Normal"/>
        <w:jc w:val="both"/>
        <w:rPr/>
      </w:pPr>
      <w:r>
        <w:rPr>
          <w:rFonts w:eastAsia="Wingdings" w:cs="Wingdings" w:ascii="Wingdings" w:hAnsi="Wingdings"/>
          <w:sz w:val="18"/>
        </w:rPr>
        <w:t></w:t>
      </w:r>
      <w:r>
        <w:rPr>
          <w:rFonts w:cs="Arial Narrow" w:ascii="Arial Narrow" w:hAnsi="Arial Narrow"/>
          <w:sz w:val="18"/>
        </w:rPr>
        <w:t xml:space="preserve">Bergpredigt ist ein literarisches Kunstwerk, in dem Mt. Die Feldrede aus Q und eine andere schriftliche Quelle, in die weiteres Material aus Q eingearbeitete wurde, sowie mt. Sondergut (5,14; 7,6) wurden zu einer einzigen Jesusrede verarbeitet. </w:t>
      </w:r>
    </w:p>
    <w:p>
      <w:pPr>
        <w:pStyle w:val="Normal"/>
        <w:jc w:val="both"/>
        <w:rPr>
          <w:rFonts w:ascii="Arial Narrow" w:hAnsi="Arial Narrow" w:cs="Arial Narrow"/>
          <w:sz w:val="18"/>
        </w:rPr>
      </w:pPr>
      <w:r>
        <w:rPr>
          <w:rFonts w:cs="Arial Narrow" w:ascii="Arial Narrow" w:hAnsi="Arial Narrow"/>
          <w:sz w:val="18"/>
        </w:rPr>
        <w:t xml:space="preserve">Triadischer Aufbau: </w:t>
      </w:r>
    </w:p>
    <w:p>
      <w:pPr>
        <w:pStyle w:val="Normal"/>
        <w:jc w:val="both"/>
        <w:rPr>
          <w:rFonts w:ascii="Arial Narrow" w:hAnsi="Arial Narrow" w:cs="Arial Narrow"/>
          <w:sz w:val="4"/>
        </w:rPr>
      </w:pPr>
      <w:r>
        <w:rPr>
          <w:rFonts w:cs="Arial Narrow" w:ascii="Arial Narrow" w:hAnsi="Arial Narrow"/>
          <w:sz w:val="4"/>
        </w:rPr>
      </w:r>
    </w:p>
    <w:tbl>
      <w:tblPr>
        <w:tblW w:w="9070" w:type="dxa"/>
        <w:jc w:val="center"/>
        <w:tblInd w:w="0" w:type="dxa"/>
        <w:tblLayout w:type="fixed"/>
        <w:tblCellMar>
          <w:top w:w="0" w:type="dxa"/>
          <w:left w:w="70" w:type="dxa"/>
          <w:bottom w:w="0" w:type="dxa"/>
          <w:right w:w="70" w:type="dxa"/>
        </w:tblCellMar>
      </w:tblPr>
      <w:tblGrid>
        <w:gridCol w:w="2050"/>
        <w:gridCol w:w="3600"/>
        <w:gridCol w:w="342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Einleitung (5,3-16)</w:t>
            </w:r>
          </w:p>
        </w:tc>
        <w:tc>
          <w:tcPr>
            <w:tcW w:w="7020" w:type="dxa"/>
            <w:gridSpan w:val="2"/>
            <w:tcBorders>
              <w:lef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Hauptteil (5,17-7,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Einleitung (5,17-20) Antithesen (5,21-4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Fragen der „äußeren“ Gerechtigkeit</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rPr>
            </w:pPr>
            <w:r>
              <w:rPr>
                <w:rFonts w:cs="Arial Narrow" w:ascii="Arial Narrow" w:hAnsi="Arial Narrow"/>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rPr>
            </w:pPr>
            <w:r>
              <w:rPr>
                <w:rFonts w:cs="Arial Narrow" w:ascii="Arial Narrow" w:hAnsi="Arial Narrow"/>
                <w:sz w:val="18"/>
              </w:rPr>
              <w:t>Mitte (6,1-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Unservater (6,9-14), innere, religiöse Dimension der Gerechtigkeit</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8"/>
              </w:rPr>
            </w:pPr>
            <w:r>
              <w:rPr>
                <w:rFonts w:cs="Arial Narrow" w:ascii="Arial Narrow" w:hAnsi="Arial Narrow"/>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rPr>
              <w:t>Schlussteil (6,19-7,11), Bündelung (7,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Von der „besseren“ Gerechtigkeit zum Gebe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Ausleitung (7,13-27)</w:t>
            </w:r>
          </w:p>
        </w:tc>
        <w:tc>
          <w:tcPr>
            <w:tcW w:w="3600" w:type="dxa"/>
            <w:tcBorders>
              <w:top w:val="single" w:sz="4" w:space="0" w:color="000000"/>
              <w:left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c>
          <w:tcPr>
            <w:tcW w:w="3420" w:type="dxa"/>
            <w:tcBorders>
              <w:top w:val="single" w:sz="4"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r>
    </w:tbl>
    <w:p>
      <w:pPr>
        <w:pStyle w:val="Normal"/>
        <w:jc w:val="both"/>
        <w:rPr>
          <w:rFonts w:ascii="Arial Narrow" w:hAnsi="Arial Narrow" w:cs="Arial Narrow"/>
          <w:sz w:val="6"/>
        </w:rPr>
      </w:pPr>
      <w:r>
        <w:rPr>
          <w:rFonts w:cs="Arial Narrow" w:ascii="Arial Narrow" w:hAnsi="Arial Narrow"/>
          <w:sz w:val="6"/>
        </w:rPr>
      </w:r>
    </w:p>
    <w:p>
      <w:pPr>
        <w:pStyle w:val="Normal"/>
        <w:jc w:val="both"/>
        <w:rPr/>
      </w:pPr>
      <w:r>
        <w:rPr>
          <w:rFonts w:eastAsia="Wingdings" w:cs="Wingdings" w:ascii="Wingdings" w:hAnsi="Wingdings"/>
          <w:sz w:val="18"/>
        </w:rPr>
        <w:t></w:t>
      </w:r>
      <w:r>
        <w:rPr>
          <w:rFonts w:cs="Arial Narrow" w:ascii="Arial Narrow" w:hAnsi="Arial Narrow"/>
          <w:sz w:val="18"/>
        </w:rPr>
        <w:t xml:space="preserve">Die ganze Bergpredigt ist Proklamation des Willens Gottes. Es geht um die Rechtfertigung allein aus Gnade für die, die sich um Gerechtigkeit mühen. </w:t>
      </w:r>
    </w:p>
    <w:p>
      <w:pPr>
        <w:pStyle w:val="Normal"/>
        <w:jc w:val="both"/>
        <w:rPr/>
      </w:pPr>
      <w:r>
        <w:rPr>
          <w:rFonts w:eastAsia="Wingdings" w:cs="Wingdings" w:ascii="Wingdings" w:hAnsi="Wingdings"/>
          <w:sz w:val="18"/>
        </w:rPr>
        <w:t></w:t>
      </w:r>
      <w:r>
        <w:rPr>
          <w:rFonts w:cs="Arial Narrow" w:ascii="Arial Narrow" w:hAnsi="Arial Narrow"/>
          <w:sz w:val="18"/>
        </w:rPr>
        <w:t xml:space="preserve">Das Unservater ist das Gebet von handelnden Menschen, das das eigene Handeln des Menschen einbezieht und zum Teil geradezu zum Inhalt des Gebets macht, d.h. das Gebet des handelnden und gehorsamen Menschen. Mt. Devise: Handeln lehrt beten. 6,1-18 gibt Antwort auf die o.g. Fragen: Gnade und Gehorsam, Zuspruch und Anspruch sind bei Mt miteinander verschränkt. Der Mensch ist bei seinem Streben nach der besseren Gerechtigkeit und der Vollkommenheit nicht auf sich allein gestellt. </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sz w:val="18"/>
        </w:rPr>
      </w:pPr>
      <w:r>
        <w:rPr>
          <w:rFonts w:cs="Arial Narrow" w:ascii="Arial Narrow" w:hAnsi="Arial Narrow"/>
          <w:b/>
          <w:bCs/>
          <w:sz w:val="18"/>
        </w:rPr>
        <w:t>3.3 Der Wille Gottes: Antithesen und Frömmigkeitsregel (5,17-6,18)</w:t>
      </w:r>
    </w:p>
    <w:p>
      <w:pPr>
        <w:pStyle w:val="Normal"/>
        <w:jc w:val="both"/>
        <w:rPr/>
      </w:pPr>
      <w:r>
        <w:rPr>
          <w:rFonts w:cs="Arial Narrow" w:ascii="Arial Narrow" w:hAnsi="Arial Narrow"/>
          <w:sz w:val="18"/>
        </w:rPr>
        <w:t xml:space="preserve">Die Forderungen der Antithesen sind konkret und maximalistisch, sie sind so radikal formuliert, dass sie keine Formen „friedlicher“ Gewalt zu lassen. Die Forderungen sind so zu verstehen, dass man sie wörtlich befolgen muss. Daraus entsteht der Eindruck von strengen Forderungen, vielleicht Überforderungen, der durch den Abschluss V.48 verstärkt wird </w:t>
      </w:r>
      <w:r>
        <w:rPr>
          <w:rFonts w:eastAsia="Wingdings" w:cs="Wingdings" w:ascii="Wingdings" w:hAnsi="Wingdings"/>
          <w:sz w:val="18"/>
        </w:rPr>
        <w:t></w:t>
      </w:r>
      <w:r>
        <w:rPr>
          <w:rFonts w:cs="Arial Narrow" w:ascii="Arial Narrow" w:hAnsi="Arial Narrow"/>
          <w:sz w:val="18"/>
        </w:rPr>
        <w:t xml:space="preserve"> Protestantische Exegese sieht die Vollkommenheit im Inneren des Menschen und als ganzheitlichen, ungeteilten Gehorsam. </w:t>
      </w:r>
    </w:p>
    <w:p>
      <w:pPr>
        <w:pStyle w:val="Normal"/>
        <w:jc w:val="both"/>
        <w:rPr/>
      </w:pPr>
      <w:r>
        <w:rPr>
          <w:rFonts w:cs="Arial Narrow" w:ascii="Arial Narrow" w:hAnsi="Arial Narrow"/>
          <w:sz w:val="18"/>
        </w:rPr>
        <w:t xml:space="preserve">19,21 und 5,20 sprechen dafür, dass es mindestens auch um den vollständigen Gehorsam geht, um den Gehorsam gegenüber dem ganzen Willen Gottes und allen seinen Geboten. 5,20 kommt in die Nähe der „Werkgerechtigkeit“, meint diese aber nicht, denn folgende Beispiele korrigieren dieses Bild: 1. Die </w:t>
      </w:r>
      <w:r>
        <w:rPr>
          <w:rFonts w:cs="Arial Narrow" w:ascii="Arial Narrow" w:hAnsi="Arial Narrow"/>
          <w:b/>
          <w:bCs/>
          <w:sz w:val="18"/>
        </w:rPr>
        <w:t>Liebe</w:t>
      </w:r>
      <w:r>
        <w:rPr>
          <w:rFonts w:cs="Arial Narrow" w:ascii="Arial Narrow" w:hAnsi="Arial Narrow"/>
          <w:sz w:val="18"/>
        </w:rPr>
        <w:t xml:space="preserve"> ist für Mt das oberste Gebot und die Richtschnur, anhand der die Gebote Jesu auszulegen sind. Im Falle eines Konflikts zwischen verschiedenen Geboten sind alle anderen Gebote dem Liebesgebot unterzuordnen, aber die anderen Gebote (Reinheit, Sabbat, Opfer) zählen weiter. 2. </w:t>
      </w:r>
      <w:r>
        <w:rPr>
          <w:rFonts w:cs="Arial Narrow" w:ascii="Arial Narrow" w:hAnsi="Arial Narrow"/>
          <w:b/>
          <w:bCs/>
          <w:sz w:val="18"/>
        </w:rPr>
        <w:t>Exemplarität der mt. Gebote</w:t>
      </w:r>
      <w:r>
        <w:rPr>
          <w:rFonts w:cs="Arial Narrow" w:ascii="Arial Narrow" w:hAnsi="Arial Narrow"/>
          <w:sz w:val="18"/>
        </w:rPr>
        <w:t xml:space="preserve">: Allgemeine Grundsätze werden mit konkreten Beispielen verbunden und damit wird der allgemeine Geltungsanspruch herausgehoben. „Exemplarische Ethik“ bedeutet, dass die Einzelgebote der Bergpredigt grundsätzliche Gültigkeit haben. Sie weisen über sich selbst hinaus; sie wollen alle Bereiche des Lebens bestimmen und eine Richtschnur für das ganze Leben sein. 3. Gedanke des </w:t>
      </w:r>
      <w:r>
        <w:rPr>
          <w:rFonts w:cs="Arial Narrow" w:ascii="Arial Narrow" w:hAnsi="Arial Narrow"/>
          <w:b/>
          <w:bCs/>
          <w:sz w:val="18"/>
        </w:rPr>
        <w:t>Wegs der Gerechtigkeit</w:t>
      </w:r>
      <w:r>
        <w:rPr>
          <w:rFonts w:cs="Arial Narrow" w:ascii="Arial Narrow" w:hAnsi="Arial Narrow"/>
          <w:sz w:val="18"/>
        </w:rPr>
        <w:t xml:space="preserve">. Die bessere „Gerechtigkeit in 5,20 meint keinen Superlativ. Es geht darum, dass auf dem Weg zur Vollkommenheit so viel zu tun wie man kann. Leben mit der Bergpredigt ist also ein Weg zur Vollkommenheit, auf dem man so weit wie möglich gehen soll. Die Bergpredigt setzt ihre LeserInnen in Bewegung, definiert sie aber nicht gesetzlich. </w:t>
      </w:r>
    </w:p>
    <w:p>
      <w:pPr>
        <w:pStyle w:val="Normal"/>
        <w:jc w:val="both"/>
        <w:rPr/>
      </w:pPr>
      <w:r>
        <w:rPr>
          <w:rFonts w:cs="Arial Narrow" w:ascii="Arial Narrow" w:hAnsi="Arial Narrow"/>
          <w:sz w:val="18"/>
        </w:rPr>
        <w:t>Für Mt bedeuten Jesu Antithesen eine</w:t>
      </w:r>
      <w:r>
        <w:rPr>
          <w:rFonts w:cs="Arial Narrow" w:ascii="Arial Narrow" w:hAnsi="Arial Narrow"/>
          <w:b/>
          <w:bCs/>
          <w:sz w:val="18"/>
        </w:rPr>
        <w:t xml:space="preserve"> Verschärfung der Tora</w:t>
      </w:r>
      <w:r>
        <w:rPr>
          <w:rFonts w:cs="Arial Narrow" w:ascii="Arial Narrow" w:hAnsi="Arial Narrow"/>
          <w:sz w:val="18"/>
        </w:rPr>
        <w:t xml:space="preserve">. Im damaligen Judentum gehörte zum Bestehen der Tora ihre Lebendigkeit und ihre Veränderung. Insofern war Jesu Ethik mit einer lebendigen Tora vereinbar. Jesus ist für die Auslegung des Willens Gottes letzte und direkte Autorität. Ambivalenz: Einerseits Betonung der Erfüllung der Tora und Propheten durch Jesus und anderseits kann Jesus nicht, wie ein Schriftgelehrter, der Tora untergeordnet werden. </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sz w:val="18"/>
        </w:rPr>
      </w:pPr>
      <w:r>
        <w:rPr>
          <w:rFonts w:cs="Arial Narrow" w:ascii="Arial Narrow" w:hAnsi="Arial Narrow"/>
          <w:b/>
          <w:bCs/>
          <w:sz w:val="18"/>
        </w:rPr>
        <w:t>3.4 Das Gericht (7,13-27)</w:t>
      </w:r>
    </w:p>
    <w:p>
      <w:pPr>
        <w:pStyle w:val="Normal"/>
        <w:jc w:val="both"/>
        <w:rPr>
          <w:rFonts w:ascii="Arial Narrow" w:hAnsi="Arial Narrow" w:cs="Arial Narrow"/>
          <w:sz w:val="18"/>
        </w:rPr>
      </w:pPr>
      <w:r>
        <w:rPr>
          <w:rFonts w:cs="Arial Narrow" w:ascii="Arial Narrow" w:hAnsi="Arial Narrow"/>
          <w:sz w:val="18"/>
        </w:rPr>
        <w:t xml:space="preserve">Die Bergpredigt endet mit einem Ausblick auf das Letzte Gericht. Hier fällt auf, wie Mt die Gerichts- und Bußpredigt Jesu und des Täufers auf einer Linie sieht (vgl. 7,19: Jesus zitiert Johannes). Das Gericht hier ist ein Gericht über die Werke, die über die Person entscheiden. Die Taten eines Menschen sind entscheidend, weswegen in der Bergpredigt z.B. auch kein Unterschied zwischen den Gliedern der Gemeinde und den übrigen Menschen angedeutet ist. Die Warnung vor dem Gericht (regelmäßig bei den mt. Jesureden) zeigt, dass der Gerichtsgedanke bei Mt mehr als ein paränetisches Argumentarium ist. </w:t>
      </w:r>
    </w:p>
    <w:p>
      <w:pPr>
        <w:pStyle w:val="Normal"/>
        <w:jc w:val="both"/>
        <w:rPr>
          <w:rFonts w:ascii="Arial Narrow" w:hAnsi="Arial Narrow" w:cs="Arial Narrow"/>
          <w:sz w:val="18"/>
        </w:rPr>
      </w:pPr>
      <w:r>
        <w:rPr>
          <w:rFonts w:cs="Arial Narrow" w:ascii="Arial Narrow" w:hAnsi="Arial Narrow"/>
          <w:sz w:val="18"/>
        </w:rPr>
        <w:t>Beobachtungen der mt. Gerichtstheologie:</w:t>
      </w:r>
    </w:p>
    <w:p>
      <w:pPr>
        <w:pStyle w:val="Normal"/>
        <w:numPr>
          <w:ilvl w:val="0"/>
          <w:numId w:val="3"/>
        </w:numPr>
        <w:autoSpaceDE w:val="false"/>
        <w:rPr/>
      </w:pPr>
      <w:r>
        <w:rPr>
          <w:rFonts w:cs="Arial Narrow" w:ascii="Arial Narrow" w:hAnsi="Arial Narrow"/>
          <w:sz w:val="18"/>
        </w:rPr>
        <w:t>Mt 7,1f. (</w:t>
      </w:r>
      <w:r>
        <w:rPr>
          <w:rFonts w:cs="Arial" w:ascii="Arial Narrow" w:hAnsi="Arial Narrow"/>
          <w:sz w:val="18"/>
          <w:szCs w:val="24"/>
          <w:lang w:bidi="he-IL"/>
        </w:rPr>
        <w:t>Richtet nicht, damit ihr nicht gerichtet werdet! Denn nach welchem Recht ihr richtet, werdet ihr gerichtet werden)</w:t>
      </w:r>
      <w:r>
        <w:rPr>
          <w:rFonts w:cs="Arial Narrow" w:ascii="Arial Narrow" w:hAnsi="Arial Narrow"/>
          <w:sz w:val="18"/>
        </w:rPr>
        <w:t xml:space="preserve"> zeigt, dass gerade der Gerichtsgedanke, menschliches Richten verhindert und Liebe ermöglicht.</w:t>
      </w:r>
    </w:p>
    <w:p>
      <w:pPr>
        <w:pStyle w:val="Normal"/>
        <w:numPr>
          <w:ilvl w:val="0"/>
          <w:numId w:val="3"/>
        </w:numPr>
        <w:jc w:val="both"/>
        <w:rPr/>
      </w:pPr>
      <w:r>
        <w:rPr>
          <w:rFonts w:cs="Arial Narrow" w:ascii="Arial Narrow" w:hAnsi="Arial Narrow"/>
          <w:sz w:val="18"/>
        </w:rPr>
        <w:t>Gedanken des „Lohnes“ (5,12.46; 6,1-16; 20,1-16). Lohn ≠ menschlicher Verdienst, Lohn = Verheißung.</w:t>
      </w:r>
    </w:p>
    <w:p>
      <w:pPr>
        <w:pStyle w:val="Normal"/>
        <w:numPr>
          <w:ilvl w:val="0"/>
          <w:numId w:val="3"/>
        </w:numPr>
        <w:jc w:val="both"/>
        <w:rPr/>
      </w:pPr>
      <w:r>
        <w:rPr>
          <w:rFonts w:cs="Arial Narrow" w:ascii="Arial Narrow" w:hAnsi="Arial Narrow"/>
          <w:sz w:val="18"/>
        </w:rPr>
        <w:t xml:space="preserve">Keinerlei A-priori-Vorrang der Gemeinde angesichts des Gerichts. Alle Menschen stehen vor Gericht, es zählt nicht ihre Zugehörigkeit, sondern allein ihre Werke. Vorteil der LeserInnen des Mt-Ev: Mt sagt ihnen, dass alle Menschen vor Gericht gleich sind. </w:t>
      </w:r>
    </w:p>
    <w:p>
      <w:pPr>
        <w:pStyle w:val="Normal"/>
        <w:jc w:val="both"/>
        <w:rPr>
          <w:rFonts w:ascii="Arial Narrow" w:hAnsi="Arial Narrow" w:cs="Arial Narrow"/>
          <w:sz w:val="18"/>
        </w:rPr>
      </w:pPr>
      <w:r>
        <w:rPr>
          <w:rFonts w:cs="Arial Narrow" w:ascii="Arial Narrow" w:hAnsi="Arial Narrow"/>
          <w:sz w:val="18"/>
        </w:rPr>
        <w:t>Für Mt ist klar: Der Weltenrichter ist Jesus, also derjenige, der für die Gemeinde jetzt der Immanuel Gottes ist und sie begleitet, derjenige, der der Gemeinde jetzt die Gebote Gottes verkündigt und sie zum Gebet zum himmlischen Vater anleitet.</w:t>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t>4 Das Wirken des Messias und seiner Jünger in Israel (Mt 8,1-11,30)</w:t>
      </w:r>
    </w:p>
    <w:p>
      <w:pPr>
        <w:pStyle w:val="Normal"/>
        <w:jc w:val="both"/>
        <w:rPr>
          <w:rFonts w:ascii="Arial Narrow" w:hAnsi="Arial Narrow" w:cs="Arial Narrow"/>
          <w:b/>
          <w:b/>
          <w:bCs/>
          <w:sz w:val="18"/>
        </w:rPr>
      </w:pPr>
      <w:r>
        <w:rPr>
          <w:rFonts w:cs="Arial Narrow" w:ascii="Arial Narrow" w:hAnsi="Arial Narrow"/>
          <w:b/>
          <w:bCs/>
          <w:sz w:val="18"/>
        </w:rPr>
        <w:t>4.1 Das Matthäusevangelium als inklusive Jesusgeschichte</w:t>
      </w:r>
    </w:p>
    <w:p>
      <w:pPr>
        <w:pStyle w:val="Normal"/>
        <w:jc w:val="both"/>
        <w:rPr/>
      </w:pPr>
      <w:r>
        <w:rPr>
          <w:rFonts w:cs="Arial Narrow" w:ascii="Arial Narrow" w:hAnsi="Arial Narrow"/>
          <w:sz w:val="18"/>
        </w:rPr>
        <w:t xml:space="preserve">Mit 8,1 setzt die mt. Jesusgeschichte erst richtig ein. Kap. 8-9 berichten von Heiligungen, Kap. 10 beinhaltet die sog. Aussendungsrede mit Bezug zu 5-7. Kap. 11 blickt anfänglich auf 8-9 zurück, geht dann aber über die bisherige Thematik hinaus, z.B. Drohrede und Verweis auf 28.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b/>
          <w:sz w:val="18"/>
        </w:rPr>
        <w:t>Kap 5-11 gehören zusammen</w:t>
      </w:r>
      <w:r>
        <w:rPr>
          <w:rFonts w:cs="Arial Narrow" w:ascii="Arial Narrow" w:hAnsi="Arial Narrow"/>
          <w:sz w:val="18"/>
        </w:rPr>
        <w:t xml:space="preserve">. </w:t>
      </w:r>
    </w:p>
    <w:p>
      <w:pPr>
        <w:pStyle w:val="Normal"/>
        <w:jc w:val="both"/>
        <w:rPr/>
      </w:pPr>
      <w:r>
        <w:rPr>
          <w:rFonts w:cs="Arial Narrow" w:ascii="Arial Narrow" w:hAnsi="Arial Narrow"/>
          <w:sz w:val="18"/>
        </w:rPr>
        <w:t xml:space="preserve">Kap. 11 wirkt innerhalb des mt. Erzählfadens unvorbereitete und abrupt. Auch Kap 8 und 9 haben Merkwürdigkeiten auf der Erzähloberfläche. In 8-9 bietet Mt einen Erzählungsfaden ohne jede chronologische oder geographische Unterbrechung. An seinem Schluss steht die doppelte Reaktion des Volkes (pos.) und der Pharisäer (neg.) auf Jesu Heilungen, die 8-9 zusammenfasst (9,33f). </w:t>
      </w:r>
      <w:r>
        <w:rPr>
          <w:rFonts w:eastAsia="Wingdings" w:cs="Wingdings" w:ascii="Wingdings" w:hAnsi="Wingdings"/>
          <w:sz w:val="18"/>
        </w:rPr>
        <w:t></w:t>
      </w:r>
      <w:r>
        <w:rPr>
          <w:rFonts w:cs="Arial Narrow" w:ascii="Arial Narrow" w:hAnsi="Arial Narrow"/>
          <w:sz w:val="18"/>
        </w:rPr>
        <w:t xml:space="preserve">Doppelte Absicht des Mt: Einerseits will er einen geschichtlichen Ablauf mit doppelter Reaktion schildern und anderseits ist er nicht sehr an Kohärenz auf der Erzähloberfläche interessiert. Diachrone Betrachtungsweise: Mt verarbeitet in Kap. 8-9 zwei verschiedene Abschnitte aus Mk (1,40-2,22 und 4,35-5,43), zwei Wundergeschichten aus Q und eine zusätzliche mk Wundergeschichte 10,46-52. </w:t>
      </w:r>
      <w:r>
        <w:rPr>
          <w:rFonts w:eastAsia="Wingdings" w:cs="Wingdings" w:ascii="Wingdings" w:hAnsi="Wingdings"/>
          <w:sz w:val="18"/>
        </w:rPr>
        <w:t></w:t>
      </w:r>
      <w:r>
        <w:rPr>
          <w:rFonts w:cs="Arial Narrow" w:ascii="Arial Narrow" w:hAnsi="Arial Narrow"/>
          <w:sz w:val="18"/>
        </w:rPr>
        <w:t xml:space="preserve">Mt schafft einen neuen, eigenen chronologischen Ablauf. </w:t>
      </w:r>
      <w:r>
        <w:rPr>
          <w:rFonts w:eastAsia="Wingdings" w:cs="Wingdings" w:ascii="Wingdings" w:hAnsi="Wingdings"/>
          <w:sz w:val="18"/>
        </w:rPr>
        <w:t></w:t>
      </w:r>
      <w:r>
        <w:rPr>
          <w:rFonts w:cs="Arial Narrow" w:ascii="Arial Narrow" w:hAnsi="Arial Narrow"/>
          <w:sz w:val="18"/>
        </w:rPr>
        <w:t xml:space="preserve">Mt hat seine Jesusgeschichte nach einem „inneren Prinzip“ angelegt. Er hat sie als </w:t>
      </w:r>
      <w:r>
        <w:rPr>
          <w:rFonts w:cs="Arial Narrow" w:ascii="Arial Narrow" w:hAnsi="Arial Narrow"/>
          <w:b/>
          <w:bCs/>
          <w:sz w:val="18"/>
        </w:rPr>
        <w:t>Geschichte der Auseinandersetzung Jesu mit Israel</w:t>
      </w:r>
      <w:r>
        <w:rPr>
          <w:rFonts w:cs="Arial Narrow" w:ascii="Arial Narrow" w:hAnsi="Arial Narrow"/>
          <w:sz w:val="18"/>
        </w:rPr>
        <w:t xml:space="preserve"> erzählt. Kap. 11. stellt einen Rückblick dar und nimmt bereits die Zukunft vorweg. Mt wird seine Jesusgeschichte als Geschichte der Auseinandersetzung mit Israel weitererzählen. 12,1-16,20: Rückzüge Jesu angesichts der Feindschaft. 26-28 zeigt den scheinbaren Sieg der jüdischen Führer über Jesus. </w:t>
      </w:r>
    </w:p>
    <w:p>
      <w:pPr>
        <w:pStyle w:val="Normal"/>
        <w:jc w:val="both"/>
        <w:rPr/>
      </w:pPr>
      <w:r>
        <w:rPr>
          <w:rFonts w:cs="Arial Narrow" w:ascii="Arial Narrow" w:hAnsi="Arial Narrow"/>
          <w:sz w:val="18"/>
        </w:rPr>
        <w:t xml:space="preserve">In der mt. Jesusgeschichte spieltet sich die eigene Geschichte der mt. Gemeinde. Sie selbst war Teil Israels, verkündigte das Gottesreich, heilte Kranke, wurde abgelehnt und verfolgt und zog nach Syrien in heidnisches Land. In den Erfahrungen der Jünger mit Jesus spiegeln sich ihre eigenen Erfahrungen mit dem auferstandenen Herrn. In der Jesusgeschichte spiegelt sich ihre eigene Geschichte </w:t>
      </w:r>
      <w:r>
        <w:rPr>
          <w:rFonts w:eastAsia="Wingdings" w:cs="Wingdings" w:ascii="Wingdings" w:hAnsi="Wingdings"/>
          <w:sz w:val="18"/>
        </w:rPr>
        <w:t></w:t>
      </w:r>
      <w:r>
        <w:rPr>
          <w:rFonts w:cs="Arial Narrow" w:ascii="Arial Narrow" w:hAnsi="Arial Narrow"/>
          <w:sz w:val="18"/>
        </w:rPr>
        <w:t xml:space="preserve"> Das Mt-Ev ist eine „inklusive Geschichte“.</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sz w:val="18"/>
        </w:rPr>
      </w:pPr>
      <w:r>
        <w:rPr>
          <w:rFonts w:cs="Arial Narrow" w:ascii="Arial Narrow" w:hAnsi="Arial Narrow"/>
          <w:b/>
          <w:bCs/>
          <w:sz w:val="18"/>
        </w:rPr>
        <w:t>4.2 Die Wundergeschichten</w:t>
      </w:r>
    </w:p>
    <w:p>
      <w:pPr>
        <w:pStyle w:val="Normal"/>
        <w:jc w:val="both"/>
        <w:rPr>
          <w:rFonts w:ascii="Arial Narrow" w:hAnsi="Arial Narrow" w:cs="Arial Narrow"/>
          <w:sz w:val="18"/>
        </w:rPr>
      </w:pPr>
      <w:r>
        <w:rPr>
          <w:rFonts w:cs="Arial Narrow" w:ascii="Arial Narrow" w:hAnsi="Arial Narrow"/>
          <w:sz w:val="18"/>
        </w:rPr>
        <w:t xml:space="preserve">Wundergeschichten sprechen nicht nur von „damaligen“ Begebenheiten, sondern sie sprechen auch von „unseren“ Erfahrungen, wie die Redaktionsgeschichte erforschte. </w:t>
      </w:r>
    </w:p>
    <w:p>
      <w:pPr>
        <w:pStyle w:val="Normal"/>
        <w:jc w:val="both"/>
        <w:rPr/>
      </w:pPr>
      <w:r>
        <w:rPr>
          <w:rFonts w:cs="Arial Narrow" w:ascii="Arial Narrow" w:hAnsi="Arial Narrow"/>
          <w:sz w:val="18"/>
        </w:rPr>
        <w:t>Sturmstillung 8,18-27: Schiff kann das Schiff des Lebens bedeuten, Stürme stehen für Gefahren und Tod. Diese Wundergeschichte lesen die LeserInnen des Mt so, dass sie an ihre eigenen Erfahrungen denken (Leben, Krankheit, materielle Not). Die Wundergeschichten werden durch die eigenen Erfahrung erweitert und transparent. Es ist eine „inklusive“ Geschichte, in der es um den damaligen Jesus und den gegenwärtigen Herrn geht.</w:t>
      </w:r>
    </w:p>
    <w:p>
      <w:pPr>
        <w:pStyle w:val="Normal"/>
        <w:jc w:val="both"/>
        <w:rPr/>
      </w:pPr>
      <w:r>
        <w:rPr>
          <w:rFonts w:cs="Arial Narrow" w:ascii="Arial Narrow" w:hAnsi="Arial Narrow"/>
          <w:sz w:val="18"/>
        </w:rPr>
        <w:t>„</w:t>
      </w:r>
      <w:r>
        <w:rPr>
          <w:rFonts w:cs="Arial Narrow" w:ascii="Arial Narrow" w:hAnsi="Arial Narrow"/>
          <w:b/>
          <w:sz w:val="18"/>
        </w:rPr>
        <w:t>Symbolische Deutung</w:t>
      </w:r>
      <w:r>
        <w:rPr>
          <w:rFonts w:cs="Arial Narrow" w:ascii="Arial Narrow" w:hAnsi="Arial Narrow"/>
          <w:sz w:val="18"/>
        </w:rPr>
        <w:t xml:space="preserve">“ sagt aus, dass alle Wundergeschichten mehr ausdrücken wollen, als sie sagen. Sturmstillung 14,22-33: „Kleinglaube“ ist der Glaube dessen, der mit Jesus aufbricht aber mutlos wird, ein Glaube der mit Angst und Zweifeln vermischt ist. Kleinglaube ist der Glaube dessen, der glauben möchte und nicht kann. </w:t>
      </w:r>
    </w:p>
    <w:p>
      <w:pPr>
        <w:pStyle w:val="Normal"/>
        <w:jc w:val="both"/>
        <w:rPr>
          <w:rFonts w:ascii="Arial Narrow" w:hAnsi="Arial Narrow" w:cs="Arial Narrow"/>
          <w:sz w:val="18"/>
        </w:rPr>
      </w:pPr>
      <w:r>
        <w:rPr>
          <w:rFonts w:cs="Arial Narrow" w:ascii="Arial Narrow" w:hAnsi="Arial Narrow"/>
          <w:sz w:val="18"/>
        </w:rPr>
        <w:t>Blindenheilungen: „Blind“ bedeutet in der jüdischen Tradition nicht nur physische Blindheit, sondern auch geistige = unverständig sein, im Dunkel des alten Äons leben. Jesus führt aus der Blindheit heraus in das Erkennen (sehr viele Blindenheilungen, dagegen die Pharisäer = blinde Führer).</w:t>
      </w:r>
    </w:p>
    <w:p>
      <w:pPr>
        <w:pStyle w:val="Normal"/>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Glaubensgeschichten“ (8,5-13; 9,20-22.27-31): Es geht darum Assoziationen hervorzurufen, so dass es eine Vielzahl möglicher Sinnpotentiale gibt. „Falsch“ ist eine Deutung, die die eigene Erfahrung ausklammert. Die mt. Gemeinde hat die Gegenwart des erhöhten Herrn in ihrer Mitte ebenso darin erfahren, dass auch hier Kranke gesund und Besessene frei wurden.</w:t>
      </w:r>
    </w:p>
    <w:p>
      <w:pPr>
        <w:pStyle w:val="Normal"/>
        <w:jc w:val="both"/>
        <w:rPr/>
      </w:pPr>
      <w:r>
        <w:rPr>
          <w:rFonts w:cs="Arial Narrow" w:ascii="Arial Narrow" w:hAnsi="Arial Narrow"/>
          <w:sz w:val="18"/>
        </w:rPr>
        <w:t>Symbolische Deutung der Wundergeschichten heißt, dass das Körperliche, das in den Wunder erzählt wird, das Sinnzentrum für ein Geschehen ist, das den ganzen Menschen (auch den Geist) erfasst. Es heißt nicht, dass die Geschichten nicht passiert wären, sodass sie nun symbolisch gedeutet werden müssten. Die Gegenwartsbedeutung hob für Mt nie auf, dass das Wunders einmal wirklich passiert war. Für Mt stellte sich die Frage nach der Wirklichkeit des Wunders nicht. Die Transparenz der mt. Wundergeschichten entspricht der mt. Christologie.</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sz w:val="18"/>
        </w:rPr>
      </w:pPr>
      <w:r>
        <w:rPr>
          <w:rFonts w:cs="Arial Narrow" w:ascii="Arial Narrow" w:hAnsi="Arial Narrow"/>
          <w:b/>
          <w:bCs/>
          <w:sz w:val="18"/>
        </w:rPr>
        <w:t>4.3 Der Davidsohn als Wundertäter</w:t>
      </w:r>
    </w:p>
    <w:p>
      <w:pPr>
        <w:pStyle w:val="Normal"/>
        <w:jc w:val="both"/>
        <w:rPr/>
      </w:pPr>
      <w:r>
        <w:rPr>
          <w:rFonts w:cs="Arial Narrow" w:ascii="Arial Narrow" w:hAnsi="Arial Narrow"/>
          <w:sz w:val="18"/>
        </w:rPr>
        <w:t xml:space="preserve">Der Davidssohntitel kommt in Wundergeschichten häufig vor. Kap. 8/9: Blinde reden Jesus als Davidssohn an. Mt klärt die Definition des Titels durch seine Geschichte: Im Prolog hatte er den Titel genealogisch verstanden, denn Jesus ist durch die Adoption durch Jesus wirklich Davidssohn. Allerdings ist er nicht der Davidssohn der jüdischen Tradition, denn Mt zeigt ihn als Befreier der kleinen Leute, als Befreier von Krankheiten, von existentieller Not. Der Davidssohntitel hebt hervor, dass Jesus der Messias Israels ist, allerdings in einer modifizierten Weise. Denn Mt verschiebt die Davidssohnschaft von der politischen auf die menschliche Ebene. Im Mt-Ev bleibt der Davidssohntitel mit dem Geschick Israels verknüpft. Die Geschichte von der Kanaanäerin (15,21-28) zeigt, dass die Differenz zwischen Israel und den Heiden durchbrochen wird. Mt. Wundergeschichten können „symbolisch“ auf den Gang der Heilsgeschichte verweisen. </w:t>
      </w:r>
    </w:p>
    <w:p>
      <w:pPr>
        <w:pStyle w:val="Normal"/>
        <w:jc w:val="both"/>
        <w:rPr>
          <w:rFonts w:ascii="Arial Narrow" w:hAnsi="Arial Narrow" w:cs="Arial Narrow"/>
          <w:sz w:val="18"/>
        </w:rPr>
      </w:pPr>
      <w:r>
        <w:rPr>
          <w:rFonts w:cs="Arial Narrow" w:ascii="Arial Narrow" w:hAnsi="Arial Narrow"/>
          <w:sz w:val="18"/>
        </w:rPr>
        <w:t xml:space="preserve">Mt 8,28-34 (Heilung zweier besessener Gadarener) hat eine Signalfunktion: Die Geheilten sollen jetzt noch nicht in der Dekapolis verkündigen, denn die Zeit für die Heidenmission kommt erst später. </w:t>
      </w:r>
    </w:p>
    <w:p>
      <w:pPr>
        <w:pStyle w:val="Normal"/>
        <w:jc w:val="both"/>
        <w:rPr/>
      </w:pPr>
      <w:r>
        <w:rPr>
          <w:rFonts w:eastAsia="Wingdings" w:cs="Wingdings" w:ascii="Wingdings" w:hAnsi="Wingdings"/>
          <w:sz w:val="18"/>
        </w:rPr>
        <w:t></w:t>
      </w:r>
      <w:r>
        <w:rPr>
          <w:rFonts w:cs="Arial Narrow" w:ascii="Arial Narrow" w:hAnsi="Arial Narrow"/>
          <w:sz w:val="18"/>
        </w:rPr>
        <w:t xml:space="preserve">Passend ist auch, dass sich im Umkreis des Einzugs Jesu in die heilige Stadt Jerusalem die „Davidssohn“-Stellen häufen (20,30f.; 21,9.15). Es sind die Volksmassen, die kleinen Leute, die in Jesus den Davidssohn erkennen (12,23) und damit in Opposition zu den Pharisäern treten, die Jesus als mit dem Teufel im Bunde ansehen (12,24). In 21,16 lässt Mt Jesus aufzeigen, dass dieses Verhalten gegenüber dem Davidssohn schriftgemäß ist. Dass die Pharisäer die Schrift nicht mehr verstehen, liegt nach Mt daran, dass man dies nur aus christlicher Perspektive kann. </w:t>
      </w:r>
    </w:p>
    <w:p>
      <w:pPr>
        <w:pStyle w:val="Normal"/>
        <w:jc w:val="both"/>
        <w:rPr>
          <w:rFonts w:ascii="Arial Narrow" w:hAnsi="Arial Narrow" w:cs="Arial Narrow"/>
          <w:sz w:val="18"/>
        </w:rPr>
      </w:pPr>
      <w:r>
        <w:rPr>
          <w:rFonts w:cs="Arial Narrow" w:ascii="Arial Narrow" w:hAnsi="Arial Narrow"/>
          <w:sz w:val="18"/>
        </w:rPr>
        <w:t>Der Messias Israels – nach Mt – ist Jesus, der heilende Messias der kleinen Leute im Volk. Dass er der Davidssohn ist, ist eine vorläufige Erkenntnis. Sie muss vertieft und weitergeführt werden zum Bekenntnis zum „Herrn“, der zur Rechten Gottes sitzt und alle Gewalt im Himmel und auf Erden hat.</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sz w:val="18"/>
        </w:rPr>
      </w:pPr>
      <w:r>
        <w:rPr>
          <w:rFonts w:cs="Arial Narrow" w:ascii="Arial Narrow" w:hAnsi="Arial Narrow"/>
          <w:b/>
          <w:bCs/>
          <w:sz w:val="18"/>
        </w:rPr>
        <w:t>4.4 Die Aussendungsrede (Mt 10)</w:t>
      </w:r>
    </w:p>
    <w:p>
      <w:pPr>
        <w:pStyle w:val="Normal"/>
        <w:jc w:val="both"/>
        <w:rPr/>
      </w:pPr>
      <w:r>
        <w:rPr>
          <w:rFonts w:cs="Arial Narrow" w:ascii="Arial Narrow" w:hAnsi="Arial Narrow"/>
          <w:sz w:val="18"/>
        </w:rPr>
        <w:t xml:space="preserve">Die den ersten Teil rahmenden Jesuswort 10,5f und 10,23 zeigen, dass wir uns noch im Anfang der mt. Jesusgeschichte befinden, als Jesus seine Liebe ausschließlich Gottes erwähltem Volk zuwandte. 10,18 deutet auf das spätere Zeugnis vor den Heiden, 24,9-14 wird deutlich machen, dass sich die Leiden von 10,17-23 unter den Heiden wiederholen werden </w:t>
      </w:r>
      <w:r>
        <w:rPr>
          <w:rFonts w:eastAsia="Wingdings" w:cs="Wingdings" w:ascii="Wingdings" w:hAnsi="Wingdings"/>
          <w:sz w:val="18"/>
        </w:rPr>
        <w:t></w:t>
      </w:r>
      <w:r>
        <w:rPr>
          <w:rFonts w:cs="Arial Narrow" w:ascii="Arial Narrow" w:hAnsi="Arial Narrow"/>
          <w:sz w:val="18"/>
        </w:rPr>
        <w:t xml:space="preserve">Jesus Rede ist nicht nur für die Vergangenheit. Die Ausrüstungsregel 10,9f zeigt, dass Mt Jesusworte aktualisiert; sie sollen in der Gemeinde Gehör finden. Somit werden die LeserInnen direkt angesprochen. Die Rede gilt der Gemeinde in der Gegenwart. Jesus sendet die Jünger aus, diese aber gehen nicht weg  </w:t>
      </w:r>
      <w:r>
        <w:rPr>
          <w:rFonts w:eastAsia="Wingdings" w:cs="Wingdings" w:ascii="Wingdings" w:hAnsi="Wingdings"/>
          <w:sz w:val="18"/>
        </w:rPr>
        <w:t></w:t>
      </w:r>
      <w:r>
        <w:rPr>
          <w:rFonts w:cs="Arial Narrow" w:ascii="Arial Narrow" w:hAnsi="Arial Narrow"/>
          <w:sz w:val="18"/>
        </w:rPr>
        <w:t xml:space="preserve">Die Aussendungsrede ist ein grundsätzliches Manifest Jesu, das von Verkündigung und Kirche überhaupt reden will. </w:t>
      </w:r>
    </w:p>
    <w:p>
      <w:pPr>
        <w:pStyle w:val="Normal"/>
        <w:jc w:val="both"/>
        <w:rPr/>
      </w:pPr>
      <w:r>
        <w:rPr>
          <w:rFonts w:cs="Arial Narrow" w:ascii="Arial Narrow" w:hAnsi="Arial Narrow"/>
          <w:sz w:val="18"/>
        </w:rPr>
        <w:t xml:space="preserve">Der beschriebene </w:t>
      </w:r>
      <w:r>
        <w:rPr>
          <w:rFonts w:cs="Arial Narrow" w:ascii="Arial Narrow" w:hAnsi="Arial Narrow"/>
          <w:b/>
          <w:bCs/>
          <w:sz w:val="18"/>
        </w:rPr>
        <w:t>Wanderradikalismus</w:t>
      </w:r>
      <w:r>
        <w:rPr>
          <w:rFonts w:cs="Arial Narrow" w:ascii="Arial Narrow" w:hAnsi="Arial Narrow"/>
          <w:sz w:val="18"/>
        </w:rPr>
        <w:t xml:space="preserve"> wurde von den späteren Kirche immer auf das Damals hin auslegt, die damit zeigen wollte, dass die Verhältnisse sich auch geändert hätten. Nur ein Minorität (Armenbewegung, Bettlerorden, Täufer in der Reformationszeit) nahmen die Aussendungsrede auf und ernst.</w:t>
      </w:r>
    </w:p>
    <w:p>
      <w:pPr>
        <w:pStyle w:val="Normal"/>
        <w:jc w:val="both"/>
        <w:rPr/>
      </w:pPr>
      <w:r>
        <w:rPr>
          <w:rFonts w:cs="Arial Narrow" w:ascii="Arial Narrow" w:hAnsi="Arial Narrow"/>
          <w:sz w:val="18"/>
        </w:rPr>
        <w:t xml:space="preserve">Jesus spricht in dieser Rede mit den Jüngern grundsätzlich die ganze Kirche an. Kirche zu sein bedeutet für Mt: Jüngerschaft und Jesusnachfolge. Die Jünger sind für Mt Identifikationsfiguren, die den LeserInnen das Zugleich ermöglichen. Mt redet die Kirche grundsätzlich als missionierende Kirche an. Die Jünger haben nicht nur dieselbe Vollmacht wie Jesus, sondern auch den gleichen Auftrag. Die Jünger sind grundsätzlich „Wanderradikale“. Die Rede transzendiert die Situation der Wanderradikalen, aber V 40-43 wendet sich an die Gemeindeglieder zuhause. Mt. Gemeinde bestand aus Wandernden und Sesshaften. Wanderradikalismus ist für Mt der Ernstfall der Jüngerschaft. Wenn Mt von Jüngerschaft, d.h. von Kirche spricht, so spricht er vom Verhalten und Geschick der Jünger. Er deutet diese Erfahrungen direkt oder indirekt christologisch. Die Jünger sind in ihrem Verhalten und Geschick Abbilder Jesu. Jüngerschaft heißt: dem Leben Jesu konform werden (10,24f). </w:t>
      </w:r>
    </w:p>
    <w:p>
      <w:pPr>
        <w:pStyle w:val="Normal"/>
        <w:jc w:val="both"/>
        <w:rPr>
          <w:rFonts w:ascii="Arial Narrow" w:hAnsi="Arial Narrow" w:cs="Arial Narrow"/>
          <w:sz w:val="18"/>
        </w:rPr>
      </w:pPr>
      <w:r>
        <w:rPr>
          <w:rFonts w:cs="Arial Narrow" w:ascii="Arial Narrow" w:hAnsi="Arial Narrow"/>
          <w:sz w:val="18"/>
        </w:rPr>
        <w:t xml:space="preserve">Entscheidend für das Christsein der Christ/innen sind Taten, entscheidend für das Kirche sein der Kirche ist ihr Christusförmigkeit. </w:t>
      </w:r>
    </w:p>
    <w:p>
      <w:pPr>
        <w:pStyle w:val="Normal"/>
        <w:jc w:val="both"/>
        <w:rPr>
          <w:rFonts w:ascii="Arial Narrow" w:hAnsi="Arial Narrow" w:cs="Arial Narrow"/>
          <w:b/>
          <w:b/>
          <w:bCs/>
          <w:smallCaps/>
          <w:sz w:val="12"/>
        </w:rPr>
      </w:pPr>
      <w:r>
        <w:rPr>
          <w:rFonts w:cs="Arial Narrow" w:ascii="Arial Narrow" w:hAnsi="Arial Narrow"/>
          <w:b/>
          <w:bCs/>
          <w:smallCaps/>
          <w:sz w:val="12"/>
        </w:rPr>
      </w:r>
    </w:p>
    <w:p>
      <w:pPr>
        <w:pStyle w:val="Normal"/>
        <w:jc w:val="both"/>
        <w:rPr>
          <w:rFonts w:ascii="Arial Narrow" w:hAnsi="Arial Narrow" w:cs="Arial Narrow"/>
          <w:b/>
          <w:b/>
          <w:bCs/>
          <w:smallCaps/>
          <w:sz w:val="18"/>
          <w:u w:val="single"/>
        </w:rPr>
      </w:pPr>
      <w:r>
        <w:rPr>
          <w:rFonts w:cs="Arial Narrow" w:ascii="Arial Narrow" w:hAnsi="Arial Narrow"/>
          <w:b/>
          <w:bCs/>
          <w:smallCaps/>
          <w:sz w:val="18"/>
          <w:u w:val="single"/>
        </w:rPr>
        <w:t>5 Entstehung der Jüngergemeinschaft in Israel (12,2-16,20)</w:t>
      </w:r>
    </w:p>
    <w:p>
      <w:pPr>
        <w:pStyle w:val="Normal"/>
        <w:jc w:val="both"/>
        <w:rPr>
          <w:rFonts w:ascii="Arial Narrow" w:hAnsi="Arial Narrow" w:cs="Arial Narrow"/>
          <w:b/>
          <w:b/>
          <w:bCs/>
          <w:sz w:val="18"/>
        </w:rPr>
      </w:pPr>
      <w:r>
        <w:rPr>
          <w:rFonts w:cs="Arial Narrow" w:ascii="Arial Narrow" w:hAnsi="Arial Narrow"/>
          <w:b/>
          <w:bCs/>
          <w:sz w:val="18"/>
        </w:rPr>
        <w:t>5.1 Jesu Rückzüge aus Israel</w:t>
      </w:r>
    </w:p>
    <w:p>
      <w:pPr>
        <w:pStyle w:val="Normal"/>
        <w:jc w:val="both"/>
        <w:rPr/>
      </w:pPr>
      <w:r>
        <w:rPr>
          <w:rFonts w:cs="Arial Narrow" w:ascii="Arial Narrow" w:hAnsi="Arial Narrow"/>
          <w:i/>
          <w:iCs/>
          <w:sz w:val="18"/>
          <w:u w:val="single"/>
        </w:rPr>
        <w:t>Ende Kap. 11</w:t>
      </w:r>
      <w:r>
        <w:rPr>
          <w:rFonts w:cs="Arial Narrow" w:ascii="Arial Narrow" w:hAnsi="Arial Narrow"/>
          <w:sz w:val="18"/>
          <w:u w:val="single"/>
        </w:rPr>
        <w:t>:</w:t>
      </w:r>
      <w:r>
        <w:rPr>
          <w:rFonts w:cs="Arial Narrow" w:ascii="Arial Narrow" w:hAnsi="Arial Narrow"/>
          <w:sz w:val="18"/>
        </w:rPr>
        <w:t xml:space="preserve"> vorwegnehmende Gegenüberstellung: Vernichtungsgericht vs. galiläische Städte </w:t>
      </w:r>
      <w:r>
        <w:rPr>
          <w:rFonts w:cs="Arial Narrow" w:ascii="Arial Narrow" w:hAnsi="Arial Narrow"/>
          <w:i/>
          <w:iCs/>
          <w:sz w:val="18"/>
        </w:rPr>
        <w:t>(11,20-24)</w:t>
      </w:r>
      <w:r>
        <w:rPr>
          <w:rFonts w:cs="Arial Narrow" w:ascii="Arial Narrow" w:hAnsi="Arial Narrow"/>
          <w:sz w:val="18"/>
        </w:rPr>
        <w:t>/Offenbarung an die „Unmündigen“</w:t>
      </w:r>
      <w:r>
        <w:rPr>
          <w:rFonts w:cs="Arial Narrow" w:ascii="Arial Narrow" w:hAnsi="Arial Narrow"/>
          <w:i/>
          <w:iCs/>
          <w:sz w:val="18"/>
        </w:rPr>
        <w:t xml:space="preserve">(11,25ff) </w:t>
      </w:r>
      <w:r>
        <w:rPr>
          <w:rFonts w:cs="Arial Narrow" w:ascii="Arial Narrow" w:hAnsi="Arial Narrow"/>
          <w:sz w:val="18"/>
        </w:rPr>
        <w:t>: Israels Bevölkerung ist Jesus gegenüber noch offen und freundlich, keine exklusive Gemeinde Jesu, das Leid und die Verfolgungen noch nicht wirklich</w:t>
      </w:r>
    </w:p>
    <w:p>
      <w:pPr>
        <w:pStyle w:val="Normal"/>
        <w:jc w:val="both"/>
        <w:rPr/>
      </w:pPr>
      <w:r>
        <w:rPr>
          <w:rFonts w:cs="Arial Narrow" w:ascii="Arial Narrow" w:hAnsi="Arial Narrow"/>
          <w:sz w:val="18"/>
          <w:u w:val="single"/>
        </w:rPr>
        <w:t>In den Folgekapiteln spitzt sich die Lage zu</w:t>
      </w:r>
      <w:r>
        <w:rPr>
          <w:rFonts w:cs="Arial Narrow" w:ascii="Arial Narrow" w:hAnsi="Arial Narrow"/>
          <w:sz w:val="18"/>
        </w:rPr>
        <w:t>, der Ablauf wirkt äußerlich nicht zusammenhängend, vielmehr typisiert:</w:t>
      </w:r>
    </w:p>
    <w:p>
      <w:pPr>
        <w:pStyle w:val="Normal"/>
        <w:numPr>
          <w:ilvl w:val="0"/>
          <w:numId w:val="2"/>
        </w:numPr>
        <w:jc w:val="both"/>
        <w:rPr>
          <w:rFonts w:ascii="Arial Narrow" w:hAnsi="Arial Narrow" w:cs="Arial Narrow"/>
          <w:sz w:val="18"/>
        </w:rPr>
      </w:pPr>
      <w:r>
        <w:rPr>
          <w:rFonts w:cs="Arial Narrow" w:ascii="Arial Narrow" w:hAnsi="Arial Narrow"/>
          <w:sz w:val="18"/>
        </w:rPr>
        <w:t>Feinde Jesu tauchen verstärkt auf: 12,14 Pharisäer beschließen Tod Jesu; 12,24 werfen Jesus Komplizenschaft mit Teufel vor; 12,38/16,1 jüdische Feinde verlangen Zeichen, Wunder reichen nicht aus; 15,1 Disput Pharisäer&amp; Schriftgelehrte aus Jerusalem vs. Jesus</w:t>
      </w:r>
    </w:p>
    <w:p>
      <w:pPr>
        <w:pStyle w:val="Normal"/>
        <w:numPr>
          <w:ilvl w:val="0"/>
          <w:numId w:val="2"/>
        </w:numPr>
        <w:jc w:val="both"/>
        <w:rPr/>
      </w:pPr>
      <w:r>
        <w:rPr>
          <w:rFonts w:cs="Arial Narrow" w:ascii="Arial Narrow" w:hAnsi="Arial Narrow"/>
          <w:sz w:val="18"/>
        </w:rPr>
        <w:t xml:space="preserve">4maliger Rückzug (mit </w:t>
      </w:r>
      <w:r>
        <w:rPr>
          <w:rFonts w:cs="Bwgrkl" w:ascii="Bwgrkl" w:hAnsi="Bwgrkl"/>
          <w:sz w:val="18"/>
        </w:rPr>
        <w:t>anacwrew</w:t>
      </w:r>
      <w:r>
        <w:rPr>
          <w:rFonts w:cs="Arial Narrow" w:ascii="Arial Narrow" w:hAnsi="Arial Narrow"/>
          <w:sz w:val="18"/>
        </w:rPr>
        <w:t xml:space="preserve"> 12,15&amp;14,13 [Volk folgt ihm]&amp;15,21 [erst ins „Heidenland“, dann 29 folgt Volk; ohne </w:t>
      </w:r>
      <w:r>
        <w:rPr>
          <w:rFonts w:cs="Bwgrkl" w:ascii="Bwgrkl" w:hAnsi="Bwgrkl"/>
          <w:sz w:val="18"/>
        </w:rPr>
        <w:t>anacwrew</w:t>
      </w:r>
      <w:r>
        <w:rPr>
          <w:rFonts w:cs="Arial Narrow" w:ascii="Arial Narrow" w:hAnsi="Arial Narrow"/>
          <w:sz w:val="18"/>
        </w:rPr>
        <w:t xml:space="preserve"> 16,4b [zu Jüngern])</w:t>
      </w:r>
    </w:p>
    <w:p>
      <w:pPr>
        <w:pStyle w:val="Normal"/>
        <w:numPr>
          <w:ilvl w:val="0"/>
          <w:numId w:val="2"/>
        </w:numPr>
        <w:jc w:val="both"/>
        <w:rPr>
          <w:rFonts w:ascii="Arial Narrow" w:hAnsi="Arial Narrow" w:cs="Arial Narrow"/>
          <w:sz w:val="18"/>
        </w:rPr>
      </w:pPr>
      <w:r>
        <w:rPr>
          <w:rFonts w:cs="Arial Narrow" w:ascii="Arial Narrow" w:hAnsi="Arial Narrow"/>
          <w:sz w:val="18"/>
        </w:rPr>
        <w:t>Aufgriff gemeindlicher Erfahrungen: 14,33 Sturmstillung; 14,13&amp;15,32 Speisungen; 14,33&amp;16,16 Gottessohnbekenntnisse</w:t>
      </w:r>
    </w:p>
    <w:p>
      <w:pPr>
        <w:pStyle w:val="Normal"/>
        <w:jc w:val="both"/>
        <w:rPr>
          <w:rFonts w:ascii="Arial Narrow" w:hAnsi="Arial Narrow" w:cs="Arial Narrow"/>
          <w:sz w:val="18"/>
        </w:rPr>
      </w:pPr>
      <w:r>
        <w:rPr>
          <w:rFonts w:cs="Arial Narrow" w:ascii="Arial Narrow" w:hAnsi="Arial Narrow"/>
          <w:sz w:val="18"/>
        </w:rPr>
        <w:t>Wiederholungen hinterlassen Eindruck von Gesetzmäßigkeit und Zwangsläufigkeit der Geschehnisse, es kristallisiert sich heraus: Jüngergemeinschaft (erstmalig Kirche 16,18) vs. böse Führer Israels</w:t>
      </w:r>
    </w:p>
    <w:p>
      <w:pPr>
        <w:pStyle w:val="Normal"/>
        <w:jc w:val="both"/>
        <w:rPr/>
      </w:pPr>
      <w:r>
        <w:rPr>
          <w:rFonts w:cs="Arial Narrow" w:ascii="Arial Narrow" w:hAnsi="Arial Narrow"/>
          <w:sz w:val="18"/>
          <w:u w:val="single"/>
        </w:rPr>
        <w:t>Bemerkungen zu den Führern Israels bei Matthäus:</w:t>
      </w:r>
      <w:r>
        <w:rPr>
          <w:rFonts w:cs="Arial Narrow" w:ascii="Arial Narrow" w:hAnsi="Arial Narrow"/>
          <w:sz w:val="18"/>
        </w:rPr>
        <w:t xml:space="preserve"> Die Pharisäer erscheinen am häufigsten, ihnen gilt auch die ganze Gerichtsrede in Kap. 23, in dem Streitgespräch über den pharisäischen Brauch des Händewaschens (wahre Reinheit) in Kap. 15 werden die Pharisäer schon als „blinde Blindenführer“(12-14) charakterisiert, dies wird in 23,16.24 aufgenommen. Die mt. Gemeinde kämpfte wohl hauptsächlich gegen den pharisäischen Führungsanspruch.</w:t>
      </w:r>
    </w:p>
    <w:p>
      <w:pPr>
        <w:pStyle w:val="Normal"/>
        <w:jc w:val="both"/>
        <w:rPr>
          <w:rFonts w:ascii="Arial Narrow" w:hAnsi="Arial Narrow" w:cs="Arial Narrow"/>
          <w:sz w:val="18"/>
        </w:rPr>
      </w:pPr>
      <w:r>
        <w:rPr>
          <w:rFonts w:cs="Arial Narrow" w:ascii="Arial Narrow" w:hAnsi="Arial Narrow"/>
          <w:sz w:val="18"/>
        </w:rPr>
        <w:t>Die Pharisäer treten jedoch - relativ wahllos zusammengestellt und ohne historische Rücksichtnahme auf Affinitäten zwischen den jeweiligen Gruppen (Sadduzäer&amp;Pharisäer) - mit den Hohenpriestern, den Schriftgelehrten, den Ältesten und den Sadduzäern gegen Jesus auf.</w:t>
      </w:r>
    </w:p>
    <w:p>
      <w:pPr>
        <w:pStyle w:val="Normal"/>
        <w:jc w:val="both"/>
        <w:rPr/>
      </w:pPr>
      <w:r>
        <w:rPr>
          <w:rFonts w:cs="Arial Narrow" w:ascii="Arial Narrow" w:hAnsi="Arial Narrow"/>
          <w:sz w:val="18"/>
          <w:u w:val="single"/>
        </w:rPr>
        <w:t>Zwischen den Führern und Jesus steht das Volk:</w:t>
      </w:r>
      <w:r>
        <w:rPr>
          <w:rFonts w:cs="Arial Narrow" w:ascii="Arial Narrow" w:hAnsi="Arial Narrow"/>
          <w:sz w:val="18"/>
        </w:rPr>
        <w:t xml:space="preserve"> </w:t>
      </w:r>
    </w:p>
    <w:p>
      <w:pPr>
        <w:pStyle w:val="Normal"/>
        <w:numPr>
          <w:ilvl w:val="0"/>
          <w:numId w:val="7"/>
        </w:numPr>
        <w:jc w:val="both"/>
        <w:rPr/>
      </w:pPr>
      <w:r>
        <w:rPr>
          <w:rFonts w:cs="Arial Narrow" w:ascii="Arial Narrow" w:hAnsi="Arial Narrow"/>
          <w:sz w:val="18"/>
        </w:rPr>
        <w:t xml:space="preserve">ist Jesus gegenüber offen und folgen ihm nach (12,15; 14,13) und aufgrund des verwendeten </w:t>
      </w:r>
      <w:r>
        <w:rPr>
          <w:rFonts w:cs="Bwgrkl" w:ascii="Bwgrkl" w:hAnsi="Bwgrkl"/>
          <w:sz w:val="18"/>
        </w:rPr>
        <w:t>akolou</w:t>
      </w:r>
      <w:r>
        <w:rPr>
          <w:rFonts w:eastAsia="Sgreek" w:cs="Sgreek" w:ascii="Sgreek" w:hAnsi="Sgreek"/>
          <w:sz w:val="18"/>
        </w:rPr>
        <w:t></w:t>
      </w:r>
      <w:r>
        <w:rPr>
          <w:rFonts w:cs="Bwgrkl" w:ascii="Bwgrkl" w:hAnsi="Bwgrkl"/>
          <w:sz w:val="18"/>
        </w:rPr>
        <w:t>ew</w:t>
      </w:r>
      <w:r>
        <w:rPr>
          <w:rFonts w:cs="Arial Narrow" w:ascii="Arial Narrow" w:hAnsi="Arial Narrow"/>
          <w:sz w:val="18"/>
        </w:rPr>
        <w:t xml:space="preserve"> (ansonsten für Beschreibung des Jüngerlebens), wirkt das Volk wie potentielle Kirche</w:t>
      </w:r>
    </w:p>
    <w:p>
      <w:pPr>
        <w:pStyle w:val="Normal"/>
        <w:numPr>
          <w:ilvl w:val="0"/>
          <w:numId w:val="7"/>
        </w:numPr>
        <w:jc w:val="both"/>
        <w:rPr>
          <w:rFonts w:ascii="Arial Narrow" w:hAnsi="Arial Narrow" w:cs="Arial Narrow"/>
          <w:sz w:val="18"/>
        </w:rPr>
      </w:pPr>
      <w:r>
        <w:rPr>
          <w:rFonts w:cs="Arial Narrow" w:ascii="Arial Narrow" w:hAnsi="Arial Narrow"/>
          <w:sz w:val="18"/>
        </w:rPr>
        <w:t>ist hilfsbedürftig: Massenheilungen (12,15; 14,14.34ff; 15,29-31)</w:t>
      </w:r>
    </w:p>
    <w:p>
      <w:pPr>
        <w:pStyle w:val="Normal"/>
        <w:numPr>
          <w:ilvl w:val="0"/>
          <w:numId w:val="7"/>
        </w:numPr>
        <w:jc w:val="both"/>
        <w:rPr>
          <w:rFonts w:ascii="Arial Narrow" w:hAnsi="Arial Narrow" w:cs="Arial Narrow"/>
          <w:sz w:val="18"/>
        </w:rPr>
      </w:pPr>
      <w:r>
        <w:rPr>
          <w:rFonts w:cs="Arial Narrow" w:ascii="Arial Narrow" w:hAnsi="Arial Narrow"/>
          <w:sz w:val="18"/>
        </w:rPr>
        <w:t>hören Jesus zu (13,1f)</w:t>
      </w:r>
    </w:p>
    <w:p>
      <w:pPr>
        <w:pStyle w:val="Normal"/>
        <w:numPr>
          <w:ilvl w:val="0"/>
          <w:numId w:val="7"/>
        </w:numPr>
        <w:jc w:val="both"/>
        <w:rPr>
          <w:rFonts w:ascii="Arial Narrow" w:hAnsi="Arial Narrow" w:cs="Arial Narrow"/>
          <w:sz w:val="18"/>
        </w:rPr>
      </w:pPr>
      <w:r>
        <w:rPr>
          <w:rFonts w:cs="Arial Narrow" w:ascii="Arial Narrow" w:hAnsi="Arial Narrow"/>
          <w:sz w:val="18"/>
        </w:rPr>
        <w:t>halten Jesus für Davidssohn (12,23f) und für einen Propheten (21,11.46)</w:t>
      </w:r>
    </w:p>
    <w:p>
      <w:pPr>
        <w:pStyle w:val="Normal"/>
        <w:jc w:val="both"/>
        <w:rPr/>
      </w:pPr>
      <w:r>
        <w:rPr>
          <w:rFonts w:cs="Arial Narrow" w:ascii="Arial Narrow" w:hAnsi="Arial Narrow"/>
          <w:sz w:val="18"/>
        </w:rPr>
        <w:t xml:space="preserve">Noch in Jerusalem positiv gezeichnet (21,15f.26.46) </w:t>
      </w:r>
      <w:r>
        <w:rPr>
          <w:rFonts w:eastAsia="Wingdings" w:cs="Wingdings" w:ascii="Wingdings" w:hAnsi="Wingdings"/>
          <w:sz w:val="18"/>
        </w:rPr>
        <w:t></w:t>
      </w:r>
      <w:r>
        <w:rPr>
          <w:rFonts w:cs="Arial Narrow" w:ascii="Arial Narrow" w:hAnsi="Arial Narrow"/>
          <w:sz w:val="18"/>
        </w:rPr>
        <w:t xml:space="preserve"> Jesus gehört zum Volk, als dessen Messias. Ändert sich erst ganz zum Schluss des Ev.</w:t>
      </w:r>
    </w:p>
    <w:p>
      <w:pPr>
        <w:pStyle w:val="Normal"/>
        <w:jc w:val="both"/>
        <w:rPr>
          <w:rFonts w:ascii="Arial Narrow" w:hAnsi="Arial Narrow" w:cs="Arial Narrow"/>
          <w:sz w:val="18"/>
        </w:rPr>
      </w:pPr>
      <w:r>
        <w:rPr>
          <w:rFonts w:cs="Arial Narrow" w:ascii="Arial Narrow" w:hAnsi="Arial Narrow"/>
          <w:sz w:val="18"/>
        </w:rPr>
        <w:t>Dennoch wird auch in diesem Abschnitt klar, dass zum Ende hin das Volk sich auf Seiten der Führer stellen wird:</w:t>
      </w:r>
    </w:p>
    <w:p>
      <w:pPr>
        <w:pStyle w:val="Normal"/>
        <w:numPr>
          <w:ilvl w:val="0"/>
          <w:numId w:val="5"/>
        </w:numPr>
        <w:jc w:val="both"/>
        <w:rPr>
          <w:rFonts w:ascii="Arial Narrow" w:hAnsi="Arial Narrow" w:cs="Arial Narrow"/>
          <w:sz w:val="18"/>
        </w:rPr>
      </w:pPr>
      <w:r>
        <w:rPr>
          <w:rFonts w:cs="Arial Narrow" w:ascii="Arial Narrow" w:hAnsi="Arial Narrow"/>
          <w:sz w:val="18"/>
        </w:rPr>
        <w:t>vorwegnehmende Gerichtsankündigung an die galiläischen Städte (11,20-24)</w:t>
      </w:r>
    </w:p>
    <w:p>
      <w:pPr>
        <w:pStyle w:val="Normal"/>
        <w:numPr>
          <w:ilvl w:val="0"/>
          <w:numId w:val="5"/>
        </w:numPr>
        <w:jc w:val="both"/>
        <w:rPr>
          <w:rFonts w:ascii="Arial Narrow" w:hAnsi="Arial Narrow" w:cs="Arial Narrow"/>
          <w:sz w:val="18"/>
        </w:rPr>
      </w:pPr>
      <w:r>
        <w:rPr>
          <w:rFonts w:cs="Arial Narrow" w:ascii="Arial Narrow" w:hAnsi="Arial Narrow"/>
          <w:sz w:val="18"/>
        </w:rPr>
        <w:t>Auseinandersetzungen mit Schriftgelehrten und Pharisäern in Kap. 12 werden ausgeweitet auf „diese Generation“ (12,41ff)</w:t>
      </w:r>
    </w:p>
    <w:p>
      <w:pPr>
        <w:pStyle w:val="Normal"/>
        <w:numPr>
          <w:ilvl w:val="0"/>
          <w:numId w:val="5"/>
        </w:numPr>
        <w:jc w:val="both"/>
        <w:rPr>
          <w:rFonts w:ascii="Arial Narrow" w:hAnsi="Arial Narrow" w:cs="Arial Narrow"/>
          <w:sz w:val="18"/>
        </w:rPr>
      </w:pPr>
      <w:r>
        <w:rPr>
          <w:rFonts w:cs="Arial Narrow" w:ascii="Arial Narrow" w:hAnsi="Arial Narrow"/>
          <w:sz w:val="18"/>
        </w:rPr>
        <w:t>pauschale Gegenüberstellung der Jünger und des verstockten Volk Israels in der Gleichnisrede (13)</w:t>
      </w:r>
    </w:p>
    <w:p>
      <w:pPr>
        <w:pStyle w:val="Normal"/>
        <w:jc w:val="both"/>
        <w:rPr>
          <w:rFonts w:ascii="Arial Narrow" w:hAnsi="Arial Narrow" w:cs="Arial Narrow"/>
          <w:b/>
          <w:b/>
          <w:bCs/>
          <w:sz w:val="8"/>
        </w:rPr>
      </w:pPr>
      <w:r>
        <w:rPr>
          <w:rFonts w:cs="Arial Narrow" w:ascii="Arial Narrow" w:hAnsi="Arial Narrow"/>
          <w:b/>
          <w:bCs/>
          <w:sz w:val="8"/>
        </w:rPr>
      </w:r>
    </w:p>
    <w:p>
      <w:pPr>
        <w:pStyle w:val="Normal"/>
        <w:jc w:val="both"/>
        <w:rPr>
          <w:rFonts w:ascii="Arial Narrow" w:hAnsi="Arial Narrow" w:cs="Arial Narrow"/>
          <w:b/>
          <w:b/>
          <w:bCs/>
          <w:sz w:val="18"/>
        </w:rPr>
      </w:pPr>
      <w:r>
        <w:rPr>
          <w:rFonts w:cs="Arial Narrow" w:ascii="Arial Narrow" w:hAnsi="Arial Narrow"/>
          <w:b/>
          <w:bCs/>
          <w:sz w:val="18"/>
        </w:rPr>
        <w:t>5.2 Die Gleichnisrede (Mt 13)</w:t>
      </w:r>
    </w:p>
    <w:p>
      <w:pPr>
        <w:pStyle w:val="Normal"/>
        <w:jc w:val="both"/>
        <w:rPr/>
      </w:pPr>
      <w:r>
        <w:rPr>
          <w:rFonts w:cs="Arial Narrow" w:ascii="Arial Narrow" w:hAnsi="Arial Narrow"/>
          <w:sz w:val="18"/>
        </w:rPr>
        <w:t>Die Gleichnisrede ist in zwei gut erkennbare Teile untergliedert: 13,1-35 zur Volksmenge; 36-52 als erste Jüngerunterweisung (</w:t>
      </w:r>
      <w:r>
        <w:rPr>
          <w:rFonts w:eastAsia="Wingdings" w:cs="Wingdings" w:ascii="Wingdings" w:hAnsi="Wingdings"/>
          <w:sz w:val="18"/>
        </w:rPr>
        <w:t></w:t>
      </w:r>
      <w:r>
        <w:rPr>
          <w:rFonts w:cs="Arial Narrow" w:ascii="Arial Narrow" w:hAnsi="Arial Narrow"/>
          <w:sz w:val="18"/>
        </w:rPr>
        <w:t xml:space="preserve"> weist auf Rückzug Jesu hin!)</w:t>
      </w:r>
    </w:p>
    <w:p>
      <w:pPr>
        <w:pStyle w:val="Normal"/>
        <w:jc w:val="both"/>
        <w:rPr>
          <w:rFonts w:ascii="Arial Narrow" w:hAnsi="Arial Narrow" w:cs="Arial Narrow"/>
          <w:sz w:val="18"/>
        </w:rPr>
      </w:pPr>
      <w:r>
        <w:rPr>
          <w:rFonts w:cs="Arial Narrow" w:ascii="Arial Narrow" w:hAnsi="Arial Narrow"/>
          <w:sz w:val="18"/>
        </w:rPr>
        <w:t>In der Gleichnisrede wird das Volk den Jüngern gegenübergestellt: 13,10-17 handelt von „jenen“ (wohl Israel), die das Himmelreich nicht erkennen im Gegensatz zu den Jüngern, dabei führt Mt ein klassisches Erfüllungszitat aus Jes 6,9f ein, welches mehrfach die Verstockung Israels im NT bezeugt. Damit knüpft Mt wohl an die Erfahrungen seiner Gemeinde und des Urchristentums an, deren Erfahrung ist, dass die große Mehrheit Israels nicht die Worte Jesu angenommen hatte, damit wird das mt. Ende der Jesu-Geschichte schon einmal von der Zukunft her in den Blick genommen und gedeutet. Es unterbricht und verdichtet jedoch auch den Erzählfaden des Mt, dessen Evangelium ja „durch ein Fenster“ gesprochen ist, d.h. immer mit der gegenwärtigen Gemeinde als Rezipient im Auge. Folglich hat die Gleichnisrede eine heilsgeschichtliche Komponente.</w:t>
      </w:r>
    </w:p>
    <w:p>
      <w:pPr>
        <w:pStyle w:val="Normal"/>
        <w:jc w:val="both"/>
        <w:rPr/>
      </w:pPr>
      <w:r>
        <w:rPr>
          <w:rFonts w:eastAsia="Wingdings" w:cs="Wingdings" w:ascii="Wingdings" w:hAnsi="Wingdings"/>
          <w:sz w:val="18"/>
        </w:rPr>
        <w:t></w:t>
      </w:r>
      <w:r>
        <w:rPr>
          <w:rFonts w:cs="Arial Narrow" w:ascii="Arial Narrow" w:hAnsi="Arial Narrow"/>
          <w:sz w:val="18"/>
          <w:u w:val="single"/>
        </w:rPr>
        <w:t>Heilgeschichtliche Dimension:</w:t>
      </w:r>
      <w:r>
        <w:rPr>
          <w:rFonts w:cs="Arial Narrow" w:ascii="Arial Narrow" w:hAnsi="Arial Narrow"/>
          <w:sz w:val="18"/>
        </w:rPr>
        <w:t xml:space="preserve"> 13,37-43 (Unkraut des Ackers)&amp; 13,47ff (Fischnetz) zeigen die Vollendung des Zeitalters und das Kommen des Menschensohnes als Pointe auf, implizit auch in 13,31-33 (Senfkorn &amp; Sauerteig). Hierbei liegt wohl - im Gegensatz zu dem ursprünglichen Ansatz der Jesus-Erzählung - eine frühe ekklesiologische Deutung (wie sie später in der Kirche dominierte) des Matthäus vor.</w:t>
      </w:r>
    </w:p>
    <w:p>
      <w:pPr>
        <w:pStyle w:val="Normal"/>
        <w:jc w:val="both"/>
        <w:rPr>
          <w:rFonts w:ascii="Arial Narrow" w:hAnsi="Arial Narrow" w:cs="Arial Narrow"/>
          <w:sz w:val="18"/>
        </w:rPr>
      </w:pPr>
      <w:r>
        <w:rPr>
          <w:rFonts w:cs="Arial Narrow" w:ascii="Arial Narrow" w:hAnsi="Arial Narrow"/>
          <w:sz w:val="18"/>
        </w:rPr>
        <w:t>Auch außerhalb der Gleichnisrede ist die heilsgeschichtliche Dimension bekannt: 11,16-19 (spielende Kinder) 12,43-45 (Rückkehr der bösen Dämonen) und die große Parabeltrilogie 21,28-22,14 (zwei Söhne; böse Weingärtner; Hochzeitsmahl), in welchen Matthäus allegorisch den heilsgeschichtlichen Aspekt verdeutlicht</w:t>
      </w:r>
    </w:p>
    <w:p>
      <w:pPr>
        <w:pStyle w:val="Normal"/>
        <w:jc w:val="both"/>
        <w:rPr/>
      </w:pPr>
      <w:r>
        <w:rPr>
          <w:rFonts w:eastAsia="Wingdings" w:cs="Wingdings" w:ascii="Wingdings" w:hAnsi="Wingdings"/>
          <w:sz w:val="18"/>
        </w:rPr>
        <w:t></w:t>
      </w:r>
      <w:r>
        <w:rPr>
          <w:rFonts w:cs="Arial Narrow" w:ascii="Arial Narrow" w:hAnsi="Arial Narrow"/>
          <w:sz w:val="18"/>
          <w:u w:val="single"/>
        </w:rPr>
        <w:t>Paränetische Komponente:</w:t>
      </w:r>
      <w:r>
        <w:rPr>
          <w:rFonts w:cs="Arial Narrow" w:ascii="Arial Narrow" w:hAnsi="Arial Narrow"/>
          <w:sz w:val="18"/>
        </w:rPr>
        <w:t xml:space="preserve"> Ist besonders in den Jüngerunterweisungen wichtig. 13,37-43 (Unkraut des Ackers) &amp; 13,49f (Fischnetz) haben beide das Gericht des Menschensohnes als Pointe, dabei wird nicht zwischen Welt und Kirche unterschieden, sondern der Acker (38) und das Reich des Menschensohnes (41) ist die Welt. Der einzige Unterschied erscheint, dass die Jünger verstanden haben, worauf es ankommt (13,51), somit ist auch hierbei wieder ein ekklesiologischer Aspekt des Mt zu vermuten.</w:t>
      </w:r>
    </w:p>
    <w:p>
      <w:pPr>
        <w:pStyle w:val="Normal"/>
        <w:jc w:val="both"/>
        <w:rPr>
          <w:rFonts w:ascii="Arial Narrow" w:hAnsi="Arial Narrow" w:cs="Arial Narrow"/>
          <w:sz w:val="18"/>
        </w:rPr>
      </w:pPr>
      <w:r>
        <w:rPr>
          <w:rFonts w:cs="Arial Narrow" w:ascii="Arial Narrow" w:hAnsi="Arial Narrow"/>
          <w:sz w:val="18"/>
        </w:rPr>
        <w:t>Paränetisch ist auch zu deuten: 13,44-46 (Schatz im Acker &amp; die Perle = Besitzverzicht) und 24,45-25,30 (Gleichnisse der Endzeitrede = Alternativen im Angesicht des Weltgerichtes). Die parämetische Deutung schließt die heilsgeschichtliche jedoch nicht aus.</w:t>
      </w:r>
    </w:p>
    <w:p>
      <w:pPr>
        <w:pStyle w:val="Normal"/>
        <w:jc w:val="both"/>
        <w:rPr/>
      </w:pPr>
      <w:r>
        <w:rPr>
          <w:rFonts w:eastAsia="Wingdings" w:cs="Wingdings" w:ascii="Wingdings" w:hAnsi="Wingdings"/>
          <w:sz w:val="18"/>
        </w:rPr>
        <w:t></w:t>
      </w:r>
      <w:r>
        <w:rPr>
          <w:rFonts w:cs="Arial Narrow" w:ascii="Arial Narrow" w:hAnsi="Arial Narrow"/>
          <w:sz w:val="18"/>
          <w:u w:val="single"/>
        </w:rPr>
        <w:t>Heilsgeschichtliche und paränetische Deutung</w:t>
      </w:r>
      <w:r>
        <w:rPr>
          <w:rFonts w:cs="Arial Narrow" w:ascii="Arial Narrow" w:hAnsi="Arial Narrow"/>
          <w:sz w:val="18"/>
        </w:rPr>
        <w:t xml:space="preserve"> stehen bei Mt jedoch immer Verhältnis zueinander, sie werden - wie später auch in der Kirche - sowohl „mystisch“, d.h. allegorisch, heilsgeschichtlich als auch „tropologisch“, d.h. ethisch gedeutet, sie wollen also nicht nur intellektuell begriffen, sondern auch praktisch gelebt werden. Damit kann Matthäus eine Brücke schlagen zwischen den Jesusgleichnissen und ihrer späteren kirchlichen Deutung (vs. Jülicher, Die Gleichnisreden Jesu I, Tübingen 1910²).</w:t>
      </w:r>
    </w:p>
    <w:p>
      <w:pPr>
        <w:pStyle w:val="Normal"/>
        <w:jc w:val="both"/>
        <w:rPr>
          <w:rFonts w:ascii="Arial Narrow" w:hAnsi="Arial Narrow" w:cs="Arial Narrow"/>
          <w:b/>
          <w:b/>
          <w:bCs/>
          <w:sz w:val="8"/>
        </w:rPr>
      </w:pPr>
      <w:r>
        <w:rPr>
          <w:rFonts w:cs="Arial Narrow" w:ascii="Arial Narrow" w:hAnsi="Arial Narrow"/>
          <w:b/>
          <w:bCs/>
          <w:sz w:val="8"/>
        </w:rPr>
      </w:r>
    </w:p>
    <w:p>
      <w:pPr>
        <w:pStyle w:val="Normal"/>
        <w:jc w:val="both"/>
        <w:rPr>
          <w:rFonts w:ascii="Arial Narrow" w:hAnsi="Arial Narrow" w:cs="Arial Narrow"/>
          <w:b/>
          <w:b/>
          <w:bCs/>
          <w:sz w:val="18"/>
        </w:rPr>
      </w:pPr>
      <w:r>
        <w:rPr>
          <w:rFonts w:cs="Arial Narrow" w:ascii="Arial Narrow" w:hAnsi="Arial Narrow"/>
          <w:b/>
          <w:bCs/>
          <w:sz w:val="18"/>
        </w:rPr>
        <w:t>5.3 Die Kirche in Israel</w:t>
      </w:r>
    </w:p>
    <w:p>
      <w:pPr>
        <w:pStyle w:val="Normal"/>
        <w:jc w:val="both"/>
        <w:rPr>
          <w:rFonts w:ascii="Arial Narrow" w:hAnsi="Arial Narrow" w:cs="Arial Narrow"/>
          <w:sz w:val="18"/>
        </w:rPr>
      </w:pPr>
      <w:r>
        <w:rPr>
          <w:rFonts w:cs="Arial Narrow" w:ascii="Arial Narrow" w:hAnsi="Arial Narrow"/>
          <w:sz w:val="18"/>
        </w:rPr>
        <w:t>Dem durch die Pharisäer und Schriftgelehrten geführten feindlichen Teil Israels steht die Jüngergemeinschaft gegenüber, diese Jüngergemeinschaft ist die in Israel entstehende Kirche, welche in Texten über die Jünger und Worten Jesu behandelt wird.</w:t>
      </w:r>
    </w:p>
    <w:p>
      <w:pPr>
        <w:pStyle w:val="Normal"/>
        <w:jc w:val="both"/>
        <w:rPr/>
      </w:pPr>
      <w:r>
        <w:rPr>
          <w:rFonts w:cs="Arial Narrow" w:ascii="Arial Narrow" w:hAnsi="Arial Narrow"/>
          <w:sz w:val="18"/>
          <w:u w:val="single"/>
        </w:rPr>
        <w:t>1. Die Jünger sind transparent für die matthäische Gemeinde. Jesus wird als Lehrer seiner Jünger, somit die Kirche als lernende Kirche dargestellt.</w:t>
      </w:r>
      <w:r>
        <w:rPr>
          <w:rFonts w:cs="Arial Narrow" w:ascii="Arial Narrow" w:hAnsi="Arial Narrow"/>
          <w:sz w:val="18"/>
        </w:rPr>
        <w:t xml:space="preserve"> So fügt Matthäus häufig Jüngerunterweisungen (13,36ff; 15,12-20; 16,5-12.13-28; 17,10-13.19f.25-18,35) ein, welche diese zum Verstehen führen sollen und erwähnt - im Gegensatz zum Jüngerunverständnis bei Mk -, dass sie verstanden haben (16,12; 17,13) und somit aufnahmefähig sind für die Unterweisungen des Lehrers Jesu.</w:t>
      </w:r>
    </w:p>
    <w:p>
      <w:pPr>
        <w:pStyle w:val="Normal"/>
        <w:jc w:val="both"/>
        <w:rPr>
          <w:rFonts w:ascii="Arial Narrow" w:hAnsi="Arial Narrow" w:cs="Arial Narrow"/>
          <w:sz w:val="18"/>
        </w:rPr>
      </w:pPr>
      <w:r>
        <w:rPr>
          <w:rFonts w:cs="Arial Narrow" w:ascii="Arial Narrow" w:hAnsi="Arial Narrow"/>
          <w:sz w:val="18"/>
        </w:rPr>
        <w:t>Bei Matthäus handelt es sich jedoch dabei nicht nur um ein intellektuelles Verstehen (obwohl es Gleichnisse und Rätselworte gibt, die Jesus erst erklären muss [13,24-30; 15,11; 16,6]), sondern um eine sehr praxisbezogene Unterweisung wie das Gleichnis vom vierfachen Acker (13,18-23) veranschaulicht. Dort bringt das verstandene Wort Frucht (23). Darum ist Kirche nicht nur Lern- sondern auch Erfahrungsgemeinschaft.</w:t>
      </w:r>
    </w:p>
    <w:p>
      <w:pPr>
        <w:pStyle w:val="Normal"/>
        <w:jc w:val="both"/>
        <w:rPr>
          <w:rFonts w:ascii="Arial Narrow" w:hAnsi="Arial Narrow" w:cs="Arial Narrow"/>
          <w:sz w:val="18"/>
        </w:rPr>
      </w:pPr>
      <w:r>
        <w:rPr>
          <w:rFonts w:cs="Arial Narrow" w:ascii="Arial Narrow" w:hAnsi="Arial Narrow"/>
          <w:sz w:val="18"/>
        </w:rPr>
        <w:t>In den Wundergeschichten werden die Erfahrungen der Kirche aufgegriffen, so z.B. die Speisungswunder (14,13-21; 15,32-39), aber auch in der zweiten Sturmstillung (14,22-33). Diese wird von Matthäus um die Episode des sinkendes Petrus erweitert, sein Hilferuf „Herr, rette mich“ (vgl. 8,25) ist Gebetsruf der Gemeinde, zugleich wird die darin aufgezeigte Angst des Petrus als „Kleinglaube“ von Jesus charakterisiert. Damit wird in diesem mt. Zusatz eine Grunderfahrung jedes/r Jesu-JüngerIn dargestellt, die der eigenen Verzweiflung und Zuversicht (Glaube nie fester Besitz). Somit wird Petrus zu einem typischen Jünger.</w:t>
      </w:r>
    </w:p>
    <w:p>
      <w:pPr>
        <w:pStyle w:val="Normal"/>
        <w:jc w:val="both"/>
        <w:rPr/>
      </w:pPr>
      <w:r>
        <w:rPr>
          <w:rFonts w:eastAsia="Wingdings" w:cs="Wingdings" w:ascii="Wingdings" w:hAnsi="Wingdings"/>
          <w:sz w:val="18"/>
        </w:rPr>
        <w:t></w:t>
      </w:r>
      <w:r>
        <w:rPr>
          <w:rFonts w:cs="Arial Narrow" w:ascii="Arial Narrow" w:hAnsi="Arial Narrow"/>
          <w:sz w:val="18"/>
          <w:u w:val="single"/>
        </w:rPr>
        <w:t>Petrus:</w:t>
      </w:r>
      <w:r>
        <w:rPr>
          <w:rFonts w:cs="Arial Narrow" w:ascii="Arial Narrow" w:hAnsi="Arial Narrow"/>
          <w:sz w:val="18"/>
        </w:rPr>
        <w:t xml:space="preserve"> ist der Erstberufene (4,18-20; 10,2), er ist derjenige, der fragt und Belehrung empfängt (15,15; 18,21; 19,27-30; 26,33f), er verleugnet und bereut (26,69-75), er vermag nicht zu wachen (26,37.40), er wagt Glauben und versinkt (14,28-31), er bekennt sich zum Gottessohn und scheut dennoch das Leiden, ist „Fels“ und „Satan“ zugleich (16,16.22). Dadurch war Petrus einmalig und typisch, in ihm wurde deutlich, was es heißt, Jünger, Kirche zu sein: dauernd an den einmaligen und damaligen Jesus gebunden zu sein, dauernd von ihm zu lernen und ermutigt zu werden, dauernd mit ihm, der zugleich der Lebendige ist, Erfahrungen des Glaubens zu machen und immer wieder von ihm, und von keinem anderen, Vergebung zu empfangen. Seine Rolle als wichtigster Apostel und wichtigste Gestalt der nachapostolischen Zeit zeigt die grundlegende Bedeutung der Jesustradition für die nachapostolische Kirche auf.</w:t>
      </w:r>
    </w:p>
    <w:p>
      <w:pPr>
        <w:pStyle w:val="Normal"/>
        <w:jc w:val="both"/>
        <w:rPr/>
      </w:pPr>
      <w:r>
        <w:rPr>
          <w:rFonts w:cs="Arial Narrow" w:ascii="Arial Narrow" w:hAnsi="Arial Narrow"/>
          <w:sz w:val="18"/>
          <w:u w:val="single"/>
        </w:rPr>
        <w:t>2. Am Schluss (11,25-30) des ersten Hauptteils (4,23-11,30) stellt Jesus zum ersten Mal die Jüngergemeinschaft dem unter dem Gericht stehenden Israel gegenüber.</w:t>
      </w:r>
      <w:r>
        <w:rPr>
          <w:rFonts w:cs="Arial Narrow" w:ascii="Arial Narrow" w:hAnsi="Arial Narrow"/>
          <w:sz w:val="18"/>
        </w:rPr>
        <w:t xml:space="preserve"> Es sind die einfachen, die „unmündigen“ Menschen Galiläas, die der religiösen und intellektuellen Elite Israels gegenüber stehen (11,25-27). In dem abschließenden Weisheitswort mit imperativischen Moment (11,28-30) spricht er den sich Abmühenden Heil zu, wenn sie - im Gegensatz zu den Pharisäern (23,4) - auch vorleben, was Jesus verlangt. Damit wird an die Seligpreisungen angeknüpft: der offene und uneingeschränkte Heilszuspruch an die „einfachen“ Menschen wird an die Kirche gebunden und kommt in der Kirche in Erfüllung. Es tritt jedoch ein ethischer Moment hinzu: Freundlichkeit (5,5; vgl. 11,29), Mühen um Gerechtigkeit (5,6; vgl. 11,28), d.h. die Bewährung der Gnade im Gehorsam, das menschliche Handeln, wird zum wichtigen Kennzeichen der Jüngergemeinde.</w:t>
      </w:r>
    </w:p>
    <w:p>
      <w:pPr>
        <w:pStyle w:val="Normal"/>
        <w:jc w:val="both"/>
        <w:rPr>
          <w:rFonts w:ascii="Arial Narrow" w:hAnsi="Arial Narrow" w:cs="Arial Narrow"/>
          <w:sz w:val="18"/>
        </w:rPr>
      </w:pPr>
      <w:r>
        <w:rPr>
          <w:rFonts w:cs="Arial Narrow" w:ascii="Arial Narrow" w:hAnsi="Arial Narrow"/>
          <w:sz w:val="18"/>
        </w:rPr>
        <w:t>Das wird auch im zweiten Jüngertext über die „wahren“ Verwandten, welchen Mt aus Mk fast vollständig übernommen hat und welcher „dieser Generation Israels“ gegenübersteht, verdeutlicht. Es geht um den Willen Gottes, der zu tun ist. Dabei fügt Mt 13,49a ein: „streckt seine Hand aus über die Jünger“ und macht somit deutlich, dass die wahren Jünger, bzw. die Kirche den Willen Gottes tun und dadurch unter seinem Schutz stehen.</w:t>
      </w:r>
    </w:p>
    <w:p>
      <w:pPr>
        <w:pStyle w:val="Normal"/>
        <w:jc w:val="both"/>
        <w:rPr>
          <w:rFonts w:ascii="Arial Narrow" w:hAnsi="Arial Narrow" w:cs="Arial Narrow"/>
          <w:sz w:val="18"/>
        </w:rPr>
      </w:pPr>
      <w:r>
        <w:rPr>
          <w:rFonts w:cs="Arial Narrow" w:ascii="Arial Narrow" w:hAnsi="Arial Narrow"/>
          <w:sz w:val="18"/>
        </w:rPr>
        <w:t>Der letzte Jüngertext im Hauptteil ist das Petrusbekenntnis (16,13-20). In ihm wird das erste Mal das Wort „Kirche“ erwähnt. So definiert Mt die Jüngergemeinschaft als „meine Versammlung“ (18) und unterscheidet sie dabei von dem alten Israel. Petrus erscheint wiederum als typischer Jünger. Er bekennt sich zu Jesus als Gottessohn, wie alle Jünger davor (14,33); er erhält den Auftrag in Vollmacht zu lehren wie die Jünger (18,18) und er wird vor dem Leid zurückschrecken, wird von einem „Fels“ zu einem „Satan“ (21-23) wie alle Jünger nach ihm (18,1; 26,56). Damit wird Petrus als „Fels“ zum Fundament der Kirche stilisiert.</w:t>
      </w:r>
    </w:p>
    <w:p>
      <w:pPr>
        <w:pStyle w:val="Normal"/>
        <w:jc w:val="both"/>
        <w:rPr>
          <w:rFonts w:ascii="Arial Narrow" w:hAnsi="Arial Narrow" w:cs="Arial Narrow"/>
          <w:b/>
          <w:b/>
          <w:sz w:val="8"/>
        </w:rPr>
      </w:pPr>
      <w:r>
        <w:rPr>
          <w:rFonts w:cs="Arial Narrow" w:ascii="Arial Narrow" w:hAnsi="Arial Narrow"/>
          <w:b/>
          <w:sz w:val="8"/>
        </w:rPr>
      </w:r>
    </w:p>
    <w:p>
      <w:pPr>
        <w:pStyle w:val="Normal"/>
        <w:jc w:val="both"/>
        <w:rPr>
          <w:rFonts w:ascii="Arial Narrow" w:hAnsi="Arial Narrow" w:cs="Arial Narrow"/>
          <w:b/>
          <w:b/>
          <w:sz w:val="18"/>
        </w:rPr>
      </w:pPr>
      <w:r>
        <w:rPr>
          <w:rFonts w:cs="Arial Narrow" w:ascii="Arial Narrow" w:hAnsi="Arial Narrow"/>
          <w:b/>
          <w:sz w:val="18"/>
        </w:rPr>
        <w:t>5.4 Das Bekenntnis der Jünger zum Gottessohn</w:t>
      </w:r>
    </w:p>
    <w:p>
      <w:pPr>
        <w:pStyle w:val="Normal"/>
        <w:jc w:val="both"/>
        <w:rPr/>
      </w:pPr>
      <w:r>
        <w:rPr>
          <w:rFonts w:cs="Arial Narrow" w:ascii="Arial Narrow" w:hAnsi="Arial Narrow"/>
          <w:sz w:val="18"/>
        </w:rPr>
        <w:t>In den beiden von der Kirche handelnden Schlussteilen der ersten und zweiten Hauptteile spielt der „</w:t>
      </w:r>
      <w:r>
        <w:rPr>
          <w:rFonts w:cs="Arial Narrow" w:ascii="Arial Narrow" w:hAnsi="Arial Narrow"/>
          <w:b/>
          <w:bCs/>
          <w:sz w:val="18"/>
        </w:rPr>
        <w:t>Gottessohn</w:t>
      </w:r>
      <w:r>
        <w:rPr>
          <w:rFonts w:cs="Arial Narrow" w:ascii="Arial Narrow" w:hAnsi="Arial Narrow"/>
          <w:sz w:val="18"/>
        </w:rPr>
        <w:t>“ eine entscheidende Rolle. In ihm scheinen sich für Matthäus das Zentrum des Glaubens, das Zentrum der Gottes Offenbarung und das Bekenntnis der Gemeinde zu verbergen. Schon im Prolog wird die Verbindung der Gottessohnschaft mit dem himmlischen Geheimnis (himmlische Herkunft Jesu 1,18-25; messianische Vollmacht 3,13) und einem Lebensmodell (Gehorsam des Gottessohnes 3,15; 4,1-11) aufgezeigt. Die Gottessohnschaft hat für Matthäus also sowohl eine „vertikale“ als auch eine „horizontale“ Dimension. Die Schlüsseltexte 11,25-30 und 16,13-28 (auch 17,1-13) enthalten beide Dimensionen.</w:t>
      </w:r>
    </w:p>
    <w:p>
      <w:pPr>
        <w:pStyle w:val="Normal"/>
        <w:jc w:val="both"/>
        <w:rPr>
          <w:rFonts w:ascii="Arial Narrow" w:hAnsi="Arial Narrow" w:cs="Arial Narrow"/>
          <w:sz w:val="18"/>
        </w:rPr>
      </w:pPr>
      <w:r>
        <w:rPr>
          <w:rFonts w:cs="Arial Narrow" w:ascii="Arial Narrow" w:hAnsi="Arial Narrow"/>
          <w:sz w:val="18"/>
        </w:rPr>
        <w:t>11,25-27 beginnt mit einem Gebet, indem sowohl die Erkenntnis des Vaters als auch des Sohnes eine exklusiven Charakter hat, beider Wissen umeinander steht in einem reziproken Verhältnis und versinnbildlicht die Einzigartigkeit des Sohnes, der an den Vater gebunden ist und somit auch nur durch den Vater geoffenbart werden kann (vgl. Petrusbekenntnis 16,17). Damit wird das göttliche Geheimnis, die „vertikale“ Ebene der Gottessohnschaft verdeutlicht.</w:t>
      </w:r>
    </w:p>
    <w:p>
      <w:pPr>
        <w:pStyle w:val="Normal"/>
        <w:jc w:val="both"/>
        <w:rPr>
          <w:rFonts w:ascii="Arial Narrow" w:hAnsi="Arial Narrow" w:cs="Arial Narrow"/>
          <w:sz w:val="18"/>
        </w:rPr>
      </w:pPr>
      <w:r>
        <w:rPr>
          <w:rFonts w:cs="Arial Narrow" w:ascii="Arial Narrow" w:hAnsi="Arial Narrow"/>
          <w:sz w:val="18"/>
        </w:rPr>
        <w:t>Die Gottessohnschaft wird jedoch in ihrem imperativischen Heilszuspruch an die „Unmündigen“ auch „horizontal“, denn es steht der Gehorsam des Gottessohnes des Gottessohnes paradigmatisch für die „Unmündigen“. Die Erkenntnis des Sohnes ist gebunden an den Gehorsam.</w:t>
      </w:r>
    </w:p>
    <w:p>
      <w:pPr>
        <w:pStyle w:val="Normal"/>
        <w:jc w:val="both"/>
        <w:rPr>
          <w:rFonts w:ascii="Arial Narrow" w:hAnsi="Arial Narrow" w:cs="Arial Narrow"/>
          <w:sz w:val="18"/>
        </w:rPr>
      </w:pPr>
      <w:r>
        <w:rPr>
          <w:rFonts w:cs="Arial Narrow" w:ascii="Arial Narrow" w:hAnsi="Arial Narrow"/>
          <w:sz w:val="18"/>
        </w:rPr>
        <w:t>Dies wird in dem zweiten Gottessohntext 16,13-28 (Petrusbekenntnis 13-20 mit folgender Jüngerunterweisung 21-28) noch einmal verdeutlicht, indem die Gottessohnschaft mit der Leidensnachfolge verknüpft wird.</w:t>
      </w:r>
    </w:p>
    <w:p>
      <w:pPr>
        <w:pStyle w:val="Normal"/>
        <w:jc w:val="both"/>
        <w:rPr>
          <w:rFonts w:ascii="Arial Narrow" w:hAnsi="Arial Narrow" w:cs="Arial Narrow"/>
          <w:sz w:val="18"/>
        </w:rPr>
      </w:pPr>
      <w:r>
        <w:rPr>
          <w:rFonts w:cs="Arial Narrow" w:ascii="Arial Narrow" w:hAnsi="Arial Narrow"/>
          <w:sz w:val="18"/>
        </w:rPr>
        <w:t>Auch in dem letzten Gottessohntext 17,2-13 wird noch einmal die Verknüpfung deutlich, zum Aufstieg auf den Berg gehört der Abstieg, zur Erkenntnis hoch oben der Weg tief unten.</w:t>
      </w:r>
    </w:p>
    <w:p>
      <w:pPr>
        <w:pStyle w:val="Normal"/>
        <w:jc w:val="both"/>
        <w:rPr/>
      </w:pPr>
      <w:r>
        <w:rPr>
          <w:rFonts w:eastAsia="Wingdings" w:cs="Wingdings" w:ascii="Wingdings" w:hAnsi="Wingdings"/>
          <w:sz w:val="18"/>
        </w:rPr>
        <w:t></w:t>
      </w:r>
      <w:r>
        <w:rPr>
          <w:rFonts w:cs="Arial Narrow" w:ascii="Arial Narrow" w:hAnsi="Arial Narrow"/>
          <w:sz w:val="18"/>
        </w:rPr>
        <w:t>Vertikale und horizontale Dimension, geoffenbarte Erkenntnis und weltlicher Gehorsam, Mystik und Alltag gehören für Mt also zusammen und bereiten den Boden für eine spätere christliche Zwei-Naturen-Christologie, die jedoch von Mt wohl noch nicht angedacht war.</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mallCaps/>
          <w:sz w:val="18"/>
          <w:u w:val="single"/>
        </w:rPr>
      </w:pPr>
      <w:r>
        <w:rPr>
          <w:rFonts w:cs="Arial Narrow" w:ascii="Arial Narrow" w:hAnsi="Arial Narrow"/>
          <w:b/>
          <w:smallCaps/>
          <w:sz w:val="18"/>
          <w:u w:val="single"/>
        </w:rPr>
        <w:t>6 Das Leben der Jüngergemeinde (16,21-20,34)</w:t>
      </w:r>
    </w:p>
    <w:p>
      <w:pPr>
        <w:pStyle w:val="Normal"/>
        <w:jc w:val="both"/>
        <w:rPr>
          <w:rFonts w:ascii="Arial Narrow" w:hAnsi="Arial Narrow" w:cs="Arial Narrow"/>
          <w:b/>
          <w:b/>
          <w:bCs/>
          <w:sz w:val="18"/>
        </w:rPr>
      </w:pPr>
      <w:r>
        <w:rPr>
          <w:rFonts w:cs="Arial Narrow" w:ascii="Arial Narrow" w:hAnsi="Arial Narrow"/>
          <w:b/>
          <w:bCs/>
          <w:sz w:val="18"/>
        </w:rPr>
        <w:t>6.1 Der Weg vom Berg ins Tal</w:t>
      </w:r>
    </w:p>
    <w:p>
      <w:pPr>
        <w:pStyle w:val="Normal"/>
        <w:jc w:val="both"/>
        <w:rPr/>
      </w:pPr>
      <w:r>
        <w:rPr>
          <w:rFonts w:cs="Arial Narrow" w:ascii="Arial Narrow" w:hAnsi="Arial Narrow"/>
          <w:sz w:val="18"/>
          <w:u w:val="single"/>
        </w:rPr>
        <w:t>In diesem Hauptteil steht die Jüngergemeinschaft und ihre Lebensordnung im Vordergrund.</w:t>
      </w:r>
      <w:r>
        <w:rPr>
          <w:rFonts w:cs="Arial Narrow" w:ascii="Arial Narrow" w:hAnsi="Arial Narrow"/>
          <w:sz w:val="18"/>
        </w:rPr>
        <w:t xml:space="preserve"> Matthäus nutzte Mk, dessen Abschnitt durch die drei Leidensankündigungen strukturiert ist (Mk 8,31; 9,31; 10,32-34 / Mt 16,21; 17,22f; 20,17-19), jedoch schiebt Mt eine ausgearbeitete Gemeinderede (Kap. 18) und das Gleichnis von den Arbeitern im Weinberg (20,1-16) ein, sodass die markinische Symmetrie aus den Fugen gerät und nach der zweiten Leidensankündigung ein langer Teil sich mit der Lebensordnung beschäftigt und nicht mehr mit dem Leid. Äußerlich tritt sowohl die Auseinandersetzung mit den Gegnern Jesu als auch das Volk zurück. Es dominieren die Jüngerbelehrungen (17,9-13.19f.22f.25-18,35; 19,10-12.23-20,16.20-28) und die Jüngergeschichten (17,1-8.14-18; 19,13-22).</w:t>
      </w:r>
    </w:p>
    <w:p>
      <w:pPr>
        <w:pStyle w:val="Normal"/>
        <w:jc w:val="both"/>
        <w:rPr/>
      </w:pPr>
      <w:r>
        <w:rPr>
          <w:rFonts w:eastAsia="Wingdings" w:cs="Wingdings" w:ascii="Wingdings" w:hAnsi="Wingdings"/>
          <w:sz w:val="18"/>
        </w:rPr>
        <w:t></w:t>
      </w:r>
      <w:r>
        <w:rPr>
          <w:rFonts w:cs="Arial Narrow" w:ascii="Arial Narrow" w:hAnsi="Arial Narrow"/>
          <w:sz w:val="18"/>
        </w:rPr>
        <w:t>Zu Beginn steht die erste Leidensankündigung (16,21) mit Leidensnachfolge und Vergabe des Lebens (16,24; Repetition von 10,38f). Für Matthäus ist Leiden dabei aktive Lebensgestaltung, dabei wird jedoch das Leiden nicht genauer definiert, somit ist das Martyrium nicht Kennzeichen christlicher Existenz, sondern Möglichkeit. Auf jeden Fall schließt Leidensscheu (16,22; 18,1; 20,20f; 26,56.69-75) die Nachfolge aus und wiederspricht dem Bekenntnis zum Gottessohn. Gerade Selbstverleugnung ist die Kehrseite des Bekenntnisses zu Christus (vgl. 26,69-75). Es ist Christusförmigkeit, die sich von 10,24f und 16,21 her ergibt.</w:t>
      </w:r>
    </w:p>
    <w:p>
      <w:pPr>
        <w:pStyle w:val="Normal"/>
        <w:jc w:val="both"/>
        <w:rPr/>
      </w:pPr>
      <w:r>
        <w:rPr>
          <w:rFonts w:eastAsia="Wingdings" w:cs="Wingdings" w:ascii="Wingdings" w:hAnsi="Wingdings"/>
          <w:sz w:val="18"/>
        </w:rPr>
        <w:t></w:t>
      </w:r>
      <w:r>
        <w:rPr>
          <w:rFonts w:cs="Arial Narrow" w:ascii="Arial Narrow" w:hAnsi="Arial Narrow"/>
          <w:sz w:val="18"/>
        </w:rPr>
        <w:t>In der Verklärungsgeschichte (17,1-13) wird besonders die Verbindung von religiöser Erfahrung und Leidensweg aufgezeigt. Sie besteht aus zwei Teilen: der eigentlichen Verklärung (1-8) und dem Jüngergespräch (10-13). Christologisch wird in der eigentlichen Verklärung die vertikale Gottessohnschaft noch einmal verdeutlicht, es geht aber auch um die horizontale Ebene der Gottessohnschaft in dem Leiden des Menschensohnes. Ekklesiologisch ist wichtig, dass Mt durch die enge Verbindung von V.6-8 und V.10-13 eine Jüngergeschichte entwickelt. Es geht einerseits um die religiöse Erfahrung der Jünger an einem besonderen Ort, um ein Stück vorweggenommene Ostergeschichte. Es ist die eigene religiöse Gipfelerfahrung zusammen mit ihrem Unverstand. Andererseits geht es auch um die Grenzen solcher Erfahrung: die Berührung mit dem Göttlichen lässt verstummen, zu Boden fallen und Jesus allein kann wieder aufrichten und Vertrauen schenken. Dieser Jesus führt dann auch wieder zurück in die Welt, hinab ins Tal, hinab ins Leid. Damit führt der Weg in die vorher angedeutete Osterherrlichkeit über das Leiden. Christologisch heißt das, dass der leidende Menschensohn und der verherrlichte Gottessohn nur zusammen gedacht werden können. Für die Jünger bedeutet das, dass sie ihre religiöse Gipfelerfahrung nur im Zusammenhang mit Leiden erfahren können.</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sz w:val="18"/>
        </w:rPr>
      </w:pPr>
      <w:r>
        <w:rPr>
          <w:rFonts w:cs="Arial Narrow" w:ascii="Arial Narrow" w:hAnsi="Arial Narrow"/>
          <w:b/>
          <w:sz w:val="18"/>
        </w:rPr>
        <w:t>6.2 Kirchenzucht und Vergebungsordnung (Mt 18)</w:t>
      </w:r>
    </w:p>
    <w:p>
      <w:pPr>
        <w:pStyle w:val="Normal"/>
        <w:jc w:val="both"/>
        <w:rPr>
          <w:rFonts w:ascii="Arial Narrow" w:hAnsi="Arial Narrow" w:cs="Arial Narrow"/>
          <w:sz w:val="18"/>
        </w:rPr>
      </w:pPr>
      <w:r>
        <w:rPr>
          <w:rFonts w:cs="Arial Narrow" w:ascii="Arial Narrow" w:hAnsi="Arial Narrow"/>
          <w:sz w:val="18"/>
        </w:rPr>
        <w:t>Die Rede von der Gemeindeordnung (Kap. 18) ist von Spannungen durchzogen. Das Zentrum bildet V.15-17: den Ausschluss von Sündern aus der Gemeinde, eine Exkommunikationsverfahren (vgl. Qumran: 1 QS 6,1f) und verdeutlicht den Schutz einer sichtbaren Heiligkeit in einer Gemeinschaft. Die mt. Gruppe war eine Gemeinschaft, die sich das durch Jesus ausgelegte Gesetz als Regel ihrer Lebensordnung hatte und sich damit von den anderen Juden abgrenzte. Sie kannte auch das „Böse“ in ihrer Mitte (13,24-30; 22,10). Zu der mt. Gemeinschaft passt auch, dass bei diesem Exkommunikationsverfahren die endgültige Instanz nicht bei einem Amtsträger liegt, sondern bei der Gemeindeversammlung (vgl. 23,8-10: geschwisterliche Kirchenstruktur). Von daher scheint das Exkommunikationsregel die Situation der mt. Gemeinde wiederzuspiegeln. Dem entspricht auch die Tradition, von der die mt. Kirche herkommt. Die Jesusboten der Logienquelle, die geschichtlich wohl hinter dem Mt-Ev stehen, vertreten die Autorität des Herrn. So ist das Logion 18,18 wohl schon vor Mt an die Exkommunikationsregel zugefügt worden (vgl. auch 16,19).</w:t>
      </w:r>
    </w:p>
    <w:p>
      <w:pPr>
        <w:pStyle w:val="Normal"/>
        <w:jc w:val="both"/>
        <w:rPr>
          <w:rFonts w:ascii="Arial Narrow" w:hAnsi="Arial Narrow" w:cs="Arial Narrow"/>
          <w:sz w:val="18"/>
        </w:rPr>
      </w:pPr>
      <w:r>
        <w:rPr>
          <w:rFonts w:cs="Arial Narrow" w:ascii="Arial Narrow" w:hAnsi="Arial Narrow"/>
          <w:sz w:val="18"/>
        </w:rPr>
        <w:t>Mit der Exkommunikationsregel entsteht jedoch eine eigenartige Spannung in diesem Kapitel. Gerade die Frage des Petrus nach der Vergebung und das Gleichnis vom verlorenen Schaf sprechen von der großen, vergebenden Liebe Gottes, der nicht will, dass nur einer seiner Gläubigen verloren geht oder Schaden nimmt. Damit steht die Exkommunikationsregel der Gemeinde im seltsamen Kontrast zu der vergebenden Liebe Gottes. Es wirkt als würde die Sektenstruktur der mt. Gemeinde durch die Liebe des Vaters aufgebrochen. Dem entspricht, dass andere mt. Texte eine Kirchenzucht dezidiert ausschließen, sondern den Menschensohn (Acker und Unkraut: 13,26-43) oder der König (Hochzeitsmahl: 22,11-13) eschatologisch dazu eingesetzt ist. Dadurch wird jedoch von Kirche ein Bild gezeichnet als Ort derer, die sich bewähren müssen und sogleich wird dem sektiererischen mt. Gemeindeverständnis ein Riegel vorgeschoben. Trotzdem bleibt der Gedanke der Kirchenzucht bestehen, da es sich ja auch um ein Wort Jesu handelte.</w:t>
      </w:r>
    </w:p>
    <w:p>
      <w:pPr>
        <w:pStyle w:val="Normal"/>
        <w:jc w:val="both"/>
        <w:rPr>
          <w:rFonts w:ascii="Arial Narrow" w:hAnsi="Arial Narrow" w:cs="Arial Narrow"/>
          <w:sz w:val="18"/>
        </w:rPr>
      </w:pPr>
      <w:r>
        <w:rPr>
          <w:rFonts w:cs="Arial Narrow" w:ascii="Arial Narrow" w:hAnsi="Arial Narrow"/>
          <w:sz w:val="18"/>
        </w:rPr>
        <w:t>Schwierig ist von daher auch die Zuordnung des Kapitelanfangs (18,1-5). In Beziehung zu 11,25-30 wird es verständlicher, denn eine demütiges Gemeindeglied wird wohl eher vergeben. V.6-9 führt wohl zu V.10-14 und verdeutlicht noch einmal die gnädige Annahme Gottes eines jeden Einzelnen. Steht damit aber auch in Spannung zu der kategorischen Ausgrenzung der Exkommunikationsregel.</w:t>
      </w:r>
    </w:p>
    <w:p>
      <w:pPr>
        <w:pStyle w:val="Normal"/>
        <w:jc w:val="both"/>
        <w:rPr>
          <w:rFonts w:ascii="Arial Narrow" w:hAnsi="Arial Narrow" w:cs="Arial Narrow"/>
          <w:sz w:val="18"/>
        </w:rPr>
      </w:pPr>
      <w:r>
        <w:rPr>
          <w:rFonts w:cs="Arial Narrow" w:ascii="Arial Narrow" w:hAnsi="Arial Narrow"/>
          <w:sz w:val="18"/>
        </w:rPr>
        <w:t xml:space="preserve">Klarer wirkt der Schlussteil von dem unbarmherzigen Knecht (18,23-35). Hier wird noch einmal deutlich, dass Gottes Strafgericht als letzte Instanz den unbarmherzigen Knecht richtet, somit menschliches Richten sich aufgrund des göttlichen Gerichts verbietet, denn vor Gott sind alle Menschen schuldig (7,1). </w:t>
      </w:r>
    </w:p>
    <w:p>
      <w:pPr>
        <w:pStyle w:val="Normal"/>
        <w:jc w:val="both"/>
        <w:rPr>
          <w:rFonts w:ascii="Arial Narrow" w:hAnsi="Arial Narrow" w:cs="Arial Narrow"/>
          <w:sz w:val="18"/>
        </w:rPr>
      </w:pPr>
      <w:r>
        <w:rPr>
          <w:rFonts w:cs="Arial Narrow" w:ascii="Arial Narrow" w:hAnsi="Arial Narrow"/>
          <w:sz w:val="18"/>
        </w:rPr>
        <w:t>Es bleibt jedoch eine Spannung bestehen zwischen der demütigen Hingabe in die barmherzige richtende Hand Gottes und der menschlichen Kirchenzucht, deren Abwesenheit jedoch dazu führen würde, dass in der mt. Gemeinde Unkraut und Weizen nicht einmal mehr vom Namen her zu unterscheiden wären.</w:t>
      </w:r>
    </w:p>
    <w:p>
      <w:pPr>
        <w:pStyle w:val="Normal"/>
        <w:jc w:val="both"/>
        <w:rPr>
          <w:rFonts w:ascii="Arial Narrow" w:hAnsi="Arial Narrow" w:cs="Arial Narrow"/>
          <w:b/>
          <w:b/>
          <w:sz w:val="8"/>
        </w:rPr>
      </w:pPr>
      <w:r>
        <w:rPr>
          <w:rFonts w:cs="Arial Narrow" w:ascii="Arial Narrow" w:hAnsi="Arial Narrow"/>
          <w:b/>
          <w:sz w:val="8"/>
        </w:rPr>
      </w:r>
    </w:p>
    <w:p>
      <w:pPr>
        <w:pStyle w:val="Normal"/>
        <w:jc w:val="both"/>
        <w:rPr>
          <w:rFonts w:ascii="Arial Narrow" w:hAnsi="Arial Narrow" w:cs="Arial Narrow"/>
          <w:b/>
          <w:b/>
          <w:sz w:val="18"/>
        </w:rPr>
      </w:pPr>
      <w:r>
        <w:rPr>
          <w:rFonts w:cs="Arial Narrow" w:ascii="Arial Narrow" w:hAnsi="Arial Narrow"/>
          <w:b/>
          <w:sz w:val="18"/>
        </w:rPr>
        <w:t>6.3 Besitzverzicht</w:t>
      </w:r>
    </w:p>
    <w:p>
      <w:pPr>
        <w:pStyle w:val="Normal"/>
        <w:jc w:val="both"/>
        <w:rPr>
          <w:rFonts w:ascii="Arial Narrow" w:hAnsi="Arial Narrow" w:cs="Arial Narrow"/>
          <w:sz w:val="18"/>
        </w:rPr>
      </w:pPr>
      <w:r>
        <w:rPr>
          <w:rFonts w:cs="Arial Narrow" w:ascii="Arial Narrow" w:hAnsi="Arial Narrow"/>
          <w:sz w:val="18"/>
        </w:rPr>
        <w:t>Das Verhältnis zum Besitz und der Besitzverzicht sind wichtige Themen des Matthäus. Diese Thematik entstand wohl auch durch den Kontakt der mt. Gemeinde mit den Wanderradikalen (10,40-42)</w:t>
      </w:r>
    </w:p>
    <w:p>
      <w:pPr>
        <w:pStyle w:val="Normal"/>
        <w:jc w:val="both"/>
        <w:rPr>
          <w:rFonts w:ascii="Arial Narrow" w:hAnsi="Arial Narrow" w:cs="Arial Narrow"/>
          <w:sz w:val="18"/>
        </w:rPr>
      </w:pPr>
      <w:r>
        <w:rPr>
          <w:rFonts w:cs="Arial Narrow" w:ascii="Arial Narrow" w:hAnsi="Arial Narrow"/>
          <w:sz w:val="18"/>
        </w:rPr>
        <w:t>In der Bergpredigt folgt auf den zentralen Gebetsabschnitt 6,1-18 der Abschnitt 6,19-34 in dessen Geschichten der gemeinsame Nenner der Besitzverzicht ist: in V.19-21 wird verdeutlicht, dass für die Identität des Menschen sein Besitz nicht nur Äußerlichkeit sei, sondern Kern. Darauf folgt das Gleichnis von den nicht spinnenden Lilien und  nicht säenden Vögeln, die sich dennoch Gottes Fürsorge sein können (25-33). Hierin wird dargestellt, dass Gott sich auch um diejenigen kümmert, die nicht nach normalen Maßstäben arbeiten, wie z.B. die Wanderradikalen. Der weisheitliche Zusatz V.34 soll ihnen Mut zu sprechen und durch das Nebeneinander zu den eher allgemeingültigen V.19-24 wird somit auch den Sesshaften Trost zu gesprochen.</w:t>
      </w:r>
    </w:p>
    <w:p>
      <w:pPr>
        <w:pStyle w:val="Normal"/>
        <w:jc w:val="both"/>
        <w:rPr>
          <w:rFonts w:ascii="Arial Narrow" w:hAnsi="Arial Narrow" w:cs="Arial Narrow"/>
          <w:sz w:val="18"/>
        </w:rPr>
      </w:pPr>
      <w:r>
        <w:rPr>
          <w:rFonts w:cs="Arial Narrow" w:ascii="Arial Narrow" w:hAnsi="Arial Narrow"/>
          <w:sz w:val="18"/>
        </w:rPr>
        <w:t>In der Aussendungsrede Kap. 10 ist die freiwillige Armut unterwegs wohl ein Grundgebot der Jünger (10,9-14), sie entspricht der Armut des Menschensohnes.</w:t>
      </w:r>
    </w:p>
    <w:p>
      <w:pPr>
        <w:pStyle w:val="Normal"/>
        <w:jc w:val="both"/>
        <w:rPr>
          <w:rFonts w:ascii="Arial Narrow" w:hAnsi="Arial Narrow" w:cs="Arial Narrow"/>
          <w:sz w:val="18"/>
        </w:rPr>
      </w:pPr>
      <w:r>
        <w:rPr>
          <w:rFonts w:cs="Arial Narrow" w:ascii="Arial Narrow" w:hAnsi="Arial Narrow"/>
          <w:sz w:val="18"/>
        </w:rPr>
        <w:t>In der Parabelrede Kap. 13 wird die traditionelle Warnung vor dem „Trug des Reichtums“ V.22 formuliert, es sind aber auch die Gleichnisse von der Perle und dem Schatz im Acker V. 44-46 zu nennen.</w:t>
      </w:r>
    </w:p>
    <w:p>
      <w:pPr>
        <w:pStyle w:val="Normal"/>
        <w:jc w:val="both"/>
        <w:rPr>
          <w:rFonts w:ascii="Arial Narrow" w:hAnsi="Arial Narrow" w:cs="Arial Narrow"/>
          <w:sz w:val="18"/>
        </w:rPr>
      </w:pPr>
      <w:r>
        <w:rPr>
          <w:rFonts w:cs="Arial Narrow" w:ascii="Arial Narrow" w:hAnsi="Arial Narrow"/>
          <w:sz w:val="18"/>
        </w:rPr>
        <w:t>In der ersten Leidensankündigung steht in 16,26 von dem Unnütz allen Geldes, wenn das Leben verloren geht.</w:t>
      </w:r>
    </w:p>
    <w:p>
      <w:pPr>
        <w:pStyle w:val="Normal"/>
        <w:jc w:val="both"/>
        <w:rPr>
          <w:rFonts w:ascii="Arial Narrow" w:hAnsi="Arial Narrow" w:cs="Arial Narrow"/>
          <w:sz w:val="18"/>
        </w:rPr>
      </w:pPr>
      <w:r>
        <w:rPr>
          <w:rFonts w:cs="Arial Narrow" w:ascii="Arial Narrow" w:hAnsi="Arial Narrow"/>
          <w:sz w:val="18"/>
        </w:rPr>
        <w:t>19,16-30 ist die Geschichte vom reichen Jüngling. In ihr wird ganz deutlich, dass zu einer von Jesus geforderten Vollkommenheit (5,48) nicht nur der Gehorsam den Gebote gegenüber (18-20, hier fügt Jesus noch das Gebot der Nächstenliebe aus Lev 19,18 dem Dekalob hinzu), sondern auch der totale Besitzverzicht. Dieser Text war kirchengeschichtlich der Ausgangspunkt zu einer Zwei-Stufen-Ethik, die zwischen den die Zehn-Gebote haltende Christen und den vollkommenen unterschied. Im Mönchtum führte dies zu einer Unterscheidung zwischen dem Dekalog und den „evangelischen Räten“. Matthäus waren diese Gedanken fremd, für ihn bedeutete Wanderschaft und Besitzverzicht eher einen Weg hin zur Vollkommenheit. Darum hält er die Geschichte des reichen Jünglings eher allgemein und lässt sie mit dem „die Ersten werden die Letzten sein“ – Logion (19,30) ausklingen. Die umgekehrten Maßstäbe im Himmelreich werden in dem danach folgenden Gleichnis der Arbeiter im Weinberg (20,1-16) noch einmal aufgegriffen. An wen Matthäus dabei innerhalb seines Kontext denkt, lässt er jedoch offen.</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sz w:val="18"/>
        </w:rPr>
      </w:pPr>
      <w:r>
        <w:rPr>
          <w:rFonts w:cs="Arial Narrow" w:ascii="Arial Narrow" w:hAnsi="Arial Narrow"/>
          <w:b/>
          <w:bCs/>
          <w:sz w:val="18"/>
        </w:rPr>
        <w:t>6.4 Der Menschensohn</w:t>
      </w:r>
    </w:p>
    <w:p>
      <w:pPr>
        <w:pStyle w:val="Normal"/>
        <w:jc w:val="both"/>
        <w:rPr>
          <w:rFonts w:ascii="Arial Narrow" w:hAnsi="Arial Narrow" w:cs="Arial Narrow"/>
          <w:sz w:val="18"/>
        </w:rPr>
      </w:pPr>
      <w:r>
        <w:rPr>
          <w:rFonts w:cs="Arial Narrow" w:ascii="Arial Narrow" w:hAnsi="Arial Narrow"/>
          <w:sz w:val="18"/>
        </w:rPr>
        <w:t>Im zweiten Hauptteil häufen sich Jesu Menschensohnworte, es sind 8 an der Zahl. Der Begriff „Menschensohn“ wurde nicht im Prolog eingeführt (wie „Gottessohn“ oder „Davidssohn“). Er erscheint nie als Prädikativ, sondern immer nur als Subjektiv von Jesus selbst gesprochen.</w:t>
      </w:r>
    </w:p>
    <w:p>
      <w:pPr>
        <w:pStyle w:val="Normal"/>
        <w:jc w:val="both"/>
        <w:rPr>
          <w:rFonts w:ascii="Arial Narrow" w:hAnsi="Arial Narrow" w:cs="Arial Narrow"/>
          <w:sz w:val="18"/>
        </w:rPr>
      </w:pPr>
      <w:r>
        <w:rPr>
          <w:rFonts w:cs="Arial Narrow" w:ascii="Arial Narrow" w:hAnsi="Arial Narrow"/>
          <w:sz w:val="18"/>
        </w:rPr>
        <w:t>Im Hintergrund von Jesu Rede vom „Menschensohn“ steht durch Dan 7 und durch eine messianische Exegese dieses Textes eine in gewissen jüdischen Kreisen beheimatete Erwartung einer himmlischen Richtergestalt am Ende der Zeit.. Jedoch wäre es falsch im Hinblick auf das Mt-Ev von einer feststehenden jüdischen Zukunftserwartung auszugehen und demnach den Begriff „Menschensohn“ zu interpretieren. Die mt. Gemeinde kannte Jesu Menschensohnworte, in denen Jesus sich in seiner Vollmacht und seiner paradoxen Niedrigkeit präsentiert. In ihnen spiegelt sich sein Weg von der irdischen Existenz bis zu seiner entgültigen Vollendung als Weltenrichter wieder. Am Schluss dieses  Weges wird erst die Weissagung Daniels deutlich. Für die mt. Gemeinde liegt jedoch der Schwerpunkt auf dem gesamten Weg des Menschensohnes.</w:t>
      </w:r>
    </w:p>
    <w:p>
      <w:pPr>
        <w:pStyle w:val="Normal"/>
        <w:jc w:val="both"/>
        <w:rPr>
          <w:rFonts w:ascii="Arial Narrow" w:hAnsi="Arial Narrow" w:cs="Arial Narrow"/>
          <w:sz w:val="18"/>
        </w:rPr>
      </w:pPr>
      <w:r>
        <w:rPr>
          <w:rFonts w:cs="Arial Narrow" w:ascii="Arial Narrow" w:hAnsi="Arial Narrow"/>
          <w:sz w:val="18"/>
        </w:rPr>
        <w:t>Es fällt auf, dass die öffentlich gesprochenen Menschensohnworte vor dem zweiten Hauptteil stehen. Dazu kommt, dass Jesus im zweiten Hauptteil nur zu den Jüngern von seinem kommenden Leiden und Auferstehen spricht. Nur in der großen Verhörszene vor dem Synhedrium spricht Jesus von seiner zukünftigen Rolle als Menschensohn und Weltenrichter (26,64). Damit wird deutlich, dass nur seine Jünger, d.h. die Gemeinde weiß, wer Jesus wirklich ist und was sein Ende sein wird. Die jüdischen Führer und das Volk weiß es nicht und ist ahnungslos. Somit dienen viele der Menschensohnworte des ersten Hauptteils dazu, dass jüdische Unverständnis gegenüber Jesu aufzubauen und zu illustrieren. Der Menschensohn wird immer im Kontrast zu seiner feindlichen Umgebung dargestellt (9,6: von den Schriftgelehrten bestrittene Vollmacht; 12,8 Herr über den Sabbat trotz Einwände der Pharisäer; 11,19 Verspottung durch das Volk; 12,40 wie Jona nach drei Tagen auferstehen).</w:t>
      </w:r>
    </w:p>
    <w:p>
      <w:pPr>
        <w:pStyle w:val="Normal"/>
        <w:jc w:val="both"/>
        <w:rPr>
          <w:rFonts w:ascii="Arial Narrow" w:hAnsi="Arial Narrow" w:cs="Arial Narrow"/>
          <w:sz w:val="18"/>
        </w:rPr>
      </w:pPr>
      <w:r>
        <w:rPr>
          <w:rFonts w:cs="Arial Narrow" w:ascii="Arial Narrow" w:hAnsi="Arial Narrow"/>
          <w:sz w:val="18"/>
        </w:rPr>
        <w:t>Auf der anderen Seite sind da die Jünger, die immer tiefer und tiefer in das Geheimnis des kommenden Weges eingeführt werden, welcher sich durch Leid bestimmt (17,9.12.22f; 20,18f.28; 26,2.24.45). Jesus belehrt sie aber auch über sein kommendes Gericht, das auch der Gemeinde bevorsteht (13,41-43; 16,27f; 19,28; 25,31-46). Sie werden verstehen, was dieses Gericht für sie bedeutet, einerseits Trost in ihrer Not (10,32; 16,27f; 19,28), andererseits aber auch eine Mahnung, den Geboten Jesu entsprechend zu leben.</w:t>
      </w:r>
    </w:p>
    <w:p>
      <w:pPr>
        <w:pStyle w:val="Normal"/>
        <w:jc w:val="both"/>
        <w:rPr>
          <w:rFonts w:ascii="Arial Narrow" w:hAnsi="Arial Narrow" w:cs="Arial Narrow"/>
          <w:sz w:val="18"/>
        </w:rPr>
      </w:pPr>
      <w:r>
        <w:rPr>
          <w:rFonts w:cs="Arial Narrow" w:ascii="Arial Narrow" w:hAnsi="Arial Narrow"/>
          <w:sz w:val="18"/>
        </w:rPr>
        <w:t>So ist der Begriff „Menschensohn“ für Mt eine Chiffre für den gesamten Weg Jesu von der Erniedrigung bis zur Erhöhung, den Jesus selber deutet. In der Gegenwart des Mt ist die Geschichte bei der Erhöhung des Menschensohnes angelangt und formuliert so 28,18, obwohl der Begriff „Menschensohn“ nicht vorkommt in deutlicher Anlehnung an Dan 7.</w:t>
      </w:r>
    </w:p>
    <w:p>
      <w:pPr>
        <w:pStyle w:val="Normal"/>
        <w:jc w:val="both"/>
        <w:rPr>
          <w:rFonts w:ascii="Arial Narrow" w:hAnsi="Arial Narrow" w:cs="Arial Narrow"/>
          <w:sz w:val="12"/>
        </w:rPr>
      </w:pPr>
      <w:r>
        <w:rPr>
          <w:rFonts w:cs="Arial Narrow" w:ascii="Arial Narrow" w:hAnsi="Arial Narrow"/>
          <w:sz w:val="12"/>
        </w:rPr>
      </w:r>
    </w:p>
    <w:p>
      <w:pPr>
        <w:pStyle w:val="Heading2"/>
        <w:rPr/>
      </w:pPr>
      <w:r>
        <w:rPr/>
        <w:t>7 Die Abrechnung mit Israel und das Gericht über die Gemeinde (Mt 21,1-25,46)</w:t>
      </w:r>
    </w:p>
    <w:p>
      <w:pPr>
        <w:pStyle w:val="Normal"/>
        <w:jc w:val="both"/>
        <w:rPr>
          <w:rFonts w:ascii="Arial Narrow" w:hAnsi="Arial Narrow" w:cs="Arial Narrow"/>
          <w:b/>
          <w:b/>
          <w:bCs/>
          <w:sz w:val="18"/>
        </w:rPr>
      </w:pPr>
      <w:r>
        <w:rPr>
          <w:rFonts w:cs="Arial Narrow" w:ascii="Arial Narrow" w:hAnsi="Arial Narrow"/>
          <w:b/>
          <w:bCs/>
          <w:sz w:val="18"/>
        </w:rPr>
        <w:t>7.1 Jesus in Jerusalem (Mt 21-22)</w:t>
      </w:r>
    </w:p>
    <w:p>
      <w:pPr>
        <w:pStyle w:val="Normal"/>
        <w:jc w:val="both"/>
        <w:rPr>
          <w:rFonts w:ascii="Arial Narrow" w:hAnsi="Arial Narrow" w:cs="Arial Narrow"/>
          <w:sz w:val="18"/>
        </w:rPr>
      </w:pPr>
      <w:r>
        <w:rPr>
          <w:rFonts w:cs="Arial Narrow" w:ascii="Arial Narrow" w:hAnsi="Arial Narrow"/>
          <w:sz w:val="18"/>
        </w:rPr>
        <w:t>Mit Einzug in Jerusalem beginnt eine neue Etappe: Konfrontation mit Gegnern, die auch vorher von dort kamen (2,3f; 15,1); Stadt in der Jesus sterben wird (16,21; 20,17f). Mt gliedert diese Zeit in drei Erzählstränge und eine Rede:</w:t>
      </w:r>
    </w:p>
    <w:p>
      <w:pPr>
        <w:pStyle w:val="Normal"/>
        <w:jc w:val="both"/>
        <w:rPr/>
      </w:pPr>
      <w:r>
        <w:rPr>
          <w:rFonts w:cs="Arial Narrow" w:ascii="Arial Narrow" w:hAnsi="Arial Narrow"/>
          <w:b/>
          <w:bCs/>
          <w:sz w:val="18"/>
        </w:rPr>
        <w:t>1.Erzählstrang (21,1-27)</w:t>
      </w:r>
      <w:r>
        <w:rPr>
          <w:rFonts w:cs="Arial Narrow" w:ascii="Arial Narrow" w:hAnsi="Arial Narrow"/>
          <w:sz w:val="18"/>
        </w:rPr>
        <w:t xml:space="preserve">: </w:t>
      </w:r>
      <w:r>
        <w:rPr>
          <w:rFonts w:eastAsia="Wingdings" w:cs="Wingdings" w:ascii="Wingdings" w:hAnsi="Wingdings"/>
          <w:sz w:val="18"/>
        </w:rPr>
        <w:t></w:t>
      </w:r>
      <w:r>
        <w:rPr>
          <w:rFonts w:cs="Arial Narrow" w:ascii="Arial Narrow" w:hAnsi="Arial Narrow"/>
          <w:sz w:val="18"/>
        </w:rPr>
        <w:t xml:space="preserve">Tag eins: Einzug; Tempelreinigung. Jesus als heilender Messias in Gunst des Volkes (so wie es vorher auch war). </w:t>
      </w:r>
      <w:r>
        <w:rPr>
          <w:rFonts w:eastAsia="Wingdings" w:cs="Wingdings" w:ascii="Wingdings" w:hAnsi="Wingdings"/>
          <w:sz w:val="18"/>
        </w:rPr>
        <w:t></w:t>
      </w:r>
      <w:r>
        <w:rPr>
          <w:rFonts w:cs="Arial Narrow" w:ascii="Arial Narrow" w:hAnsi="Arial Narrow"/>
          <w:sz w:val="18"/>
        </w:rPr>
        <w:t>Tag zwei: Im Zeichen des Gerichtes: verdorrter Feigenbaum; wieder im Tempel, dabei Konfrontation mit Gegnern (Volk verschwindet im Hintergrund): Frage nach Jesu Vollmacht</w:t>
      </w:r>
    </w:p>
    <w:p>
      <w:pPr>
        <w:pStyle w:val="Normal"/>
        <w:jc w:val="both"/>
        <w:rPr/>
      </w:pPr>
      <w:r>
        <w:rPr>
          <w:rFonts w:cs="Arial Narrow" w:ascii="Arial Narrow" w:hAnsi="Arial Narrow"/>
          <w:b/>
          <w:bCs/>
          <w:sz w:val="18"/>
        </w:rPr>
        <w:t>2.Erzählstrang (21,18-22,14)</w:t>
      </w:r>
      <w:r>
        <w:rPr>
          <w:rFonts w:cs="Arial Narrow" w:ascii="Arial Narrow" w:hAnsi="Arial Narrow"/>
          <w:sz w:val="18"/>
        </w:rPr>
        <w:t>: Drei Parabeln an Hohepriester gerichtet, als Antwort auf Frage nach Vollmacht (ungleiche Söhne, Weingärtner, Hochzeitsmahl). Die Gleichnisse sind Musterbeispiele für Reden an die, „die sehen und doch nicht verstehen“ und spannen dabei einen heilsgeschichtlichen Bogen von AT-Propheten über Johannes bis zu Gemeinde und jüngstem Gericht. a) ungleiche Söhne (21,18-32): ursprünglich paränetisch, Mt deutet sie auf das Kommen Johannes (Johannes und Jesus sind bei Mt parallel, d.h. selbe Botschaft und selbes Schicksal). b) böse Weingärtner (21,33-44): Mt lässt Heilsgeschichte Revue passieren. Primär sind Führer Israels angesprochen, Deutung auf Kirche als wahres Israel möglich. c) Hochzeitsmahl (22,1-14): Mt sieht Bezug zu Verfolgungen der eigenen Missionare. Gast ohne Festkleid = nicht hinreichende Werke. Die Kirche tritt also nicht einfach Israels Erbe an, sondern dieses nur, wenn sie Früchte bringt.</w:t>
      </w:r>
    </w:p>
    <w:p>
      <w:pPr>
        <w:pStyle w:val="Normal"/>
        <w:jc w:val="both"/>
        <w:rPr/>
      </w:pPr>
      <w:r>
        <w:rPr>
          <w:rFonts w:cs="Arial Narrow" w:ascii="Arial Narrow" w:hAnsi="Arial Narrow"/>
          <w:b/>
          <w:bCs/>
          <w:sz w:val="18"/>
        </w:rPr>
        <w:t>3.Erzählstrang (22,15-46)</w:t>
      </w:r>
      <w:r>
        <w:rPr>
          <w:rFonts w:cs="Arial Narrow" w:ascii="Arial Narrow" w:hAnsi="Arial Narrow"/>
          <w:sz w:val="18"/>
        </w:rPr>
        <w:t xml:space="preserve">: Streitgespräche: Jesus setzt sich gegen seine Gegner (v.a. Pharisäer) durch </w:t>
      </w:r>
      <w:r>
        <w:rPr>
          <w:rFonts w:eastAsia="Wingdings" w:cs="Wingdings" w:ascii="Wingdings" w:hAnsi="Wingdings"/>
          <w:sz w:val="18"/>
        </w:rPr>
        <w:t></w:t>
      </w:r>
      <w:r>
        <w:rPr>
          <w:rFonts w:cs="Arial Narrow" w:ascii="Arial Narrow" w:hAnsi="Arial Narrow"/>
          <w:sz w:val="18"/>
        </w:rPr>
        <w:t>Triumph, welches der mt Gemeinde gegen Judentum versagt blieb. Argumentativ hat Jesus gesiegt, weiteres Vorgehen seiner Gegner ist aus reiner Bosheit. (Mt bearbeite hier Mk zu einem größeren Sieg, Gegner stumm.)</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bCs/>
          <w:sz w:val="18"/>
        </w:rPr>
      </w:pPr>
      <w:r>
        <w:rPr>
          <w:rFonts w:cs="Arial Narrow" w:ascii="Arial Narrow" w:hAnsi="Arial Narrow"/>
          <w:b/>
          <w:bCs/>
          <w:sz w:val="18"/>
        </w:rPr>
        <w:t>7.2 Die große Weherede gegen Pharisäer und Schriftgelehrte (Mt 23)</w:t>
      </w:r>
    </w:p>
    <w:p>
      <w:pPr>
        <w:pStyle w:val="Normal"/>
        <w:jc w:val="both"/>
        <w:rPr>
          <w:rFonts w:ascii="Arial Narrow" w:hAnsi="Arial Narrow" w:cs="Arial Narrow"/>
          <w:sz w:val="18"/>
        </w:rPr>
      </w:pPr>
      <w:r>
        <w:rPr>
          <w:rFonts w:cs="Arial Narrow" w:ascii="Arial Narrow" w:hAnsi="Arial Narrow"/>
          <w:sz w:val="18"/>
        </w:rPr>
        <w:t>Letzte große Rede(n) Jesu. Eigentlich zwei Reden mit unterschiedlichen Empfängern. Zusammengefasst um an Fünfzahl (Pentateuch) festzuhalten.</w:t>
      </w:r>
    </w:p>
    <w:p>
      <w:pPr>
        <w:pStyle w:val="Normal"/>
        <w:jc w:val="both"/>
        <w:rPr>
          <w:rFonts w:ascii="Arial Narrow" w:hAnsi="Arial Narrow" w:cs="Arial Narrow"/>
          <w:sz w:val="18"/>
        </w:rPr>
      </w:pPr>
      <w:r>
        <w:rPr>
          <w:rFonts w:cs="Arial Narrow" w:ascii="Arial Narrow" w:hAnsi="Arial Narrow"/>
          <w:sz w:val="18"/>
        </w:rPr>
        <w:t>Kap. 23 ist eine öffentliche Rede vor dem Volk und den Jüngern gegen Pharisäer im Tempel (Warnung und Weherufe) endet mit Klage über Jerusalem. Kap. 24 setzt nun allein vor den Jüngern mit Ankündigung der Tempelzerstörung ein.</w:t>
      </w:r>
    </w:p>
    <w:p>
      <w:pPr>
        <w:pStyle w:val="Normal"/>
        <w:jc w:val="both"/>
        <w:rPr/>
      </w:pPr>
      <w:r>
        <w:rPr>
          <w:rFonts w:eastAsia="Wingdings" w:cs="Wingdings" w:ascii="Wingdings" w:hAnsi="Wingdings"/>
          <w:sz w:val="18"/>
        </w:rPr>
        <w:t></w:t>
      </w:r>
      <w:r>
        <w:rPr>
          <w:rFonts w:cs="Arial Narrow" w:ascii="Arial Narrow" w:hAnsi="Arial Narrow"/>
          <w:sz w:val="18"/>
        </w:rPr>
        <w:t xml:space="preserve">Rede (Kap. 23) ist dreigeteilt: </w:t>
      </w:r>
    </w:p>
    <w:p>
      <w:pPr>
        <w:pStyle w:val="Normal"/>
        <w:numPr>
          <w:ilvl w:val="0"/>
          <w:numId w:val="4"/>
        </w:numPr>
        <w:jc w:val="both"/>
        <w:rPr/>
      </w:pPr>
      <w:r>
        <w:rPr>
          <w:rFonts w:cs="Arial Narrow" w:ascii="Arial Narrow" w:hAnsi="Arial Narrow"/>
          <w:sz w:val="18"/>
        </w:rPr>
        <w:t xml:space="preserve">23,2-12: Geltungssucht der Pharisäer gegenüber dem dienendem Leben der Jünger </w:t>
      </w:r>
      <w:r>
        <w:rPr>
          <w:rFonts w:eastAsia="Wingdings" w:cs="Wingdings" w:ascii="Wingdings" w:hAnsi="Wingdings"/>
          <w:sz w:val="18"/>
        </w:rPr>
        <w:t></w:t>
      </w:r>
      <w:r>
        <w:rPr>
          <w:rFonts w:cs="Arial Narrow" w:ascii="Arial Narrow" w:hAnsi="Arial Narrow"/>
          <w:sz w:val="18"/>
        </w:rPr>
        <w:t>Deutung: Pharisäer als Negativfolie (nicht in der Lehre, sondern in der Praxis). Gesamte Rede hat also auch paränetischen Sinn.</w:t>
      </w:r>
    </w:p>
    <w:p>
      <w:pPr>
        <w:pStyle w:val="Normal"/>
        <w:numPr>
          <w:ilvl w:val="0"/>
          <w:numId w:val="4"/>
        </w:numPr>
        <w:jc w:val="both"/>
        <w:rPr/>
      </w:pPr>
      <w:r>
        <w:rPr>
          <w:rFonts w:cs="Arial Narrow" w:ascii="Arial Narrow" w:hAnsi="Arial Narrow"/>
          <w:sz w:val="18"/>
        </w:rPr>
        <w:t xml:space="preserve">23,13-33: Siebenfache Wehe gegen die heuchlerischen Schriftgelehrten und Pharisäer  </w:t>
      </w:r>
      <w:r>
        <w:rPr>
          <w:rFonts w:eastAsia="Wingdings" w:cs="Wingdings" w:ascii="Wingdings" w:hAnsi="Wingdings"/>
          <w:sz w:val="18"/>
        </w:rPr>
        <w:t></w:t>
      </w:r>
      <w:r>
        <w:rPr>
          <w:rFonts w:cs="Arial Narrow" w:ascii="Arial Narrow" w:hAnsi="Arial Narrow"/>
          <w:sz w:val="18"/>
        </w:rPr>
        <w:t xml:space="preserve">Umgekehrt ist sich auch die Gemeinde ihres Heils nicht gewiss. </w:t>
      </w:r>
    </w:p>
    <w:p>
      <w:pPr>
        <w:pStyle w:val="Normal"/>
        <w:numPr>
          <w:ilvl w:val="0"/>
          <w:numId w:val="4"/>
        </w:numPr>
        <w:jc w:val="both"/>
        <w:rPr/>
      </w:pPr>
      <w:r>
        <w:rPr>
          <w:rFonts w:cs="Arial Narrow" w:ascii="Arial Narrow" w:hAnsi="Arial Narrow"/>
          <w:sz w:val="18"/>
        </w:rPr>
        <w:t xml:space="preserve">23,34-39: Zwei Gerichtsworte gegen diese Generation und Jerusalem.  </w:t>
      </w:r>
      <w:r>
        <w:rPr>
          <w:rFonts w:eastAsia="Wingdings" w:cs="Wingdings" w:ascii="Wingdings" w:hAnsi="Wingdings"/>
          <w:sz w:val="18"/>
        </w:rPr>
        <w:t></w:t>
      </w:r>
      <w:r>
        <w:rPr>
          <w:rFonts w:cs="Arial Narrow" w:ascii="Arial Narrow" w:hAnsi="Arial Narrow"/>
          <w:sz w:val="18"/>
        </w:rPr>
        <w:t>Die Gerichtsworte werden hier auf ganz Israel ausgeweitet, d.h. auch das Volk kommt dazu und das Gericht wird bald kommen.</w:t>
      </w:r>
    </w:p>
    <w:p>
      <w:pPr>
        <w:pStyle w:val="Normal"/>
        <w:jc w:val="both"/>
        <w:rPr>
          <w:rFonts w:ascii="Arial Narrow" w:hAnsi="Arial Narrow" w:cs="Arial Narrow"/>
          <w:sz w:val="18"/>
        </w:rPr>
      </w:pPr>
      <w:r>
        <w:rPr>
          <w:rFonts w:cs="Arial Narrow" w:ascii="Arial Narrow" w:hAnsi="Arial Narrow"/>
          <w:sz w:val="18"/>
        </w:rPr>
        <w:t>Die mt. Darstellung das Pharisäer und Schriftgelehrten ist stereotyp negativ. Er braucht diese Negativfolien, um sie paränetisch nutzen zu können (so sind wir nicht!), dadurch kommt es zu einem ungerechten Gegeneinander schlechte Pharisäer vs. gute mt. Gemeinde, obwohl auch die Gemeinde nicht das Heil besitzt und sich bewähren muss.</w:t>
      </w:r>
    </w:p>
    <w:p>
      <w:pPr>
        <w:pStyle w:val="Normal"/>
        <w:jc w:val="both"/>
        <w:rPr/>
      </w:pPr>
      <w:r>
        <w:rPr>
          <w:rFonts w:cs="Arial Narrow" w:ascii="Arial Narrow" w:hAnsi="Arial Narrow"/>
          <w:sz w:val="18"/>
        </w:rPr>
        <w:t xml:space="preserve">Es sind Vorurteile die hier wiedergegeben werden und die zeigen, dass es keine Brücken mehr zu den Pharisäer zur Zeit des Matthäus gibt. Mt. misst die Praxis der Pharisäer nicht an ihrer Lehre, sondern an Jesu Lehre. Diese Kritik an einzelnen schlägt um zur Verurteilung des ganzen Volkes, das vorher sehr positiv dargestellt wurde. </w:t>
      </w:r>
      <w:r>
        <w:rPr>
          <w:rFonts w:eastAsia="Wingdings" w:cs="Wingdings" w:ascii="Wingdings" w:hAnsi="Wingdings"/>
          <w:sz w:val="18"/>
        </w:rPr>
        <w:t></w:t>
      </w:r>
      <w:r>
        <w:rPr>
          <w:rFonts w:cs="Arial Narrow" w:ascii="Arial Narrow" w:hAnsi="Arial Narrow"/>
          <w:sz w:val="18"/>
        </w:rPr>
        <w:t>Theologisch lässt sich diese Aggression aus der mt. Christiologie erklären, denn die Ablehnung Jesu musste für Israel furchtbare Folgen haben (und Jesus wurde auch abgelehnt, wenn seine Gemeinde abgelehnt wurde vgl. 10,40).</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Es entstehen damit </w:t>
      </w:r>
      <w:r>
        <w:rPr>
          <w:rFonts w:cs="Arial Narrow" w:ascii="Arial Narrow" w:hAnsi="Arial Narrow"/>
          <w:b/>
          <w:bCs/>
          <w:sz w:val="18"/>
        </w:rPr>
        <w:t>Spannungen in der mt. Erzählungen</w:t>
      </w:r>
      <w:r>
        <w:rPr>
          <w:rFonts w:cs="Arial Narrow" w:ascii="Arial Narrow" w:hAnsi="Arial Narrow"/>
          <w:sz w:val="18"/>
        </w:rPr>
        <w:t>: 1) Volk muss Jesus annehmen, sondern nicht Messias Israels, jedoch Wandlung, da es Jesus zur Entstehung des Ev. ablehnte. 2) Jesus lehrt die Feindesliebe, jedoch widerspricht das seiner Rede in Kap. 23 und an anderen Stellen und ist ebenfalls den gegenwärtigen Auseinandersetzung der Gemeinde geschuldet.</w:t>
      </w:r>
    </w:p>
    <w:p>
      <w:pPr>
        <w:pStyle w:val="Normal"/>
        <w:jc w:val="both"/>
        <w:rPr>
          <w:rFonts w:ascii="Arial Narrow" w:hAnsi="Arial Narrow" w:cs="Arial Narrow"/>
          <w:b/>
          <w:b/>
          <w:bCs/>
          <w:sz w:val="12"/>
        </w:rPr>
      </w:pPr>
      <w:r>
        <w:rPr>
          <w:rFonts w:cs="Arial Narrow" w:ascii="Arial Narrow" w:hAnsi="Arial Narrow"/>
          <w:b/>
          <w:bCs/>
          <w:sz w:val="12"/>
        </w:rPr>
      </w:r>
    </w:p>
    <w:p>
      <w:pPr>
        <w:pStyle w:val="Normal"/>
        <w:jc w:val="both"/>
        <w:rPr>
          <w:rFonts w:ascii="Arial Narrow" w:hAnsi="Arial Narrow" w:cs="Arial Narrow"/>
          <w:b/>
          <w:b/>
          <w:bCs/>
          <w:sz w:val="18"/>
        </w:rPr>
      </w:pPr>
      <w:r>
        <w:rPr>
          <w:rFonts w:cs="Arial Narrow" w:ascii="Arial Narrow" w:hAnsi="Arial Narrow"/>
          <w:b/>
          <w:bCs/>
          <w:sz w:val="18"/>
        </w:rPr>
        <w:t>7.3 Die matthäische Eschatologie (Mt 24-25)</w:t>
      </w:r>
    </w:p>
    <w:p>
      <w:pPr>
        <w:pStyle w:val="Normal"/>
        <w:jc w:val="both"/>
        <w:rPr/>
      </w:pPr>
      <w:r>
        <w:rPr>
          <w:rFonts w:cs="Arial Narrow" w:ascii="Arial Narrow" w:hAnsi="Arial Narrow"/>
          <w:sz w:val="18"/>
        </w:rPr>
        <w:t xml:space="preserve">Jesus ist mit Jüngern allein auf dem Ölberg. Zwei Fragen: 1) Wann wird der Tempel zerstört? 2) Was ist Zeichen der Parusie und des Endes der Welt? </w:t>
      </w:r>
      <w:r>
        <w:rPr>
          <w:rFonts w:eastAsia="Wingdings" w:cs="Wingdings" w:ascii="Wingdings" w:hAnsi="Wingdings"/>
          <w:sz w:val="18"/>
        </w:rPr>
        <w:t></w:t>
      </w:r>
      <w:r>
        <w:rPr>
          <w:rFonts w:cs="Arial Narrow" w:ascii="Arial Narrow" w:hAnsi="Arial Narrow"/>
          <w:sz w:val="18"/>
        </w:rPr>
        <w:t>Für Mt zwei getrennte Fragen! Die erste ist Geschichte, die zweite Eschaton (wobei Parusie und Weltende zusammenfallen!, vgl. auch Hochzeitsmahl in Kap. 22).</w:t>
      </w:r>
    </w:p>
    <w:p>
      <w:pPr>
        <w:pStyle w:val="Normal"/>
        <w:jc w:val="both"/>
        <w:rPr>
          <w:rFonts w:ascii="Arial Narrow" w:hAnsi="Arial Narrow" w:cs="Arial Narrow"/>
          <w:sz w:val="18"/>
        </w:rPr>
      </w:pPr>
      <w:r>
        <w:rPr>
          <w:rFonts w:cs="Arial Narrow" w:ascii="Arial Narrow" w:hAnsi="Arial Narrow"/>
          <w:sz w:val="18"/>
        </w:rPr>
        <w:t xml:space="preserve">Der Tempel ist zur Zeit der Abfassung des Mt-Ev bereits zerstört, d.h. es geht nicht mehr um das Wann? der Jünger, sondern um die Deutung der Zerstörung der der Folgezeit. Es sind die Ereignisse des Jüdischen Krieges in den V.15-22 eindeutig zu erkennen, d.h. damit geht Jesus auf die Zeit vor der Zerstörung ein. Diese Zeit ist großes Trübsal. Dies jetzige Zeit ist durch Pseudomessiase und -propheten gekennzeichnet. Nach V.29 lebt Mt. in intensiver Naherwartung. Aber auch die Stücke davor und danach könnten von dieser Zeit sprechen, jedoch unter einem anderen, mehr kosmopolitischen Blickwinkel. Es geht apk. gesprochen noch um den Anfang der Wehen (V.8), nicht um das Ende selbst. Außerdem wird die neue Situationen der Gemeinde unter den Heiden aufgenommen (V.9). </w:t>
      </w:r>
    </w:p>
    <w:p>
      <w:pPr>
        <w:pStyle w:val="Normal"/>
        <w:jc w:val="both"/>
        <w:rPr>
          <w:rFonts w:ascii="Arial Narrow" w:hAnsi="Arial Narrow" w:cs="Arial Narrow"/>
          <w:sz w:val="18"/>
        </w:rPr>
      </w:pPr>
      <w:r>
        <w:rPr>
          <w:rFonts w:cs="Arial Narrow" w:ascii="Arial Narrow" w:hAnsi="Arial Narrow"/>
          <w:sz w:val="18"/>
        </w:rPr>
        <w:t>In 24,29-31 wird das Zeichen des Menschensohnes beschrieben, dieses ist analog zu 12,38-40, dem Zeichen des Jona, formuliert. Es meint hier das Kommen vom Himmel her zum Gericht, dieses ist schon das Zeichen. Jedoch bricht an dieses Stelle die Schilderung ab. Es folgt eine Jüngerermahnung zur Wachsamkeit angesichts des unbekannten Zeitpunkts der Parusie, meist in Gleichnissen.</w:t>
      </w:r>
    </w:p>
    <w:p>
      <w:pPr>
        <w:pStyle w:val="Normal"/>
        <w:jc w:val="both"/>
        <w:rPr>
          <w:rFonts w:ascii="Arial Narrow" w:hAnsi="Arial Narrow" w:cs="Arial Narrow"/>
          <w:sz w:val="18"/>
        </w:rPr>
      </w:pPr>
      <w:r>
        <w:rPr>
          <w:rFonts w:cs="Arial Narrow" w:ascii="Arial Narrow" w:hAnsi="Arial Narrow"/>
          <w:sz w:val="18"/>
        </w:rPr>
        <w:t>Erst in 25,31 beginnt die Schilderung des Gerichtes (als Anschluss an 24,29-31). Jedoch bleibt diese bildhaft andeutend und ist umstritten in der Forschung.</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b/>
          <w:b/>
          <w:bCs/>
          <w:sz w:val="18"/>
        </w:rPr>
      </w:pPr>
      <w:r>
        <w:rPr>
          <w:rFonts w:cs="Arial Narrow" w:ascii="Arial Narrow" w:hAnsi="Arial Narrow"/>
          <w:b/>
          <w:bCs/>
          <w:sz w:val="18"/>
        </w:rPr>
        <w:t>7.4 Das Gericht über die Gemeinde</w:t>
      </w:r>
    </w:p>
    <w:p>
      <w:pPr>
        <w:pStyle w:val="Normal"/>
        <w:jc w:val="both"/>
        <w:rPr>
          <w:rFonts w:ascii="Arial Narrow" w:hAnsi="Arial Narrow" w:cs="Arial Narrow"/>
          <w:sz w:val="18"/>
        </w:rPr>
      </w:pPr>
      <w:r>
        <w:rPr>
          <w:rFonts w:cs="Arial Narrow" w:ascii="Arial Narrow" w:hAnsi="Arial Narrow"/>
          <w:sz w:val="18"/>
        </w:rPr>
        <w:t xml:space="preserve">Bevor die Gerichtsschilderung weitergeführt wird, schaltet Mt eine Paränese ein mit dem Ziel einer Warnung. Das Kommen des Menschensohnes wird mit Bildern einer Katastrophe gezeichnet: Sintflut (24,38f), nächtlicher Einbrecher (24,43f). Dem folgen Gleichnisse mit Gewicht auf der negativen Seite: törichte Jungfrauen, übervorsichtiger Knecht. Wiederholtes „Heulen und Zähneknirschen“ (24,51; 25,30). Mt betont damit, dass auch und besonders die Gemeinde unter Gericht steht und keinen Vorrang hat – keinerlei Heilsgewissheit! Paränese schließt mit Schilderung des Gerichts über Schafe und Böcke – Liebe zu Notleidenden ist Voraussetzung zum Bestehen im Gericht (Mt meint damit das Verhalten der Völker gegenüber christlichen Missionaren). </w:t>
      </w:r>
    </w:p>
    <w:p>
      <w:pPr>
        <w:pStyle w:val="Normal"/>
        <w:jc w:val="both"/>
        <w:rPr>
          <w:rFonts w:ascii="Arial Narrow" w:hAnsi="Arial Narrow" w:cs="Arial Narrow"/>
          <w:sz w:val="18"/>
        </w:rPr>
      </w:pPr>
      <w:r>
        <w:rPr>
          <w:rFonts w:cs="Arial Narrow" w:ascii="Arial Narrow" w:hAnsi="Arial Narrow"/>
          <w:sz w:val="18"/>
        </w:rPr>
        <w:t>Luz stellt die Frage, wie das Gericht und die Gnade sich bei Mt zueinander verhalten. Werkgerechtigkeit scheint theologisch unmöglich zu sein – den Gerichtsgedanken versteht Luz als anthropologisch notwendig, damit die Menschen Gott trotz Gnade ernst nehmen.</w:t>
      </w:r>
    </w:p>
    <w:p>
      <w:pPr>
        <w:pStyle w:val="Normal"/>
        <w:jc w:val="both"/>
        <w:rPr>
          <w:rFonts w:ascii="Arial Narrow" w:hAnsi="Arial Narrow" w:cs="Arial Narrow"/>
          <w:sz w:val="14"/>
        </w:rPr>
      </w:pPr>
      <w:r>
        <w:rPr>
          <w:rFonts w:cs="Arial Narrow" w:ascii="Arial Narrow" w:hAnsi="Arial Narrow"/>
          <w:sz w:val="14"/>
        </w:rPr>
      </w:r>
    </w:p>
    <w:p>
      <w:pPr>
        <w:pStyle w:val="Heading2"/>
        <w:rPr/>
      </w:pPr>
      <w:r>
        <w:rPr/>
        <w:t>8 Passion und Ostern (Mt 26-28)</w:t>
      </w:r>
    </w:p>
    <w:p>
      <w:pPr>
        <w:pStyle w:val="Normal"/>
        <w:jc w:val="both"/>
        <w:rPr>
          <w:rFonts w:ascii="Arial Narrow" w:hAnsi="Arial Narrow" w:cs="Arial Narrow"/>
          <w:b/>
          <w:b/>
          <w:sz w:val="18"/>
        </w:rPr>
      </w:pPr>
      <w:r>
        <w:rPr>
          <w:rFonts w:cs="Arial Narrow" w:ascii="Arial Narrow" w:hAnsi="Arial Narrow"/>
          <w:b/>
          <w:sz w:val="18"/>
        </w:rPr>
        <w:t>8.1 Das Nein Israels</w:t>
      </w:r>
    </w:p>
    <w:p>
      <w:pPr>
        <w:pStyle w:val="Normal"/>
        <w:jc w:val="both"/>
        <w:rPr>
          <w:rFonts w:ascii="Arial Narrow" w:hAnsi="Arial Narrow" w:cs="Arial Narrow"/>
          <w:sz w:val="18"/>
        </w:rPr>
      </w:pPr>
      <w:r>
        <w:rPr>
          <w:rFonts w:cs="Arial Narrow" w:ascii="Arial Narrow" w:hAnsi="Arial Narrow"/>
          <w:sz w:val="18"/>
        </w:rPr>
        <w:t>Kap. 26 beginnt mit der Ankündigung Jesu, nun sei Passah und die Zeit gekreuzigt zu werden. Damit degradiert Mt die Hohepriester, die ihren Beschluss erst danach fassen, zu Statisten. Jesus ist damit der Herr der Geschichte. Instrument wird Judas, der zwar wissend Böses tut, aber nicht „das“ Böse ist. Im Sonderguttext 27,3-10 versucht er das Getane rückgängig zu machen und begeht Selbstmord (Lk lässt ihn richten). Die wahren Bösen sind die Hohenpriester und Ältesten. Sie suchen ein Falschzeugnis gegen Jesus (In 28,13 (leeres Grab) berufen sie sich auf schlafende Wachen). Die Szene vor dem Rat erinnert an das Petrusbekenntnis (Kap. 16), auch hier spricht der Hohepriester als Mensch aus, der er Sohn Gottes ist und Jesus erwidert - Mitten im Leiden - ,dass er zur Rechten Gottes sitzen wird und als Weltenrichter wiederkommen wird (26,63f). Der göttliche Weltenrichter steht somit vor dem Menschenrichter!</w:t>
      </w:r>
    </w:p>
    <w:p>
      <w:pPr>
        <w:pStyle w:val="Normal"/>
        <w:jc w:val="both"/>
        <w:rPr>
          <w:rFonts w:ascii="Arial Narrow" w:hAnsi="Arial Narrow" w:cs="Arial Narrow"/>
          <w:sz w:val="18"/>
        </w:rPr>
      </w:pPr>
      <w:r>
        <w:rPr>
          <w:rFonts w:cs="Arial Narrow" w:ascii="Arial Narrow" w:hAnsi="Arial Narrow"/>
          <w:sz w:val="18"/>
        </w:rPr>
        <w:t xml:space="preserve">In der folgenden Szene (27,3-25) ist Pilatus nur Statist. Er hält sich an die landesüblichen Bräuche (Freilassung eines Gefangenen), obwohl er das Spiel des Synhedriums durchschaut, handelt er nicht. Akteure sind wieder der hohe Rat: Sie überreden das Volk zweimal die Kreuzigung zu fordern (27,22f) - Pilatus und seine Frau sind dagegen zwei Unschuldszeugen (Pilatus wäscht sich rituell die Hände V.24). Volk übernimmt in Selbstverfluchung die Verantwortung (V.25). Szene stammt von Mt selbst – Rückprojektion der Ablehnung durch Juden in Mt-Umfeld in die Passionsgeschichte. </w:t>
      </w:r>
    </w:p>
    <w:p>
      <w:pPr>
        <w:pStyle w:val="Normal"/>
        <w:jc w:val="both"/>
        <w:rPr>
          <w:rFonts w:ascii="Arial Narrow" w:hAnsi="Arial Narrow" w:cs="Arial Narrow"/>
          <w:sz w:val="18"/>
        </w:rPr>
      </w:pPr>
      <w:r>
        <w:rPr>
          <w:rFonts w:cs="Arial Narrow" w:ascii="Arial Narrow" w:hAnsi="Arial Narrow"/>
          <w:sz w:val="18"/>
        </w:rPr>
        <w:t>Danach folgt die Verspottung und die Aufforderung sich doch vom Kreuz zu befreien. Die LeserInnenschaft weiß schon, das Jesus nicht sich, sondern andere befreien wird. Und zwar indem er am Kreuz bleibt. So erfüllt er „alle Gerechtigkeit“ (Kap. 3,15 = innerer Rahmen). Die Geschehnisse beim Tod (Erdbeben = Gerichtstag, Vorhang reißt =Ende des Kultes ,Tote stehen auf = Vorwegnahme des jüngsten Tages) zeigen, das die Hohepriester als die Handlung bestimmende von Gott abgelöst werden.</w:t>
      </w:r>
    </w:p>
    <w:p>
      <w:pPr>
        <w:pStyle w:val="Normal"/>
        <w:jc w:val="both"/>
        <w:rPr>
          <w:rFonts w:ascii="Arial Narrow" w:hAnsi="Arial Narrow" w:cs="Arial Narrow"/>
          <w:sz w:val="18"/>
        </w:rPr>
      </w:pPr>
      <w:r>
        <w:rPr>
          <w:rFonts w:cs="Arial Narrow" w:ascii="Arial Narrow" w:hAnsi="Arial Narrow"/>
          <w:sz w:val="18"/>
        </w:rPr>
        <w:t>Luz sieht in der Auferstehung auch eine Bedeutung für die Führer Israels: Gegen die Auferstehung können sich die Hohepriester, trotz Absicherung durch Grabwachen, nur durch Betrug wehren. Mit der Feststellung, dass der Betrug durch die Bestechung der Grabwächter (wie bei Judas mit Geld) noch heute unter den Juden geglaubt wird, endet die Passionsgeschichte. Sie ist ein vernichtendes Urteil über den Anspruch der Führer Israels. Ob damit auch ein Ende der Erwählung Israels einhergeht lässt Luz offen. Auffällig ist, dass Mt hier zum ersten Mal die heidnische Bezeichnung Juden gebraucht, jedoch unbestimmt (nicht alle Juden schlecht?).</w:t>
      </w:r>
    </w:p>
    <w:p>
      <w:pPr>
        <w:pStyle w:val="Normal"/>
        <w:rPr>
          <w:rFonts w:ascii="Arial Narrow" w:hAnsi="Arial Narrow" w:cs="Arial Narrow"/>
          <w:b/>
          <w:b/>
          <w:bCs/>
          <w:sz w:val="18"/>
        </w:rPr>
      </w:pPr>
      <w:r>
        <w:rPr>
          <w:rFonts w:cs="Arial Narrow" w:ascii="Arial Narrow" w:hAnsi="Arial Narrow"/>
          <w:b/>
          <w:bCs/>
          <w:sz w:val="18"/>
        </w:rPr>
        <w:t>8.2 Der Weg der Jünger zu den Heiden</w:t>
      </w:r>
    </w:p>
    <w:p>
      <w:pPr>
        <w:pStyle w:val="Normal"/>
        <w:jc w:val="both"/>
        <w:rPr/>
      </w:pPr>
      <w:r>
        <w:rPr>
          <w:rFonts w:cs="Arial Narrow" w:ascii="Arial Narrow" w:hAnsi="Arial Narrow"/>
          <w:sz w:val="18"/>
        </w:rPr>
        <w:t xml:space="preserve">Das Jüngerbild Mts in der Passionsgeschichte ist ambivalent. Dies Zeigt sich zum erstenmal in Gethsemane: Jünger sollen wachen (Beten und Wille des Herrn tun), schlafen aber ein (26,26-46). Sie schwören Jesus Treue, fliehen aber bei Gefangennahme. Petrus verleugnet Jesus vor den Menschen und bereut dies bitterlich. Die Frauen am Grab schwanken zwischen Freude und Angst (28,8-10). </w:t>
      </w:r>
      <w:r>
        <w:rPr>
          <w:rFonts w:eastAsia="Wingdings" w:cs="Wingdings" w:ascii="Wingdings" w:hAnsi="Wingdings"/>
          <w:sz w:val="18"/>
        </w:rPr>
        <w:t></w:t>
      </w:r>
      <w:r>
        <w:rPr>
          <w:rFonts w:cs="Arial Narrow" w:ascii="Arial Narrow" w:hAnsi="Arial Narrow"/>
          <w:sz w:val="18"/>
        </w:rPr>
        <w:t xml:space="preserve">Mt spiegelt in seinem Jüngerbild das Ineinander von Glauben und Zweifel, die realen Erfahrungen der Christen seiner Gemeinde. </w:t>
      </w:r>
    </w:p>
    <w:p>
      <w:pPr>
        <w:pStyle w:val="Normal"/>
        <w:jc w:val="both"/>
        <w:rPr/>
      </w:pPr>
      <w:r>
        <w:rPr>
          <w:rFonts w:cs="Arial Narrow" w:ascii="Arial Narrow" w:hAnsi="Arial Narrow"/>
          <w:sz w:val="18"/>
        </w:rPr>
        <w:t xml:space="preserve">Der entscheidende Jüngertext ist 28,16-20. Auf einem Berg offenbart sich Jesus als Weltenherrscher (Mt nimmt die Versuchung wieder auf und Dan 7,14 klingt an, sowie 4,8f hier hatte der Teufel vergeblich die Weltherrschaft angebotren). Jesus fordert seine Jüngerschaft auf, alle Menschen zu Jüngern zu machen. Wen Mt mit </w:t>
      </w:r>
      <w:r>
        <w:rPr>
          <w:rFonts w:cs="Bwgrkl" w:ascii="Bwgrkl" w:hAnsi="Bwgrkl"/>
          <w:sz w:val="18"/>
        </w:rPr>
        <w:t>panta ta eqnh</w:t>
      </w:r>
      <w:r>
        <w:rPr>
          <w:rFonts w:cs="Arial Narrow" w:ascii="Arial Narrow" w:hAnsi="Arial Narrow"/>
          <w:sz w:val="18"/>
        </w:rPr>
        <w:t xml:space="preserve"> meint ist umstritten. </w:t>
      </w:r>
      <w:r>
        <w:rPr>
          <w:rFonts w:cs="Bwgrkl" w:ascii="Bwgrkl" w:hAnsi="Bwgrkl"/>
          <w:sz w:val="18"/>
        </w:rPr>
        <w:t>Eqnh</w:t>
      </w:r>
      <w:r>
        <w:rPr>
          <w:rFonts w:cs="Arial Narrow" w:ascii="Arial Narrow" w:hAnsi="Arial Narrow"/>
          <w:sz w:val="18"/>
        </w:rPr>
        <w:t xml:space="preserve"> bedeutet bei Mt zumeist Heiden. Ist dies als Opposition zu 28.15 zu verstehen (Juden glauben dies bis auf heutigen Tag) oder macht er sein Verbot aus 10,5 (geht nicht zu den Nationen) rückgängig? Diese Wende zu den Heiden kann auf die Situation der Mt-Gemeinde zielen: nach der gescheiterten Mission an Israel ist Heidenmission die neue Aufgabe. </w:t>
      </w:r>
    </w:p>
    <w:p>
      <w:pPr>
        <w:pStyle w:val="Normal"/>
        <w:jc w:val="both"/>
        <w:rPr>
          <w:rFonts w:ascii="Arial Narrow" w:hAnsi="Arial Narrow" w:cs="Arial Narrow"/>
          <w:sz w:val="18"/>
        </w:rPr>
      </w:pPr>
      <w:r>
        <w:rPr>
          <w:rFonts w:cs="Arial Narrow" w:ascii="Arial Narrow" w:hAnsi="Arial Narrow"/>
          <w:sz w:val="18"/>
        </w:rPr>
        <w:t>Mt setzt als Ende des Evangeliums die „Mitseinszusage“ (vgl. Immanuel 1,23). Bei dieser neuen Aufgabe und allem Weiteren wird Jesus die Gemeinde begleiten.</w:t>
      </w:r>
    </w:p>
    <w:p>
      <w:pPr>
        <w:pStyle w:val="Heading1"/>
        <w:rPr>
          <w:rFonts w:ascii="Arial Narrow" w:hAnsi="Arial Narrow" w:cs="Arial Narrow"/>
          <w:sz w:val="12"/>
        </w:rPr>
      </w:pPr>
      <w:r>
        <w:rPr>
          <w:rFonts w:cs="Arial Narrow"/>
          <w:sz w:val="12"/>
        </w:rPr>
      </w:r>
    </w:p>
    <w:p>
      <w:pPr>
        <w:pStyle w:val="Heading2"/>
        <w:rPr/>
      </w:pPr>
      <w:r>
        <w:rPr/>
        <w:t>9 Schlussüberlegungen</w:t>
      </w:r>
    </w:p>
    <w:p>
      <w:pPr>
        <w:pStyle w:val="Normal"/>
        <w:jc w:val="both"/>
        <w:rPr>
          <w:rFonts w:ascii="Arial Narrow" w:hAnsi="Arial Narrow" w:cs="Arial Narrow"/>
          <w:b/>
          <w:b/>
          <w:bCs/>
          <w:sz w:val="18"/>
        </w:rPr>
      </w:pPr>
      <w:r>
        <w:rPr>
          <w:rFonts w:cs="Arial Narrow" w:ascii="Arial Narrow" w:hAnsi="Arial Narrow"/>
          <w:b/>
          <w:bCs/>
          <w:sz w:val="18"/>
        </w:rPr>
        <w:t>9.1 Matthäus und Jesus</w:t>
      </w:r>
    </w:p>
    <w:p>
      <w:pPr>
        <w:pStyle w:val="Normal"/>
        <w:jc w:val="both"/>
        <w:rPr/>
      </w:pPr>
      <w:r>
        <w:rPr>
          <w:rFonts w:eastAsia="Wingdings" w:cs="Wingdings" w:ascii="Wingdings" w:hAnsi="Wingdings"/>
          <w:sz w:val="18"/>
        </w:rPr>
        <w:t></w:t>
      </w:r>
      <w:r>
        <w:rPr>
          <w:rFonts w:cs="Arial Narrow" w:ascii="Arial Narrow" w:hAnsi="Arial Narrow"/>
          <w:sz w:val="18"/>
        </w:rPr>
        <w:t xml:space="preserve">Jesus heißt für Mt: der lebendige Jesus in der Gegenwart seiner Gemeinde. Dieses lebendig heißt nach Luz „nicht unveränderlich“ .Bsp.: früheres Gebot zu Israel zu gehen kann nachösterlich auf den Kopf gestellt werden. Mt nimmt sich heraus einige Teile seines Evangeliums selbst zu schreiben, um es an seine Gemeinde anzupassen (da auch sie Anteil an der Geschichte mit dem Erhöhten Jesus hat), andererseits hält er sich auch genau an Vorlagen (Mk&amp;Q) und erkennt Grenzen der eigenen Interpretation. </w:t>
      </w:r>
    </w:p>
    <w:p>
      <w:pPr>
        <w:pStyle w:val="Normal"/>
        <w:jc w:val="both"/>
        <w:rPr/>
      </w:pPr>
      <w:r>
        <w:rPr>
          <w:rFonts w:eastAsia="Wingdings" w:cs="Wingdings" w:ascii="Wingdings" w:hAnsi="Wingdings"/>
          <w:sz w:val="18"/>
        </w:rPr>
        <w:t></w:t>
      </w:r>
      <w:r>
        <w:rPr>
          <w:rFonts w:cs="Arial Narrow" w:ascii="Arial Narrow" w:hAnsi="Arial Narrow"/>
          <w:sz w:val="18"/>
        </w:rPr>
        <w:t>Mt und Gemeinde sind in der Zeit zwischen irdischem Jesus und dem angekündigten Gottesreich. Für Mt ist die Vergangenheit Jesu für die Gegenwart bestimmend. Er selbst empfindet sich gerade nicht in einer heillosen Zwischenzeit, die getrennt von Jesus und Endzeit ist (anders Lk).</w:t>
      </w:r>
    </w:p>
    <w:p>
      <w:pPr>
        <w:pStyle w:val="Normal"/>
        <w:jc w:val="both"/>
        <w:rPr/>
      </w:pPr>
      <w:r>
        <w:rPr>
          <w:rFonts w:eastAsia="Wingdings" w:cs="Wingdings" w:ascii="Wingdings" w:hAnsi="Wingdings"/>
          <w:sz w:val="18"/>
        </w:rPr>
        <w:t></w:t>
      </w:r>
      <w:r>
        <w:rPr>
          <w:rFonts w:cs="Arial Narrow" w:ascii="Arial Narrow" w:hAnsi="Arial Narrow"/>
          <w:sz w:val="18"/>
        </w:rPr>
        <w:t xml:space="preserve">Jesus ist für Mt Erfüllung von Gesetz und Propheten. In der Frage, inwieweit Jesus gesetzestreu war, unterscheiden sich Mt und Mk. Mt scheint in seinen Antithesen keinen Gegensatz zum Gesetz zu sehen, sondern eine Komplementierung. </w:t>
      </w:r>
    </w:p>
    <w:p>
      <w:pPr>
        <w:pStyle w:val="Normal"/>
        <w:jc w:val="both"/>
        <w:rPr/>
      </w:pPr>
      <w:r>
        <w:rPr>
          <w:rFonts w:eastAsia="Wingdings" w:cs="Wingdings" w:ascii="Wingdings" w:hAnsi="Wingdings"/>
          <w:sz w:val="18"/>
        </w:rPr>
        <w:t></w:t>
      </w:r>
      <w:r>
        <w:rPr>
          <w:rFonts w:cs="Arial Narrow" w:ascii="Arial Narrow" w:hAnsi="Arial Narrow"/>
          <w:sz w:val="18"/>
        </w:rPr>
        <w:t>In seiner Israeltheologie scheint Mt im Gegensatz zum historischem Jesus zu stehen. Jesus wusste sich, vgl. Mt 10,5, zu Israel gesandt (offen von seinen Randsiedlern her, aber grundsätzlich mit Volksgedanken)und nicht zu den Heiden. Aber gerade bei Mt antijüdischen Texten kann sich Mt auf jesuanische Linie berufen: Dem nahendem Gericht. „Wer meine Worte hört und sie tut“ dessen Haus wird Bestand haben (vgl. 7,24-27). Israel hat nun gerade nicht Ja gesagt. Mt wandelt drohenden Rufe zur Buße zu Ankündigungen des unausweichlichen Gerichtes. Mt. denkt als etwas weiter. Vielleicht stand auch bei Jesus Gottes Liebe zu Israel und Gottes Gericht über Israel nicht so nah zusammen?</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bCs/>
          <w:sz w:val="18"/>
        </w:rPr>
      </w:pPr>
      <w:r>
        <w:rPr>
          <w:rFonts w:cs="Arial Narrow" w:ascii="Arial Narrow" w:hAnsi="Arial Narrow"/>
          <w:b/>
          <w:bCs/>
          <w:sz w:val="18"/>
        </w:rPr>
        <w:t>9.2 Matthäus und Paulus</w:t>
      </w:r>
    </w:p>
    <w:p>
      <w:pPr>
        <w:pStyle w:val="Normal"/>
        <w:jc w:val="both"/>
        <w:rPr>
          <w:rFonts w:ascii="Arial Narrow" w:hAnsi="Arial Narrow" w:cs="Arial Narrow"/>
          <w:sz w:val="18"/>
        </w:rPr>
      </w:pPr>
      <w:r>
        <w:rPr>
          <w:rFonts w:cs="Arial Narrow" w:ascii="Arial Narrow" w:hAnsi="Arial Narrow"/>
          <w:sz w:val="18"/>
        </w:rPr>
        <w:t>Zunächst scheinen die beiden die Gegensätze von reiner Gnade und Werkgerechtigkeit zu verkörpern. (In der Wirkungsgeschichte der Kirche hat diese Sicht ihren Sinn – Mt im Mönchtum, Armenbewegungen und bei Täufern sehr wichtig).</w:t>
      </w:r>
    </w:p>
    <w:p>
      <w:pPr>
        <w:pStyle w:val="Normal"/>
        <w:jc w:val="both"/>
        <w:rPr>
          <w:rFonts w:ascii="Arial Narrow" w:hAnsi="Arial Narrow" w:cs="Arial Narrow"/>
          <w:sz w:val="18"/>
        </w:rPr>
      </w:pPr>
      <w:r>
        <w:rPr>
          <w:rFonts w:cs="Arial Narrow" w:ascii="Arial Narrow" w:hAnsi="Arial Narrow"/>
          <w:sz w:val="18"/>
        </w:rPr>
        <w:t>Mt und Paulus hatten historisch keine Berührung miteinander. Textimmanent spiegelt sich dies wieder in: Mt 5,18f (nicht ein Jota vom Gesetz..), 10,5f (Verbot der Heidenmission). Es finden sich auch keine Polemiken gegen Paulus, obschon dieser „Erzfeind vieler späterer Judenchristen“ war. Der paulinische Gedanke der Freiheit vom Gesetz liegt Mt fern. Jesus löst Gesetz nicht auf, sondern erfüllt es, war eine zentrale Aussage Mts. Für Paulus liegt ein klarer Bruch mit dem Judentum vor; Mt sieht seine Gemeinde als die wahre Kontinuität des Gottesvolkes, das wahre Israel. Der Bruch liegt für Mt im Bruch mit den Führern des Judentums.</w:t>
      </w:r>
    </w:p>
    <w:p>
      <w:pPr>
        <w:pStyle w:val="Normal"/>
        <w:jc w:val="both"/>
        <w:rPr/>
      </w:pPr>
      <w:r>
        <w:rPr>
          <w:rFonts w:eastAsia="Wingdings" w:cs="Wingdings" w:ascii="Wingdings" w:hAnsi="Wingdings"/>
          <w:sz w:val="18"/>
        </w:rPr>
        <w:t></w:t>
      </w:r>
      <w:r>
        <w:rPr>
          <w:rFonts w:cs="Arial Narrow" w:ascii="Arial Narrow" w:hAnsi="Arial Narrow"/>
          <w:sz w:val="18"/>
        </w:rPr>
        <w:t>Ein weiterer Unterschied liegt im Gebrauch des Wortes Gerechtigkeit. Paulus: Gerechtigkeit ist das Ergebnis der Erfahrung göttlichen Handelns in Jesus an den Menschen. Mt: Gerechtigkeit ist das, was Gott in seiner Liebe von den Menschen verlangt.</w:t>
      </w:r>
    </w:p>
    <w:p>
      <w:pPr>
        <w:pStyle w:val="Normal"/>
        <w:jc w:val="both"/>
        <w:rPr>
          <w:rFonts w:ascii="Arial Narrow" w:hAnsi="Arial Narrow" w:cs="Arial Narrow"/>
          <w:sz w:val="18"/>
        </w:rPr>
      </w:pPr>
      <w:r>
        <w:rPr>
          <w:rFonts w:cs="Arial Narrow" w:ascii="Arial Narrow" w:hAnsi="Arial Narrow"/>
          <w:sz w:val="18"/>
        </w:rPr>
        <w:t>Luz erklärt diesen Graben zwischen Paulus und Mt mit Biographie und Tradition. Mt wird durch Jesusüberlieferung und Lehre beeinflusst; Paulus durch Glauben an Sühnetod und Auferstehung Jesu. Paulus hat das Damaskuserleben als Bruch im eigenem Leben, d.h. Infragestellung des eigenen jüdischen Lebens. Mt wird mehr von den Erfahrungen seiner Gemeinde bestimmt. Für beide gilt, dass ihre Theologie kontextuell ist.</w:t>
      </w:r>
    </w:p>
    <w:p>
      <w:pPr>
        <w:pStyle w:val="Normal"/>
        <w:jc w:val="both"/>
        <w:rPr>
          <w:rFonts w:ascii="Arial Narrow" w:hAnsi="Arial Narrow" w:cs="Arial Narrow"/>
          <w:sz w:val="18"/>
        </w:rPr>
      </w:pPr>
      <w:r>
        <w:rPr>
          <w:rFonts w:cs="Arial Narrow" w:ascii="Arial Narrow" w:hAnsi="Arial Narrow"/>
          <w:sz w:val="18"/>
        </w:rPr>
        <w:t>Dennoch finden sich Gemeinsamkeiten: a) Mt vertritt keine Werkgerechtigkeit, dies zeigt sich an der Unmöglichkeit mit dem Lohn zu rechnen und auch an der Gebetstheologie des Unservaters: der vertrauensvolle Schrei des Versagenden zum Kyrios. Auch in der Gemeindestruktur, weist nicht auf Anfänger und Fortgeschrittene, was bei Werken möglich wäre. Mt kann aber immer wieder Korrektiv gegen Versuche sein, unter Berufung auf Paulus die Ethik gegenüber Glauben und den äußeren Menschen gegenüber dem inneren abzuwerten. b) Auch wenn das mt. Prinzip der Erfüllung des Gesetzes und das paulinische Prinzip der Freiheit vom Gesetz nicht miteinander vereinbar sind, gibt es viele Gemeinsamkeiten, wenn es um die Lebensordnung geht: Christus die norma normas des Gesetzes; Liebe als Zentrum des Gesetzes; Mensch steht vor der Durchsetzung religiöser Prinzipien. c) Gemeinsam ist beiden die universale Öffnung des Christusglaubens. Bei Mt. scheint dieses jedoch noch am Beginn zu stehen, bei Paulus ist das Judesein nicht mehr Bedingung zum Christsein, d.h Paulus ist hier weiter, jedoch es ist die selbe Richtung.</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sz w:val="18"/>
        </w:rPr>
      </w:pPr>
      <w:r>
        <w:rPr>
          <w:rFonts w:cs="Arial Narrow" w:ascii="Arial Narrow" w:hAnsi="Arial Narrow"/>
          <w:b/>
          <w:sz w:val="18"/>
        </w:rPr>
        <w:t>9.3 Matthäus und wir</w:t>
      </w:r>
    </w:p>
    <w:p>
      <w:pPr>
        <w:pStyle w:val="Normal"/>
        <w:jc w:val="both"/>
        <w:rPr>
          <w:rFonts w:ascii="Arial Narrow" w:hAnsi="Arial Narrow" w:cs="Arial Narrow"/>
          <w:bCs/>
          <w:sz w:val="18"/>
        </w:rPr>
      </w:pPr>
      <w:r>
        <w:rPr>
          <w:rFonts w:cs="Arial Narrow" w:ascii="Arial Narrow" w:hAnsi="Arial Narrow"/>
          <w:bCs/>
          <w:sz w:val="18"/>
        </w:rPr>
        <w:t>Das Mt-Ev heute verstehen heißt, es im Licht unserer eigenen Erfahrungen in Geschichte und Gegenwart neu zu denken, mit seiner Hilfe die Geschichte Jesu, des Gott-mit-uns, neu zu erzählen und das Evangeliums des Reichs neu zu interpretieren.</w:t>
      </w:r>
    </w:p>
    <w:p>
      <w:pPr>
        <w:pStyle w:val="Normal"/>
        <w:numPr>
          <w:ilvl w:val="0"/>
          <w:numId w:val="6"/>
        </w:numPr>
        <w:tabs>
          <w:tab w:val="clear" w:pos="708"/>
          <w:tab w:val="left" w:pos="360" w:leader="none"/>
        </w:tabs>
        <w:ind w:left="360" w:hanging="360"/>
        <w:jc w:val="both"/>
        <w:rPr/>
      </w:pPr>
      <w:r>
        <w:rPr>
          <w:rFonts w:cs="Arial Narrow" w:ascii="Arial Narrow" w:hAnsi="Arial Narrow"/>
          <w:bCs/>
          <w:sz w:val="18"/>
        </w:rPr>
        <w:t xml:space="preserve">Der Konflikt zwischen Jesus und dem Judentum dürfte nicht mehr ihr Zentrum ausmachen. </w:t>
      </w:r>
      <w:r>
        <w:rPr>
          <w:rFonts w:eastAsia="Wingdings" w:cs="Wingdings" w:ascii="Wingdings" w:hAnsi="Wingdings"/>
          <w:bCs/>
          <w:sz w:val="18"/>
        </w:rPr>
        <w:t></w:t>
      </w:r>
      <w:r>
        <w:rPr>
          <w:rFonts w:cs="Arial Narrow" w:ascii="Arial Narrow" w:hAnsi="Arial Narrow"/>
          <w:bCs/>
          <w:sz w:val="18"/>
        </w:rPr>
        <w:t>Unsere Jesusgeschichte darf also ein Ausdruck der Dankbarkeit, nicht der Bitterkeit gegenüber dem Judentum sein.</w:t>
      </w:r>
    </w:p>
    <w:p>
      <w:pPr>
        <w:pStyle w:val="Normal"/>
        <w:numPr>
          <w:ilvl w:val="0"/>
          <w:numId w:val="6"/>
        </w:numPr>
        <w:tabs>
          <w:tab w:val="clear" w:pos="708"/>
          <w:tab w:val="left" w:pos="360" w:leader="none"/>
        </w:tabs>
        <w:ind w:left="360" w:hanging="360"/>
        <w:jc w:val="both"/>
        <w:rPr>
          <w:rFonts w:ascii="Arial Narrow" w:hAnsi="Arial Narrow" w:cs="Arial Narrow"/>
          <w:bCs/>
          <w:sz w:val="18"/>
        </w:rPr>
      </w:pPr>
      <w:r>
        <w:rPr>
          <w:rFonts w:cs="Arial Narrow" w:ascii="Arial Narrow" w:hAnsi="Arial Narrow"/>
          <w:bCs/>
          <w:sz w:val="18"/>
        </w:rPr>
        <w:t>Mt = Minoritötsgemeinde/Wir = Volkskirche, d.h. er kann als Korrektiv dienen besonders da er noch weiter als Paulus oder Joh von unseren Erfahrungen entfernt zu seinen scheint.</w:t>
      </w:r>
    </w:p>
    <w:p>
      <w:pPr>
        <w:pStyle w:val="Normal"/>
        <w:numPr>
          <w:ilvl w:val="0"/>
          <w:numId w:val="6"/>
        </w:numPr>
        <w:tabs>
          <w:tab w:val="clear" w:pos="708"/>
          <w:tab w:val="left" w:pos="360" w:leader="none"/>
        </w:tabs>
        <w:ind w:left="360" w:hanging="360"/>
        <w:jc w:val="both"/>
        <w:rPr/>
      </w:pPr>
      <w:r>
        <w:rPr>
          <w:rFonts w:cs="Arial Narrow" w:ascii="Arial Narrow" w:hAnsi="Arial Narrow"/>
          <w:bCs/>
          <w:sz w:val="18"/>
        </w:rPr>
        <w:t xml:space="preserve">Mt schildert Erfahrungen </w:t>
      </w:r>
      <w:r>
        <w:rPr>
          <w:rFonts w:eastAsia="Wingdings" w:cs="Wingdings" w:ascii="Wingdings" w:hAnsi="Wingdings"/>
          <w:bCs/>
          <w:sz w:val="18"/>
        </w:rPr>
        <w:t></w:t>
      </w:r>
      <w:r>
        <w:rPr>
          <w:rFonts w:cs="Arial Narrow" w:ascii="Arial Narrow" w:hAnsi="Arial Narrow"/>
          <w:bCs/>
          <w:sz w:val="18"/>
        </w:rPr>
        <w:t>Gott-mit-uns bedeutet, dass im menschlichen Leben etwas geschieht. Erfahrungen mit Christus dürfen nicht zu allgemeinen Lehrsätzen werden, sondern müssen konkret sein. Dabei helfen auch konkrete Geschichten, denn sie lassen an Erfahrungen teilhaben.</w:t>
      </w:r>
    </w:p>
    <w:p>
      <w:pPr>
        <w:pStyle w:val="Normal"/>
        <w:numPr>
          <w:ilvl w:val="0"/>
          <w:numId w:val="6"/>
        </w:numPr>
        <w:tabs>
          <w:tab w:val="clear" w:pos="708"/>
          <w:tab w:val="left" w:pos="360" w:leader="none"/>
        </w:tabs>
        <w:ind w:left="360" w:hanging="360"/>
        <w:jc w:val="both"/>
        <w:rPr>
          <w:rFonts w:ascii="Arial Narrow" w:hAnsi="Arial Narrow" w:cs="Arial Narrow"/>
          <w:bCs/>
          <w:sz w:val="18"/>
        </w:rPr>
      </w:pPr>
      <w:r>
        <w:rPr>
          <w:rFonts w:cs="Arial Narrow" w:ascii="Arial Narrow" w:hAnsi="Arial Narrow"/>
          <w:bCs/>
          <w:sz w:val="18"/>
        </w:rPr>
        <w:t>Bei Mt. ist besonders wichtig die Erfahrung des Gebets, Handeln ist betendes Handeln.</w:t>
      </w:r>
    </w:p>
    <w:p>
      <w:pPr>
        <w:pStyle w:val="Normal"/>
        <w:numPr>
          <w:ilvl w:val="0"/>
          <w:numId w:val="6"/>
        </w:numPr>
        <w:tabs>
          <w:tab w:val="clear" w:pos="708"/>
          <w:tab w:val="left" w:pos="360" w:leader="none"/>
        </w:tabs>
        <w:ind w:left="360" w:hanging="360"/>
        <w:jc w:val="both"/>
        <w:rPr>
          <w:rFonts w:ascii="Arial Narrow" w:hAnsi="Arial Narrow" w:cs="Arial Narrow"/>
          <w:bCs/>
          <w:sz w:val="18"/>
        </w:rPr>
      </w:pPr>
      <w:r>
        <w:rPr>
          <w:rFonts w:cs="Arial Narrow" w:ascii="Arial Narrow" w:hAnsi="Arial Narrow"/>
          <w:bCs/>
          <w:sz w:val="18"/>
        </w:rPr>
        <w:t>Es geht um die erfahrbare Gemeinschaft, die nicht zwischen Höheren und Niedrigeren oder zwischen Lehrern und nicht Lehrern unterscheidet.</w:t>
      </w:r>
    </w:p>
    <w:p>
      <w:pPr>
        <w:pStyle w:val="Normal"/>
        <w:numPr>
          <w:ilvl w:val="0"/>
          <w:numId w:val="6"/>
        </w:numPr>
        <w:tabs>
          <w:tab w:val="clear" w:pos="708"/>
          <w:tab w:val="left" w:pos="360" w:leader="none"/>
        </w:tabs>
        <w:ind w:left="360" w:hanging="360"/>
        <w:jc w:val="both"/>
        <w:rPr/>
      </w:pPr>
      <w:r>
        <w:rPr>
          <w:rFonts w:cs="Arial Narrow" w:ascii="Arial Narrow" w:hAnsi="Arial Narrow"/>
          <w:bCs/>
          <w:sz w:val="18"/>
        </w:rPr>
        <w:t xml:space="preserve">Jesus als Lebensmodell, denn Vorbilder wirken inspirierend und geben Mut. Bei Jesus stehen Taten und Worte in Einklang. Trotzdem aber mehr als nur ein Lebensmodell, sondern auch Verheißung und damit Gottesgeschichte (Gottes Gegenwart mitten im Leben). </w:t>
      </w:r>
      <w:r>
        <w:rPr>
          <w:rFonts w:eastAsia="Wingdings" w:cs="Wingdings" w:ascii="Wingdings" w:hAnsi="Wingdings"/>
          <w:bCs/>
          <w:sz w:val="18"/>
        </w:rPr>
        <w:t></w:t>
      </w:r>
      <w:r>
        <w:rPr>
          <w:rFonts w:cs="Arial Narrow" w:ascii="Arial Narrow" w:hAnsi="Arial Narrow"/>
          <w:bCs/>
          <w:sz w:val="18"/>
        </w:rPr>
        <w:t>horizontale und vertikale Dimension der Gottessohntheologie.</w:t>
      </w:r>
    </w:p>
    <w:p>
      <w:pPr>
        <w:pStyle w:val="Normal"/>
        <w:jc w:val="both"/>
        <w:rPr>
          <w:rFonts w:ascii="Arial Narrow" w:hAnsi="Arial Narrow" w:cs="Arial Narrow"/>
          <w:b/>
          <w:b/>
          <w:bCs/>
          <w:smallCaps/>
          <w:sz w:val="20"/>
        </w:rPr>
      </w:pPr>
      <w:r>
        <w:rPr>
          <w:rFonts w:cs="Arial Narrow" w:ascii="Arial Narrow" w:hAnsi="Arial Narrow"/>
          <w:b/>
          <w:bCs/>
          <w:smallCaps/>
          <w:sz w:val="20"/>
        </w:rPr>
      </w:r>
    </w:p>
    <w:sectPr>
      <w:type w:val="nextPage"/>
      <w:pgSz w:orient="landscape" w:w="11906" w:h="8391"/>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wgrkl">
    <w:charset w:val="00"/>
    <w:family w:val="auto"/>
    <w:pitch w:val="variable"/>
  </w:font>
  <w:font w:name="Sgree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mallCaps/>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3:08:00Z</dcterms:created>
  <dc:creator>Christoph</dc:creator>
  <dc:description/>
  <dc:language>en-US</dc:language>
  <cp:lastModifiedBy>Christoph</cp:lastModifiedBy>
  <dcterms:modified xsi:type="dcterms:W3CDTF">2003-11-09T13:08:00Z</dcterms:modified>
  <cp:revision>2</cp:revision>
  <dc:subject/>
  <dc:title>LUZ, ULRICH: DIE JESUSGESCHICHTE DES MATTHÄUS, NEUKIRCHEN VLUYN 1993</dc:title>
</cp:coreProperties>
</file>