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nthony J. Saldarini: BOUNDARIES AND POLEMICS IN THE GOSPEL OF MATTHEW</w:t>
      </w:r>
    </w:p>
    <w:p>
      <w:pPr>
        <w:pStyle w:val="Normal"/>
        <w:jc w:val="both"/>
        <w:rPr>
          <w:rFonts w:ascii="Arial Narrow" w:hAnsi="Arial Narrow" w:cs="Arial Narrow"/>
          <w:sz w:val="12"/>
          <w:lang w:val="en-GB"/>
        </w:rPr>
      </w:pPr>
      <w:r>
        <w:rPr>
          <w:rFonts w:cs="Arial Narrow" w:ascii="Arial Narrow" w:hAnsi="Arial Narrow"/>
          <w:sz w:val="12"/>
          <w:lang w:val="en-GB"/>
        </w:rPr>
      </w:r>
    </w:p>
    <w:p>
      <w:pPr>
        <w:pStyle w:val="Normal"/>
        <w:jc w:val="both"/>
        <w:rPr>
          <w:rFonts w:ascii="Arial Narrow" w:hAnsi="Arial Narrow" w:cs="Arial Narrow"/>
          <w:sz w:val="18"/>
        </w:rPr>
      </w:pPr>
      <w:r>
        <w:rPr>
          <w:rFonts w:cs="Arial Narrow" w:ascii="Arial Narrow" w:hAnsi="Arial Narrow"/>
          <w:sz w:val="18"/>
        </w:rPr>
        <w:t>Begrifflichkeiten: “Jüdische Gemeinschaft” bezeichnet für Saldarini alle Menschen, Gruppen &amp; Bewegungen, die sich selber, aber auch von außen als „jüdisch“ charakterisieren</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sz w:val="18"/>
        </w:rPr>
        <w:t>Einleitungsproblem:</w:t>
      </w:r>
      <w:r>
        <w:rPr>
          <w:rFonts w:cs="Arial Narrow" w:ascii="Arial Narrow" w:hAnsi="Arial Narrow"/>
          <w:sz w:val="18"/>
        </w:rPr>
        <w:t xml:space="preserve"> Bei der Frage, ob Matthäus und seine Gruppe im Judentum sich verankert sahen werden „moderne“ Kategorien verwendet, es wird vorausgesetzt, dass</w:t>
      </w:r>
    </w:p>
    <w:p>
      <w:pPr>
        <w:pStyle w:val="Normal"/>
        <w:numPr>
          <w:ilvl w:val="0"/>
          <w:numId w:val="3"/>
        </w:numPr>
        <w:jc w:val="both"/>
        <w:rPr>
          <w:rFonts w:ascii="Arial Narrow" w:hAnsi="Arial Narrow" w:cs="Arial Narrow"/>
          <w:sz w:val="18"/>
        </w:rPr>
      </w:pPr>
      <w:r>
        <w:rPr>
          <w:rFonts w:cs="Arial Narrow" w:ascii="Arial Narrow" w:hAnsi="Arial Narrow"/>
          <w:sz w:val="18"/>
        </w:rPr>
        <w:t>im 1. Jh. in Syrien eine christliche Kirche, zu der sich Mt zu gehörig fühlte, existierte</w:t>
      </w:r>
    </w:p>
    <w:p>
      <w:pPr>
        <w:pStyle w:val="Normal"/>
        <w:numPr>
          <w:ilvl w:val="0"/>
          <w:numId w:val="3"/>
        </w:numPr>
        <w:jc w:val="both"/>
        <w:rPr>
          <w:rFonts w:ascii="Arial Narrow" w:hAnsi="Arial Narrow" w:cs="Arial Narrow"/>
          <w:sz w:val="18"/>
        </w:rPr>
      </w:pPr>
      <w:r>
        <w:rPr>
          <w:rFonts w:cs="Arial Narrow" w:ascii="Arial Narrow" w:hAnsi="Arial Narrow"/>
          <w:sz w:val="18"/>
        </w:rPr>
        <w:t>im 1 Jh. es ein klar definiertes Judentum mit einem Zentralorgan gab, welches Mt und seine Gruppe aus dem Judentum als feste Institution ausstoßen konnte und Mt und seine Gruppe somit nicht mehr Teil des Judentums waren</w:t>
      </w:r>
    </w:p>
    <w:p>
      <w:pPr>
        <w:pStyle w:val="Normal"/>
        <w:jc w:val="both"/>
        <w:rPr/>
      </w:pPr>
      <w:r>
        <w:rPr>
          <w:rFonts w:cs="Arial Narrow" w:ascii="Arial Narrow" w:hAnsi="Arial Narrow"/>
          <w:b/>
          <w:bCs/>
          <w:sz w:val="18"/>
        </w:rPr>
        <w:t>Stanton</w:t>
      </w:r>
      <w:r>
        <w:rPr>
          <w:rFonts w:cs="Arial Narrow" w:ascii="Arial Narrow" w:hAnsi="Arial Narrow"/>
          <w:sz w:val="18"/>
        </w:rPr>
        <w:t>: Christen und Juden waren zur Zeit des Mt zwei verschiedene Gruppen</w:t>
      </w:r>
    </w:p>
    <w:p>
      <w:pPr>
        <w:pStyle w:val="Normal"/>
        <w:jc w:val="both"/>
        <w:rPr/>
      </w:pPr>
      <w:r>
        <w:rPr>
          <w:rFonts w:cs="Arial Narrow" w:ascii="Arial Narrow" w:hAnsi="Arial Narrow"/>
          <w:b/>
          <w:bCs/>
          <w:sz w:val="18"/>
        </w:rPr>
        <w:t>Luz</w:t>
      </w:r>
      <w:r>
        <w:rPr>
          <w:rFonts w:cs="Arial Narrow" w:ascii="Arial Narrow" w:hAnsi="Arial Narrow"/>
          <w:sz w:val="18"/>
        </w:rPr>
        <w:t>: Mt gehörte nicht mehr zum jüdischen Synagogen-System</w:t>
      </w:r>
    </w:p>
    <w:p>
      <w:pPr>
        <w:pStyle w:val="Normal"/>
        <w:jc w:val="both"/>
        <w:rPr/>
      </w:pPr>
      <w:r>
        <w:rPr>
          <w:rFonts w:cs="Arial Narrow" w:ascii="Arial Narrow" w:hAnsi="Arial Narrow"/>
          <w:b/>
          <w:bCs/>
          <w:sz w:val="18"/>
        </w:rPr>
        <w:t>Dunn</w:t>
      </w:r>
      <w:r>
        <w:rPr>
          <w:rFonts w:cs="Arial Narrow" w:ascii="Arial Narrow" w:hAnsi="Arial Narrow"/>
          <w:sz w:val="18"/>
        </w:rPr>
        <w:t>: es gibt keine Beweise für eine institutionalisierte Form beider Religionen</w:t>
      </w:r>
    </w:p>
    <w:p>
      <w:pPr>
        <w:pStyle w:val="Normal"/>
        <w:jc w:val="both"/>
        <w:rPr/>
      </w:pPr>
      <w:r>
        <w:rPr>
          <w:rFonts w:cs="Arial Narrow" w:ascii="Arial Narrow" w:hAnsi="Arial Narrow"/>
          <w:sz w:val="18"/>
          <w:u w:val="single"/>
        </w:rPr>
        <w:t>Fakt ist; das Christentum entstand aus dem Judentum</w:t>
      </w:r>
      <w:r>
        <w:rPr>
          <w:rFonts w:cs="Arial Narrow" w:ascii="Arial Narrow" w:hAnsi="Arial Narrow"/>
          <w:sz w:val="18"/>
        </w:rPr>
        <w:t>. Viele sagen, dass sich im 1. Jh. sich diese zwei Gruppen formten, diese sehen dann auch Mt als denjenigen, der das „Neue Israel“ (</w:t>
      </w:r>
      <w:r>
        <w:rPr>
          <w:rFonts w:cs="Arial Narrow" w:ascii="Arial Narrow" w:hAnsi="Arial Narrow"/>
          <w:b/>
          <w:bCs/>
          <w:sz w:val="18"/>
        </w:rPr>
        <w:t>Trilling</w:t>
      </w:r>
      <w:r>
        <w:rPr>
          <w:rFonts w:cs="Arial Narrow" w:ascii="Arial Narrow" w:hAnsi="Arial Narrow"/>
          <w:sz w:val="18"/>
        </w:rPr>
        <w:t>) oder „das wahre Volk“ (</w:t>
      </w:r>
      <w:r>
        <w:rPr>
          <w:rFonts w:cs="Arial Narrow" w:ascii="Arial Narrow" w:hAnsi="Arial Narrow"/>
          <w:b/>
          <w:bCs/>
          <w:sz w:val="18"/>
        </w:rPr>
        <w:t>Stanton</w:t>
      </w:r>
      <w:r>
        <w:rPr>
          <w:rFonts w:cs="Arial Narrow" w:ascii="Arial Narrow" w:hAnsi="Arial Narrow"/>
          <w:sz w:val="18"/>
        </w:rPr>
        <w:t>) eine Identität gab, sie versuchten damit die anhaltende Heilsgeschichte und eine klare christliche Identität zu wahren, jedoch war erst Justin der Märtyrer der Erste, welcher die Christen mit den „wahren Nachfolgern“ parallelisierte. Mt, wie auch Mk, kennen keinen spezifischen Namen für die Gruppe um Jesus, obwohl Mt oft auf die spezifischen Probleme des 1. Jh. eingeht, versucht er nicht eine spezifische Identität durch Abgrenzung zu schaffen (z. B. „ekklesia“ 16,18 und 18,17 steht synonym für „Versammlung“ wie sie aus der Synagoge bekannt war). Im Gegensatz zu einigen apokalyptischen Texten schreibt Mt auch nie, dass diejenigen, die an Jesus Christus glauben, die recht gläubigen sind, die Gerechten. Im 5,20 spricht er zwar von der Gerechtigkeit, welche eine Gruppe tun soll und dementsprechend implizit von der Verschlagenheit der anderen, doch sind dies Attribute und keine Kategorien, die er aufbaut.</w:t>
      </w:r>
    </w:p>
    <w:p>
      <w:pPr>
        <w:pStyle w:val="Normal"/>
        <w:jc w:val="both"/>
        <w:rPr/>
      </w:pPr>
      <w:r>
        <w:rPr>
          <w:rFonts w:cs="Arial Narrow" w:ascii="Arial Narrow" w:hAnsi="Arial Narrow"/>
          <w:sz w:val="18"/>
          <w:u w:val="single"/>
        </w:rPr>
        <w:t>Trotzdem ist auch Fakt, dass im Mt-Evangelium harsche Kritik gegen die jüdische Gemeinschaft steht</w:t>
      </w:r>
      <w:r>
        <w:rPr>
          <w:rFonts w:cs="Arial Narrow" w:ascii="Arial Narrow" w:hAnsi="Arial Narrow"/>
          <w:sz w:val="18"/>
        </w:rPr>
        <w:t>, wodurch einige Kommentatoren und die Tradition auf eine Abwertung und Polemik gegen die gesamte jüdischen Gemeinschaft schließen. Daher kommt der Gedanke, dass Mt sich freiwillig oder unfreiwillig von der jüdischen Gemeinschaft distanzierte, aber auch dass er ein Heide war, der christlich-jüdische Polemik wiederholt.</w:t>
      </w:r>
    </w:p>
    <w:p>
      <w:pPr>
        <w:pStyle w:val="TextBody"/>
        <w:rPr>
          <w:sz w:val="18"/>
        </w:rPr>
      </w:pPr>
      <w:r>
        <w:rPr>
          <w:sz w:val="18"/>
        </w:rPr>
        <w:t>Saldarini geht jedoch davon aus, dass Mt und seine Gruppe teil der jüdischen Gemeinschaft waren und begründet das folgendermaßen:</w:t>
      </w:r>
    </w:p>
    <w:p>
      <w:pPr>
        <w:pStyle w:val="TextBody"/>
        <w:rPr>
          <w:b/>
          <w:b/>
          <w:bCs/>
          <w:sz w:val="4"/>
        </w:rPr>
      </w:pPr>
      <w:r>
        <w:rPr>
          <w:b/>
          <w:bCs/>
          <w:sz w:val="4"/>
        </w:rPr>
      </w:r>
    </w:p>
    <w:p>
      <w:pPr>
        <w:pStyle w:val="Textkrper3"/>
        <w:jc w:val="both"/>
        <w:rPr>
          <w:rFonts w:ascii="Arial Narrow" w:hAnsi="Arial Narrow" w:cs="Arial Narrow"/>
          <w:b/>
          <w:b/>
          <w:bCs/>
          <w:sz w:val="18"/>
          <w:lang w:val="en-GB"/>
        </w:rPr>
      </w:pPr>
      <w:r>
        <w:rPr>
          <w:rFonts w:cs="Arial Narrow" w:ascii="Arial Narrow" w:hAnsi="Arial Narrow"/>
          <w:b/>
          <w:bCs/>
          <w:sz w:val="18"/>
          <w:lang w:val="en-GB"/>
        </w:rPr>
        <w:t>SCHOLARSHIP ON THE SECOND TEMPLE AND EARLY RABBINIC JUDAISM AND EARLY CHRISTIANITY</w:t>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Moderne“ Forschung  bzgl. des Verhältnisses zwischen Judentum und Christentum tendierte dazu, nur die orthodoxen Strömungen beider Gruppen wahrzunehmen und „moderne“ Auffassungen beider Religionen in das 1. und 2. Jh. zu transponieren. Dabei wurden unter dem Blickwinkel einer speziellen Religion Traditionen als sekundär und zufällig deklariert, um die eigene exklusiven Heilsgeschichte zu bewahren. Fakt ist, dass im 1. Jh. sowohl Juden als auch Christen zusammen versuchten eine gesicherte Stellung und Akzeptanz im römischen Reich zu erlangen. Im römischen Reich lebten viele unterschiedliche Glaubensrichtungen. Christen bedienten sich dabei jüdischer Exegese und Ethik in ihrer Lehre, sie praktizierten in abgewandelter Form jüdische Traditionen und priesen die Taten und das Leben Jesu, der als Jude in Israel lebte. Juden lebten, wie alle anderen Gruppen auch, entsprechend der regionalen Bräuche, und die Autoritäten des Jerusalemer Tempels hatte, bis zu seiner Zerstörung, keine Möglichkeit der direkten Einflussnahme in den Randbezirken. Das talmudische und rabbinische Judentum kam erst im 2. Jh. auf, davor waren die Strömungen innerhalb der jüdischen Gemeinschaft sehr unterschiedlich: Gemeinschaften in der Diaspora, östliche Dörfer und apokalyptische Bewegungen.</w:t>
      </w:r>
    </w:p>
    <w:p>
      <w:pPr>
        <w:pStyle w:val="Heading1"/>
        <w:rPr>
          <w:rFonts w:ascii="Arial Narrow" w:hAnsi="Arial Narrow" w:cs="Arial Narrow"/>
          <w:sz w:val="4"/>
        </w:rPr>
      </w:pPr>
      <w:r>
        <w:rPr>
          <w:rFonts w:cs="Arial Narrow"/>
          <w:sz w:val="4"/>
        </w:rPr>
      </w:r>
    </w:p>
    <w:p>
      <w:pPr>
        <w:pStyle w:val="Heading1"/>
        <w:rPr>
          <w:sz w:val="18"/>
          <w:lang w:val="en-GB"/>
        </w:rPr>
      </w:pPr>
      <w:r>
        <w:rPr>
          <w:sz w:val="18"/>
          <w:lang w:val="en-GB"/>
        </w:rPr>
        <w:t>SOCIAL LOCATION OF THE GOSPEL OF MATTHEW AND ITS AUDIENCE</w:t>
      </w:r>
    </w:p>
    <w:p>
      <w:pPr>
        <w:pStyle w:val="Normal"/>
        <w:jc w:val="both"/>
        <w:rPr>
          <w:rFonts w:ascii="Arial Narrow" w:hAnsi="Arial Narrow" w:cs="Arial Narrow"/>
          <w:sz w:val="18"/>
        </w:rPr>
      </w:pPr>
      <w:r>
        <w:rPr>
          <w:rFonts w:cs="Arial Narrow" w:ascii="Arial Narrow" w:hAnsi="Arial Narrow"/>
          <w:sz w:val="18"/>
        </w:rPr>
        <w:t>Mt und seine Gruppe haben im späten 1. Jh. gelebt, wie seine Sprache, seine Kenntnis und Verständnis der Begriffe „Israel“ und „Volk“ deutlich machen. Dies zeigt auch, dass Mt sich mit seiner Gruppe als Teil der jüdischen Gemeinschaft sah und dass er versuchte, die jüdische Gemeinschaft von seiner Form des Judentums zu überzeugen. Er skizziert ein Bild der jüdischen Gemeinschaft in Galiläa und Juda, die sich zwar über Jesus wundert (7,28; 12,23; 22,33) und ihn oft missverstehen oder gar nicht verstehen (20,31), ihm aber dennoch folgen und für sich beanspruchen (19,2; 21,8-11). Mt macht jedoch einen Unterschied zwischen dem „normalen“ Volk und den Priestern, Ältesten und Schriftgelehrten. Letztere verhaften Jesus auch dann (26,47). Sie werden jedoch nicht als synonym für die jüdische Gemeinschaft gesehen, sondern bilden, wie die Mt-Gruppe, eine Splittergruppe innerhalb der jüdischen Gemeinschaft. So sind auch die „verlorenen Schafe“ fruchtbarer Boden für die Botschaft Jesu (10,6). In Mt ist also die Opposition gegen Jesus die Schriftgelehrten, die Pharisäer in Galiläa und der Hohepriester und die Ältesten in Jerusalem. Die Polemik gegen sie erreicht in den Kapiteln 21-25 ihren Höhepunkt. Hierbei orientierte sich Mt wohl auch an den Gegebenheiten seiner Zeit, sieht er sich doch bedrängt und das Weingärtner-Gleichnis (21,33-46) kann auch als eine Botschaft gegen diejenigen gelesen werden, welche die Schrift falsch interpretieren. So ist in diesem Gleichnis auch klar, dass es sich nicht um die gesamte jüdische Gemeinschaft handelt, sondern gerade um die Hohepriester und Pharisäer (21,45).</w:t>
      </w:r>
    </w:p>
    <w:p>
      <w:pPr>
        <w:pStyle w:val="Heading1"/>
        <w:rPr>
          <w:rFonts w:ascii="Arial Narrow" w:hAnsi="Arial Narrow" w:cs="Arial Narrow"/>
          <w:sz w:val="4"/>
          <w:lang w:val="en-GB"/>
        </w:rPr>
      </w:pPr>
      <w:r>
        <w:rPr>
          <w:rFonts w:cs="Arial Narrow"/>
          <w:sz w:val="4"/>
          <w:lang w:val="en-GB"/>
        </w:rPr>
      </w:r>
    </w:p>
    <w:p>
      <w:pPr>
        <w:pStyle w:val="Heading1"/>
        <w:rPr>
          <w:sz w:val="18"/>
          <w:lang w:val="en-GB"/>
        </w:rPr>
      </w:pPr>
      <w:r>
        <w:rPr>
          <w:sz w:val="18"/>
          <w:lang w:val="en-GB"/>
        </w:rPr>
        <w:t>COMMUNITY BOUNDARIES, GENTILES, AND THE LAW</w:t>
      </w:r>
    </w:p>
    <w:p>
      <w:pPr>
        <w:pStyle w:val="Normal"/>
        <w:jc w:val="both"/>
        <w:rPr/>
      </w:pPr>
      <w:r>
        <w:rPr>
          <w:rFonts w:cs="Arial Narrow" w:ascii="Arial Narrow" w:hAnsi="Arial Narrow"/>
          <w:sz w:val="18"/>
          <w:u w:val="single"/>
        </w:rPr>
        <w:t>Heiden:</w:t>
      </w:r>
      <w:r>
        <w:rPr>
          <w:rFonts w:cs="Arial Narrow" w:ascii="Arial Narrow" w:hAnsi="Arial Narrow"/>
          <w:sz w:val="18"/>
        </w:rPr>
        <w:t xml:space="preserve"> Mt fördert und erkennt, dass auch Heiden an Jesus glauben, von daher sehen einige Kommentatoren Mt als Heidenchrist (z.B. Strecker). Es gibt viele Beweise dafür, dass Heiden und die jüdische Gemeinschaft in der griechisch-römischen Periode viele Anknüpfungspunkte hatten. Juden hatten wirtschaftlich, sozial und politische Positionen im „System“ inne und die Inschrift von Aphrodisias belegt, dass Heiden enge Beziehungen zu den jüdischen Versammlungen pflegten als Spender und Mitwirkende und dass dies auch gefördert wurde von der jüdischen Gemeinschaft. Mt unterteilt seine Welt auch nicht in „Heiden“ und „Christen“, sondern in diejenigen, die auf Jesus vertrauen (2,1-12; 8,5-13) und diejenigen, die nicht auf Jesus vertrauen (6,7; 18,17). Mt benutzt nie das Wort „Heide“. So bedeutet „das Licht der Welt“ in 5,14 auch nicht, dass die christliche Kirche aus der jüdischen Tradition heraustritt, sich löst und zu einer Weltkirche wird, sondern in Anlehnung an Jes 2,2; 56,1-8 steht dahinter wohl eher der Gedanke einer Gemeinschaft von Gläubigen (Gottesfürchtige). Erst zum Schluss, in 28,19, wird die Taufe aller erwähnt.</w:t>
      </w:r>
    </w:p>
    <w:p>
      <w:pPr>
        <w:pStyle w:val="Normal"/>
        <w:jc w:val="both"/>
        <w:rPr/>
      </w:pPr>
      <w:r>
        <w:rPr>
          <w:rFonts w:cs="Arial Narrow" w:ascii="Arial Narrow" w:hAnsi="Arial Narrow"/>
          <w:sz w:val="18"/>
          <w:u w:val="single"/>
        </w:rPr>
        <w:t>Gesetz:</w:t>
      </w:r>
      <w:r>
        <w:rPr>
          <w:rFonts w:cs="Arial Narrow" w:ascii="Arial Narrow" w:hAnsi="Arial Narrow"/>
          <w:sz w:val="18"/>
        </w:rPr>
        <w:t xml:space="preserve"> wie viele andere jüdische Dokumente der 2. Tempel-Phase enthält auch Mt viele Interpretationen des biblischen Gesetzes, welche sich zwar abgrenzen von den anderen Splittergruppen dieser Zeit, jedoch immer im Rahmen der jüdischen Gemeinschaft bleiben. Mt verteidigt dabei eher vorsichtig seine Interpretation, in dem er Jesus als Autorität heranzieht, dabei beziehen sich jedoch seine Argumente auf die Schrift und seine Argumentation ist die der jüdischen Literatur des 1. Jh., selbst seine Polemik ist typisch für die sektiererischen Bewegungen innerhalb der jüdischen Gemeinschaft im 1. Jh. Mt zeigt sich als ein informierter Teilnehmer der Diskussion über das Gesetz innerhalb der jüdischen Gemeinschaft des 1. Jh. (siehe die Tempelrolle, Book of Jubilees und den convenant of damascus). So interpretieren zwar einige Kommentatoren 5,17-20 als Anzeichen dafür, dass Jesus das Gesetz „vollendet“ hat, doch gehen sie von einem falschen Verständnis der jüdischen Gemeinschaft im 1.Jh. aus. Sie gehen davon aus, dass es ein festgeschriebenes Gesetz gab und seine Auslegung sich nach der einen Autorität richten konnte. Sie gehen von einem jüdischen Verständnis des Gesetzes und seiner Auslegung für das Leben aus. Die neuere Forschung belegt jedoch, dass es gerade im 1. Jh. sehr unterschiedliche Strömungen bzgl. des Verstehens und Lebens gemäß des Gesetzes innerhalb der jüdischen Gemeinschaft gab. Fazit ist, dass Mt sagt, dass das Gesetz befolgt werden muss (5,17-19; 23,33), sowohl von Juden als auch von Heiden (vgl. Gegensatz zu Paulus, der vielleicht viele Kommentatoren gegen Mt leitet!).</w:t>
      </w:r>
    </w:p>
    <w:p>
      <w:pPr>
        <w:pStyle w:val="Heading1"/>
        <w:rPr>
          <w:rFonts w:ascii="Arial Narrow" w:hAnsi="Arial Narrow" w:cs="Arial Narrow"/>
          <w:sz w:val="4"/>
        </w:rPr>
      </w:pPr>
      <w:r>
        <w:rPr>
          <w:rFonts w:cs="Arial Narrow"/>
          <w:sz w:val="4"/>
        </w:rPr>
      </w:r>
    </w:p>
    <w:p>
      <w:pPr>
        <w:pStyle w:val="Heading1"/>
        <w:rPr>
          <w:sz w:val="18"/>
          <w:lang w:val="en-GB"/>
        </w:rPr>
      </w:pPr>
      <w:r>
        <w:rPr>
          <w:sz w:val="18"/>
          <w:lang w:val="en-GB"/>
        </w:rPr>
        <w:t>NATURE OF MT´S GROUP</w:t>
      </w:r>
    </w:p>
    <w:p>
      <w:pPr>
        <w:pStyle w:val="Normal"/>
        <w:jc w:val="both"/>
        <w:rPr>
          <w:rFonts w:ascii="Arial Narrow" w:hAnsi="Arial Narrow" w:cs="Arial Narrow"/>
          <w:sz w:val="18"/>
        </w:rPr>
      </w:pPr>
      <w:r>
        <w:rPr>
          <w:rFonts w:cs="Arial Narrow" w:ascii="Arial Narrow" w:hAnsi="Arial Narrow"/>
          <w:sz w:val="18"/>
        </w:rPr>
        <w:t>Die Mt-Gruppe stellt wohl eine Abweichlergruppe innerhalb der jüdischen Gemeinschaft dar, eine Sekte, wenn man Sekte nach Bryan Wilson als eine Oppositionsgruppe innerhalb der Gemeinschaft definiert. Sie waren zwar Abweichler, doch versuchten sie die große Gruppe zu reformieren. Das heißt, dass sie zwar einige Aspekte der jüdischen Gemeinschaft angriffen, im großen und ganzen jedoch im Auftreten und Denken der jüdischen Gemeinschaft tief in der jüdischen Gemeinschaft verwurzelt waren. Der Unterschied war nur, dass sie das Heil Gottes in Jesus gekommen sahen. Dieser Standpunkt führte zu der harschen Polemik innerhalb des Mt-Ev, ist jedoch kein Indiz dafür, Mt als Heidenchrist zu betrachten oder gar als Antisemit. Es bezeugt gerade, dass jüdisch-sein der Mt-Gruppe, denn es geht darum, die wahre jüdische Identität zu verteidigen (siehe auch die Qumram Gemeinde). So ist die Bezeichnung „ekklesia“ bei Mt - im Gegensatz zu Paulus, der damit seine Glaubensgemeinde meint - auch als Alternative zu dem Begriff „synagoge“ zu sehen. Es ist die Bezeichnung für die Versammlung der Gemeinschaft der Gläubigen und bedeutet bei Mt noch nicht, wie in späteren Traditionen die Kirche Christi. Dahinter steckt eher die Idee der Hausgemeinschaft wie sie auch aus dem griechischen Raum bekannt ist. Es ist nicht die Bezeichnung für einen kultischen Ort, sondern ist ein Ort der Versammlung, wo eine eigene disziplinarische Gewalt liegt (18,17), und die Autorität besteht, im Namen Gottes zu walten (16,19; 18,18-19). Es scheint eine LXX-Anleihe zu beinhalten: Versammlung der Israeliten in Dtn 31,30. Somit wurde auch in der griechischen Gesellschaft die Mt-Gruppe als eine soziale Gemeinschaft wahrgenommen.</w:t>
      </w:r>
    </w:p>
    <w:p>
      <w:pPr>
        <w:pStyle w:val="Textkrper2"/>
        <w:rPr>
          <w:rFonts w:ascii="Arial Narrow" w:hAnsi="Arial Narrow" w:cs="Arial Narrow"/>
          <w:b/>
          <w:b/>
          <w:bCs/>
          <w:sz w:val="18"/>
        </w:rPr>
      </w:pPr>
      <w:r>
        <w:rPr>
          <w:rFonts w:cs="Arial Narrow" w:ascii="Arial Narrow" w:hAnsi="Arial Narrow"/>
          <w:b/>
          <w:bCs/>
          <w:sz w:val="18"/>
        </w:rPr>
      </w:r>
    </w:p>
    <w:p>
      <w:pPr>
        <w:pStyle w:val="Textkrper2"/>
        <w:rPr>
          <w:rFonts w:ascii="Arial Narrow" w:hAnsi="Arial Narrow" w:cs="Arial Narrow"/>
          <w:b/>
          <w:b/>
          <w:bCs/>
          <w:sz w:val="18"/>
          <w:lang w:val="en-GB"/>
        </w:rPr>
      </w:pPr>
      <w:r>
        <w:rPr>
          <w:rFonts w:cs="Arial Narrow" w:ascii="Arial Narrow" w:hAnsi="Arial Narrow"/>
          <w:b/>
          <w:bCs/>
          <w:sz w:val="18"/>
          <w:lang w:val="en-GB"/>
        </w:rPr>
        <w:t>POLEMICS AND PRESUPPOSITIONS</w:t>
      </w:r>
    </w:p>
    <w:p>
      <w:pPr>
        <w:pStyle w:val="Normal"/>
        <w:jc w:val="both"/>
        <w:rPr>
          <w:rFonts w:ascii="Arial Narrow" w:hAnsi="Arial Narrow" w:cs="Arial Narrow"/>
          <w:sz w:val="18"/>
        </w:rPr>
      </w:pPr>
      <w:r>
        <w:rPr>
          <w:rFonts w:cs="Arial Narrow" w:ascii="Arial Narrow" w:hAnsi="Arial Narrow"/>
          <w:sz w:val="18"/>
        </w:rPr>
        <w:t>Die Polemik Mts wurde oft als eine ersetzenden, gar aufhebenden Theologie Israels interpretiert, aus der eine spezielle Heils-Theologie entwickelt wurde. Dagegen spricht jedoch:</w:t>
      </w:r>
    </w:p>
    <w:p>
      <w:pPr>
        <w:pStyle w:val="Normal"/>
        <w:numPr>
          <w:ilvl w:val="0"/>
          <w:numId w:val="2"/>
        </w:numPr>
        <w:jc w:val="both"/>
        <w:rPr>
          <w:rFonts w:ascii="Arial Narrow" w:hAnsi="Arial Narrow" w:cs="Arial Narrow"/>
          <w:sz w:val="18"/>
        </w:rPr>
      </w:pPr>
      <w:r>
        <w:rPr>
          <w:rFonts w:cs="Arial Narrow" w:ascii="Arial Narrow" w:hAnsi="Arial Narrow"/>
          <w:sz w:val="18"/>
        </w:rPr>
        <w:t>die Rede Johannes des Täufers gegen die Führer Israels (3,7-12), dort verdammt er nämlich nicht Israel als Ganzes, sondern ruft gerade die Führer Israels auf, die Gesetze zu befolgen und den Bund zu achten. Mit dem Rückgriff auf Jesaja wird die biblische Theologie stark gemacht, somit auch das Erwählt-Sein Israels verdeutlicht.</w:t>
      </w:r>
    </w:p>
    <w:p>
      <w:pPr>
        <w:pStyle w:val="Normal"/>
        <w:numPr>
          <w:ilvl w:val="0"/>
          <w:numId w:val="2"/>
        </w:numPr>
        <w:jc w:val="both"/>
        <w:rPr>
          <w:rFonts w:ascii="Arial Narrow" w:hAnsi="Arial Narrow" w:cs="Arial Narrow"/>
          <w:sz w:val="18"/>
        </w:rPr>
      </w:pPr>
      <w:r>
        <w:rPr>
          <w:rFonts w:cs="Arial Narrow" w:ascii="Arial Narrow" w:hAnsi="Arial Narrow"/>
          <w:sz w:val="18"/>
        </w:rPr>
        <w:t>Im Bankett in 8,11-12 stellen die Menschen von Ost und West wohl die Diaspora-Juden dar und es stellt sich die Frage, ob die „Söhne des Reiches“ Ganz-Israel oder die Oberschicht meinen.</w:t>
      </w:r>
    </w:p>
    <w:p>
      <w:pPr>
        <w:pStyle w:val="Normal"/>
        <w:numPr>
          <w:ilvl w:val="0"/>
          <w:numId w:val="2"/>
        </w:numPr>
        <w:jc w:val="both"/>
        <w:rPr>
          <w:rFonts w:ascii="Arial Narrow" w:hAnsi="Arial Narrow" w:cs="Arial Narrow"/>
          <w:sz w:val="18"/>
        </w:rPr>
      </w:pPr>
      <w:r>
        <w:rPr>
          <w:rFonts w:cs="Arial Narrow" w:ascii="Arial Narrow" w:hAnsi="Arial Narrow"/>
          <w:sz w:val="18"/>
        </w:rPr>
        <w:t>Die private Information der Jünger in Kap. 13 bedeutet nicht, dass Mt gegen Israel steht, sondern gerade dass Mt mitten unter ihnen steht, mitten in Israel und ihnen vorsichtig seine Interpretation erläutert. Er spricht gegen die Führer, aber nicht gegen das gemeine Volk. Dabei entspricht er auch eher dem inner-jüdischen Sektengehabe seiner Zeit.</w:t>
      </w:r>
    </w:p>
    <w:p>
      <w:pPr>
        <w:pStyle w:val="Normal"/>
        <w:numPr>
          <w:ilvl w:val="0"/>
          <w:numId w:val="2"/>
        </w:numPr>
        <w:jc w:val="both"/>
        <w:rPr>
          <w:rFonts w:ascii="Arial Narrow" w:hAnsi="Arial Narrow" w:cs="Arial Narrow"/>
          <w:sz w:val="18"/>
        </w:rPr>
      </w:pPr>
      <w:r>
        <w:rPr>
          <w:rFonts w:cs="Arial Narrow" w:ascii="Arial Narrow" w:hAnsi="Arial Narrow"/>
          <w:sz w:val="18"/>
        </w:rPr>
        <w:t>Der Raub der Leiche Jesu mit dem Abschluss „so wird es bis heute von den Juden geglaubt“ in 28,15 meint wohl - in Anlehnung an Josephus - diejenigen der jüdischen Gemeinschaft, die entfernt sind und gegen die Mt Auffassung der jüdischen Gemeinschaft stehen, von daher benutzt er diesen „Außenseiter“-Begriff für die jüdische Gemeinschaft (eigentlich nur von Heiden benutzt).</w:t>
      </w:r>
    </w:p>
    <w:p>
      <w:pPr>
        <w:pStyle w:val="Textkrper2"/>
        <w:rPr>
          <w:rFonts w:ascii="Arial Narrow" w:hAnsi="Arial Narrow" w:cs="Arial Narrow"/>
          <w:b/>
          <w:b/>
          <w:bCs/>
          <w:sz w:val="10"/>
        </w:rPr>
      </w:pPr>
      <w:r>
        <w:rPr>
          <w:rFonts w:cs="Arial Narrow" w:ascii="Arial Narrow" w:hAnsi="Arial Narrow"/>
          <w:b/>
          <w:bCs/>
          <w:sz w:val="10"/>
        </w:rPr>
      </w:r>
    </w:p>
    <w:p>
      <w:pPr>
        <w:pStyle w:val="Textkrper2"/>
        <w:rPr>
          <w:rFonts w:ascii="Arial Narrow" w:hAnsi="Arial Narrow" w:cs="Arial Narrow"/>
          <w:b/>
          <w:b/>
          <w:bCs/>
          <w:sz w:val="18"/>
        </w:rPr>
      </w:pPr>
      <w:r>
        <w:rPr>
          <w:rFonts w:cs="Arial Narrow" w:ascii="Arial Narrow" w:hAnsi="Arial Narrow"/>
          <w:b/>
          <w:bCs/>
          <w:sz w:val="18"/>
        </w:rPr>
        <w:t>Consequences</w:t>
      </w:r>
    </w:p>
    <w:p>
      <w:pPr>
        <w:pStyle w:val="Textkrper2"/>
        <w:rPr>
          <w:rFonts w:ascii="Arial Narrow" w:hAnsi="Arial Narrow" w:cs="Arial Narrow"/>
          <w:sz w:val="18"/>
        </w:rPr>
      </w:pPr>
      <w:r>
        <w:rPr>
          <w:rFonts w:cs="Arial Narrow" w:ascii="Arial Narrow" w:hAnsi="Arial Narrow"/>
          <w:sz w:val="18"/>
        </w:rPr>
        <w:t>Saldarini versteht Mt und seine Gruppe als eine Sekte (nach der Definition von Wilson) innerhalb der jüdischen Gemeinschaft, die versucht die anderen Mitglieder der jüdischen Gemeinschaft von ihrem Glauben zu überzeugen. Das führt zu der harschen Polemik innerhalb des Mt-Ev, welche sich aber vorrangig gegen die Führer der jüdischen Gemeinschaft richtet. Saldarini untermauert seine These mit dem Argument, dass im 1.Jh., als dass Mt-Ev geschrieben wurde, die Grenzen zwischen den Religionen nicht so klar definiert waren, wie wir es heutzutage kennen. Es gab noch kein institutionalisiertes Judentum, geschweige denn Christentum.</w:t>
      </w:r>
    </w:p>
    <w:p>
      <w:pPr>
        <w:pStyle w:val="Normal"/>
        <w:jc w:val="center"/>
        <w:rPr>
          <w:rFonts w:ascii="Arial Narrow" w:hAnsi="Arial Narrow" w:cs="Arial Narrow"/>
          <w:b/>
          <w:b/>
          <w:bCs/>
          <w:smallCaps/>
          <w:sz w:val="20"/>
        </w:rPr>
      </w:pPr>
      <w:r>
        <w:rPr>
          <w:rFonts w:cs="Arial Narrow" w:ascii="Arial Narrow" w:hAnsi="Arial Narrow"/>
          <w:b/>
          <w:bCs/>
          <w:smallCaps/>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56:00Z</dcterms:created>
  <dc:creator>Christoph</dc:creator>
  <dc:description/>
  <dc:language>en-US</dc:language>
  <cp:lastModifiedBy>Christoph</cp:lastModifiedBy>
  <cp:lastPrinted>2003-11-09T17:55:00Z</cp:lastPrinted>
  <dcterms:modified xsi:type="dcterms:W3CDTF">2003-11-09T16:56:00Z</dcterms:modified>
  <cp:revision>2</cp:revision>
  <dc:subject/>
  <dc:title>ANTHONY J</dc:title>
</cp:coreProperties>
</file>