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9"/>
        </w:rPr>
      </w:pPr>
      <w:r>
        <w:rPr>
          <w:rFonts w:cs="Arial Narrow" w:ascii="Arial Narrow" w:hAnsi="Arial Narrow"/>
          <w:b/>
          <w:bCs/>
          <w:smallCaps/>
          <w:sz w:val="19"/>
        </w:rPr>
        <w:t>Schottroff, Luise; Stegemann, Wolfgang: Jesus von Nazareth – Hoffnung der Armen (Lukasevangelium), Stuttgart u.a. 1978, 89-154.</w:t>
      </w:r>
    </w:p>
    <w:p>
      <w:pPr>
        <w:pStyle w:val="Normal"/>
        <w:jc w:val="both"/>
        <w:rPr>
          <w:rFonts w:ascii="Arial Narrow" w:hAnsi="Arial Narrow" w:cs="Arial Narrow"/>
          <w:b/>
          <w:b/>
          <w:bCs/>
          <w:smallCaps/>
          <w:sz w:val="18"/>
        </w:rPr>
      </w:pPr>
      <w:r>
        <w:rPr>
          <w:rFonts w:cs="Arial Narrow" w:ascii="Arial Narrow" w:hAnsi="Arial Narrow"/>
          <w:b/>
          <w:bCs/>
          <w:smallCaps/>
          <w:sz w:val="18"/>
        </w:rPr>
      </w:r>
    </w:p>
    <w:p>
      <w:pPr>
        <w:pStyle w:val="TextBody"/>
        <w:rPr>
          <w:b/>
          <w:b/>
          <w:bCs/>
          <w:sz w:val="18"/>
          <w:u w:val="single"/>
        </w:rPr>
      </w:pPr>
      <w:r>
        <w:rPr>
          <w:b/>
          <w:bCs/>
          <w:sz w:val="18"/>
          <w:u w:val="single"/>
        </w:rPr>
        <w:t>Kapitel 3: Nachfolge Jesu als solidarische Gemeinschaft der reichen und angesehenen Christen mit den bedürftigen und verachteten Christen.</w:t>
      </w:r>
    </w:p>
    <w:p>
      <w:pPr>
        <w:pStyle w:val="TextBody"/>
        <w:rPr>
          <w:b/>
          <w:b/>
          <w:bCs/>
          <w:sz w:val="18"/>
        </w:rPr>
      </w:pPr>
      <w:r>
        <w:rPr>
          <w:b/>
          <w:bCs/>
          <w:sz w:val="18"/>
        </w:rPr>
        <w:t>I. Wie lässt sich die soziale Botschaft des Lk analysieren?</w:t>
      </w:r>
    </w:p>
    <w:p>
      <w:pPr>
        <w:pStyle w:val="TextBody"/>
        <w:rPr>
          <w:sz w:val="18"/>
        </w:rPr>
      </w:pPr>
      <w:r>
        <w:rPr>
          <w:sz w:val="18"/>
        </w:rPr>
        <w:t xml:space="preserve">Im Lk werden in größerem Maße als bei Mt und Mk Texte überliefert, in denen das Problem der sozialen Differenz zwischen Armen und Reichen eine Rolle spielt (Seligpreisung der Armen mit Wehe über die Reichen (6), törichter Reicher Bauer (12), reicher Mann und armer Lazarus (16), Zachäus (19)). </w:t>
      </w:r>
    </w:p>
    <w:p>
      <w:pPr>
        <w:pStyle w:val="TextBody"/>
        <w:rPr>
          <w:sz w:val="18"/>
        </w:rPr>
      </w:pPr>
      <w:r>
        <w:rPr>
          <w:sz w:val="18"/>
        </w:rPr>
        <w:t>Teilweise kompromisslosen Aussagen haben dem Verfasser des Lk den Ruf eingebracht, er sei ein „sozialistisch denkender“ Schriftsteller. Wo man politische Aussagen scheut, wird er „Evangelist der Armen“ genannt. Jedoch auch in Lk: Jesus in Häusern reicher Personen und vermögende Frauen in seinem Umkreis.</w:t>
      </w:r>
    </w:p>
    <w:p>
      <w:pPr>
        <w:pStyle w:val="TextBody"/>
        <w:rPr/>
      </w:pPr>
      <w:r>
        <w:rPr>
          <w:rFonts w:eastAsia="Wingdings" w:cs="Wingdings" w:ascii="Wingdings" w:hAnsi="Wingdings"/>
          <w:sz w:val="18"/>
        </w:rPr>
        <w:t></w:t>
      </w:r>
      <w:r>
        <w:rPr>
          <w:sz w:val="18"/>
        </w:rPr>
        <w:t xml:space="preserve">Interesse des Kap.: Stellung, die Lk selbst zu den sozialen Problemen eingenommen hat, soll herausgefunden werden. Antwort auf die Frage erhält man, wenn man Lk und Apg als insgesamt theologischen Entwurf seines Verfassers versteht. Umgestaltung und Neuinterpretierung vorlukanischer Stoffe. Fragestellung der „redaktionsgeschichtlichen“ Arbeit an den Evangelien. Außerdem muss konkrete historisch-gesellschaftliche Lage des Lk bzw. seiner Gemeinde in den Blick kommen. </w:t>
      </w:r>
    </w:p>
    <w:p>
      <w:pPr>
        <w:pStyle w:val="TextBody"/>
        <w:rPr>
          <w:sz w:val="18"/>
        </w:rPr>
      </w:pPr>
      <w:r>
        <w:rPr>
          <w:sz w:val="18"/>
        </w:rPr>
        <w:t>Im folgenden werden Textabschnitte daraufhin untersucht, welche lk. Position in der vom ihm gestalteten Komposition deutlich wird. Augenmerk vor allem auf relevante Veränderungen an der Lk vorliegenden Tradition. Dort wird seine eigene Stellung deutlich.</w:t>
      </w:r>
    </w:p>
    <w:p>
      <w:pPr>
        <w:pStyle w:val="TextBody"/>
        <w:rPr>
          <w:sz w:val="10"/>
        </w:rPr>
      </w:pPr>
      <w:r>
        <w:rPr>
          <w:sz w:val="10"/>
        </w:rPr>
      </w:r>
    </w:p>
    <w:p>
      <w:pPr>
        <w:pStyle w:val="TextBody"/>
        <w:rPr>
          <w:b/>
          <w:b/>
          <w:bCs/>
          <w:sz w:val="18"/>
        </w:rPr>
      </w:pPr>
      <w:r>
        <w:rPr>
          <w:b/>
          <w:bCs/>
          <w:sz w:val="18"/>
        </w:rPr>
        <w:t>II. Jesu Predigt an Jünger und Volk</w:t>
      </w:r>
    </w:p>
    <w:p>
      <w:pPr>
        <w:pStyle w:val="TextBody"/>
        <w:rPr>
          <w:b/>
          <w:b/>
          <w:bCs/>
          <w:sz w:val="18"/>
        </w:rPr>
      </w:pPr>
      <w:r>
        <w:rPr>
          <w:b/>
          <w:bCs/>
          <w:sz w:val="18"/>
        </w:rPr>
        <w:t>1. Die Differenzierungen der Feldrede: Lk 6,17-49</w:t>
      </w:r>
    </w:p>
    <w:p>
      <w:pPr>
        <w:pStyle w:val="TextBody"/>
        <w:rPr/>
      </w:pPr>
      <w:r>
        <w:rPr>
          <w:sz w:val="18"/>
        </w:rPr>
        <w:t xml:space="preserve">In der Rede redet Jesus zwei Adressatenkreise an: Jünger und Volksmenge (auch nicht-jüdisch). Szenische Gestaltung der Rede: Rahmen in 6,17-20a; 27a und 7,1 ist Werk des Evangelisten. Davor berichtet Lk von der Berufung von 12 Jüngern zu Aposteln. Auswahl findet auf einem Berg statt. Nach Apostelwahl steigt Jesus mit den Jüngern von Berg hinab auf ein ebenes Feld (Umgestaltung von Mk 3,7-19). Die in 6, 20b beginnende Rede hören alle (Jünger, Volksmenge), aber Jesus spricht die Jünger (nicht nur 12 Apostel) gesondert an. Der Redeteil von 20b-26 ist nur für die Jünger bestimmt. Erst mit dem Feindesliebegebot 27b beginnt der Teil der Rede, in dem Jesus alle anspricht. Warum nimmt Jesus diese Unterscheidung vor? Nicht deswegen, weil Jünger getauft sind und glauben gelten ihnen die Seligpreisungen, wenn der Glaube ausschlaggebender Faktor für die Seligpreisung sein soll, dann weil er sich in der Armut manifestiert. Sie wird gepriesen (6,20b). Nicht die Armut wird gepriesen, sondern der Arme, und zwar die armen Jünger. Damit ist wirklich ökonomische Armut gemeint, denn die Jünger haben in der Begegnung mit Jesus alles verlassen. Auf diesen </w:t>
      </w:r>
      <w:r>
        <w:rPr>
          <w:b/>
          <w:i/>
          <w:iCs/>
          <w:sz w:val="18"/>
        </w:rPr>
        <w:t>totalen Besitzverzicht der Jünger</w:t>
      </w:r>
      <w:r>
        <w:rPr>
          <w:sz w:val="18"/>
        </w:rPr>
        <w:t xml:space="preserve"> (nicht nur der Apostel) legt </w:t>
      </w:r>
      <w:r>
        <w:rPr>
          <w:sz w:val="18"/>
          <w:u w:val="single"/>
        </w:rPr>
        <w:t>nur</w:t>
      </w:r>
      <w:r>
        <w:rPr>
          <w:sz w:val="18"/>
        </w:rPr>
        <w:t xml:space="preserve"> Lk großen Wert. Nur Lk spricht ausdrücklich von dieser radikalen Konsequenz der Jesusnachfolge. Ersten Jünger (5) und Zöllner Levi (5) verlassen alles (Radikalisierung von Mk). Lk ist an der Darstellung des völligen Besitzverzichtes der Jesus-Jünger ausdrücklich gelegen. </w:t>
      </w:r>
      <w:r>
        <w:rPr>
          <w:b/>
          <w:bCs/>
          <w:i/>
          <w:iCs/>
          <w:sz w:val="18"/>
        </w:rPr>
        <w:t>Jesu Jünger sind in der Nachfolge zu Armen geworden</w:t>
      </w:r>
      <w:r>
        <w:rPr>
          <w:sz w:val="18"/>
        </w:rPr>
        <w:t>. Ihre Seligpreisung kommt in der Feldrede nicht unvorbereitet. Die Seligpreisung der Armen kann nicht auf die zeitgenössischen LeserInnen des Lk (Jünger = Kirche) zielen. Lk verlangt von seinen Gemeindegliedern keine freiwillige Armut, außerdem ist dann fraglich, wer mit der ab 27b angesprochenen Volksmenge gemeint ist, denn es sind ebenfalls Anhänger Christi (V.46). Auch nicht im Sinne einer Unterscheidung zwischen normalen und höherem Stand zu lesen, denn der würde nicht Jünger (das sind alle ChristInnen; Apg 11,26) sondern Älteste (Apg 20,17) genannt.</w:t>
      </w:r>
    </w:p>
    <w:p>
      <w:pPr>
        <w:pStyle w:val="TextBody"/>
        <w:rPr/>
      </w:pPr>
      <w:r>
        <w:rPr>
          <w:rFonts w:eastAsia="Wingdings" w:cs="Wingdings" w:ascii="Wingdings" w:hAnsi="Wingdings"/>
          <w:sz w:val="18"/>
        </w:rPr>
        <w:t></w:t>
      </w:r>
      <w:r>
        <w:rPr>
          <w:sz w:val="18"/>
        </w:rPr>
        <w:t>Übertragung der Rede in die Zeit des Lukas: Lk hat die freiwillige Armut der Jünger einer vergangenen Zeit zugeordnet (fehlt in Apg als Verhaltensregel), er misst ihr aber doch eine aktuelle Bedeutung bei, wenn auch nicht im Sinne ethischer Imitation diese Lebensstils.</w:t>
      </w:r>
    </w:p>
    <w:p>
      <w:pPr>
        <w:pStyle w:val="TextBody"/>
        <w:rPr>
          <w:sz w:val="10"/>
        </w:rPr>
      </w:pPr>
      <w:r>
        <w:rPr>
          <w:sz w:val="10"/>
        </w:rPr>
      </w:r>
    </w:p>
    <w:p>
      <w:pPr>
        <w:pStyle w:val="TextBody"/>
        <w:rPr/>
      </w:pPr>
      <w:r>
        <w:rPr>
          <w:b/>
          <w:bCs/>
          <w:sz w:val="18"/>
        </w:rPr>
        <w:t>2. Ein weiterer Beleg für die Differenzierung des Lk: Kapitel 12</w:t>
      </w:r>
      <w:r>
        <w:rPr>
          <w:sz w:val="18"/>
        </w:rPr>
        <w:t xml:space="preserve"> (Mahnung zum furchtlosen Bekennen,  Warnung vor Habsucht)</w:t>
      </w:r>
    </w:p>
    <w:p>
      <w:pPr>
        <w:pStyle w:val="TextBody"/>
        <w:rPr>
          <w:sz w:val="18"/>
        </w:rPr>
      </w:pPr>
      <w:r>
        <w:rPr>
          <w:sz w:val="18"/>
        </w:rPr>
        <w:t xml:space="preserve">Auch hier werden unterschiedliche Redeteile jeweils den Jüngern, bzw. der Volksmenge gewidmet. Sachlicher Sinn dieser Unterscheidung wird gegenüber der Feldrede nun deutlicher: Dem Leben der freiwillig armen Jesus-Jünger stehen Gefährdungen des Lebens von Wohlhabenden und Reichen scharf gegenüber. Den Jüngern gelten aufgrund ihrer Lebenssituation andere Mahnungen als den Besitzenden. 12,1: Es versammeln sich einige tausend Menschen, wieder richtet Jesus seine Rede erst an die Jünger: Aufforderung zum furchtlosen Bekenntnis. Volk kommt ab V. 13 wieder ins Spiel: Warnung vor Habsucht, Geschichte vom reichen Kornbauern. Aus dem Gleichnis vom Reichen Kornbauern zieht Jesus in V. 22 eine „Extramoral“ nur für die Jünger: „Sorget nicht!“. Für die Jünger, die ohnehin alles verlassen haben, kann Habsucht keine Gefahr mehr sein. Arme Jünger haben andere Probleme. Dem Überfluss des Reichen steht der Mangel der Jünger gegenüber. </w:t>
      </w:r>
    </w:p>
    <w:p>
      <w:pPr>
        <w:pStyle w:val="TextBody"/>
        <w:rPr>
          <w:sz w:val="18"/>
        </w:rPr>
      </w:pPr>
      <w:r>
        <w:rPr>
          <w:sz w:val="18"/>
        </w:rPr>
        <w:t xml:space="preserve">12,41 als weiterer Beleg für die planmäßige Differenzierung der Reden Jesu bei Lk: Petrus fragt, ob die Rede allen oder nur den Jüngern gilt? Bereit sein für die Ankunft des Menschensohnes gilt natürlich allen. Frage des Petrus setzt ein Bewusstsein für die Differenzierung des Adressatenkreise voraus. </w:t>
      </w:r>
    </w:p>
    <w:p>
      <w:pPr>
        <w:pStyle w:val="TextBody"/>
        <w:rPr/>
      </w:pPr>
      <w:r>
        <w:rPr>
          <w:rFonts w:eastAsia="Wingdings" w:cs="Wingdings" w:ascii="Wingdings" w:hAnsi="Wingdings"/>
          <w:sz w:val="18"/>
        </w:rPr>
        <w:t></w:t>
      </w:r>
      <w:r>
        <w:rPr>
          <w:sz w:val="18"/>
          <w:u w:val="single"/>
        </w:rPr>
        <w:t>Fazit der bisherigen Beobachtungen:</w:t>
      </w:r>
      <w:r>
        <w:rPr>
          <w:sz w:val="18"/>
        </w:rPr>
        <w:t xml:space="preserve"> Lk stellt Text, in denen das Problem Armut/Reichtum vorkommt in einen differenzierten Zusammenhang. Mahnung vor Habsucht kann nicht armen Jüngern gelten, Seligpreisung der Armen nicht dem ganzen Volk, Kontrastierung von arm und reich.   </w:t>
      </w:r>
    </w:p>
    <w:p>
      <w:pPr>
        <w:pStyle w:val="TextBody"/>
        <w:rPr>
          <w:sz w:val="10"/>
        </w:rPr>
      </w:pPr>
      <w:r>
        <w:rPr>
          <w:sz w:val="10"/>
        </w:rPr>
      </w:r>
    </w:p>
    <w:p>
      <w:pPr>
        <w:pStyle w:val="TextBody"/>
        <w:rPr>
          <w:b/>
          <w:b/>
          <w:bCs/>
          <w:sz w:val="18"/>
        </w:rPr>
      </w:pPr>
      <w:r>
        <w:rPr>
          <w:b/>
          <w:bCs/>
          <w:sz w:val="18"/>
        </w:rPr>
        <w:t>3. Auslegung der Geschichte vom „reichen Jüngling“ (Lk 18)</w:t>
      </w:r>
    </w:p>
    <w:p>
      <w:pPr>
        <w:pStyle w:val="TextBody"/>
        <w:rPr>
          <w:sz w:val="18"/>
        </w:rPr>
      </w:pPr>
      <w:r>
        <w:rPr>
          <w:sz w:val="18"/>
        </w:rPr>
        <w:t xml:space="preserve">Synoptischer Vergleich mit Mk 10; Gegensätze: Lk lässt beim Gespräch über das schwierige Eingehen in die Königsherrschaft Gottes den reichen Vorsteher anwesend sein und streicht die Reaktion der Jünger. Neue Tendenz: Lk ist an einer soziologische Charakterisierung des reichen Mannes, als einer hochgestellten, reichen Persönlichkeit interessiert. Das bestimmt der Ablauf der Geschichte. Jesus redet den reichen direkt an und lässt die Jünger aus dem Spiel, beides hat seinen Sinn: Bei Lk können sich die Jesusjünger nicht mehr darüber wundern, dass es für Besitzende schwierig ist ins Reich Gottes zu kommen, noch können sie darüber erschrecken, dass dies offenkundig unmöglich scheint. Auch Frage, wer dann gerettet werden kann ist aus dem Mund der Jünger in der lk. Situation nicht möglich (diese Frage stellt das Volk). </w:t>
      </w:r>
    </w:p>
    <w:p>
      <w:pPr>
        <w:pStyle w:val="TextBody"/>
        <w:rPr>
          <w:sz w:val="18"/>
        </w:rPr>
      </w:pPr>
      <w:r>
        <w:rPr>
          <w:sz w:val="18"/>
        </w:rPr>
        <w:t xml:space="preserve">Geschichte vom reichen Vorsteher schildert eine missglückte Jüngerberufung. Jesu Aufforderung: „Verkaufe alles und folge mir“, ist Ruf in die Nachfolge als Jünger. Für Lk gehört völliger Besitzverzicht konstitutiv zur Jüngernachfolge hinzu („alles“ steht nicht bei Mk). Jemand der seinem Besitz nicht völlig entsagt kann nicht Jünger sein. </w:t>
      </w:r>
    </w:p>
    <w:p>
      <w:pPr>
        <w:pStyle w:val="TextBody"/>
        <w:rPr/>
      </w:pPr>
      <w:r>
        <w:rPr>
          <w:rFonts w:eastAsia="Wingdings" w:cs="Wingdings" w:ascii="Wingdings" w:hAnsi="Wingdings"/>
          <w:sz w:val="18"/>
        </w:rPr>
        <w:t></w:t>
      </w:r>
      <w:r>
        <w:rPr>
          <w:sz w:val="18"/>
        </w:rPr>
        <w:t xml:space="preserve">Weiterer Aspekt der Geschichte des reichen Vorstehers: Lk Korrekturen an Jesu Klage über das schier unmögliche Eingehen der Besitzenden bzw. Reichen in die Königsherrschaft Gottes, erklärt sich durch einen anderen Zusammenhang der Jüngerthematik in Lk. Jesu </w:t>
      </w:r>
      <w:r>
        <w:rPr>
          <w:b/>
          <w:bCs/>
          <w:i/>
          <w:iCs/>
          <w:sz w:val="18"/>
        </w:rPr>
        <w:t>Ruf in die Nachfolge</w:t>
      </w:r>
      <w:r>
        <w:rPr>
          <w:sz w:val="18"/>
        </w:rPr>
        <w:t xml:space="preserve"> als Jünger ist bei Lk </w:t>
      </w:r>
      <w:r>
        <w:rPr>
          <w:b/>
          <w:bCs/>
          <w:i/>
          <w:iCs/>
          <w:sz w:val="18"/>
        </w:rPr>
        <w:t>auch immer Ruf ins gegenwärtige Reich Gottes</w:t>
      </w:r>
      <w:r>
        <w:rPr>
          <w:bCs/>
          <w:iCs/>
          <w:sz w:val="18"/>
        </w:rPr>
        <w:t xml:space="preserve"> (z.B. 6,20b; 17,21)</w:t>
      </w:r>
      <w:r>
        <w:rPr>
          <w:sz w:val="18"/>
        </w:rPr>
        <w:t xml:space="preserve">. Wer diesen Ruf annimmt, erhält durch Jesus hier und heute Anteil am Reich Gottes. Jünger Jesu haben um das Reich Gottes willen alles verlassen. Königsherrschaft Gottes ist durch Jesus anwesend, Jesu Ruf in die Nachfolge ist Ruf ins gegenwärtige Reich. Als solcher geht der Ruf an den reichen Vorsteher und wird von ihm ausgeschlagen. In Mk spricht Jesus darüber, wie schwierig es für Reiche ist, in die künftige „basileia“ einzugehen, bei Lk spricht er von der gegenwärtigen „basileia“ (V.24), der Gegenwart des Gottesreiches in Jesus. Reicher Vorsteher will vom Gebot der Stunde nichts wissen. </w:t>
      </w:r>
    </w:p>
    <w:p>
      <w:pPr>
        <w:pStyle w:val="TextBody"/>
        <w:rPr>
          <w:sz w:val="18"/>
        </w:rPr>
      </w:pPr>
      <w:r>
        <w:rPr>
          <w:sz w:val="18"/>
        </w:rPr>
        <w:t xml:space="preserve">Petrus weist nachher im Jüngergespräch darauf hin, dass die Jünger es richtig gemacht und alles verlassen haben, diesen selbstbewussten Hinweis kritisiert Mk noch mit dem „eschatologischen Fragezeichen: „Viele aber welche die ersten sind werden die letzten sein...“, Lk lässt das weg, für ihn ist klar, dass die Jünger Anteil an der „basileia“ haben und zwar jetzt schon. </w:t>
      </w:r>
    </w:p>
    <w:p>
      <w:pPr>
        <w:pStyle w:val="TextBody"/>
        <w:rPr/>
      </w:pPr>
      <w:r>
        <w:rPr>
          <w:rFonts w:eastAsia="Wingdings" w:cs="Wingdings" w:ascii="Wingdings" w:hAnsi="Wingdings"/>
          <w:sz w:val="18"/>
        </w:rPr>
        <w:t></w:t>
      </w:r>
      <w:r>
        <w:rPr>
          <w:sz w:val="18"/>
        </w:rPr>
        <w:t>Lk kontrastiert: Jüngerschaft – freiwillige Armut – Anteil am gegenwärtigen Reich Gottes und Reichtum, der an der Jüngerschaft, wie an der Teilhabe am gegenwärtigen Reich Gottes hindert.</w:t>
      </w:r>
    </w:p>
    <w:p>
      <w:pPr>
        <w:pStyle w:val="TextBody"/>
        <w:rPr>
          <w:sz w:val="10"/>
        </w:rPr>
      </w:pPr>
      <w:r>
        <w:rPr>
          <w:sz w:val="10"/>
        </w:rPr>
      </w:r>
    </w:p>
    <w:p>
      <w:pPr>
        <w:pStyle w:val="TextBody"/>
        <w:rPr>
          <w:b/>
          <w:b/>
          <w:bCs/>
          <w:sz w:val="18"/>
        </w:rPr>
      </w:pPr>
      <w:r>
        <w:rPr>
          <w:b/>
          <w:bCs/>
          <w:sz w:val="18"/>
        </w:rPr>
        <w:t>III. Welche Bedeutung hat die feiwillige Armut der Jünger?</w:t>
      </w:r>
    </w:p>
    <w:p>
      <w:pPr>
        <w:pStyle w:val="TextBody"/>
        <w:rPr>
          <w:b/>
          <w:b/>
          <w:bCs/>
          <w:sz w:val="18"/>
        </w:rPr>
      </w:pPr>
      <w:r>
        <w:rPr>
          <w:b/>
          <w:bCs/>
          <w:sz w:val="18"/>
        </w:rPr>
        <w:t>1. Die Armut der Jünger als vergangenes Geschehen zu Lebzeiten Jesu</w:t>
      </w:r>
    </w:p>
    <w:p>
      <w:pPr>
        <w:pStyle w:val="TextBody"/>
        <w:rPr>
          <w:sz w:val="18"/>
        </w:rPr>
      </w:pPr>
      <w:r>
        <w:rPr>
          <w:sz w:val="18"/>
        </w:rPr>
        <w:t>Fazit der bisherigen Analysen: Szenisch-formale Differenzierung zweier Reden Jesu. Lk unterscheidet den Kreis der Jünger und den Kreis der Volksmenge als Adressaten der Reden. An Jünger richtet Jesus die Armenpreisung, der Volksmenge gilt jener Teil der Feldrede, der durch das Feindesliebegebot eingeleitet wird. Der Volksmenge hält Jesus die Gefahr der Habsucht vor Augen, für die Jünger zieht er ein anderes Fazit aus dem Gleichnis vom reichen Kornbauern. Der formalen entspricht eine inhaltliche Differenzierung: Die Seligpreisung gilt den Jüngern, weil sie in der Nachfolge freiwillig arm geworden sind. Lk. Jesus preist nicht Armut an sich, oder Menschen, die unfreiwillig arm geworden sind. Armut ist die Folge freiwilligen Besitzverzichtes. Missglückte Berufung des reichen Vorstehers bestätigt, dass Jesu Wehe über die Reichen zurecht besteht, freiwillige Armut gehört zur Jüngerexistenz. Belohung: Teilhabe an der gegenwärtigen „Basileia“.</w:t>
      </w:r>
    </w:p>
    <w:p>
      <w:pPr>
        <w:pStyle w:val="TextBody"/>
        <w:rPr>
          <w:sz w:val="18"/>
        </w:rPr>
      </w:pPr>
      <w:r>
        <w:rPr>
          <w:sz w:val="18"/>
        </w:rPr>
        <w:t xml:space="preserve">Zusammenhang Jüngernachfolge – Armut – Anteil am Reich Gottes könnte so verstanden werde, dass Lk die Jüngernachfolge zum Kristallisationskern des Problems Armut/Reichtum macht. Lk könnte das hartnäckige Festhalten am Reichtum nur deshalb derart betonen, weil dadurch um so deutlicher die freiwillige Armut der Jünger heraustritt. Lk lässt keinen Zweifel daran, dass es sich bei der Jüngernachfolge Jesu um ein vergangenes Geschehen handelt, denn Jesus ist nicht mehr auf der Erde. Jünger sollen nun Zeugen des Geschickes Jesu und vor allem seiner Auferstehung sein. Ist für Lk auch das soziale Gefälle zwischen arm und reich ein vergangenes Problem? Sind auch die Kritikpunkte an den Reichen vergangene Probleme? Dabei wird übersehen, dass freiwillige Armut der Jünger einen aktuellen Bezug hat. Lk macht die Kritik an den Reichen nicht zum vergangenen Phänomen. </w:t>
      </w:r>
    </w:p>
    <w:p>
      <w:pPr>
        <w:pStyle w:val="TextBody"/>
        <w:rPr/>
      </w:pPr>
      <w:r>
        <w:rPr>
          <w:rFonts w:eastAsia="Wingdings" w:cs="Wingdings" w:ascii="Wingdings" w:hAnsi="Wingdings"/>
          <w:sz w:val="18"/>
        </w:rPr>
        <w:t></w:t>
      </w:r>
      <w:r>
        <w:rPr>
          <w:sz w:val="18"/>
        </w:rPr>
        <w:t>Zunächst soll Lk eigenes Bild der Jüngerexistenz aber noch einmal in den Blick kommen. Welche Bedeutung hat die so vergangene Existenzform der Jünger für die gegenwärtige Aussageabsicht der sozialen Botschaft des Lk?</w:t>
      </w:r>
    </w:p>
    <w:p>
      <w:pPr>
        <w:pStyle w:val="TextBody"/>
        <w:rPr>
          <w:sz w:val="10"/>
        </w:rPr>
      </w:pPr>
      <w:r>
        <w:rPr>
          <w:sz w:val="10"/>
        </w:rPr>
      </w:r>
    </w:p>
    <w:p>
      <w:pPr>
        <w:pStyle w:val="TextBody"/>
        <w:rPr>
          <w:b/>
          <w:b/>
          <w:bCs/>
          <w:sz w:val="18"/>
        </w:rPr>
      </w:pPr>
      <w:r>
        <w:rPr>
          <w:b/>
          <w:bCs/>
          <w:sz w:val="18"/>
        </w:rPr>
        <w:t xml:space="preserve">2. Das einfache Leben der Jünger als literarisches Ideal. </w:t>
      </w:r>
    </w:p>
    <w:p>
      <w:pPr>
        <w:pStyle w:val="TextBody"/>
        <w:rPr>
          <w:sz w:val="18"/>
        </w:rPr>
      </w:pPr>
      <w:r>
        <w:rPr>
          <w:sz w:val="18"/>
        </w:rPr>
        <w:t>Warum Betonung der Armut der Jünger bei Lk? Jünger haben freiwillig alles verlassen. Armut resultiert aus dem völligen Verzicht auf Besitz. Kein jammervoller Zustand. Lk glorifiziert nicht erduldete Armut an sich. Jesus ruft keine Armen in den Jüngerkreis, sondern Besitzende, die noch etwas verlassen können. Die freiwillige Armut  der Jünger im Lk hat den Charakter eines literarischen Ideals. Lk kann sich unfreiwillige Armut der Jünger nicht mehr vorstellen. Darf jedoch nicht wie bei Theißen genommen werden, um Wanderradikale damit historisch zu verankern, denn es passt nicht in historische Situation.</w:t>
      </w:r>
    </w:p>
    <w:p>
      <w:pPr>
        <w:pStyle w:val="TextBody"/>
        <w:rPr>
          <w:sz w:val="18"/>
        </w:rPr>
      </w:pPr>
      <w:r>
        <w:rPr>
          <w:sz w:val="18"/>
        </w:rPr>
        <w:t xml:space="preserve">Die Armut der Jünger ist für Lk ein durch außerbiblische literarische Ideale mitgestaltetes Bild. Das arme Leben der Jesusjünger wird aber nicht als Idylle (vgl. reiche Hellenisten dieser Zeit, die von einem romantisierten einfachen Leben träumten, so Seneca, Vergil...) dargestellt. Jüngerexistenz dient bei Lk nicht als Ruf zurück zur Natur, nicht der Tagtraum eines Reichen... Freiwillige Armut der Jesusjünger ist kein Ideal, das auch Reiche entzücken kann. Armut der Jünger gehört zusammen mit den Weherufen über Reiche. </w:t>
      </w:r>
    </w:p>
    <w:p>
      <w:pPr>
        <w:pStyle w:val="TextBody"/>
        <w:rPr>
          <w:sz w:val="18"/>
        </w:rPr>
      </w:pPr>
      <w:r>
        <w:rPr>
          <w:sz w:val="18"/>
        </w:rPr>
        <w:t>Der Besitzverzicht der Jünger hat nur in der Begegnung mit Jesus seine Ursache. In Berufungsgeschichten bei Lk wird der Besitzverzicht von Jesus nicht ausdrücklich verlangt. Es gibt keine ethische Begründung für den Besitzverzicht, er ist Konsequenz der Jüngernachfolge (vgl. 12,,33f)</w:t>
      </w:r>
    </w:p>
    <w:p>
      <w:pPr>
        <w:pStyle w:val="TextBody"/>
        <w:rPr>
          <w:sz w:val="18"/>
        </w:rPr>
      </w:pPr>
      <w:r>
        <w:rPr>
          <w:sz w:val="18"/>
        </w:rPr>
        <w:t xml:space="preserve">Lk 14,25-33: Nicht das bloße Mitwandern mit Jesus, sondern der radikale  und kompromisslose Besitzverzicht kennzeichnen einen Jünger. In diesem Abschnitt über die Anforderungen der Jüngerschaft stell Jesus keine vernünftige Reihenfolge von Anforderungen auf. Besitzverzicht ist höchste Anforderung, sich selbst hassen, Leiden gilt weniger (wird auch an der Geschichte des reichen Vorstehers klar). </w:t>
      </w:r>
    </w:p>
    <w:p>
      <w:pPr>
        <w:pStyle w:val="TextBody"/>
        <w:rPr>
          <w:sz w:val="10"/>
        </w:rPr>
      </w:pPr>
      <w:r>
        <w:rPr>
          <w:sz w:val="10"/>
        </w:rPr>
      </w:r>
    </w:p>
    <w:p>
      <w:pPr>
        <w:pStyle w:val="TextBody"/>
        <w:rPr>
          <w:b/>
          <w:b/>
          <w:bCs/>
          <w:sz w:val="18"/>
        </w:rPr>
      </w:pPr>
      <w:r>
        <w:rPr>
          <w:b/>
          <w:bCs/>
          <w:sz w:val="18"/>
        </w:rPr>
        <w:t>3. Die Armut der Jünger ist Kritik an den Reichen</w:t>
      </w:r>
    </w:p>
    <w:p>
      <w:pPr>
        <w:pStyle w:val="TextBody"/>
        <w:rPr>
          <w:sz w:val="18"/>
        </w:rPr>
      </w:pPr>
      <w:r>
        <w:rPr>
          <w:sz w:val="18"/>
        </w:rPr>
        <w:t xml:space="preserve">Welche Funktion hat das literarische Ideal des einfachen Lebens bei Lk? Funktion der Kritik an den Reichen. Traum vom einfachen Leben wurde auch in den Salons der Reichen geträumt (vgl. Seneca...), aber kaum einer hätte diesen Traum verwirklichen wollen. Ähnliches gilt auch für Epictets Diabtribe über das extrem anspruchslose Leben der Kyniker. Ideal = Krates und Diogenes (gab es zur Zeit Epictets schon gar nicht mehr). Es ist aber wohl das Ideal der kynischen Wanderphilosophen, die als naheliegendste literarische Analogie zur Darstellung der Jüngerexistenz, wie wir sie bei Lk finden, in Frage kommt. </w:t>
      </w:r>
    </w:p>
    <w:p>
      <w:pPr>
        <w:pStyle w:val="TextBody"/>
        <w:rPr/>
      </w:pPr>
      <w:r>
        <w:rPr>
          <w:rFonts w:eastAsia="Wingdings" w:cs="Wingdings" w:ascii="Wingdings" w:hAnsi="Wingdings"/>
          <w:sz w:val="18"/>
        </w:rPr>
        <w:t></w:t>
      </w:r>
      <w:r>
        <w:rPr>
          <w:sz w:val="18"/>
        </w:rPr>
        <w:t xml:space="preserve">Vergleich Wanderphilosophen – Jünger, 2 Eigentümlichkeiten: Völliger Besitzverzicht und Verlassen der Ehefrauen. Verlassen der Ehefrauen stellt in den Synoptikern nur Lk heraus (Lk 18,29f; 14,26). In der gegenwärtigen Situation vertritt Lk eine andere Meinung: Es ist nicht das Verlassen der Frauen gefordert, wer verheiratet ist, soll es bleiben, trotzdem ist Ehelosigkeit das Ideal (ähnlich wie Paulus, vgl. Lk 20,34f; 16,18; 1.Kor 7). Völliger Bruch mit den Ehefrauen bleibt Kennzeichen der Jüngerexistenz. Bruch mit den Ehefrauen ist etwas anderes als freiwillige Ehelosigkeit. Jesus verlangt von seinen Jüngern, ihre Ehefrauen zu verlassen, bestehende Ehen aufzulösen (noch radikaler als Paulus, 1.Kor 9,5). Vergleichbar mit den Kynikern: Ehe und familiäre Bindungen halten den Kyniker vom Dienst an seiner Gottheit ab. </w:t>
      </w:r>
    </w:p>
    <w:p>
      <w:pPr>
        <w:pStyle w:val="TextBody"/>
        <w:rPr>
          <w:sz w:val="18"/>
        </w:rPr>
      </w:pPr>
      <w:r>
        <w:rPr>
          <w:sz w:val="18"/>
        </w:rPr>
        <w:t xml:space="preserve">Hellenistischer Leser wird bei der Darstellung der Existenz der Jünger an kynische Wanderprediger gedacht haben: Jünger verzichten auf ihren Besitz, brechen alle Bindungen ab, wandern von Ort zu Ort, sind therapeutisch und predigend tätig, gehen in Häuser um zu predigen und zu heilen. </w:t>
      </w:r>
    </w:p>
    <w:p>
      <w:pPr>
        <w:pStyle w:val="TextBody"/>
        <w:rPr/>
      </w:pPr>
      <w:r>
        <w:rPr>
          <w:sz w:val="18"/>
        </w:rPr>
        <w:t xml:space="preserve">Auch in der Frage nach der Bedeutung der freiwilligen Armut findet sich eine Analogie zu Kynikern. Arme bedürfnislose Lebensweise der echten Kyniker dient der scharfen Kritik am Reichtum und Luxus der Reichen. </w:t>
      </w:r>
      <w:r>
        <w:rPr>
          <w:rFonts w:eastAsia="Wingdings" w:cs="Wingdings" w:ascii="Wingdings" w:hAnsi="Wingdings"/>
          <w:sz w:val="18"/>
        </w:rPr>
        <w:t></w:t>
      </w:r>
      <w:r>
        <w:rPr>
          <w:sz w:val="18"/>
        </w:rPr>
        <w:t xml:space="preserve"> Pseudolukanischer Dialog „Cynicus“: Lebensstil der Armut wird als Mahnung und Warnung dem Reichtum gegenübergestellt. Sozialkritik = dem unsozialen Verhalten der Reichen wird das bedürfnislose Leben des Kynikers entgegengestellt. Lebensstil und Botschaft des K.  – als eine literarische Figur, in der sich Lebensweise und Botschaft wirklicher Kyniker verdichtet – sind eine massive Kritik an den Reichen. Keine Aufforderung zur Nachahmung, nur Botschaft </w:t>
      </w:r>
      <w:r>
        <w:rPr>
          <w:rFonts w:eastAsia="Wingdings" w:cs="Wingdings" w:ascii="Wingdings" w:hAnsi="Wingdings"/>
          <w:sz w:val="18"/>
        </w:rPr>
        <w:t></w:t>
      </w:r>
      <w:r>
        <w:rPr>
          <w:sz w:val="18"/>
        </w:rPr>
        <w:t xml:space="preserve"> Genauso will lk. Darstellung der Jesusjünger verstanden werden. Auch für die Gegenwart! Kritik und Mahnung für die Reichen in der Zeit des Lukas. </w:t>
      </w:r>
    </w:p>
    <w:p>
      <w:pPr>
        <w:pStyle w:val="TextBody"/>
        <w:rPr/>
      </w:pPr>
      <w:r>
        <w:rPr>
          <w:rFonts w:eastAsia="Wingdings" w:cs="Wingdings" w:ascii="Wingdings" w:hAnsi="Wingdings"/>
          <w:sz w:val="18"/>
        </w:rPr>
        <w:t></w:t>
      </w:r>
      <w:r>
        <w:rPr>
          <w:sz w:val="18"/>
        </w:rPr>
        <w:t xml:space="preserve">Freiwillige Armut der Jünger im Lk ist nur ein Aspekt des umfassenden Themas: Der kompromisslosen Kritik an den Reichen, den reichen Christen in der Zeit des Lk. Dieses Interesse stellt den Gegenwartsbezug der freiwilligen Armut der Jünger her. </w:t>
      </w:r>
    </w:p>
    <w:p>
      <w:pPr>
        <w:pStyle w:val="TextBody"/>
        <w:rPr>
          <w:sz w:val="10"/>
        </w:rPr>
      </w:pPr>
      <w:r>
        <w:rPr>
          <w:sz w:val="10"/>
        </w:rPr>
      </w:r>
    </w:p>
    <w:p>
      <w:pPr>
        <w:pStyle w:val="TextBody"/>
        <w:rPr>
          <w:b/>
          <w:b/>
          <w:bCs/>
          <w:sz w:val="18"/>
        </w:rPr>
      </w:pPr>
      <w:r>
        <w:rPr>
          <w:b/>
          <w:bCs/>
          <w:sz w:val="18"/>
        </w:rPr>
        <w:t>IV. Das gefährliche Leben der reichen Christen</w:t>
      </w:r>
    </w:p>
    <w:p>
      <w:pPr>
        <w:pStyle w:val="TextBody"/>
        <w:rPr>
          <w:b/>
          <w:b/>
          <w:bCs/>
          <w:sz w:val="18"/>
        </w:rPr>
      </w:pPr>
      <w:r>
        <w:rPr>
          <w:b/>
          <w:bCs/>
          <w:sz w:val="18"/>
        </w:rPr>
        <w:t xml:space="preserve">1. Die Reichen und Angesehenen als Adressaten der sozialen Botschaft. </w:t>
      </w:r>
    </w:p>
    <w:p>
      <w:pPr>
        <w:pStyle w:val="TextBody"/>
        <w:rPr>
          <w:sz w:val="18"/>
        </w:rPr>
      </w:pPr>
      <w:r>
        <w:rPr>
          <w:sz w:val="18"/>
        </w:rPr>
        <w:t>Zentrale Themen der Botschaft Jesu bei Lk sind die Zuwendung Jesu zu den Sündern und sein „Evangelium für die Armen“. Jesus als der Sündenheiland steht denen gegenüber, die die Sünder verachten und das Evangelium für die Armen dient den Reichen zur Mahnung!!</w:t>
      </w:r>
    </w:p>
    <w:p>
      <w:pPr>
        <w:pStyle w:val="TextBody"/>
        <w:rPr/>
      </w:pPr>
      <w:r>
        <w:rPr>
          <w:rFonts w:eastAsia="Wingdings" w:cs="Wingdings" w:ascii="Wingdings" w:hAnsi="Wingdings"/>
          <w:sz w:val="18"/>
        </w:rPr>
        <w:t></w:t>
      </w:r>
      <w:r>
        <w:rPr>
          <w:sz w:val="18"/>
        </w:rPr>
        <w:t xml:space="preserve">Sendung Jesu (Lk 5,32): Jesus als Heiland der Sünder. Ruft die Verachteten und zielt darauf sie zur Umkehr zu bewegen. Wer sind die Verachteten? Bsp. Zöllner (Zachäus) oder Sünder (Salbung durch die Sünderin), sind aber keine ökonomisch Armen. Jesu Hinwendung zu den Zöllner und Sündern ist Hinwendung zu gesellschaftliche Verachteten (kleine Leute wie Petrus oder Zebedaiden, Leute, die im Ruf stehen illegale Machenschaften zu betreiben, wie Levi, oder Reiche, aber wegen ihres Berufes verachtete, wie Oberzöllner Zachäus). Ihnen stehen die angesehenen Mitglieder der Gesellschaft gegenüber, werden vor allem durch die Pharisäer repräsentiert. „Murren“ über Jesu Zuwendung zu Sündern etc. In den Gleichnissen vom Verlorenen (Lk 15) werden sie aufgefordert sich über die Umkehr der Sünder mitzufreuen. Gegenüberstellung von Verachteten und Angesehenen wird besonders deutlich in den Geschichten von „Pharisäer und Zöllner“ (18) und „der großen Sünderin“ (7). </w:t>
      </w:r>
    </w:p>
    <w:p>
      <w:pPr>
        <w:pStyle w:val="TextBody"/>
        <w:rPr>
          <w:sz w:val="18"/>
        </w:rPr>
      </w:pPr>
      <w:r>
        <w:rPr>
          <w:sz w:val="18"/>
        </w:rPr>
        <w:t xml:space="preserve">Die durch Zöllner repräsentierte Gruppe der Verachteten ist soziale gut zu ermitteln (kleine Leute, Zöllner, Dirnen, Räuber, Gesetzesbrecher), Gruppe der durch die Pharisäer repräsentierten Angesehenen ist schwieriger zu greifen. Sie halten sich nicht nur selbst für geachtet, sondern sind gesellschaftlich geachtet. Gehören zu den Wohlhabenden, wenn auch nicht unbedingt zu den Reichen. Geben Gastmähler. </w:t>
      </w:r>
    </w:p>
    <w:p>
      <w:pPr>
        <w:pStyle w:val="TextBody"/>
        <w:rPr/>
      </w:pPr>
      <w:r>
        <w:rPr>
          <w:rFonts w:eastAsia="Wingdings" w:cs="Wingdings" w:ascii="Wingdings" w:hAnsi="Wingdings"/>
          <w:sz w:val="18"/>
        </w:rPr>
        <w:t></w:t>
      </w:r>
      <w:r>
        <w:rPr>
          <w:sz w:val="18"/>
        </w:rPr>
        <w:t xml:space="preserve">Bsp. Gastmahl beim Obersten der Pharisäer (14,1ff). Verhalten von Einladendem, der nur Menschen einlädt, von denen er eine Wiedereinladung erwarten kann und Eingeladenen, die sich um die obersten Plätze am Tisch streiten, wird als soziales (nicht religiöses!!) Fehlverhalten gebrandmarkt. Im Verhalten der Pharisäer und Schriftgelehrten sollen sich bei Lk die wohlhabenden und angesehenen Christen wiedererkennen. </w:t>
      </w:r>
    </w:p>
    <w:p>
      <w:pPr>
        <w:pStyle w:val="TextBody"/>
        <w:rPr>
          <w:sz w:val="18"/>
        </w:rPr>
      </w:pPr>
      <w:r>
        <w:rPr>
          <w:sz w:val="18"/>
        </w:rPr>
        <w:t xml:space="preserve">Zu Pharisäern ist Christus als Heiland der Sünder, als der Verachteten, das kritische Gegenüber. Jesu Solidarität mir den Verachteten steht der Aufhebung der Gemeinschaft mit ihnen von Seiten der Angesehenen gegenüber. Sie werden dazu aufgefordert sich über die Umkehr der Sünder zu freuen und ihnen die Hand zur Gemeinschaft zu reichen. </w:t>
      </w:r>
    </w:p>
    <w:p>
      <w:pPr>
        <w:pStyle w:val="TextBody"/>
        <w:rPr/>
      </w:pPr>
      <w:r>
        <w:rPr>
          <w:rFonts w:eastAsia="Wingdings" w:cs="Wingdings" w:ascii="Wingdings" w:hAnsi="Wingdings"/>
          <w:sz w:val="18"/>
        </w:rPr>
        <w:t></w:t>
      </w:r>
      <w:r>
        <w:rPr>
          <w:sz w:val="18"/>
        </w:rPr>
        <w:t>Jesus wendet sich auch den wirklichen Armen zu. Dieser Zug steht im Gegensatz zur älteren Tradition nicht mehr im Mittelpunkt des Evangeliums. Vgl. Wunderheilungen von Blinden, Lahmen, Aussätzigen. Lk stellt sich auch Arme als Kranke vor. Arme sind Objekt des Heilshandelns Gottes. Heilungen sind Zeichen der Heilszeit. Im Gekommensein Jesu ist die Heilszeit angebrochen (vgl. 7,21f).</w:t>
      </w:r>
    </w:p>
    <w:p>
      <w:pPr>
        <w:pStyle w:val="TextBody"/>
        <w:rPr>
          <w:sz w:val="18"/>
        </w:rPr>
      </w:pPr>
      <w:r>
        <w:rPr>
          <w:sz w:val="18"/>
        </w:rPr>
        <w:t xml:space="preserve">Für Lk geht der Sinn des „Evangeliums für die Armen“ nicht in diesen geschilderten Heilzeichen auf. Wenn er von der frohen Botschaft für die Armen spricht, so meint er damit die Seligpreisung der armen Jünger und versteht diese Botschaft als Kritik an den Reichen. </w:t>
      </w:r>
    </w:p>
    <w:p>
      <w:pPr>
        <w:pStyle w:val="TextBody"/>
        <w:rPr/>
      </w:pPr>
      <w:r>
        <w:rPr>
          <w:rFonts w:eastAsia="Wingdings" w:cs="Wingdings" w:ascii="Wingdings" w:hAnsi="Wingdings"/>
          <w:sz w:val="18"/>
        </w:rPr>
        <w:t></w:t>
      </w:r>
      <w:r>
        <w:rPr>
          <w:sz w:val="18"/>
        </w:rPr>
        <w:t>Programmatische Formulierung der „Botschaft für die Armen“ in der Antrittspredigt Jesu: Armen soll frohe Botschaft gebracht werden,... und in der Antwort auf die Täuferfrage (7,22). In der Heilung der Kranken und dem Evangelium für die Armen besteht die Erfüllung des Heiles in der Gegenwart Jesu = Heilszeichen der gegenwärtigen Königsherrschaft Gottes. Bei den „Armen“, denen das Evangelium zu verkünden ist, ist aber an die Jünger zu denken (arm/</w:t>
      </w:r>
      <w:r>
        <w:rPr>
          <w:rFonts w:cs="Bwgrkl" w:ascii="Bwgrkl" w:hAnsi="Bwgrkl"/>
          <w:bCs/>
          <w:sz w:val="18"/>
          <w:lang w:bidi="he-IL"/>
        </w:rPr>
        <w:t>ptwcoi/j</w:t>
      </w:r>
      <w:r>
        <w:rPr>
          <w:sz w:val="18"/>
        </w:rPr>
        <w:t xml:space="preserve">, wird durchweg ökonomisch-sozial definiert, nicht im übertragenen Sinne, etwa „fromm“). Evangelium der Armen darf nicht mit Jesu Zuwendung an die Sünder etc. identifiziert werden. Programm des „Evangeliums für die Armen“ darf nicht aus dem Zusammenhang seiner irdischen Wirksamkeit herausgelöst werden. Es meint die armen Jesusjünger. </w:t>
      </w:r>
      <w:r>
        <w:rPr>
          <w:rFonts w:eastAsia="Wingdings" w:cs="Wingdings" w:ascii="Wingdings" w:hAnsi="Wingdings"/>
          <w:sz w:val="18"/>
        </w:rPr>
        <w:t></w:t>
      </w:r>
      <w:r>
        <w:rPr>
          <w:sz w:val="18"/>
        </w:rPr>
        <w:t xml:space="preserve">In der Seligpreisung wird den Armen nicht den Reichen die Teilhabe an der Königsherrschaft Gottes zugesprochen. </w:t>
      </w:r>
    </w:p>
    <w:p>
      <w:pPr>
        <w:pStyle w:val="TextBody"/>
        <w:rPr/>
      </w:pPr>
      <w:r>
        <w:rPr>
          <w:rFonts w:eastAsia="Wingdings" w:cs="Wingdings" w:ascii="Wingdings" w:hAnsi="Wingdings"/>
          <w:sz w:val="18"/>
        </w:rPr>
        <w:t></w:t>
      </w:r>
      <w:r>
        <w:rPr>
          <w:sz w:val="18"/>
        </w:rPr>
        <w:t xml:space="preserve">Den Reichen steht die qualifizierte Botschaft des Heils an die Armen gegenüber, den Angesehenen die Hinwendung Jesu zu den Verachteten. Lk ist in dem Sinne der Evangelist der Reichen und Angesehenen (seiner Gemeinde) in dem er sie mit der Botschaft und dem Verhalten Jesu zu einer Umkehr, die der sozialen Botschaft Jesu gemäß ist bewegen will. Das geschieht mit einer im NT einzigartigen Kritik an den Reichen und Paränese. </w:t>
      </w:r>
      <w:r>
        <w:rPr>
          <w:rFonts w:eastAsia="Wingdings" w:cs="Wingdings" w:ascii="Wingdings" w:hAnsi="Wingdings"/>
          <w:sz w:val="18"/>
        </w:rPr>
        <w:t></w:t>
      </w:r>
      <w:r>
        <w:rPr>
          <w:sz w:val="18"/>
        </w:rPr>
        <w:t>Auffällig ist, dass Lk selbst die Lebenswelt der Reichen viel besser kennt (Gastmahl) und Schilderungen der Armut aus Tradition stammen.</w:t>
      </w:r>
    </w:p>
    <w:p>
      <w:pPr>
        <w:pStyle w:val="TextBody"/>
        <w:rPr>
          <w:sz w:val="10"/>
        </w:rPr>
      </w:pPr>
      <w:r>
        <w:rPr>
          <w:sz w:val="10"/>
        </w:rPr>
      </w:r>
    </w:p>
    <w:p>
      <w:pPr>
        <w:pStyle w:val="TextBody"/>
        <w:rPr>
          <w:b/>
          <w:b/>
          <w:bCs/>
          <w:sz w:val="18"/>
        </w:rPr>
      </w:pPr>
      <w:r>
        <w:rPr>
          <w:b/>
          <w:bCs/>
          <w:sz w:val="18"/>
        </w:rPr>
        <w:t>2. Die Verfehlungen der Reichen</w:t>
      </w:r>
    </w:p>
    <w:p>
      <w:pPr>
        <w:pStyle w:val="TextBody"/>
        <w:rPr>
          <w:sz w:val="18"/>
        </w:rPr>
      </w:pPr>
      <w:r>
        <w:rPr>
          <w:sz w:val="18"/>
        </w:rPr>
        <w:t>Kritische Auseinandersetzung des Lk mit den reichen Christen: 1,53; 6,24-26; 8,14; 12,13ff.; 14,15ff.; 16,14f. 19-31; 21,34 und Apg 1,18f; 5,1-11; 8,18ff.</w:t>
      </w:r>
    </w:p>
    <w:p>
      <w:pPr>
        <w:pStyle w:val="TextBody"/>
        <w:rPr>
          <w:sz w:val="18"/>
        </w:rPr>
      </w:pPr>
      <w:r>
        <w:rPr>
          <w:sz w:val="18"/>
        </w:rPr>
        <w:t>1) Deutung des Gleichnisses vom Sähmann (Lk 8,14). „..., sie werden in ihrem Wandel von Sorgen und Reichtum und Genüssen des Lebens erstickt und bringen die Frucht nicht zur Reife“. Hörer = Volk und ausdrücklich „Städter“. Lk hat wohl Christen seiner Zeit vor Augen. Im Zentrum steht die Bedrohung des Glaubenswandels durch den Reichtum. Glaubenswandel wird durch Reichtum etc. unterbrochen und kommt nicht zum Ziel = Frucht tragen in Geduld, d.h. richtige Hörer führen einen konsequenten Wandel im Wort, bewahren das Wort in einem guten feinen Herzen = Tatfolgen des Wandels. Das Herz des Menschen bestimmt seine Taten und das Herz der Reichen wird gehalten durch Lebensgenüsse und Sorgen um den Besitz. Darum bringt es die Frucht des Wortes, die guten Taten nicht zu Reife. Reiche tun keine guten Werke, bringen keine Früchte, die der Umkehr gemäß sind. Sie gehören zwar zur Kirche, doch sie tun nicht, was das Wort des kyrios ihnen sagt, auf diese Defizit kommt es Lk an. Ausdauer im Gutestun wird durch Sorgen, Reichtum und Genüsse verhindert = Gemeindesituation im 1. Jh., Glaubenswandel ist durch Reichtum, Sorgen und Lebensgenüsse bedroht.</w:t>
      </w:r>
    </w:p>
    <w:p>
      <w:pPr>
        <w:pStyle w:val="TextBody"/>
        <w:rPr>
          <w:sz w:val="18"/>
        </w:rPr>
      </w:pPr>
      <w:r>
        <w:rPr>
          <w:sz w:val="18"/>
        </w:rPr>
        <w:t xml:space="preserve">2) Geldgier: Lebensgenüsse, die Lk kritisiert sind Lebensgenüsse der Reichen, kein grundsätzlicher Ruf zur Askese! Inventar der Reichen-Ethik = Geldgier und Habsucht. Lk nennt Pharisäer „geldgierig“. Geldgier ist ein gängiges Element ethischer Unterweisung auch in der hellenistischen Philosophie (Diogenes Laertius). Lk = Erzählung vom ungerechten Haushalter und ihre Anwendung auf die Christen (Lk 16,1). Warnung vor Mammonsdienst. Für die Jünger gibt es einen legitimen Umgang mit Geld (vgl. Lk 16,1-13): „Sich Freunde schaffen mit ungerechtem Mammon und mit fremden Geld gewissenhaft umgehen“ = christliche Liebestätigkeit. Lk stellt die Jünger mit ihrem verantwortlichen Umgang mit fremdem Geld den geldgierigen Pharisäern gegenüber. Lk denkt bei Pharisäern wieder an reiche und angesehen Christen als aktuelle Adressaten. Jünger verschaffen sich mit dem „Freunde machen“ keine irdischen Vorteile = himmlischer Lohn. Geldgier betrifft die gesamte sittliche Identität des Menschen (= Herzen). Gott sieht die Geldgier der Pharisäer in ihrem Herzen. Wichtige Bedeutung des Herzens im Zusammenhang mit Geld zeigt auch Erzählung von Hananias und Sapphira (Apg 5). Den Entschluss einen Teil zu behalten haben sie im Herzen beschlossen: Gott sieht alles. </w:t>
      </w:r>
    </w:p>
    <w:p>
      <w:pPr>
        <w:pStyle w:val="TextBody"/>
        <w:rPr>
          <w:sz w:val="18"/>
        </w:rPr>
      </w:pPr>
      <w:r>
        <w:rPr>
          <w:sz w:val="18"/>
        </w:rPr>
        <w:t xml:space="preserve">3) Habsucht = Krankheit der Seele, die keine Ruhe findet. Ist in der hellenistischen Ethik dermaßen negativ besetzt, dass sich kaum ein größeres Übel denken lässt. Lk 12,14 Bitte um Schlichtung eines Erbstreites, dann Warnung vor Habsucht und Erzählung vom reichen Kornbauern. Reicher Kornbauer begeht in den Augen Jesu ein Wirtschaftsverbrechen. Er hält die Ernte vor den anderen Gliedern der Gemeinschaft zurück. Gemeinschaftsschädliches Verhalten. Kornbauer stirb in dem Moment, in dem er glaubt, sich um nichts mehr Sorgen zu müssen. Zwischen dem Schätze sammeln und dem reich sein vor Gott gibt es kein Mittleres. Reich sein vor Gott bedeutet all das, was der reiche Christ an positiven ethischen Taten zu vollbringen hat. </w:t>
      </w:r>
    </w:p>
    <w:p>
      <w:pPr>
        <w:pStyle w:val="TextBody"/>
        <w:rPr/>
      </w:pPr>
      <w:r>
        <w:rPr>
          <w:rFonts w:eastAsia="Wingdings" w:cs="Wingdings" w:ascii="Wingdings" w:hAnsi="Wingdings"/>
          <w:sz w:val="18"/>
        </w:rPr>
        <w:t></w:t>
      </w:r>
      <w:r>
        <w:rPr>
          <w:sz w:val="18"/>
        </w:rPr>
        <w:t>Im Kap. 12 herrscht nach wie vor die Gegenüberstellung des reichen Kornbauers und der freiwillig armen Jünger vor. Aufforderung: „Sorget nicht“ an die Jünger wird der habsüchtigen Vorsorge der Reichen gegenübergestellt. LeserIn aus der Lukasgemeinde versteht den Lebensstil der Jesusjünger als kritische Infragestellung seines eigenen und dem seiner Gemeinde. Frage: Was sollen wir tun?</w:t>
      </w:r>
    </w:p>
    <w:p>
      <w:pPr>
        <w:pStyle w:val="TextBody"/>
        <w:rPr>
          <w:sz w:val="10"/>
        </w:rPr>
      </w:pPr>
      <w:r>
        <w:rPr>
          <w:sz w:val="10"/>
        </w:rPr>
      </w:r>
    </w:p>
    <w:p>
      <w:pPr>
        <w:pStyle w:val="TextBody"/>
        <w:rPr>
          <w:sz w:val="10"/>
        </w:rPr>
      </w:pPr>
      <w:r>
        <w:rPr>
          <w:sz w:val="10"/>
        </w:rPr>
      </w:r>
    </w:p>
    <w:p>
      <w:pPr>
        <w:pStyle w:val="TextBody"/>
        <w:rPr>
          <w:b/>
          <w:b/>
          <w:bCs/>
          <w:sz w:val="18"/>
        </w:rPr>
      </w:pPr>
      <w:r>
        <w:rPr>
          <w:b/>
          <w:bCs/>
          <w:sz w:val="18"/>
        </w:rPr>
        <w:t>3. Wehe der Reichen</w:t>
      </w:r>
    </w:p>
    <w:p>
      <w:pPr>
        <w:pStyle w:val="TextBody"/>
        <w:rPr>
          <w:sz w:val="18"/>
        </w:rPr>
      </w:pPr>
      <w:r>
        <w:rPr>
          <w:sz w:val="18"/>
        </w:rPr>
        <w:t xml:space="preserve">Thema der Umkehr der sozialen Geschicke, d.h. eschatologische Umkehrung der sozialen Geschicke. Vgl. Magnificat der Maria, Feldrede (Gegenüberstellung arme Jünger vs. Reiche), Geschichte vom reichen Prasser und armen Lazarus. Welche Funktion hat die eschatologische Umkehrung im Kontext des Lk und im Zusammenhang seiner sozialgeschichtlichen Strukturen? Mahnung und Warnung wohlhabender ChristInnen. </w:t>
      </w:r>
    </w:p>
    <w:p>
      <w:pPr>
        <w:pStyle w:val="TextBody"/>
        <w:rPr/>
      </w:pPr>
      <w:r>
        <w:rPr>
          <w:rFonts w:eastAsia="Wingdings" w:cs="Wingdings" w:ascii="Wingdings" w:hAnsi="Wingdings"/>
          <w:sz w:val="18"/>
        </w:rPr>
        <w:t></w:t>
      </w:r>
      <w:r>
        <w:rPr>
          <w:sz w:val="18"/>
        </w:rPr>
        <w:t xml:space="preserve">Erzählung vom großen Gastmahl (Kap. 14): Mit dem Gleichnis wendet sich Lk an Menschen, die auf gesellschaftliche Achtung aus sind. Es soll die Einladung Gottes zu seinem himmlischen Mahl veranschaulichen. Man muss sie aber in einer konkreten gesellschaftlichen Situation verstehen. Der Einladende ist ein hochgestellter Mann, bei ihm eingeladen zu sein ist ein große Ehre und verspricht neue Kontakte und wirtschaftliches Weiterkommen. Eingeladene finden aber trotzdem Entschuldigungen für ihr Fernbleiben. Verständnis für die Lage der Eingeladenen kann man nur aufbringen, wenn man nicht beachtet, dass dieses Gleichnis von der Voraussetzung ausgeht: Es gibt keine vernünftigen Entschuldigungen für die Absage. Nur so ist der Zorn des Herrn über die Absagen zu verstehen. So beurteilt auch der zeitgenössische Leser das Verhalten der Eingeladenen: Eine solche Einladung schlägt man nicht aus, wenn man darauf bedacht ist, sein soziales Ansehen und wirtschaftliche Bedingungen zu verbessern. Gerade in den Augen derer, die um den Wert einer solchen Einladung wissen, gleichen die Entschuldigungen einer törichten Missachtung des Einladenden. </w:t>
      </w:r>
    </w:p>
    <w:p>
      <w:pPr>
        <w:pStyle w:val="TextBody"/>
        <w:rPr>
          <w:sz w:val="18"/>
        </w:rPr>
      </w:pPr>
      <w:r>
        <w:rPr>
          <w:sz w:val="18"/>
        </w:rPr>
        <w:t xml:space="preserve">Hier geht es aber um das eschatologische Mahl und so töricht wie die Eingeladenen verhalten sich die wohlhabenden Christen. Ihre Geschäfte halten sie für wichtiger als die ergangene Einladung zum Mahl Gottes. Ihre eigene Torheit bekommen sie auf eben der Ebene vorgehalten, auf der sie sie verstehen und einschätzen können. </w:t>
      </w:r>
    </w:p>
    <w:p>
      <w:pPr>
        <w:pStyle w:val="TextBody"/>
        <w:rPr>
          <w:sz w:val="18"/>
        </w:rPr>
      </w:pPr>
      <w:r>
        <w:rPr>
          <w:sz w:val="18"/>
        </w:rPr>
        <w:t xml:space="preserve">Die Reichen werden das Mahl in der „basileia“ nicht schmecken. An ihre Stelle treten die Ärmsten der Armen, sowohl Stadtarme als auch nichtsesshafte Arme vom Land. </w:t>
      </w:r>
    </w:p>
    <w:p>
      <w:pPr>
        <w:pStyle w:val="TextBody"/>
        <w:rPr>
          <w:sz w:val="18"/>
        </w:rPr>
      </w:pPr>
      <w:r>
        <w:rPr>
          <w:sz w:val="18"/>
        </w:rPr>
        <w:t>Es geht Lk darum zu zeigen, dass sich die Reichen selbst durch ihr Verhalten um die Teilhabe an der „basileia“ bringen. Ziel der Umkehrung der ursprünglichen Einladungsordnung ist nicht die Ausgleichung der sozialen Geschicke auf Erden. Es geht Vielmehr um die Warnung und Mahnung der Geschäftigen und just verheirateten. Es geht bei der Geschichte nicht um die Umkehrung sozialer Geschicke von Armen und Reichen. Arme haben sich mit der Geschichte nicht getröstet, sondern Reiche werden mit ihr gewarnt. Geschichte wird erzählt, damit der Reiche umkehrt. Reiche in der lk. Gemeinde sind sich der Einladungskarte zum Mahl bewusst (sie sind ja Christen), müssen daran erinnert werden. Aber Lk denkt nicht daran den Reichen noch einmal ein „Extra-Einladung“ zukommen zu lassen. Das zeigt die Geschichte vom armen Mann und reichen Lazarus (Kap. 16). Lazarus bittet noch einmal aus dem Totenreich auferstehen zu dürfen und seinen Vater zu warnen. Lk hält diese Warnung für überflüssig: Wenn schon Gesetz und Propheten nicht zur Umkehr bewegt haben, dann auch nicht ein auferstandener Toter. Die Reichen wissen, was ihre Aufgabe ist, ihnen fehlt der Vollzug der Umkehr. Gleichnis vom Gastmahl wird erzählt damit sie sich besinnen. Lk übernimmt die Schärfe der Texte aus der Tradition, benutzt sie zur Mahnung, flößt ihnen Furcht ein, ihm ist daran gelegen, dass die Reichen umkehren, aber was sollen sie tun?</w:t>
      </w:r>
    </w:p>
    <w:p>
      <w:pPr>
        <w:pStyle w:val="TextBody"/>
        <w:rPr>
          <w:sz w:val="10"/>
        </w:rPr>
      </w:pPr>
      <w:r>
        <w:rPr>
          <w:sz w:val="10"/>
        </w:rPr>
      </w:r>
    </w:p>
    <w:p>
      <w:pPr>
        <w:pStyle w:val="TextBody"/>
        <w:rPr>
          <w:b/>
          <w:b/>
          <w:bCs/>
          <w:sz w:val="18"/>
        </w:rPr>
      </w:pPr>
      <w:r>
        <w:rPr>
          <w:b/>
          <w:bCs/>
          <w:sz w:val="18"/>
        </w:rPr>
        <w:t>V. Wie können die wohlhabenden Christen gerettet werden?</w:t>
      </w:r>
    </w:p>
    <w:p>
      <w:pPr>
        <w:pStyle w:val="TextBody"/>
        <w:rPr>
          <w:sz w:val="18"/>
        </w:rPr>
      </w:pPr>
      <w:r>
        <w:rPr>
          <w:sz w:val="18"/>
        </w:rPr>
        <w:t>Lk hält ein positives ethisches Programm für die Reichen bereit. Er ist an ihrer Umkehr interessiert. Ruf zur Umkehr kennzeichnet das Evangelium. Umkehr hat jede/r nötig, nicht nur Sünder und Verachtete, sondern auch Reiche und Angesehene, die die Sünder verachten. Folgende Passagen sind als Handlungsanweisungen für reiche und angesehene Christen zu verstehen: Lk 19,1-10; 3,10-14 aber auch Apg 20,33-35 und Feindesliebegebot Lk 6,27-49</w:t>
      </w:r>
    </w:p>
    <w:p>
      <w:pPr>
        <w:pStyle w:val="TextBody"/>
        <w:rPr>
          <w:b/>
          <w:b/>
          <w:bCs/>
          <w:sz w:val="4"/>
        </w:rPr>
      </w:pPr>
      <w:r>
        <w:rPr>
          <w:b/>
          <w:bCs/>
          <w:sz w:val="4"/>
        </w:rPr>
      </w:r>
    </w:p>
    <w:p>
      <w:pPr>
        <w:pStyle w:val="TextBody"/>
        <w:rPr>
          <w:b/>
          <w:b/>
          <w:bCs/>
          <w:sz w:val="18"/>
        </w:rPr>
      </w:pPr>
      <w:r>
        <w:rPr>
          <w:b/>
          <w:bCs/>
          <w:sz w:val="18"/>
        </w:rPr>
        <w:t>1. Halber Besitzverzicht (Lk 19,1-10 und 3,10-14)</w:t>
      </w:r>
    </w:p>
    <w:p>
      <w:pPr>
        <w:pStyle w:val="TextBody"/>
        <w:rPr/>
      </w:pPr>
      <w:r>
        <w:rPr>
          <w:sz w:val="18"/>
        </w:rPr>
        <w:t xml:space="preserve">Erzählung von Zöllner Zachäus der umkehrt: Bringt seine Vergehen in Ordnung, zahlt vierfach zurück, wo er etwas betrügerisch erworben hat und gibt die Hälfte seines Besitzes an die Armen. Ist einerseits Beispiel für die Umkehr eines sündigen Menschen zu Gott, die jeder Mensch nötig hat, andererseits konkrete Umkehr eines Reichen, ein Fingerzeig für reiche Christen. Jesus ruft den Zöllner nicht in die Nachfolge, sein Verhalten wird zum Paradigma dessen, was Jesus von den reichen Christen erwartet. Warum gerade die Hälfte des Besitzes? a) konkrete Sozialutopie des Lk zielt auf innergemeindlichen Besitzausgleich zwischen wohlhabenden und bedürftigen Christen. b) Standespredigt Johannes des Täufers (Lk 3): „Wer zwei Untergewänder hat, gebe eins...“, auf vorlukanischer Stufe meint die Anweisung Solidarität der Ärmsten der Armen untereinander, in lk. Interpretation wird sie als Anweisung für das wohltätige Verhalten der kleinen Leute verstanden. Darin ist sie zugleich Vorbild für das Maß der Wohltätigkeit, die Lk von den reichen Christen erwartet. V. 11 ist vorlukanisch, V. 12-14 = lk Redaktion, verwendet Worte, die vorlukanische Tradition nicht kennen kann (Soldat, Sold). </w:t>
      </w:r>
      <w:r>
        <w:rPr>
          <w:rFonts w:eastAsia="Wingdings" w:cs="Wingdings" w:ascii="Wingdings" w:hAnsi="Wingdings"/>
          <w:sz w:val="18"/>
        </w:rPr>
        <w:t></w:t>
      </w:r>
      <w:r>
        <w:rPr>
          <w:sz w:val="18"/>
        </w:rPr>
        <w:t>Lk Interpretation der Standespredigt ist als ethische Anweisung an kleine Leute anzusehen. Sie werden zur Solidarität untereinander gemahnt. Wichtiger ist aber die Mahnung an Zöllner und Soldaten, ihr illegitimes Verhalten aufzugeben. Umkehr für kleine Zöllner und Soldaten heißt Abkehr von ihren ungesetzlichen Machenschaften. Bei reichem Zöllner kommt auch noch Besitzverzicht hinzu.</w:t>
      </w:r>
    </w:p>
    <w:p>
      <w:pPr>
        <w:pStyle w:val="TextBody"/>
        <w:rPr/>
      </w:pPr>
      <w:r>
        <w:rPr>
          <w:rFonts w:eastAsia="Wingdings" w:cs="Wingdings" w:ascii="Wingdings" w:hAnsi="Wingdings"/>
          <w:sz w:val="18"/>
        </w:rPr>
        <w:t></w:t>
      </w:r>
      <w:r>
        <w:rPr>
          <w:sz w:val="18"/>
        </w:rPr>
        <w:t xml:space="preserve">Wohltätigkeit der kleinen Leute = Solidarität und Hilfsbereitschaft den noch bedürftigeren gegenüber, Wohltätigkeit bei Reichen = im Verhältnis zum „Plebs“, Besitzausgleich: halber Besitzverzicht. Jeder tut Buße nach dem Maß seiner Möglichkeiten. Umkehr bemisst sich am sozialen Stand des Sünders. Lk bietet keine undifferenzierte Almosen-Ethik. Er entwickelt eine soziale Ethik. In deren Zentrum stehen die wohlhabenden Christen. </w:t>
      </w:r>
    </w:p>
    <w:p>
      <w:pPr>
        <w:pStyle w:val="TextBody"/>
        <w:rPr>
          <w:sz w:val="10"/>
        </w:rPr>
      </w:pPr>
      <w:r>
        <w:rPr>
          <w:sz w:val="10"/>
        </w:rPr>
      </w:r>
    </w:p>
    <w:p>
      <w:pPr>
        <w:pStyle w:val="TextBody"/>
        <w:rPr>
          <w:b/>
          <w:b/>
          <w:bCs/>
          <w:sz w:val="18"/>
        </w:rPr>
      </w:pPr>
      <w:r>
        <w:rPr>
          <w:b/>
          <w:bCs/>
          <w:sz w:val="18"/>
        </w:rPr>
        <w:t>2. Wohltätigkeit gegen Arme (Almosengeben)</w:t>
      </w:r>
    </w:p>
    <w:p>
      <w:pPr>
        <w:pStyle w:val="TextBody"/>
        <w:rPr>
          <w:sz w:val="18"/>
        </w:rPr>
      </w:pPr>
      <w:r>
        <w:rPr>
          <w:sz w:val="18"/>
        </w:rPr>
        <w:t>Begriff „Almosen“ findet sich im NT nur bei Mt und Lk (Ev. und Apg). In hellenistischen Gemeinden ist die jüdische Almosenpraxis nicht bekannt. Lk will ein Bewusstsein dafür schaffen. Im Gegensatz zu Mt, der gemäß der jüdischen Almosenpraxis an Armenpflege in Synagogen etc. denkt, meint Lk das wohltätige Verhalten an bettelarmen Nicht-Christen. Lk kommt es darauf an, dass Almosen gegeben werden bzw. begriffen wird, dass das Almosengeben eine christliche Frömmigkeitsübung ist und zur Existenz eines Glaubenden notwendig hinzugehört (Lk 11,39-41). Almosen meint kleine Gabe an den Bettler, wie große Gabe an das Volk (Hauptmann Cornelius). Almosen bei Lk im Sinne von Wohltätigkeit. Nicht im Sinne von Wohltätigkeit unter Gleichgestellten in der Hoffnung auf Wiedervergeltung. Armenpflege, wie bei Juden kennt Lk offenbar nicht. Arme Nicht-Christen sind Empfänger der Almosen, Objekte der Wohltätigkeit. Das legt nahe, dass es in der Gemeinde des Lk gar keine Bettelarmen gab (sonst könnte er auch nicht damit drohen, dass die Armen statt der Wohlhabenden am eschatologischen Tisch des Herrn sitzen). Lk übernimmt auch nicht den Einwand, dass Salböl gespendet werden könnte, den Jesus dann zurückweist (Mk 14), sondern streicht ihn (Lk 7).</w:t>
      </w:r>
    </w:p>
    <w:p>
      <w:pPr>
        <w:pStyle w:val="TextBody"/>
        <w:rPr>
          <w:sz w:val="10"/>
        </w:rPr>
      </w:pPr>
      <w:r>
        <w:rPr>
          <w:sz w:val="10"/>
        </w:rPr>
      </w:r>
    </w:p>
    <w:p>
      <w:pPr>
        <w:pStyle w:val="TextBody"/>
        <w:rPr>
          <w:b/>
          <w:b/>
          <w:bCs/>
          <w:sz w:val="18"/>
        </w:rPr>
      </w:pPr>
      <w:r>
        <w:rPr>
          <w:b/>
          <w:bCs/>
          <w:sz w:val="18"/>
        </w:rPr>
        <w:t>3. Innergemeindliche Liebestätigkeit</w:t>
      </w:r>
    </w:p>
    <w:p>
      <w:pPr>
        <w:pStyle w:val="TextBody"/>
        <w:rPr>
          <w:sz w:val="18"/>
        </w:rPr>
      </w:pPr>
      <w:r>
        <w:rPr>
          <w:sz w:val="18"/>
        </w:rPr>
        <w:t>„</w:t>
      </w:r>
      <w:r>
        <w:rPr>
          <w:sz w:val="18"/>
        </w:rPr>
        <w:t>Geben ist seliger denn nehmen“ als Programmwort für die innergemeindliche Liebestätigkeit (Apg 20,33-35). Paulus betont in seiner Abschiedsrede, er habe nie Geld noch Kleidung begehrt, sondern nur für sich und seine Mitarbeiter gearbeitet.</w:t>
      </w:r>
    </w:p>
    <w:p>
      <w:pPr>
        <w:pStyle w:val="TextBody"/>
        <w:rPr/>
      </w:pPr>
      <w:r>
        <w:rPr>
          <w:rFonts w:eastAsia="Wingdings" w:cs="Wingdings" w:ascii="Wingdings" w:hAnsi="Wingdings"/>
          <w:sz w:val="18"/>
        </w:rPr>
        <w:t></w:t>
      </w:r>
      <w:r>
        <w:rPr>
          <w:sz w:val="18"/>
        </w:rPr>
        <w:t xml:space="preserve">Gebot der Feindesliebe in der Feldrede: Feindesliebegebot wird als Paränese an wohlhabende und angesehene Christen ausgelegt. Sie sollen ihren Mitchristen Gutes tun, auch wenn diese sie Hassen, die sollen wohltätig sein, ohne Wiedervergeltung zu verlangen (Leihen, mit dem Risiko, dass sie nie wieder etwas zurück bekommen, Schulden erlassen). Tatsächlich interpretiert Lk das Feindesliebegebot auf ein auf Schulden- und Darlehensprobleme zugespitztes Sozialverhalten hin. </w:t>
      </w:r>
    </w:p>
    <w:p>
      <w:pPr>
        <w:pStyle w:val="TextBody"/>
        <w:rPr>
          <w:sz w:val="18"/>
        </w:rPr>
      </w:pPr>
      <w:r>
        <w:rPr>
          <w:sz w:val="18"/>
        </w:rPr>
        <w:t xml:space="preserve">a) Lk legt das Feindesliebegebot auf das Problem des Gutestun hin aus „Tut Gutes denen, die euch hassen“ b) wirtschaftlich und (sich für) moralisch Überlegen(e haltende) sind angesprochen. Sie können sich leisten, was von ihnen verlangt wird, Darlehen geben, ohne auf Rückerstattung zu hoffen. Adressaten der Feindesliebe sind wirtschaftlich und gesellschaftlich Schwächere. c) V.32-34: Ethische Praxis der Wiedervergeltung unter Gleichgestellten soll durchbrochne werden = Sünde. Lk erwartet von den angesehenen und Wohlhabenden auch unterhalb ihrer sozialen Klasse Gutes zu tun. d) Es handelt sich um bedürftige Empfänger, nicht um Arme = konkrete Forderungen des Lk: Es geht um Darlehengeben auf Risiko hin (V.34). Wohlhabende Christen sollen Geld verleihen auch wenn sie nicht erwarten können, es zurück zu bekommen. Lk setzt voraus, dass der Darlehensnehmer nicht (voll) zurückerstatten kann, denkt nicht an die außergewöhnliche Situation, dass jmd. in wirtschaftlich in Not geraten ist, sondern an solche, die es aufgrund ihrer wirtschaftlichen Lage überhaupt nötig haben, ein Darlehen zu nehmen und nicht (voll) zurückerstatten können. Gläubiger hat keine irdische Wiedervergeltung zu erwarten, erst von Gott Wiedervergeltung. </w:t>
      </w:r>
    </w:p>
    <w:p>
      <w:pPr>
        <w:pStyle w:val="TextBody"/>
        <w:rPr>
          <w:sz w:val="18"/>
        </w:rPr>
      </w:pPr>
      <w:r>
        <w:rPr>
          <w:sz w:val="18"/>
        </w:rPr>
        <w:t xml:space="preserve">Schließlich soll der reiche Christ Schulden erlassen. </w:t>
      </w:r>
    </w:p>
    <w:p>
      <w:pPr>
        <w:pStyle w:val="TextBody"/>
        <w:rPr/>
      </w:pPr>
      <w:r>
        <w:rPr>
          <w:rFonts w:eastAsia="Wingdings" w:cs="Wingdings" w:ascii="Wingdings" w:hAnsi="Wingdings"/>
          <w:sz w:val="18"/>
        </w:rPr>
        <w:t></w:t>
      </w:r>
      <w:r>
        <w:rPr>
          <w:sz w:val="18"/>
        </w:rPr>
        <w:t xml:space="preserve">Lk bezieht die Feindesliebe-Forderung auf das wohltätige Verhalten von Christen untereinander. Das von ihm erwartete ethische Verhalten durchbricht die übliche Praxis der Wohltätigkeit unter Gleichen. Auch Nächstenliebegebot legt Lk in gleicher Weise aus (Nächster = der, der in Not geraten ist, vgl. barmherziger Samariter). Barmherzigkeit zu denen die in Not geraten sind. </w:t>
      </w:r>
    </w:p>
    <w:p>
      <w:pPr>
        <w:pStyle w:val="TextBody"/>
        <w:rPr>
          <w:b/>
          <w:b/>
          <w:bCs/>
          <w:sz w:val="18"/>
        </w:rPr>
      </w:pPr>
      <w:r>
        <w:rPr>
          <w:b/>
          <w:bCs/>
          <w:sz w:val="18"/>
        </w:rPr>
        <w:t>VI. Die konkrete Sozialutopie des Lk.</w:t>
      </w:r>
    </w:p>
    <w:p>
      <w:pPr>
        <w:pStyle w:val="TextBody"/>
        <w:rPr>
          <w:sz w:val="18"/>
        </w:rPr>
      </w:pPr>
      <w:r>
        <w:rPr>
          <w:sz w:val="18"/>
        </w:rPr>
        <w:t xml:space="preserve">Lk hat das Bild einer Gemeinde vor Augen, die in einer Stadt des römischen Kaiserreiches als eigene Gemeinschaft lebt. Soziale Spannungen sind gravierend. Angesehen Christen blicken mit Verachtung auf kleine Leute herab. Soziale Unterschiede sind mit materiellen nicht unbedingt identisch (Zöllner sind reich, aber verachtet). </w:t>
      </w:r>
    </w:p>
    <w:p>
      <w:pPr>
        <w:pStyle w:val="TextBody"/>
        <w:rPr/>
      </w:pPr>
      <w:r>
        <w:rPr>
          <w:rFonts w:eastAsia="Wingdings" w:cs="Wingdings" w:ascii="Wingdings" w:hAnsi="Wingdings"/>
          <w:sz w:val="18"/>
        </w:rPr>
        <w:t></w:t>
      </w:r>
      <w:r>
        <w:rPr>
          <w:sz w:val="18"/>
        </w:rPr>
        <w:t>christliche Sozial-Ethik des Lk: Forderung der Barmherzigkeit mir Elenden und Bedürftigen = Almosen, Hilfe für die Ärmsten der Armen, die wohl nicht zu Gemeinde selbst gehören = Objekte der Wohltätigkeit, nicht Subjekte der christlichen Botschaft. Lk wollte Bewusstsein für caritative Barmherzigkeit schaffen in hellenistischer Umwelt. Lk erwartet vor allem, das „Sünder und Verachtete“ ihr illegitimes Verhalten aufgeben. Im Zentrum der sozialen Botschaft Jesu stehen die Anweisungen an Reiche und Angesehene (Halber Besitzverzicht, Geld leihen, Schulden erlassen...)</w:t>
      </w:r>
    </w:p>
    <w:p>
      <w:pPr>
        <w:pStyle w:val="TextBody"/>
        <w:rPr/>
      </w:pPr>
      <w:r>
        <w:rPr>
          <w:rFonts w:eastAsia="Wingdings" w:cs="Wingdings" w:ascii="Wingdings" w:hAnsi="Wingdings"/>
          <w:sz w:val="18"/>
        </w:rPr>
        <w:t></w:t>
      </w:r>
      <w:r>
        <w:rPr>
          <w:rFonts w:eastAsia="Arial Narrow"/>
          <w:sz w:val="18"/>
        </w:rPr>
        <w:t xml:space="preserve"> </w:t>
      </w:r>
      <w:r>
        <w:rPr>
          <w:sz w:val="18"/>
        </w:rPr>
        <w:t>Charakterisierung des Lk als einem sozialistische denkendem Evangelisten ist angemessener als „Evangelist der Armen“, denn Arme stehen nicht im Mittelpunkt des Evangeliums, sind nicht angeredet. Er ist an der Umkehr der Reichen interessiert.</w:t>
      </w:r>
    </w:p>
    <w:p>
      <w:pPr>
        <w:pStyle w:val="TextBody"/>
        <w:rPr/>
      </w:pPr>
      <w:r>
        <w:rPr>
          <w:rFonts w:eastAsia="Wingdings" w:cs="Wingdings" w:ascii="Wingdings" w:hAnsi="Wingdings"/>
          <w:sz w:val="18"/>
        </w:rPr>
        <w:t></w:t>
      </w:r>
      <w:r>
        <w:rPr>
          <w:sz w:val="18"/>
        </w:rPr>
        <w:t xml:space="preserve">Soziales Ziel: Innergemeindlicher Besitzausgleich = Liebeskommunismus Apg 2,41-47; 4,32-37. Entwirft in der Apg ein Bild der Gemeinde, wie er sie sich vorstellt. Hier beschriebenen Zustände reflektieren die Lage der lk. Gemeinde und wenden sie positiv in einem anzustrebenden Zustand seiner Gemeinde. Idealisierungen haben ihren konkreten Hintergrund in den Defiziten der gegenwärtigen Gemeinde des Lk. </w:t>
      </w:r>
    </w:p>
    <w:p>
      <w:pPr>
        <w:pStyle w:val="TextBody"/>
        <w:rPr>
          <w:sz w:val="18"/>
        </w:rPr>
      </w:pPr>
      <w:r>
        <w:rPr>
          <w:sz w:val="18"/>
        </w:rPr>
        <w:t xml:space="preserve">Lk schildert die idealen Zustände der Urgemeinde so, dass der hellenistische Leser hier an das griechische Ideal der Freundesgemeinschaft denken kann. Lk beschreibt auch ein unerreichbares Ideal. Als Orientierung für die Gemeinde. Bsp. Geschichte von Hananias und Saphira = Mahnung das Wohlhabende durch ihr Verhalten die ideale Gemeinschaft infrage gestellt haben. </w:t>
      </w:r>
    </w:p>
    <w:p>
      <w:pPr>
        <w:pStyle w:val="TextBody"/>
        <w:rPr>
          <w:sz w:val="18"/>
        </w:rPr>
      </w:pPr>
      <w:r>
        <w:rPr>
          <w:sz w:val="18"/>
        </w:rPr>
        <w:t xml:space="preserve">Zwei Negativbeispiele machen positiven Charakter der Urgemeinde aus: a) gemeinschaftlicher, nicht privater Gebrauch von Besitz = Liebeskommunismus = Privatbesitz kam der ganzen Gemeinde zugute, auf freiwilliger Basis. Reiche verzichten auf soviel, dass es in der Gemeinde weder Bedürftige noch Reiche gibt. b) Einmütigkeit der Urgemeinde, keine sozialen Spannungen, „ein Herz und ein Seele“. Abwechselnd von Haus zu Haus wird Abendmahl gefeiert. In lk. Gemeinde war es wohl so, dass Gemeinde sich nur in einzelnen Häusern der christlichen Nachbarschaft getroffen hat, Wohlhabende betraten Häuser von Bedürftigen nicht und umgekehrt. Abendmahl will Lk als Gemeinschaftsmahl verstanden wissen. Es gehörte mit einem Sättigungsmahl zusammen. </w:t>
      </w:r>
    </w:p>
    <w:p>
      <w:pPr>
        <w:pStyle w:val="TextBody"/>
        <w:rPr/>
      </w:pPr>
      <w:r>
        <w:rPr>
          <w:rFonts w:eastAsia="Wingdings" w:cs="Wingdings" w:ascii="Wingdings" w:hAnsi="Wingdings"/>
          <w:sz w:val="18"/>
        </w:rPr>
        <w:t></w:t>
      </w:r>
      <w:r>
        <w:rPr>
          <w:sz w:val="18"/>
        </w:rPr>
        <w:t>Die Gemeinschaft der Freude ist für Lk die anschauliche Darstellung der Solidarität der Christen untereinander. Die Realität seiner Gemeinde ist das „Murren“ gegeneinander. Darstellung der Urgemeinde ist auf die konkrete Situation der lk. Gemeinde bezogen.</w:t>
      </w:r>
    </w:p>
    <w:p>
      <w:pPr>
        <w:pStyle w:val="TextBody"/>
        <w:rPr/>
      </w:pPr>
      <w:r>
        <w:rPr>
          <w:rFonts w:eastAsia="Wingdings" w:cs="Wingdings" w:ascii="Wingdings" w:hAnsi="Wingdings"/>
          <w:sz w:val="18"/>
        </w:rPr>
        <w:t></w:t>
      </w:r>
      <w:r>
        <w:rPr>
          <w:sz w:val="18"/>
        </w:rPr>
        <w:t>Die Hoffnung der Armen, die damals in Palästina Botschaft der Jesusnachfolger war, musste Lk in seine so veränderte soziale Situation übersetzen. Bei ihm wird Nachfolge Jesu in der Solidarität derer konkret, deren soziale und materielle Realität eigentlich nur Hass und Zerstörung produzieren kann.</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13:00Z</dcterms:created>
  <dc:creator>Gudrun Müller</dc:creator>
  <dc:description/>
  <dc:language>en-US</dc:language>
  <cp:lastModifiedBy>Christoph</cp:lastModifiedBy>
  <dcterms:modified xsi:type="dcterms:W3CDTF">2003-11-13T20:13:00Z</dcterms:modified>
  <cp:revision>2</cp:revision>
  <dc:subject/>
  <dc:title>SCHOTTROFF, LUISE; STEGEMANN, WOLFGANG: JESUS VON NAZARETH – HOFFNUNG DER ARMEN, STUTTGART U</dc:title>
</cp:coreProperties>
</file>