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Großes Ethik-Wörterbuch</w:t>
      </w:r>
    </w:p>
    <w:p>
      <w:pPr>
        <w:pStyle w:val="Header"/>
        <w:jc w:val="center"/>
        <w:rPr/>
      </w:pPr>
      <w:r>
        <w:rPr/>
        <w:t>nach: Haag, Karl Friedrich: Bausteine für eine christliche Ethik</w:t>
      </w:r>
    </w:p>
    <w:p>
      <w:pPr>
        <w:pStyle w:val="Heading"/>
        <w:jc w:val="left"/>
        <w:rPr>
          <w:b w:val="false"/>
          <w:b w:val="false"/>
          <w:bCs w:val="false"/>
          <w:caps w:val="false"/>
          <w:smallCaps w:val="false"/>
          <w:sz w:val="24"/>
          <w:u w:val="none"/>
        </w:rPr>
      </w:pPr>
      <w:r>
        <w:rPr>
          <w:b w:val="false"/>
          <w:bCs w:val="false"/>
          <w:caps w:val="false"/>
          <w:smallCaps w:val="false"/>
          <w:sz w:val="24"/>
          <w:u w:val="none"/>
        </w:rPr>
      </w:r>
    </w:p>
    <w:p>
      <w:pPr>
        <w:pStyle w:val="Heading"/>
        <w:jc w:val="left"/>
        <w:rPr>
          <w:b w:val="false"/>
          <w:b w:val="false"/>
          <w:bCs w:val="false"/>
          <w:caps w:val="false"/>
          <w:smallCaps w:val="false"/>
          <w:sz w:val="24"/>
          <w:u w:val="none"/>
        </w:rPr>
      </w:pPr>
      <w:r>
        <w:rPr>
          <w:b w:val="false"/>
          <w:bCs w:val="false"/>
          <w:caps w:val="false"/>
          <w:smallCaps w:val="false"/>
          <w:sz w:val="24"/>
          <w:u w:val="none"/>
        </w:rPr>
      </w:r>
    </w:p>
    <w:tbl>
      <w:tblPr>
        <w:tblW w:w="10686" w:type="dxa"/>
        <w:jc w:val="left"/>
        <w:tblInd w:w="-70" w:type="dxa"/>
        <w:tblLayout w:type="fixed"/>
        <w:tblCellMar>
          <w:top w:w="0" w:type="dxa"/>
          <w:left w:w="70" w:type="dxa"/>
          <w:bottom w:w="0" w:type="dxa"/>
          <w:right w:w="70" w:type="dxa"/>
        </w:tblCellMar>
      </w:tblPr>
      <w:tblGrid>
        <w:gridCol w:w="3452"/>
        <w:gridCol w:w="7234"/>
      </w:tblGrid>
      <w:tr>
        <w:trPr/>
        <w:tc>
          <w:tcPr>
            <w:tcW w:w="3452" w:type="dxa"/>
            <w:tcBorders/>
            <w:shd w:fill="E6E6E6" w:val="clear"/>
          </w:tcPr>
          <w:p>
            <w:pPr>
              <w:pStyle w:val="Subtitle"/>
              <w:jc w:val="left"/>
              <w:rPr>
                <w:b/>
                <w:b/>
                <w:bCs/>
                <w:smallCaps/>
                <w:sz w:val="24"/>
                <w:u w:val="single"/>
              </w:rPr>
            </w:pPr>
            <w:r>
              <w:rPr>
                <w:b/>
                <w:bCs/>
                <w:smallCaps/>
                <w:sz w:val="24"/>
                <w:u w:val="single"/>
              </w:rPr>
              <w:t>Kapitel I</w:t>
            </w:r>
          </w:p>
        </w:tc>
        <w:tc>
          <w:tcPr>
            <w:tcW w:w="7234" w:type="dxa"/>
            <w:tcBorders/>
            <w:shd w:fill="E6E6E6" w:val="clear"/>
          </w:tcPr>
          <w:p>
            <w:pPr>
              <w:pStyle w:val="Normal"/>
              <w:rPr>
                <w:rFonts w:ascii="Arial Narrow" w:hAnsi="Arial Narrow" w:cs="Arial Narrow"/>
                <w:b/>
                <w:b/>
                <w:bCs/>
                <w:smallCaps/>
                <w:u w:val="single"/>
              </w:rPr>
            </w:pPr>
            <w:r>
              <w:rPr>
                <w:rFonts w:cs="Arial Narrow" w:ascii="Arial Narrow" w:hAnsi="Arial Narrow"/>
                <w:b/>
                <w:bCs/>
                <w:smallCaps/>
                <w:u w:val="single"/>
              </w:rPr>
              <w:t>Was ist Ethik?</w:t>
            </w:r>
          </w:p>
        </w:tc>
      </w:tr>
      <w:tr>
        <w:trPr/>
        <w:tc>
          <w:tcPr>
            <w:tcW w:w="3452" w:type="dxa"/>
            <w:tcBorders/>
          </w:tcPr>
          <w:p>
            <w:pPr>
              <w:pStyle w:val="Subtitle"/>
              <w:jc w:val="left"/>
              <w:rPr>
                <w:sz w:val="24"/>
              </w:rPr>
            </w:pPr>
            <w:r>
              <w:rPr>
                <w:sz w:val="24"/>
              </w:rPr>
              <w:t>Ethik</w:t>
            </w:r>
          </w:p>
        </w:tc>
        <w:tc>
          <w:tcPr>
            <w:tcW w:w="7234" w:type="dxa"/>
            <w:tcBorders/>
          </w:tcPr>
          <w:p>
            <w:pPr>
              <w:pStyle w:val="Normal"/>
              <w:rPr>
                <w:rFonts w:ascii="Arial Narrow" w:hAnsi="Arial Narrow" w:cs="Arial Narrow"/>
              </w:rPr>
            </w:pPr>
            <w:r>
              <w:rPr>
                <w:rFonts w:cs="Arial Narrow" w:ascii="Arial Narrow" w:hAnsi="Arial Narrow"/>
              </w:rPr>
              <w:t xml:space="preserve">Theorie menschlicher Lebensführung (nach Rendtorff), Theorie der menschlichen Lebenswelt, menschlicher Lebenformen. Ethik hat gesamte Lebenswirklichkeit des Menschen in den Blick zu nehmen. Ethik hat sekundären Charakter gegenüber der Praxis menschlicher Lebensführung. </w:t>
            </w:r>
          </w:p>
        </w:tc>
      </w:tr>
      <w:tr>
        <w:trPr/>
        <w:tc>
          <w:tcPr>
            <w:tcW w:w="3452" w:type="dxa"/>
            <w:tcBorders/>
          </w:tcPr>
          <w:p>
            <w:pPr>
              <w:pStyle w:val="Heading1"/>
              <w:jc w:val="left"/>
              <w:rPr>
                <w:sz w:val="24"/>
              </w:rPr>
            </w:pPr>
            <w:r>
              <w:rPr>
                <w:sz w:val="24"/>
              </w:rPr>
              <w:t xml:space="preserve">Notwendigkeit </w:t>
            </w:r>
          </w:p>
          <w:p>
            <w:pPr>
              <w:pStyle w:val="Heading1"/>
              <w:jc w:val="left"/>
              <w:rPr>
                <w:sz w:val="24"/>
              </w:rPr>
            </w:pPr>
            <w:r>
              <w:rPr>
                <w:sz w:val="24"/>
              </w:rPr>
              <w:t>ethischer Reflexion</w:t>
            </w:r>
          </w:p>
        </w:tc>
        <w:tc>
          <w:tcPr>
            <w:tcW w:w="7234" w:type="dxa"/>
            <w:tcBorders/>
          </w:tcPr>
          <w:p>
            <w:pPr>
              <w:pStyle w:val="Normal"/>
              <w:rPr>
                <w:rFonts w:ascii="Arial Narrow" w:hAnsi="Arial Narrow" w:cs="Arial Narrow"/>
              </w:rPr>
            </w:pPr>
            <w:r>
              <w:rPr>
                <w:rFonts w:cs="Arial Narrow" w:ascii="Arial Narrow" w:hAnsi="Arial Narrow"/>
              </w:rPr>
              <w:t>a) Weil der Mensch urteilen, entscheiden kann, ist eine wertende Besinnung notwendig. b) Konfliktsituationen nötigen dazu, nachzudenken, welche Interessen vorrang haben, welche gewichtiger, welche, „wertvoller sind“. c) Kritische Auseinandersetzung mit vorgefundenen Werthaltungen</w:t>
            </w:r>
          </w:p>
        </w:tc>
      </w:tr>
      <w:tr>
        <w:trPr/>
        <w:tc>
          <w:tcPr>
            <w:tcW w:w="3452" w:type="dxa"/>
            <w:tcBorders/>
          </w:tcPr>
          <w:p>
            <w:pPr>
              <w:pStyle w:val="Normal"/>
              <w:rPr>
                <w:rFonts w:ascii="Arial Narrow" w:hAnsi="Arial Narrow" w:cs="Arial Narrow"/>
              </w:rPr>
            </w:pPr>
            <w:r>
              <w:rPr>
                <w:rFonts w:cs="Arial Narrow" w:ascii="Arial Narrow" w:hAnsi="Arial Narrow"/>
              </w:rPr>
              <w:t>Aufgaben der Ethik</w:t>
            </w:r>
          </w:p>
        </w:tc>
        <w:tc>
          <w:tcPr>
            <w:tcW w:w="7234" w:type="dxa"/>
            <w:tcBorders/>
          </w:tcPr>
          <w:p>
            <w:pPr>
              <w:pStyle w:val="Normal"/>
              <w:rPr>
                <w:rFonts w:ascii="Arial Narrow" w:hAnsi="Arial Narrow" w:cs="Arial Narrow"/>
              </w:rPr>
            </w:pPr>
            <w:r>
              <w:rPr>
                <w:rFonts w:cs="Arial Narrow" w:ascii="Arial Narrow" w:hAnsi="Arial Narrow"/>
              </w:rPr>
              <w:t xml:space="preserve">Gemeinsame Verständigung über Lebensformen und Verhaltensweisen. Sie soll helfen, Probleme der Lebensführung zu formulieren und diskutierbar zu machen. Dabei kann es um konkrete Entscheidungen oder grundsätzliche Haltungen gehen. Fragen nach Maßstäben, sittlichen Werten, moralischen Grundhaltungen (Tugenden) und nach Normen für das Handeln = Frage nach dem Guten. Schritte einer ethischen Urteilfindung. </w:t>
            </w:r>
          </w:p>
        </w:tc>
      </w:tr>
      <w:tr>
        <w:trPr/>
        <w:tc>
          <w:tcPr>
            <w:tcW w:w="3452" w:type="dxa"/>
            <w:tcBorders/>
          </w:tcPr>
          <w:p>
            <w:pPr>
              <w:pStyle w:val="Normal"/>
              <w:rPr>
                <w:rFonts w:ascii="Arial Narrow" w:hAnsi="Arial Narrow" w:cs="Arial Narrow"/>
              </w:rPr>
            </w:pPr>
            <w:r>
              <w:rPr>
                <w:rFonts w:cs="Arial Narrow" w:ascii="Arial Narrow" w:hAnsi="Arial Narrow"/>
              </w:rPr>
              <w:t>Christliche Ethik</w:t>
            </w:r>
          </w:p>
        </w:tc>
        <w:tc>
          <w:tcPr>
            <w:tcW w:w="7234" w:type="dxa"/>
            <w:tcBorders/>
          </w:tcPr>
          <w:p>
            <w:pPr>
              <w:pStyle w:val="Normal"/>
              <w:rPr>
                <w:rFonts w:ascii="Arial Narrow" w:hAnsi="Arial Narrow" w:cs="Arial Narrow"/>
              </w:rPr>
            </w:pPr>
            <w:r>
              <w:rPr>
                <w:rFonts w:cs="Arial Narrow" w:ascii="Arial Narrow" w:hAnsi="Arial Narrow"/>
              </w:rPr>
              <w:t xml:space="preserve">Christliche Ethik hat den gleichen Gegenstandsbereich, wie jede andere Ethik auch. Jeder, Christ und Nichtchrist muss sein Leben gestalten. C.E. ist eine dem christlichen Glauben gemäße „Theorie menschlicher Lebensführung“. Fragt nach einer dem christlichen Glauben gemäßen Lebensform. Christliche Ethik ist zur Diskussion mit anderen Formen der Ethik herausgefordert. Diskurs, damit mit man sich nicht in eine „Ecke“ verkriecht, Beitrag zur Verständigung gemeinsamen Handelns.  </w:t>
            </w:r>
          </w:p>
        </w:tc>
      </w:tr>
      <w:tr>
        <w:trPr/>
        <w:tc>
          <w:tcPr>
            <w:tcW w:w="3452" w:type="dxa"/>
            <w:tcBorders/>
          </w:tcPr>
          <w:p>
            <w:pPr>
              <w:pStyle w:val="Normal"/>
              <w:rPr>
                <w:rFonts w:ascii="Arial Narrow" w:hAnsi="Arial Narrow" w:cs="Arial Narrow"/>
              </w:rPr>
            </w:pPr>
            <w:r>
              <w:rPr>
                <w:rFonts w:cs="Arial Narrow" w:ascii="Arial Narrow" w:hAnsi="Arial Narrow"/>
              </w:rPr>
              <w:t>Ethischer Pluralismus</w:t>
            </w:r>
          </w:p>
        </w:tc>
        <w:tc>
          <w:tcPr>
            <w:tcW w:w="7234" w:type="dxa"/>
            <w:tcBorders/>
          </w:tcPr>
          <w:p>
            <w:pPr>
              <w:pStyle w:val="Normal"/>
              <w:rPr>
                <w:rFonts w:ascii="Arial Narrow" w:hAnsi="Arial Narrow" w:cs="Arial Narrow"/>
              </w:rPr>
            </w:pPr>
            <w:r>
              <w:rPr>
                <w:rFonts w:cs="Arial Narrow" w:ascii="Arial Narrow" w:hAnsi="Arial Narrow"/>
              </w:rPr>
              <w:t xml:space="preserve">Ethischer Pluralismus hat zur Rede von der „Krise der Moral“ geführt.  Ethik hat Aufgabe, angesichts des Pluralismus die Möglichkeiten einer ethischen Diskussionsgemeinschaft aufzuzeigen. </w:t>
            </w:r>
          </w:p>
        </w:tc>
      </w:tr>
      <w:tr>
        <w:trPr/>
        <w:tc>
          <w:tcPr>
            <w:tcW w:w="3452" w:type="dxa"/>
            <w:tcBorders/>
          </w:tcPr>
          <w:p>
            <w:pPr>
              <w:pStyle w:val="Heading1"/>
              <w:jc w:val="left"/>
              <w:rPr>
                <w:sz w:val="24"/>
              </w:rPr>
            </w:pPr>
            <w:r>
              <w:rPr>
                <w:sz w:val="24"/>
              </w:rPr>
              <w:t>Moral</w:t>
            </w:r>
          </w:p>
        </w:tc>
        <w:tc>
          <w:tcPr>
            <w:tcW w:w="7234" w:type="dxa"/>
            <w:tcBorders/>
          </w:tcPr>
          <w:p>
            <w:pPr>
              <w:pStyle w:val="Normal"/>
              <w:rPr>
                <w:rFonts w:ascii="Arial Narrow" w:hAnsi="Arial Narrow" w:cs="Arial Narrow"/>
              </w:rPr>
            </w:pPr>
            <w:r>
              <w:rPr>
                <w:rFonts w:cs="Arial Narrow" w:ascii="Arial Narrow" w:hAnsi="Arial Narrow"/>
              </w:rPr>
              <w:t xml:space="preserve">mos, moris = Sitte, Brauch, Gewohnheit, Ordnung = Grundbestand sittlicher Verhaltensweisen, die bestimmten Wertvorstellungen, Normen verpflichtet sind. </w:t>
            </w:r>
          </w:p>
        </w:tc>
      </w:tr>
      <w:tr>
        <w:trPr/>
        <w:tc>
          <w:tcPr>
            <w:tcW w:w="3452" w:type="dxa"/>
            <w:tcBorders/>
          </w:tcPr>
          <w:p>
            <w:pPr>
              <w:pStyle w:val="Normal"/>
              <w:rPr>
                <w:rFonts w:ascii="Arial Narrow" w:hAnsi="Arial Narrow" w:cs="Arial Narrow"/>
              </w:rPr>
            </w:pPr>
            <w:r>
              <w:rPr>
                <w:rFonts w:cs="Arial Narrow" w:ascii="Arial Narrow" w:hAnsi="Arial Narrow"/>
              </w:rPr>
              <w:t>Moralität</w:t>
            </w:r>
          </w:p>
        </w:tc>
        <w:tc>
          <w:tcPr>
            <w:tcW w:w="7234" w:type="dxa"/>
            <w:tcBorders/>
          </w:tcPr>
          <w:p>
            <w:pPr>
              <w:pStyle w:val="Normal"/>
              <w:rPr>
                <w:rFonts w:ascii="Arial Narrow" w:hAnsi="Arial Narrow" w:cs="Arial Narrow"/>
              </w:rPr>
            </w:pPr>
            <w:r>
              <w:rPr>
                <w:rFonts w:cs="Arial Narrow" w:ascii="Arial Narrow" w:hAnsi="Arial Narrow"/>
              </w:rPr>
              <w:t xml:space="preserve">Grundlagen, Bedingungen und Prinzipien  von Moral, das was der inhaltliche bestimmten M. zugrunde liegt. M. einer Handlung besteht darin, dass sie einer bestimmten Moral folgt. </w:t>
            </w:r>
          </w:p>
        </w:tc>
      </w:tr>
      <w:tr>
        <w:trPr/>
        <w:tc>
          <w:tcPr>
            <w:tcW w:w="3452" w:type="dxa"/>
            <w:tcBorders/>
          </w:tcPr>
          <w:p>
            <w:pPr>
              <w:pStyle w:val="Normal"/>
              <w:rPr>
                <w:rFonts w:ascii="Arial Narrow" w:hAnsi="Arial Narrow" w:cs="Arial Narrow"/>
              </w:rPr>
            </w:pPr>
            <w:r>
              <w:rPr>
                <w:rFonts w:cs="Arial Narrow" w:ascii="Arial Narrow" w:hAnsi="Arial Narrow"/>
              </w:rPr>
              <w:t>Ethos</w:t>
            </w:r>
          </w:p>
        </w:tc>
        <w:tc>
          <w:tcPr>
            <w:tcW w:w="7234" w:type="dxa"/>
            <w:tcBorders/>
          </w:tcPr>
          <w:p>
            <w:pPr>
              <w:pStyle w:val="Normal"/>
              <w:rPr/>
            </w:pPr>
            <w:r>
              <w:rPr>
                <w:rFonts w:cs="Arial Narrow" w:ascii="Arial Narrow" w:hAnsi="Arial Narrow"/>
              </w:rPr>
              <w:t xml:space="preserve">Griech. </w:t>
            </w:r>
            <w:r>
              <w:rPr>
                <w:rFonts w:cs="Bwgrkl" w:ascii="Bwgrkl" w:hAnsi="Bwgrkl"/>
              </w:rPr>
              <w:t>eqoj</w:t>
            </w:r>
            <w:r>
              <w:rPr>
                <w:rFonts w:cs="Arial Narrow" w:ascii="Arial Narrow" w:hAnsi="Arial Narrow"/>
              </w:rPr>
              <w:t xml:space="preserve"> = in etwa gleichbedeutend mit Moral, allerdings meist mit einem höheren Grad von „Bewusstsein“, bewusst vertretene Moral.</w:t>
            </w:r>
          </w:p>
        </w:tc>
      </w:tr>
      <w:tr>
        <w:trPr/>
        <w:tc>
          <w:tcPr>
            <w:tcW w:w="3452" w:type="dxa"/>
            <w:tcBorders/>
          </w:tcPr>
          <w:p>
            <w:pPr>
              <w:pStyle w:val="Normal"/>
              <w:rPr>
                <w:rFonts w:ascii="Arial Narrow" w:hAnsi="Arial Narrow" w:cs="Arial Narrow"/>
              </w:rPr>
            </w:pPr>
            <w:r>
              <w:rPr>
                <w:rFonts w:cs="Arial Narrow" w:ascii="Arial Narrow" w:hAnsi="Arial Narrow"/>
              </w:rPr>
              <w:t>Ethik</w:t>
            </w:r>
          </w:p>
        </w:tc>
        <w:tc>
          <w:tcPr>
            <w:tcW w:w="7234" w:type="dxa"/>
            <w:tcBorders/>
          </w:tcPr>
          <w:p>
            <w:pPr>
              <w:pStyle w:val="Normal"/>
              <w:rPr>
                <w:rFonts w:ascii="Arial Narrow" w:hAnsi="Arial Narrow" w:cs="Arial Narrow"/>
              </w:rPr>
            </w:pPr>
            <w:r>
              <w:rPr>
                <w:rFonts w:cs="Arial Narrow" w:ascii="Arial Narrow" w:hAnsi="Arial Narrow"/>
              </w:rPr>
              <w:t>Theorie menschlicher Lebensführung, systematische Darstellung des ethos. Reflexion sittlichen und moralischen Verhaltens. Wissenschaftliche Analyse der Moral.</w:t>
            </w:r>
          </w:p>
        </w:tc>
      </w:tr>
      <w:tr>
        <w:trPr/>
        <w:tc>
          <w:tcPr>
            <w:tcW w:w="3452" w:type="dxa"/>
            <w:tcBorders/>
          </w:tcPr>
          <w:p>
            <w:pPr>
              <w:pStyle w:val="Normal"/>
              <w:rPr>
                <w:rFonts w:ascii="Arial Narrow" w:hAnsi="Arial Narrow" w:cs="Arial Narrow"/>
              </w:rPr>
            </w:pPr>
            <w:r>
              <w:rPr>
                <w:rFonts w:cs="Arial Narrow" w:ascii="Arial Narrow" w:hAnsi="Arial Narrow"/>
              </w:rPr>
              <w:t>Deskriptive Ethik</w:t>
            </w:r>
          </w:p>
        </w:tc>
        <w:tc>
          <w:tcPr>
            <w:tcW w:w="7234" w:type="dxa"/>
            <w:tcBorders/>
          </w:tcPr>
          <w:p>
            <w:pPr>
              <w:pStyle w:val="Normal"/>
              <w:rPr>
                <w:rFonts w:ascii="Arial Narrow" w:hAnsi="Arial Narrow" w:cs="Arial Narrow"/>
              </w:rPr>
            </w:pPr>
            <w:r>
              <w:rPr>
                <w:rFonts w:cs="Arial Narrow" w:ascii="Arial Narrow" w:hAnsi="Arial Narrow"/>
              </w:rPr>
              <w:t xml:space="preserve">Empirische Ethik. Versucht, die verschiedenen Phänomene und Ausprägungen von Sittlichkeit zu beschreiben, zu verstehen und zu erklären. </w:t>
            </w:r>
          </w:p>
        </w:tc>
      </w:tr>
      <w:tr>
        <w:trPr/>
        <w:tc>
          <w:tcPr>
            <w:tcW w:w="3452" w:type="dxa"/>
            <w:tcBorders/>
          </w:tcPr>
          <w:p>
            <w:pPr>
              <w:pStyle w:val="Normal"/>
              <w:rPr>
                <w:rFonts w:ascii="Arial Narrow" w:hAnsi="Arial Narrow" w:cs="Arial Narrow"/>
              </w:rPr>
            </w:pPr>
            <w:r>
              <w:rPr>
                <w:rFonts w:cs="Arial Narrow" w:ascii="Arial Narrow" w:hAnsi="Arial Narrow"/>
              </w:rPr>
              <w:t>Normative Ethik</w:t>
            </w:r>
          </w:p>
        </w:tc>
        <w:tc>
          <w:tcPr>
            <w:tcW w:w="7234" w:type="dxa"/>
            <w:tcBorders/>
          </w:tcPr>
          <w:p>
            <w:pPr>
              <w:pStyle w:val="Normal"/>
              <w:rPr>
                <w:rFonts w:ascii="Arial Narrow" w:hAnsi="Arial Narrow" w:cs="Arial Narrow"/>
              </w:rPr>
            </w:pPr>
            <w:r>
              <w:rPr>
                <w:rFonts w:cs="Arial Narrow" w:ascii="Arial Narrow" w:hAnsi="Arial Narrow"/>
              </w:rPr>
              <w:t xml:space="preserve">Stellt Normen auf und macht Vorschläge für die Begründung sittlichen Verhaltens. Ihr Ziel ist es, Normen und Normenbegründungen zu finden, bzw. zu entwickeln, die den Dialogpartner zur Zustimmung veranlassen. Kritische Auseinandersetzung mit den Normen, Begründung von Normen und ethischen Urteilen. </w:t>
            </w:r>
          </w:p>
        </w:tc>
      </w:tr>
      <w:tr>
        <w:trPr/>
        <w:tc>
          <w:tcPr>
            <w:tcW w:w="3452" w:type="dxa"/>
            <w:tcBorders/>
          </w:tcPr>
          <w:p>
            <w:pPr>
              <w:pStyle w:val="Normal"/>
              <w:rPr>
                <w:rFonts w:ascii="Arial Narrow" w:hAnsi="Arial Narrow" w:cs="Arial Narrow"/>
              </w:rPr>
            </w:pPr>
            <w:r>
              <w:rPr>
                <w:rFonts w:cs="Arial Narrow" w:ascii="Arial Narrow" w:hAnsi="Arial Narrow"/>
              </w:rPr>
              <w:t>Metaethik</w:t>
            </w:r>
          </w:p>
        </w:tc>
        <w:tc>
          <w:tcPr>
            <w:tcW w:w="7234" w:type="dxa"/>
            <w:tcBorders/>
          </w:tcPr>
          <w:p>
            <w:pPr>
              <w:pStyle w:val="Normal"/>
              <w:rPr>
                <w:rFonts w:ascii="Arial Narrow" w:hAnsi="Arial Narrow" w:cs="Arial Narrow"/>
              </w:rPr>
            </w:pPr>
            <w:r>
              <w:rPr>
                <w:rFonts w:cs="Arial Narrow" w:ascii="Arial Narrow" w:hAnsi="Arial Narrow"/>
              </w:rPr>
              <w:t xml:space="preserve">Erklärt, was sinnvollerweise unter Ethik zu verstehen ist. Fragt nach Bedingungen und Voraussetzungen ethischer Reflexion. Untersucht Sprache der Moral und ethischer Argumentationen. Erörtert ethische Begründungsverfahren. Wie werden ethische Normen gefunden/ begründet? Welche Bedeutungen haben biblische Aussagen für eine christliche Ethik?  </w:t>
            </w:r>
          </w:p>
        </w:tc>
      </w:tr>
      <w:tr>
        <w:trPr/>
        <w:tc>
          <w:tcPr>
            <w:tcW w:w="3452" w:type="dxa"/>
            <w:tcBorders/>
          </w:tcPr>
          <w:p>
            <w:pPr>
              <w:pStyle w:val="Normal"/>
              <w:rPr>
                <w:rFonts w:ascii="Arial Narrow" w:hAnsi="Arial Narrow" w:cs="Arial Narrow"/>
              </w:rPr>
            </w:pPr>
            <w:r>
              <w:rPr>
                <w:rFonts w:cs="Arial Narrow" w:ascii="Arial Narrow" w:hAnsi="Arial Narrow"/>
              </w:rPr>
              <w:t>Deontologische Ethilk</w:t>
            </w:r>
          </w:p>
        </w:tc>
        <w:tc>
          <w:tcPr>
            <w:tcW w:w="7234" w:type="dxa"/>
            <w:tcBorders/>
          </w:tcPr>
          <w:p>
            <w:pPr>
              <w:pStyle w:val="Normal"/>
              <w:rPr>
                <w:rFonts w:ascii="Arial Narrow" w:hAnsi="Arial Narrow" w:cs="Arial Narrow"/>
              </w:rPr>
            </w:pPr>
            <w:r>
              <w:rPr>
                <w:rFonts w:cs="Arial Narrow" w:ascii="Arial Narrow" w:hAnsi="Arial Narrow"/>
              </w:rPr>
              <w:t>Versteht das Gute als etwas immer schon feststehendes, etwas vorgegebenes. Es kommt nur darauf an, dass sittlich gebotene zu erkennen und zu tun. „Tun des Guten um seiner selbst willen“</w:t>
            </w:r>
          </w:p>
        </w:tc>
      </w:tr>
      <w:tr>
        <w:trPr/>
        <w:tc>
          <w:tcPr>
            <w:tcW w:w="3452" w:type="dxa"/>
            <w:tcBorders/>
          </w:tcPr>
          <w:p>
            <w:pPr>
              <w:pStyle w:val="Normal"/>
              <w:rPr>
                <w:rFonts w:ascii="Arial Narrow" w:hAnsi="Arial Narrow" w:cs="Arial Narrow"/>
              </w:rPr>
            </w:pPr>
            <w:r>
              <w:rPr>
                <w:rFonts w:cs="Arial Narrow" w:ascii="Arial Narrow" w:hAnsi="Arial Narrow"/>
              </w:rPr>
              <w:t>Teleologische Ethik</w:t>
            </w:r>
          </w:p>
        </w:tc>
        <w:tc>
          <w:tcPr>
            <w:tcW w:w="7234" w:type="dxa"/>
            <w:tcBorders/>
          </w:tcPr>
          <w:p>
            <w:pPr>
              <w:pStyle w:val="Normal"/>
              <w:rPr>
                <w:rFonts w:ascii="Arial Narrow" w:hAnsi="Arial Narrow" w:cs="Arial Narrow"/>
              </w:rPr>
            </w:pPr>
            <w:r>
              <w:rPr>
                <w:rFonts w:cs="Arial Narrow" w:ascii="Arial Narrow" w:hAnsi="Arial Narrow"/>
              </w:rPr>
              <w:t>Normen sind für menschliches Handeln abzuleiten, von Zwecken und Zielen, die diskutierbar und unterschiedlich festsetzbar sind. „Handle so, dass das festgesetzte Ziel erreicht wird.“</w:t>
            </w:r>
          </w:p>
        </w:tc>
      </w:tr>
      <w:tr>
        <w:trPr/>
        <w:tc>
          <w:tcPr>
            <w:tcW w:w="3452" w:type="dxa"/>
            <w:tcBorders/>
          </w:tcPr>
          <w:p>
            <w:pPr>
              <w:pStyle w:val="Normal"/>
              <w:rPr>
                <w:rFonts w:ascii="Arial Narrow" w:hAnsi="Arial Narrow" w:cs="Arial Narrow"/>
              </w:rPr>
            </w:pPr>
            <w:r>
              <w:rPr>
                <w:rFonts w:cs="Arial Narrow" w:ascii="Arial Narrow" w:hAnsi="Arial Narrow"/>
              </w:rPr>
              <w:t>Heteronome Ethik</w:t>
            </w:r>
          </w:p>
        </w:tc>
        <w:tc>
          <w:tcPr>
            <w:tcW w:w="7234" w:type="dxa"/>
            <w:tcBorders/>
          </w:tcPr>
          <w:p>
            <w:pPr>
              <w:pStyle w:val="Normal"/>
              <w:rPr>
                <w:rFonts w:ascii="Arial Narrow" w:hAnsi="Arial Narrow" w:cs="Arial Narrow"/>
              </w:rPr>
            </w:pPr>
            <w:r>
              <w:rPr>
                <w:rFonts w:cs="Arial Narrow" w:ascii="Arial Narrow" w:hAnsi="Arial Narrow"/>
              </w:rPr>
              <w:t xml:space="preserve">Das Gute ist etwas dem Menschen von außen vorgegebenes. Hängt weder von seiner Zustimmung, noch von eigener Selbstbestimmung ab. </w:t>
            </w:r>
          </w:p>
        </w:tc>
      </w:tr>
      <w:tr>
        <w:trPr/>
        <w:tc>
          <w:tcPr>
            <w:tcW w:w="3452" w:type="dxa"/>
            <w:tcBorders/>
          </w:tcPr>
          <w:p>
            <w:pPr>
              <w:pStyle w:val="Normal"/>
              <w:rPr>
                <w:rFonts w:ascii="Arial Narrow" w:hAnsi="Arial Narrow" w:cs="Arial Narrow"/>
              </w:rPr>
            </w:pPr>
            <w:r>
              <w:rPr>
                <w:rFonts w:cs="Arial Narrow" w:ascii="Arial Narrow" w:hAnsi="Arial Narrow"/>
              </w:rPr>
              <w:t>Autonome Ethik</w:t>
            </w:r>
          </w:p>
        </w:tc>
        <w:tc>
          <w:tcPr>
            <w:tcW w:w="7234" w:type="dxa"/>
            <w:tcBorders/>
          </w:tcPr>
          <w:p>
            <w:pPr>
              <w:pStyle w:val="Normal"/>
              <w:rPr>
                <w:rFonts w:ascii="Arial Narrow" w:hAnsi="Arial Narrow" w:cs="Arial Narrow"/>
              </w:rPr>
            </w:pPr>
            <w:r>
              <w:rPr>
                <w:rFonts w:cs="Arial Narrow" w:ascii="Arial Narrow" w:hAnsi="Arial Narrow"/>
              </w:rPr>
              <w:t xml:space="preserve">Menschliche Moral ist eine solche, die der Mensch sich selbst gibt. Menschliche Entscheidung ist immer eine freie selbstbestimmte. </w:t>
            </w:r>
          </w:p>
        </w:tc>
      </w:tr>
      <w:tr>
        <w:trPr/>
        <w:tc>
          <w:tcPr>
            <w:tcW w:w="3452" w:type="dxa"/>
            <w:tcBorders/>
          </w:tcPr>
          <w:p>
            <w:pPr>
              <w:pStyle w:val="Normal"/>
              <w:rPr>
                <w:rFonts w:ascii="Arial Narrow" w:hAnsi="Arial Narrow" w:cs="Arial Narrow"/>
              </w:rPr>
            </w:pPr>
            <w:r>
              <w:rPr>
                <w:rFonts w:cs="Arial Narrow" w:ascii="Arial Narrow" w:hAnsi="Arial Narrow"/>
              </w:rPr>
              <w:t>Normenethik</w:t>
            </w:r>
          </w:p>
        </w:tc>
        <w:tc>
          <w:tcPr>
            <w:tcW w:w="7234" w:type="dxa"/>
            <w:tcBorders/>
          </w:tcPr>
          <w:p>
            <w:pPr>
              <w:pStyle w:val="Normal"/>
              <w:rPr>
                <w:rFonts w:ascii="Arial Narrow" w:hAnsi="Arial Narrow" w:cs="Arial Narrow"/>
              </w:rPr>
            </w:pPr>
            <w:r>
              <w:rPr>
                <w:rFonts w:cs="Arial Narrow" w:ascii="Arial Narrow" w:hAnsi="Arial Narrow"/>
              </w:rPr>
              <w:t>Handlungsweisen können von grundsätzlich immer gültigen Normen abgeleitet werden.</w:t>
            </w:r>
          </w:p>
        </w:tc>
      </w:tr>
      <w:tr>
        <w:trPr/>
        <w:tc>
          <w:tcPr>
            <w:tcW w:w="3452" w:type="dxa"/>
            <w:tcBorders/>
          </w:tcPr>
          <w:p>
            <w:pPr>
              <w:pStyle w:val="Normal"/>
              <w:rPr>
                <w:rFonts w:ascii="Arial Narrow" w:hAnsi="Arial Narrow" w:cs="Arial Narrow"/>
              </w:rPr>
            </w:pPr>
            <w:r>
              <w:rPr>
                <w:rFonts w:cs="Arial Narrow" w:ascii="Arial Narrow" w:hAnsi="Arial Narrow"/>
              </w:rPr>
              <w:t>Situationsethik</w:t>
            </w:r>
          </w:p>
        </w:tc>
        <w:tc>
          <w:tcPr>
            <w:tcW w:w="7234" w:type="dxa"/>
            <w:tcBorders/>
          </w:tcPr>
          <w:p>
            <w:pPr>
              <w:pStyle w:val="Normal"/>
              <w:rPr>
                <w:rFonts w:ascii="Arial Narrow" w:hAnsi="Arial Narrow" w:cs="Arial Narrow"/>
              </w:rPr>
            </w:pPr>
            <w:r>
              <w:rPr>
                <w:rFonts w:cs="Arial Narrow" w:ascii="Arial Narrow" w:hAnsi="Arial Narrow"/>
              </w:rPr>
              <w:t>Jede konkrete Situation ist von den anderen so verschieden, dass erst die Einsicht in die Situation auch Einsicht in das (jeweils situationsspezifisch) sittlich gebotene gewährt.</w:t>
            </w:r>
          </w:p>
        </w:tc>
      </w:tr>
      <w:tr>
        <w:trPr/>
        <w:tc>
          <w:tcPr>
            <w:tcW w:w="3452" w:type="dxa"/>
            <w:tcBorders/>
          </w:tcPr>
          <w:p>
            <w:pPr>
              <w:pStyle w:val="Normal"/>
              <w:rPr>
                <w:rFonts w:ascii="Arial Narrow" w:hAnsi="Arial Narrow" w:cs="Arial Narrow"/>
              </w:rPr>
            </w:pPr>
            <w:r>
              <w:rPr>
                <w:rFonts w:cs="Arial Narrow" w:ascii="Arial Narrow" w:hAnsi="Arial Narrow"/>
              </w:rPr>
              <w:t>Gesinnungsethik</w:t>
            </w:r>
          </w:p>
        </w:tc>
        <w:tc>
          <w:tcPr>
            <w:tcW w:w="7234" w:type="dxa"/>
            <w:tcBorders/>
          </w:tcPr>
          <w:p>
            <w:pPr>
              <w:pStyle w:val="Normal"/>
              <w:rPr>
                <w:rFonts w:ascii="Arial Narrow" w:hAnsi="Arial Narrow" w:cs="Arial Narrow"/>
              </w:rPr>
            </w:pPr>
            <w:r>
              <w:rPr>
                <w:rFonts w:cs="Arial Narrow" w:ascii="Arial Narrow" w:hAnsi="Arial Narrow"/>
              </w:rPr>
              <w:t>Für sittliche Qualität eines Verhaltens ist entscheidend, was man gewollt hat, welche Gesinnung hinter dem Handeln steckt. Unabhängig davon, ob das Ergebnis der Handlung gut ist.</w:t>
            </w:r>
          </w:p>
        </w:tc>
      </w:tr>
      <w:tr>
        <w:trPr/>
        <w:tc>
          <w:tcPr>
            <w:tcW w:w="3452" w:type="dxa"/>
            <w:tcBorders/>
          </w:tcPr>
          <w:p>
            <w:pPr>
              <w:pStyle w:val="Normal"/>
              <w:rPr>
                <w:rFonts w:ascii="Arial Narrow" w:hAnsi="Arial Narrow" w:cs="Arial Narrow"/>
              </w:rPr>
            </w:pPr>
            <w:r>
              <w:rPr>
                <w:rFonts w:cs="Arial Narrow" w:ascii="Arial Narrow" w:hAnsi="Arial Narrow"/>
              </w:rPr>
              <w:t>Verantwortungsethik</w:t>
            </w:r>
          </w:p>
        </w:tc>
        <w:tc>
          <w:tcPr>
            <w:tcW w:w="7234" w:type="dxa"/>
            <w:tcBorders/>
          </w:tcPr>
          <w:p>
            <w:pPr>
              <w:pStyle w:val="Normal"/>
              <w:rPr>
                <w:rFonts w:ascii="Arial Narrow" w:hAnsi="Arial Narrow" w:cs="Arial Narrow"/>
              </w:rPr>
            </w:pPr>
            <w:r>
              <w:rPr>
                <w:rFonts w:cs="Arial Narrow" w:ascii="Arial Narrow" w:hAnsi="Arial Narrow"/>
              </w:rPr>
              <w:t>Handeln ist nur sittliche qualifiziert, wenn es zum Erfolg führt. Wenn Konsequenzen verantwortet und für gut befunden werden können.</w:t>
            </w:r>
          </w:p>
        </w:tc>
      </w:tr>
      <w:tr>
        <w:trPr/>
        <w:tc>
          <w:tcPr>
            <w:tcW w:w="3452" w:type="dxa"/>
            <w:tcBorders/>
          </w:tcPr>
          <w:p>
            <w:pPr>
              <w:pStyle w:val="Normal"/>
              <w:rPr>
                <w:rFonts w:ascii="Arial Narrow" w:hAnsi="Arial Narrow" w:cs="Arial Narrow"/>
              </w:rPr>
            </w:pPr>
            <w:r>
              <w:rPr>
                <w:rFonts w:cs="Arial Narrow" w:ascii="Arial Narrow" w:hAnsi="Arial Narrow"/>
              </w:rPr>
              <w:t>Alltagsethik</w:t>
            </w:r>
          </w:p>
        </w:tc>
        <w:tc>
          <w:tcPr>
            <w:tcW w:w="7234" w:type="dxa"/>
            <w:tcBorders/>
          </w:tcPr>
          <w:p>
            <w:pPr>
              <w:pStyle w:val="Normal"/>
              <w:rPr>
                <w:rFonts w:ascii="Arial Narrow" w:hAnsi="Arial Narrow" w:cs="Arial Narrow"/>
              </w:rPr>
            </w:pPr>
            <w:r>
              <w:rPr>
                <w:rFonts w:cs="Arial Narrow" w:ascii="Arial Narrow" w:hAnsi="Arial Narrow"/>
              </w:rPr>
              <w:t xml:space="preserve">Bezieht sich auf Normalfälle des Alltags, in denen sich menschliches Verhalten weitgehend unreflektiert vollzieht. Alltagverhalten ist meist vorgeprägt. Gesteuert von sittlichen Grundhaltungen. Einzelne/r entscheidet instinktiv nach tradierten Grundmustern (Routine). Er handelt in Grundmustern, Rollenmustern. Das schafft Verlässlichkeit, schafft einen Lebensraum, in dem man sich auf Spielregeln verlassen kann. Schon vorfindliche Lebensformen dienen der Entlastung des Einzelnen. Jeder wächst in soziale Rollen. Er muss nicht sein Leben vom Nullpunkt an selbständig organisieren. Problematische „Selbstverständlichkeiten“ müssen aber auch immer wieder kritisch hinterfragt werden. Das was intuitiv als richtig erkannt wird, muss sich auch immer wieder einer ethischen Besinnung unterziehen und gegebenenfalls modifiziert werden. </w:t>
            </w:r>
          </w:p>
        </w:tc>
      </w:tr>
      <w:tr>
        <w:trPr/>
        <w:tc>
          <w:tcPr>
            <w:tcW w:w="3452" w:type="dxa"/>
            <w:tcBorders/>
          </w:tcPr>
          <w:p>
            <w:pPr>
              <w:pStyle w:val="Normal"/>
              <w:rPr>
                <w:rFonts w:ascii="Arial Narrow" w:hAnsi="Arial Narrow" w:cs="Arial Narrow"/>
              </w:rPr>
            </w:pPr>
            <w:r>
              <w:rPr>
                <w:rFonts w:cs="Arial Narrow" w:ascii="Arial Narrow" w:hAnsi="Arial Narrow"/>
              </w:rPr>
              <w:t>Entscheidungsethik</w:t>
            </w:r>
          </w:p>
        </w:tc>
        <w:tc>
          <w:tcPr>
            <w:tcW w:w="7234" w:type="dxa"/>
            <w:tcBorders/>
          </w:tcPr>
          <w:p>
            <w:pPr>
              <w:pStyle w:val="Normal"/>
              <w:rPr>
                <w:rFonts w:ascii="Arial Narrow" w:hAnsi="Arial Narrow" w:cs="Arial Narrow"/>
              </w:rPr>
            </w:pPr>
            <w:r>
              <w:rPr>
                <w:rFonts w:cs="Arial Narrow" w:ascii="Arial Narrow" w:hAnsi="Arial Narrow"/>
              </w:rPr>
              <w:t>Bezieht sich auf Bereiche menschlichen Verhaltens in denen bewusst Entscheidungen getroffen werden. Sittlich, moralische Herausforderung, Besinnung über Wert- und Zielvorstellungen ist nötig. Normen, Verhaltensalternativen. Ethische Reflexion ist nötig, um zu ethischer Entscheidung zu kommen. Bsp.: Ist es richtig angesichts der ökologischen Krise ein Privatauto anzuschaffen? Man muss sich bis zu einem gewissen Grad von eigener Betroffenheit lösen und eigenes Urteil in einen öffentlichen Prozess der Urteilsbildung einbringen. Rechenschaft über Werte und Normen ablegen.</w:t>
            </w:r>
          </w:p>
        </w:tc>
      </w:tr>
      <w:tr>
        <w:trPr/>
        <w:tc>
          <w:tcPr>
            <w:tcW w:w="3452" w:type="dxa"/>
            <w:tcBorders/>
          </w:tcPr>
          <w:p>
            <w:pPr>
              <w:pStyle w:val="Normal"/>
              <w:rPr>
                <w:rFonts w:ascii="Arial Narrow" w:hAnsi="Arial Narrow" w:cs="Arial Narrow"/>
              </w:rPr>
            </w:pPr>
            <w:r>
              <w:rPr>
                <w:rFonts w:cs="Arial Narrow" w:ascii="Arial Narrow" w:hAnsi="Arial Narrow"/>
              </w:rPr>
              <w:t>Konfliktethik</w:t>
            </w:r>
          </w:p>
        </w:tc>
        <w:tc>
          <w:tcPr>
            <w:tcW w:w="7234" w:type="dxa"/>
            <w:tcBorders/>
          </w:tcPr>
          <w:p>
            <w:pPr>
              <w:pStyle w:val="Normal"/>
              <w:rPr>
                <w:rFonts w:ascii="Arial Narrow" w:hAnsi="Arial Narrow" w:cs="Arial Narrow"/>
              </w:rPr>
            </w:pPr>
            <w:r>
              <w:rPr>
                <w:rFonts w:cs="Arial Narrow" w:ascii="Arial Narrow" w:hAnsi="Arial Narrow"/>
              </w:rPr>
              <w:t>Es geht um einen persönlichen ethischen Konflikt, der einen einzelnen existentiell herausfordert und für den es keine einfache Lösung gibt, weil jede Entscheidung unbefriedigend ist. Bsp. Bei ungewollter Schwangerschaft Entscheidung für oder gg. Abtreibung. KE als Spezialfall von EE. Eigenes Lebenskonzept steht zur Debatte. Ergebnisse allgemeiner ethischer Diskussion nützen meist wenig, ethischer Beratung ist notwendig.</w:t>
            </w:r>
          </w:p>
        </w:tc>
      </w:tr>
      <w:tr>
        <w:trPr/>
        <w:tc>
          <w:tcPr>
            <w:tcW w:w="3452" w:type="dxa"/>
            <w:tcBorders/>
          </w:tcPr>
          <w:p>
            <w:pPr>
              <w:pStyle w:val="Normal"/>
              <w:rPr>
                <w:rFonts w:ascii="Arial Narrow" w:hAnsi="Arial Narrow" w:cs="Arial Narrow"/>
              </w:rPr>
            </w:pPr>
            <w:r>
              <w:rPr>
                <w:rFonts w:cs="Arial Narrow" w:ascii="Arial Narrow" w:hAnsi="Arial Narrow"/>
              </w:rPr>
              <w:t>Ethische Besinnung, ethische Entscheidung</w:t>
            </w:r>
          </w:p>
        </w:tc>
        <w:tc>
          <w:tcPr>
            <w:tcW w:w="7234" w:type="dxa"/>
            <w:tcBorders/>
          </w:tcPr>
          <w:p>
            <w:pPr>
              <w:pStyle w:val="Normal"/>
              <w:rPr>
                <w:rFonts w:ascii="Arial Narrow" w:hAnsi="Arial Narrow" w:cs="Arial Narrow"/>
              </w:rPr>
            </w:pPr>
            <w:r>
              <w:rPr>
                <w:rFonts w:cs="Arial Narrow" w:ascii="Arial Narrow" w:hAnsi="Arial Narrow"/>
              </w:rPr>
              <w:t>EB = Diskussion, in der unterschiedliche Positionen vertreten werden. Ethischer Diskurs, ethische Beratung, Während der EB können unterschiedliche Positionen vorgebracht und beraten werden, abwägen, prüfen, etc. EE bewegt sich auf anderer Ebene: jmd. legt sich fest. Eindeutigkeit. „Das will ich.“</w:t>
            </w:r>
          </w:p>
        </w:tc>
      </w:tr>
      <w:tr>
        <w:trPr/>
        <w:tc>
          <w:tcPr>
            <w:tcW w:w="3452" w:type="dxa"/>
            <w:tcBorders/>
          </w:tcPr>
          <w:p>
            <w:pPr>
              <w:pStyle w:val="Normal"/>
              <w:rPr>
                <w:rFonts w:ascii="Arial Narrow" w:hAnsi="Arial Narrow" w:cs="Arial Narrow"/>
              </w:rPr>
            </w:pPr>
            <w:r>
              <w:rPr>
                <w:rFonts w:cs="Arial Narrow" w:ascii="Arial Narrow" w:hAnsi="Arial Narrow"/>
              </w:rPr>
              <w:t>Schritte ethischer Urteilsfindung</w:t>
            </w:r>
          </w:p>
        </w:tc>
        <w:tc>
          <w:tcPr>
            <w:tcW w:w="7234" w:type="dxa"/>
            <w:tcBorders/>
          </w:tcPr>
          <w:p>
            <w:pPr>
              <w:pStyle w:val="Normal"/>
              <w:rPr>
                <w:rFonts w:ascii="Arial Narrow" w:hAnsi="Arial Narrow" w:cs="Arial Narrow"/>
              </w:rPr>
            </w:pPr>
            <w:r>
              <w:rPr>
                <w:rFonts w:cs="Arial Narrow" w:ascii="Arial Narrow" w:hAnsi="Arial Narrow"/>
              </w:rPr>
              <w:t xml:space="preserve">Prozess ethischer Entscheidungen nach H.E. Tödt: a) Feststellung des Problems. Worin besteht die „ethische Aufgabe“, die „ethische Herausforderung“. Nicht jedes Problem ist ein ethisches Problem. b) Analyse der Situation, bzw. des Sachverhaltes. Ethisches Problem ist eingebettet in eine bestimmte Situation, in ein Netz von Abhängigkeiten und Einflüssen. c) Erörterung der Verhaltensalternativen. Lösungsmöglichkeiten, Verhaltenmöglichkeiten müssen aufgespürt werden. Motive, Ziele und Mittel sind zur Diskussion zu stellen und v.a. die Folgen der Verhaltensmöglichkeiten. d) Prüfung der Normen. Für Beurteilung der möglichen Verhaltensalternativen braucht man Normen. Normen sind vorhanden, müssen aber beurteilt werden. Welche Normen sind relevant, welche kann man übernehmen, welche haben Vorrang? Welche Verhaltensalternative entspricht am ehesten den Normen, mit denen wir uns identifizieren? Normen beurteilen Verhaltensmöglichkeiten. e) Urteilsentscheid. Vorangegangene Schritte müssen zu einem Urteil führen. Müssen sich zu einer sittlichen Entscheidung zusammenführen. Es muss zu einem wirklichen, persönlichen Entschluss kommen. Urteilender bestimmt so auch über sich selbst, er definiert, identifiziert sich. f) Überprüfung der Angemessenheit des Urteils. Stellt sich die Entscheidung als eine sittliche vertretbare heraus?  </w:t>
            </w:r>
          </w:p>
        </w:tc>
      </w:tr>
      <w:tr>
        <w:trPr/>
        <w:tc>
          <w:tcPr>
            <w:tcW w:w="3452" w:type="dxa"/>
            <w:tcBorders/>
            <w:shd w:fill="E6E6E6" w:val="clear"/>
          </w:tcPr>
          <w:p>
            <w:pPr>
              <w:pStyle w:val="Normal"/>
              <w:rPr>
                <w:rFonts w:ascii="Arial Narrow" w:hAnsi="Arial Narrow" w:cs="Arial Narrow"/>
                <w:b/>
                <w:b/>
                <w:bCs/>
                <w:smallCaps/>
                <w:u w:val="single"/>
              </w:rPr>
            </w:pPr>
            <w:r>
              <w:rPr>
                <w:rFonts w:cs="Arial Narrow" w:ascii="Arial Narrow" w:hAnsi="Arial Narrow"/>
                <w:b/>
                <w:bCs/>
                <w:smallCaps/>
                <w:u w:val="single"/>
              </w:rPr>
              <w:t>Kapitel II</w:t>
            </w:r>
          </w:p>
        </w:tc>
        <w:tc>
          <w:tcPr>
            <w:tcW w:w="7234" w:type="dxa"/>
            <w:tcBorders/>
            <w:shd w:fill="E6E6E6" w:val="clear"/>
          </w:tcPr>
          <w:p>
            <w:pPr>
              <w:pStyle w:val="Normal"/>
              <w:rPr>
                <w:rFonts w:ascii="Arial Narrow" w:hAnsi="Arial Narrow" w:cs="Arial Narrow"/>
                <w:b/>
                <w:b/>
                <w:bCs/>
                <w:smallCaps/>
                <w:u w:val="single"/>
              </w:rPr>
            </w:pPr>
            <w:r>
              <w:rPr>
                <w:rFonts w:cs="Arial Narrow" w:ascii="Arial Narrow" w:hAnsi="Arial Narrow"/>
                <w:b/>
                <w:bCs/>
                <w:smallCaps/>
                <w:u w:val="single"/>
              </w:rPr>
              <w:t>Bedingungen menschlichen Handelns und Urteilens</w:t>
            </w:r>
          </w:p>
        </w:tc>
      </w:tr>
      <w:tr>
        <w:trPr/>
        <w:tc>
          <w:tcPr>
            <w:tcW w:w="3452" w:type="dxa"/>
            <w:tcBorders/>
            <w:shd w:fill="FFFFFF" w:val="clear"/>
          </w:tcPr>
          <w:p>
            <w:pPr>
              <w:pStyle w:val="Heading1"/>
              <w:jc w:val="left"/>
              <w:rPr>
                <w:sz w:val="24"/>
              </w:rPr>
            </w:pPr>
            <w:r>
              <w:rPr>
                <w:sz w:val="24"/>
              </w:rPr>
              <w:t>Kulturanthropologie</w:t>
            </w:r>
          </w:p>
        </w:tc>
        <w:tc>
          <w:tcPr>
            <w:tcW w:w="7234" w:type="dxa"/>
            <w:tcBorders/>
            <w:shd w:fill="FFFFFF" w:val="clear"/>
          </w:tcPr>
          <w:p>
            <w:pPr>
              <w:pStyle w:val="Normal"/>
              <w:rPr>
                <w:rFonts w:ascii="Arial Narrow" w:hAnsi="Arial Narrow" w:cs="Arial Narrow"/>
              </w:rPr>
            </w:pPr>
            <w:r>
              <w:rPr>
                <w:rFonts w:cs="Arial Narrow" w:ascii="Arial Narrow" w:hAnsi="Arial Narrow"/>
              </w:rPr>
              <w:t>Beschreibung des „Pluralismus der Kulturen“. Versucht verschiedene Kulturen als verschieden Möglichkeiten der Verwirklichung von Menschsein zu begreifen = Beitrag zur deskriptiven Ethik. Frage auch nach „kulturellen Konstanten“, Normen und Werte, die es immer und überall gab. Universale Konstanten = Regelungen für die Befriedigung des Bedürfnisses nach Nahrung. Regelung von geschlechtlichen Beziehungen, usw. Dem stehen kulturelle Varianten gegenüber. Urteile darüber, was im Einzelfall als richtig und falsch beurteilt wird. Bsp. Blutrache als sittliche Pflicht? In allen Kulturen findet man das Merkmal idealisierender Überhöhung, d.h. moralische Ziele werden höher gesteckt, als man sie realistisch stecken dürfte. Menschliches Denken orientiert sich an Bildmodellen. Wir haben nicht nur faktische Ordnungen, sondern steigern diese zu sittlichen Normen des Handelns. Das in eine Kultur hereinwachsende Kind lernt von Vorbildern und verinnerlicht.</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Wandel von Lebensformen</w:t>
            </w:r>
          </w:p>
        </w:tc>
        <w:tc>
          <w:tcPr>
            <w:tcW w:w="7234" w:type="dxa"/>
            <w:tcBorders/>
            <w:shd w:fill="FFFFFF" w:val="clear"/>
          </w:tcPr>
          <w:p>
            <w:pPr>
              <w:pStyle w:val="Normal"/>
              <w:rPr>
                <w:rFonts w:ascii="Arial Narrow" w:hAnsi="Arial Narrow" w:cs="Arial Narrow"/>
              </w:rPr>
            </w:pPr>
            <w:r>
              <w:rPr>
                <w:rFonts w:cs="Arial Narrow" w:ascii="Arial Narrow" w:hAnsi="Arial Narrow"/>
              </w:rPr>
              <w:t>Lebensformen wie Ehe gg. Unverheiratete Paare, etc. ändern sich und stehen heute ohne ethische Absolutheitsansprüche nebeneinander. Gesellschaftliche Akzeptanz. Unterschiedliche Konzepte dürfen mit ihrer jeweiligen Moral nebeneinander bestehen.</w:t>
            </w:r>
          </w:p>
        </w:tc>
      </w:tr>
      <w:tr>
        <w:trPr/>
        <w:tc>
          <w:tcPr>
            <w:tcW w:w="3452" w:type="dxa"/>
            <w:tcBorders/>
            <w:shd w:fill="FFFFFF" w:val="clear"/>
          </w:tcPr>
          <w:p>
            <w:pPr>
              <w:pStyle w:val="Normal"/>
              <w:jc w:val="both"/>
              <w:rPr>
                <w:rFonts w:ascii="Arial Narrow" w:hAnsi="Arial Narrow" w:cs="Arial Narrow"/>
              </w:rPr>
            </w:pPr>
            <w:r>
              <w:rPr>
                <w:rFonts w:cs="Arial Narrow" w:ascii="Arial Narrow" w:hAnsi="Arial Narrow"/>
              </w:rPr>
              <w:t xml:space="preserve">Unterschiedliches </w:t>
            </w:r>
          </w:p>
          <w:p>
            <w:pPr>
              <w:pStyle w:val="Normal"/>
              <w:jc w:val="both"/>
              <w:rPr>
                <w:rFonts w:ascii="Arial Narrow" w:hAnsi="Arial Narrow" w:cs="Arial Narrow"/>
              </w:rPr>
            </w:pPr>
            <w:r>
              <w:rPr>
                <w:rFonts w:cs="Arial Narrow" w:ascii="Arial Narrow" w:hAnsi="Arial Narrow"/>
              </w:rPr>
              <w:t>Ethos für unterschiedliche Handlungsräume</w:t>
            </w:r>
          </w:p>
        </w:tc>
        <w:tc>
          <w:tcPr>
            <w:tcW w:w="7234" w:type="dxa"/>
            <w:tcBorders/>
            <w:shd w:fill="FFFFFF" w:val="clear"/>
          </w:tcPr>
          <w:p>
            <w:pPr>
              <w:pStyle w:val="Normal"/>
              <w:rPr>
                <w:rFonts w:ascii="Arial Narrow" w:hAnsi="Arial Narrow" w:cs="Arial Narrow"/>
              </w:rPr>
            </w:pPr>
            <w:r>
              <w:rPr>
                <w:rFonts w:cs="Arial Narrow" w:ascii="Arial Narrow" w:hAnsi="Arial Narrow"/>
              </w:rPr>
              <w:t>Partialethos, bspsw. Berufsethos, Wissenschaftsethos (Ziel = Erkenntnis). Gilt nur für einen bestimmten Handlungsraum und ist nicht als Universalethos geeignet. Ein Arzt bspsw. lebt in 2 verschiedene ethischen Welten: private, politische Existenz, wissenschaftliche Existenz.</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Institutionen</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Menschen leben in Einrichtungen und Organisationsformen, z.B. Ehe, Familie, Rechtswesen, öffentliches Bildungswesen. Menschen gestalten ihr Zusammenleben nicht spontan, sondern „regeln“ es (bewusst, oder unbewusst) zur Befriedigung ihrer Bedürfnisse = Stabilität. Normen regeln den Ausgleich zwischen individuellen Interessen und Bedürfnissen, Institutionen regeln die Lebenszusammenhänge. Ehe regelt Sexualbeziehungen, Sicherung von Nachkommen, etc. I. sind Hüter der Tradition. Geben Normen weiter, die die jeweilige I. charakterisieren. Bsp. Familie = dauerhafter Bestand, Fürsorge für die Kinder. I. haben auch kompensatorische Funktion. Wenn der Mensch als Mängelwesen betrachtet wird, bilden die I. ein überpersönlich vorgefundenes Muster der Entlastung. I. haben auch konservierende/konservative Funktion. Dem einzelnen wird durch die I. eine, oder mehrere Rolle/n zugewies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Person und Rolle</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Lebensführung des Einzelnen ist dadurch gekennzeichnet, dass er verschiedene Rollen zu spielen hat Vater/Lehrer; Tochter/Schülerin, etc. Jeder Mensch ist InhaberIn mehrerer Rollen zwischen denen es zu Konflikten kommen kann. Jede Rolle ist mit bestimmten Erwartungen verbunden. Bereitschaft ein Rollenmuster zu akzeptieren schafft Verlässlichkeit, ist Voraussetzung für kalkulierbares Zusammenleben. Mit Rolle ist auch ein bestimmtes Maß an ethischen Verpflichtungen gegeben. Wer bereit ist, die Rolle zu erfüllen, akzeptiert auch die Erwartungen, die andere an ihn haben. Verschiedene Rollen binden den Einzelnen in das große soziale Geflecht des Lebens mit anderen ein. Rollenkonflikte können aufbrechen, wenn verschieden Rollen in Widerstreit miteinander geraten. Es gilt bei der Pluralität sozialer Rollen, die Rollen in die eigene Lebensführung zu integrieren, dass so etwas wie die „Identität der Person“ gewahrt bleibt.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Moral-Ethik-Recht</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Ruf nach Ethikkommissionen, etc. Ziel der öffentlichen ethischen Diskussionen ist häufig, Konsequenzen aus den Diskussionen für rechtliche Regelungen zu ziehen. Ethische Entscheidungen in die Ebene der „Gesetzgebung“ zu verlängern. Problem der „Verrechtlichung“ alles menschlichen Lebens. Allerdings bleiben allein ethische Appelle/Absichtserklärungen meist auch folgenlos. Inwieweit soll geltendes Recht dem gewandelten sittlichen Bewusstsein entsprechen? Inwieweit können sittliche Wertvorstellungen, ethische Normen im Recht zum tragen kommen? Muss sich Recht vielleicht gerade gegen ein verbreitetes sittliches Bewusstsein Geltung verschaffen, weil die öffentliche Moral „umoralisch“ geworden ist? Was ist Recht? Welche Bereiche des Lebens können rechtliche geregelt werden, muss dem Menschen nicht auch noch Entscheidungsfreiheit gelassen werd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Was ist Recht?</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Handlungsorientierung Einzelner und Gruppen, Recht des Schwächeren, Legislative und Exekutive. a) Naturrechtliches Verständnis von R. Frage nach der Natur der Sachen, der Natur des Menschen. Daraus schließt man auf das der Natur entsprechende Sollen. Naturrechtliche Begründung der Menschenrechte. Mit der Idee der MR verbindet man die Vorstellung, dass es sich dabei um ein dem Menschen schon vorgegebenes „ideales“, dem „positiven“ Recht kritisch gegenüberstehendes Recht ist. MR = Grundrechte, mit denen alle anderen Rechte übereinstimmen müssen, b) rechtspositivistisches Verständnis von Recht: Es kann kein allgemeinverbindliches Recht geben, weil es keine verallgemeinerbare Erkenntnis des „Guten“ gibt. Rechtssätze werden von Menschen immer wieder neu festgelegt, in dem sie schon vorhandene Rechtssätze übernehmen, oder neu gestalten. Ausblendung der ethischen Fragestellung. Geltende Rechte sind nicht darauf zu hinterfragen, ob sie ethisch legitim sind. Jeder beliebige Inhalt kann Recht sein, c) Systemtheoretisches Verständnis von Recht, vgl. Luhmann. Rechtssystem als Teilbereich des Gesamtsystems Gesellschaft. Ordnung des Verhaltens, generalisierte normative Verhaltenserwartungen. Moral dient dazu, die Unterscheidung von Achtung und Missachtung einzuführen und einzuüben (unter welchen Bedingungen Menschen einander achten und missachten). Aber Moral ist geschichtlich wandelbar. Es bedarf eines Systems, das die generalisierten normativen Verhaltenserwartungen einer Gesellschaft verdeutlicht und wirksam werden lässt = Recht. Recht beansprucht nicht Gerechtigkeit zu verwirklichen, es hat nur die Funktion grundsätzliche Orientierung zu ermöglichen. Recht ist einem Veränderungsprozess gegenüber offen. Es gibt kein Recht schlechthin = Rechtspositivismus.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Allgemeinver-</w:t>
            </w:r>
          </w:p>
          <w:p>
            <w:pPr>
              <w:pStyle w:val="Normal"/>
              <w:rPr>
                <w:rFonts w:ascii="Arial Narrow" w:hAnsi="Arial Narrow" w:cs="Arial Narrow"/>
              </w:rPr>
            </w:pPr>
            <w:r>
              <w:rPr>
                <w:rFonts w:cs="Arial Narrow" w:ascii="Arial Narrow" w:hAnsi="Arial Narrow"/>
              </w:rPr>
              <w:t>bindlichkeit von Ethik und Recht</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Ethische Überlegungen können allgemeinverbindlich sein wollen, oder sie können von Anfang an nur beanspruchen ein Binnenmoral zu vertreten. Versucht man alle anzusprechen, oder eine Gruppe. Unterscheidung zwischen Anspruch auf Allgemeinverbindlichkeit  und partikularem Anspruch ist zwar richtig, aber letztlich unzureichend. Unser Leben vollzieht sich zwar innerhalb bestimmter Sozialgebilde, aber wir sind auch in einen Lebenszusammenhang eingebunden, der Gruppengrenzen überschreitet. Immer dann, wenn es um Fragen von allgemeinem Interesse geht, muss man Gruppenmoral überspringen, oder so in den allgemeinen Diskurs einbringen, dass ihre ethischen Argumentationen verständlich sind. In der Öffentlichkeit muss darum gerungen werden, einen möglichst breiten Konsens zu finden. Mehrheitsfähiges Ethos kann eigenem Ethos auch zuwiderlaufen. Gewissensfreiheit ist zu schütz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Moralerziehung – ethische Bildung</w:t>
            </w:r>
          </w:p>
        </w:tc>
        <w:tc>
          <w:tcPr>
            <w:tcW w:w="7234" w:type="dxa"/>
            <w:tcBorders/>
            <w:shd w:fill="FFFFFF" w:val="clear"/>
          </w:tcPr>
          <w:p>
            <w:pPr>
              <w:pStyle w:val="Normal"/>
              <w:rPr>
                <w:rFonts w:ascii="Arial Narrow" w:hAnsi="Arial Narrow" w:cs="Arial Narrow"/>
              </w:rPr>
            </w:pPr>
            <w:r>
              <w:rPr>
                <w:rFonts w:cs="Arial Narrow" w:ascii="Arial Narrow" w:hAnsi="Arial Narrow"/>
              </w:rPr>
              <w:t>Ziel- und Wertvorstellungen für menschliches Leben sind nicht einfach angeboren, sie werden erlernt, erworben, im Laufe des Lebens verändert. Ziel der ethischen Erziehung ist die Entwicklung von sittlichen Grundhaltungen und die Entwicklung der Fähigkeit zur ethischen Besinnung und zur ethischen Urteilsbildung. Fähigkeit entwickeln, das eigene Leben als ganz persönliche Herausforderung und Aufgabe anzunehmen und bewusst zu gestalten. Fähigkeit über persönliche Lebensführung nachzudenken. Sie zu verantworten. Eigenverantwortliches Ethos zu entwickeln. Erziehung ist das Leben schon vorgegeben. Bevor man die Frage nach dem Guten stellt muss man die Erfahrung mit dem Guten schon gemacht haben. Das geschieht gefühlsmäßig. Also muss man zuerst ethische Gefühle entwickeln.</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Unterschiedliche Theorien individueller moralischer Entwicklung</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a) Moralische Entwicklung ist geprägt durch genetische Ausstattung vs. Milieu, in dem Mensch heranwächst ist ausschlaggebend für Moralentwicklung, b) Ziel der moralischen Entwicklung = möglichst ungehinderte Entfaltung der eigenen Person zur sittlichen Persönlichkeit, vs. Moralische Entwicklung muss sich im Sozialisationsprozess als soziales Lernen vollziehen. Spielregeln für Konfliktsituationen, c) Moralische Reifung muss die Identität des Menschen zum Ziel haben (freie Entscheidung) vs. Sittliches Verhalten ist die bewusste und zuverlässige Übernahme von Rollen, die der Einzelne innerhalb des Gesellschaftsgefüges zu spielen hat.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Ist ethisches Verhalten angeboren?</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Frage für den Biologen nach dem, was im Laufe der Stammesgeschichte, im Laufe der Evolution erworben wurde. Erlernt wurde, weil es sich als nützlich für das Überleben herausstellte. Nachweis für ethische Verhaltensweisen ist schwierig, weil man Menschen nicht aus ihrem Milieu herauslösen kann. Verhaltensforscher folgern aus der Arbeit mit Taubblinden, dass manche ethische Normen in gewisser Weise vorprogrammiert sind. „Evolutionäre Ethik“: Verhaltensstrukturen des modernen Menschen sind im Laufe der Evolution entstanden. Fähigkeit zu sozialer Organisation, zu sozialem Verhalten. Für menschliche Sippe schien es nützlich, Verhaltensweisen wie Friedfertigkeit und Nächstenliebe auszubilden. Rede von der Gesamtfitness. Trotzdem sind wir nicht Marionetten eines genetischen Verhaltensprogramms. Mensch kann mit seinen biologischen Gegebenheiten unterschiedlich umgeh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Moralisches Verhalten als Ergebnis eines Lernprozesses?</w:t>
            </w:r>
          </w:p>
        </w:tc>
        <w:tc>
          <w:tcPr>
            <w:tcW w:w="7234" w:type="dxa"/>
            <w:tcBorders/>
            <w:shd w:fill="FFFFFF" w:val="clear"/>
          </w:tcPr>
          <w:p>
            <w:pPr>
              <w:pStyle w:val="Normal"/>
              <w:rPr>
                <w:rFonts w:ascii="Arial Narrow" w:hAnsi="Arial Narrow" w:cs="Arial Narrow"/>
              </w:rPr>
            </w:pPr>
            <w:r>
              <w:rPr>
                <w:rFonts w:cs="Arial Narrow" w:ascii="Arial Narrow" w:hAnsi="Arial Narrow"/>
              </w:rPr>
              <w:t>Theorie, die besagt, dass Verhalten im zwischenmenschlichen Bereich erlernt ist. Gg. s.o. Mensch ist von Natur aus nicht festgelegt, sondern offen. „Soziales Lernen“ von seiner Umwelt. Drei Weisen des Lernens: a) Erlernen bestimmter Reflexe (Pawlowscher R.), b) Lernen am Erfolg (Erfolgreiches Verhalten wird beibehalten), c) Lernen am Modell (Lernen durch Beobachtung, Nachahmung oder Identifikation, Vorbilder), Fragen: Hat erlerntes Verhalten, dem keine sittliche Entscheidung zugrunde liegt den Charakter ethischen/sittlichen Verhaltens? Wer legt die Lernziele fest, wie kann man zu begründeten Lernzielen in Sachen Moral kommen? Kann man ethisches Lernen auf Anpassung an die Gesellschaft reduzieren?</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Entwicklungsstufen in der Moral-Entwicklung (Piaget/Kohlberg</w:t>
            </w:r>
          </w:p>
        </w:tc>
        <w:tc>
          <w:tcPr>
            <w:tcW w:w="7234" w:type="dxa"/>
            <w:tcBorders/>
            <w:shd w:fill="FFFFFF" w:val="clear"/>
          </w:tcPr>
          <w:p>
            <w:pPr>
              <w:pStyle w:val="Normal"/>
              <w:rPr>
                <w:rFonts w:ascii="Arial Narrow" w:hAnsi="Arial Narrow" w:cs="Arial Narrow"/>
              </w:rPr>
            </w:pPr>
            <w:r>
              <w:rPr>
                <w:rFonts w:cs="Arial Narrow" w:ascii="Arial Narrow" w:hAnsi="Arial Narrow"/>
              </w:rPr>
              <w:t>s. S. 56-8</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Wer ist für Moral verantwortlich?</w:t>
            </w:r>
          </w:p>
        </w:tc>
        <w:tc>
          <w:tcPr>
            <w:tcW w:w="7234" w:type="dxa"/>
            <w:tcBorders/>
            <w:shd w:fill="FFFFFF" w:val="clear"/>
          </w:tcPr>
          <w:p>
            <w:pPr>
              <w:pStyle w:val="Normal"/>
              <w:rPr>
                <w:rFonts w:ascii="Arial Narrow" w:hAnsi="Arial Narrow" w:cs="Arial Narrow"/>
              </w:rPr>
            </w:pPr>
            <w:r>
              <w:rPr>
                <w:rFonts w:cs="Arial Narrow" w:ascii="Arial Narrow" w:hAnsi="Arial Narrow"/>
              </w:rPr>
              <w:t>Familie als prägende Instanz für Kinder?, Gesellschaftliches Raum-, Lebens- und Bildungsgefüge? Staat mit seinen Bildungsinstitutionen?, Kirche/Religion?</w:t>
            </w:r>
          </w:p>
        </w:tc>
      </w:tr>
      <w:tr>
        <w:trPr/>
        <w:tc>
          <w:tcPr>
            <w:tcW w:w="3452" w:type="dxa"/>
            <w:tcBorders/>
            <w:shd w:fill="E6E6E6" w:val="clear"/>
          </w:tcPr>
          <w:p>
            <w:pPr>
              <w:pStyle w:val="Heading2"/>
              <w:jc w:val="left"/>
              <w:rPr>
                <w:sz w:val="24"/>
              </w:rPr>
            </w:pPr>
            <w:r>
              <w:rPr>
                <w:sz w:val="24"/>
              </w:rPr>
              <w:t>Ethische Dimension</w:t>
            </w:r>
          </w:p>
        </w:tc>
        <w:tc>
          <w:tcPr>
            <w:tcW w:w="7234" w:type="dxa"/>
            <w:tcBorders/>
            <w:shd w:fill="E6E6E6" w:val="clear"/>
          </w:tcPr>
          <w:p>
            <w:pPr>
              <w:pStyle w:val="Normal"/>
              <w:rPr>
                <w:rFonts w:ascii="Arial Narrow" w:hAnsi="Arial Narrow" w:cs="Arial Narrow"/>
                <w:b/>
                <w:b/>
                <w:bCs/>
                <w:smallCaps/>
              </w:rPr>
            </w:pPr>
            <w:r>
              <w:rPr>
                <w:rFonts w:cs="Arial Narrow" w:ascii="Arial Narrow" w:hAnsi="Arial Narrow"/>
                <w:b/>
                <w:bCs/>
                <w:smallCaps/>
              </w:rPr>
              <w:t>des Gewissens</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Fragestellungen einer Theorie des G.</w:t>
            </w:r>
          </w:p>
        </w:tc>
        <w:tc>
          <w:tcPr>
            <w:tcW w:w="7234" w:type="dxa"/>
            <w:tcBorders/>
            <w:shd w:fill="FFFFFF" w:val="clear"/>
          </w:tcPr>
          <w:p>
            <w:pPr>
              <w:pStyle w:val="Normal"/>
              <w:rPr>
                <w:rFonts w:ascii="Arial Narrow" w:hAnsi="Arial Narrow" w:cs="Arial Narrow"/>
              </w:rPr>
            </w:pPr>
            <w:r>
              <w:rPr>
                <w:rFonts w:cs="Arial Narrow" w:ascii="Arial Narrow" w:hAnsi="Arial Narrow"/>
              </w:rPr>
              <w:t>Gewissen als Personenzentrum (Identität, Integrität einer Person), Glaubenszentrum (in dem der Anruf Gottes als gewiss machendes, verbindliches Wort vernommen wird), Entwicklungszentrum (in dem sich der menschliche Reifungsprozess vollzieht), Verhaltenszentrum (in dem sich Verhaltensmuster und Beurteilungs-, bzw. Wertmaßstäbe herausbilden. 8 Klassische Fragenkomplexe: 1) ist G. heteronom oder autonom gesteuert (außen- oder innengeleitet), 2) wirkt es als angeborene Anlage zur Moralfähigkeit oder als anerzogene Kontrollinstanz zur Einhaltung jeweils gültiger Normen und Werte, 3) statische Instanz oder dynamischer Bewusstseinsprozess, 4) ruft theonom die Stimme Gottes oder autonom die Stimme des Selbst, 5) ist es Ort der Gottesbegegnung, 6) gibt es nur ein Individual- oder auch ein Kollektivgewissen?, 7) ist Gewissensautonomie das Ziel der Gewissenserziehung, 8) darf Gewissensfreiheit als Grundwert und Menschenrecht eingeklagt werden?</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Begriff des Gewissens und seine Deutung</w:t>
            </w:r>
          </w:p>
        </w:tc>
        <w:tc>
          <w:tcPr>
            <w:tcW w:w="7234" w:type="dxa"/>
            <w:tcBorders/>
            <w:shd w:fill="FFFFFF" w:val="clear"/>
          </w:tcPr>
          <w:p>
            <w:pPr>
              <w:pStyle w:val="Normal"/>
              <w:rPr>
                <w:rFonts w:ascii="Arial Narrow" w:hAnsi="Arial Narrow" w:cs="Arial Narrow"/>
              </w:rPr>
            </w:pPr>
            <w:r>
              <w:rPr>
                <w:rFonts w:cs="Arial Narrow" w:ascii="Arial Narrow" w:hAnsi="Arial Narrow"/>
              </w:rPr>
              <w:t>Griech. syneidesis, lat. conscientia. Alte Kulturen (Naturvölker, Inkas, Ägypten) kannten noch keinen eigenen Begriff für Gewissen, evtl. im AT Herz als sittliches Entscheidungszentrum. Sokrates, Platon, Aristoteles ist G. auch noch fremd, entwickeln die Vorstellung einer Stimme Gottes im Menschen als Wächter für die rechte Richtung. Jesus und Ev. kennen kein spezielles Wort für G. Paulus verwendet den röm-griech. Gewissensbegriff. Gewissen = Wissen um Gut und Böse, ein allen Menschen mögliches Wissen um den Willen Gottes (Röm 2,15). Das durch den Glauben befreite G. richtet sich nicht auf Normen, sondern auf den Nächsten, es kommt auf dessen Gewissen an (1 Kor 10,28, u.a.). Mittelalter: ausdifferenzierte Lehre vom Gewissen. Unterscheidung zwischen „synteresis“ (angeborene, gute Veranlagung, natürliches Seelenvermögen mit der Neigung zum Guten, Thomas v. A.: mit s. kann man die Prinzipien des Naturrechts erkennen),  „conscientia“ (konkret erfahrener „Gewissensspruch“, als etwas höchst subjektives, persönlich, individuell verpflichtendes). Luther bekämpfte die „synteresis“. Bestritt, dass der Mensche eine Naturhafte Anlage hat, das Gute zu erkennen. Das was der Mensch als conscientia erfährt ist solange der Spruch des irrenden Gewissens, solange das G. nicht an Gottes Wort gebunden ist, solange es nicht unter der befreienden Herrschaft Christi steht. Diese entmachtet das anklagende, schuldig sprechende Gewissen. Das befreite Gewissen vertraut Gott und lässt sich von seinem Willen in die Pflicht nehmen. Was heute als Gewissensfreiheit verstanden wird geht mehr auf die Aufklärung als auf Luther zurück: Kant: G. als autonomer innerer Gerichtshof. G. ist der Ort an dem sich die Pflicht (der kath. I.) gebietend zu Wort meldet. Niemand darf gegen seinen inneren Richter, sein G. zu handeln. Aufklärung und Menschenrechtsbewegung haben dem Gedanken der Gewissensfreiheit auch politisch zum Durchbruch verholfen (vgl. Gewissensfreiheit im Grundgesetz). Gegenmeinung: Nietzsche, G. dient dazu die ursprünglichen vitalen Instinkte des Menschen zu unterdrücken, bzw. gegen ihn selbst zu wenden, so dass das schlechte gewissen zu einer verkrüppelten Form des Lebens führt.</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Zum Gewissensverständnis M. Luthers</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Wormser Reichstag: „Daher kann ich und will ich nichts widerrufen, weil wider das Gewissen etwas zu tun weder sicher noch heilsam ist.“ = Gewissensfreiheit bei Luther? Karl V. beruft sich gg. Luthers Berufung auf das Gewissen auf die Tradition. Gewissen ist für Luther gerade nicht mehr die Stimme Gottes im Menschen, auch keine Fähigkeit den Willen Gottes zu erkennen. G. ist der Ort, im Menschen, an dem sich entscheidet, wie es um diesen individuellen Menschen bestellt ist. Es geht um die Situation des Menschen vor Gott. Zunächst handelt es sich um das anklagende Gewissen. Gutes Gewissen ergibt sich nur aus dem rechten Vertrauen auf Gott. Gewissheit des Gewissens resultiert nicht aus dem Innern des Menschen, sondern aus dem Glauben, aus dem Vertrauen auf die Zusage Gottes. Das G. ist der Ort im Menschen an dem sich entscheidet, woran der Mensch gebunden ist, welches Wort der Mensch hört: das anklagende Wort des Teufels, oder das vergebende (befreiende) Wort Christi. Freiheit des Gewissens = Bindung des G. an Gott. Aus dieser Freiheit des G. folgt auch die Freiheit gegenüber äusseren Zwängen. Freiheit führt zur Bindung an das Wort Gottes = Botschaft des Evangeliums.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Ethische Entscheidung und Gewissensfreiheit</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a) Gewissensfreiheit meint nicht Orientierungslosigkeit, meint das, woran sich der Mensch sich bindet, woran er sich orientiert. Das bleibt der Beurteilung von aussen entzogen, b) Ethische Entscheidungen sind nicht immer Gewissensentscheidungen, wenn jmd. aber eine GE trifft muss diese akzeptiert und respektiert werden, c) Unterschiedliche Menschen unterscheiden sich aufgrund untersch. Gewissen unterschiedlich, menschliches Subjekt darf nicht abqualifiziert werden. Gesinnungsethischem Ansatz ist Rechnung zu tragen, in dem akzeptiert wird, dass zwischen faktischem Verhalten und subjektiver Intention zu unterscheiden ist, d) christlicher Glauben: G.-freiheit wird für einen Christen heißen, dass sein G. letztlich nur gebunden ist an den Gott, dem er vertraut, und dass er darauf hofft, dass ihm das, was er mangels umfassender Einsicht falsch gemacht hat (er kann das auch mit befreitem G.) vergeben werden wird. Folgen daraus: 1) Keine ethische Entscheidung kann für sich die Erkenntnis des „objektiv Guten“ beanspruchen. Jeder kann nur nach bestem Wissen und Gewissen handeln. 2) Jeder muss sich so verhalten dürfen, wie es seinem Gewissen entspricht. Das gehört zur Freiheit des Menschen 3) Jedem muss die Möglichkeit gegeben werden, sich von seinem Tun zu distanzieren und neu anzufang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Interpretation des G. von Haag</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1) G. ist jener Ort im Menschen an dem Normen als verpflichtend erkannt werden. 2) G. ist der Ort der Frage nach der Einheit (Identität) der Person. 3) G. ist der Ort, an dem sich entscheidet, worauf der Mensch vertraut und was ihn „gewiß sein“ lässt. </w:t>
            </w:r>
          </w:p>
        </w:tc>
      </w:tr>
      <w:tr>
        <w:trPr/>
        <w:tc>
          <w:tcPr>
            <w:tcW w:w="3452" w:type="dxa"/>
            <w:tcBorders/>
            <w:shd w:fill="E6E6E6" w:val="clear"/>
          </w:tcPr>
          <w:p>
            <w:pPr>
              <w:pStyle w:val="Normal"/>
              <w:rPr>
                <w:rFonts w:ascii="Arial Narrow" w:hAnsi="Arial Narrow" w:cs="Arial Narrow"/>
                <w:b/>
                <w:b/>
                <w:bCs/>
                <w:smallCaps/>
                <w:u w:val="single"/>
              </w:rPr>
            </w:pPr>
            <w:r>
              <w:rPr>
                <w:rFonts w:cs="Arial Narrow" w:ascii="Arial Narrow" w:hAnsi="Arial Narrow"/>
                <w:b/>
                <w:bCs/>
                <w:smallCaps/>
                <w:u w:val="single"/>
              </w:rPr>
              <w:t>Kapitel 3</w:t>
            </w:r>
          </w:p>
        </w:tc>
        <w:tc>
          <w:tcPr>
            <w:tcW w:w="7234" w:type="dxa"/>
            <w:tcBorders/>
            <w:shd w:fill="E6E6E6" w:val="clear"/>
          </w:tcPr>
          <w:p>
            <w:pPr>
              <w:pStyle w:val="Normal"/>
              <w:rPr>
                <w:rFonts w:ascii="Arial Narrow" w:hAnsi="Arial Narrow" w:cs="Arial Narrow"/>
                <w:b/>
                <w:b/>
                <w:bCs/>
                <w:smallCaps/>
                <w:u w:val="single"/>
              </w:rPr>
            </w:pPr>
            <w:r>
              <w:rPr>
                <w:rFonts w:cs="Arial Narrow" w:ascii="Arial Narrow" w:hAnsi="Arial Narrow"/>
                <w:b/>
                <w:bCs/>
                <w:smallCaps/>
                <w:u w:val="single"/>
              </w:rPr>
              <w:t>Ethik außerhalb des Christentums</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Sophisten (Protagoras 481-411, u.a.)</w:t>
            </w:r>
          </w:p>
        </w:tc>
        <w:tc>
          <w:tcPr>
            <w:tcW w:w="7234" w:type="dxa"/>
            <w:tcBorders/>
            <w:shd w:fill="FFFFFF" w:val="cle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Was jedem Staat schon und gerecht erscheint, das ist es ihm auch, solange er es dafür erklärt“. Es gibt kein hinreichendes Kriterium um zu bestimmen, was „gerecht an sich“ oder was „gut an sich“ ist. Georgias: der Mensch kann an sich nichts erkennen. Radikaler Skeptizismus.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Sokrates (470-399 v. Chr.)</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Gegner des moralischen Relativismus der Sophisten. Wer weiß, was gut ist und folglich auch ihm gut tut, verhält sich entsprechend, denn er will sich ja nicht schaden. Wer weiß was gute Leben ist, verhält sich entsprechend, er will sich ja nicht schaden, nur so kann er glücklich werden. „Gutes Leben“ = 2 Aspekte: Gelingendes, glückliches Leben und gutes/ moralisches Leben. Moral und Glück als Einheit. Es geht in der Ethik der Antike ging es weniger darum, Normen für ethische Entscheidungen oder Theorien über den Prozess einer ethischen Urteilsfindung aufzustellen. Es ging um Fragen der glückenden, Glück vermittelnden Alltagsgestaltung. Guten Grundhaltungen, Tugend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Platon (427-347)</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Sittliches Verhalten als Nachahmung von Ideen. Es gibt gemäß seiner Ideenwelt eine Idee des Guten. Die Erkenntnis der Ideen gipfelt in der Erkenntnis der Idee des Guten. Idee des Guten hat Anteil am Göttlichen. Der Aufstieg der Seele zur Idee des Guten hat religiöse Qualität, ist Angleichung an Gott. Aufstieg ist nur möglich, wenn sich die Seele von den Gebundenheiten an das Körperliche reinigt, wenn sich sie befreit von den Bedürfnissen des Leibes. Asketische Ethik der Weltentsagung.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Aristoteles (384-322)</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Begriff „Ethik“ zum ersten Mal. Ethik hat die Praxis zum Gegenstand, die dem „guten Leben“ dient. Ethik ist klar teleologisch. Gutes Leben ist glückliches Leben. Alle Menschen streben nach Glückseligkeit (eudaimonia). Glückseligkeit = Selbstverwirklichung. Menschen erreichen G. nur, wenn sie ihre inneren und äußeren Möglichkeiten so vollkommen wie möglich entfalten. Wenn Menschen ihre spezifischen Möglichkeiten (Flötenspieler = gut Flöte spielen) entfalten können werden sie glücklich. Höchste Stufe menschlicher Selbstverwirklichung ist die Selbsvervollkommnung als denkendes Wesen. Philosophischer Geist = am lustvollsten. Wirken des Geistes zielt auf die Erkenntnis Gottes als letzten Lebenszweck. Vernunft hat teil am Göttlichen. Vernünftig ist jeweils die Mitte zw. 2 Extremen (Zuviel und Zuwenig). Tugend ist das Maß der Mitte. Glückliches Leben ist nur in der Polis möglich.   </w:t>
            </w:r>
          </w:p>
        </w:tc>
      </w:tr>
      <w:tr>
        <w:trPr/>
        <w:tc>
          <w:tcPr>
            <w:tcW w:w="3452" w:type="dxa"/>
            <w:tcBorders/>
            <w:shd w:fill="FFFFFF" w:val="clear"/>
          </w:tcPr>
          <w:p>
            <w:pPr>
              <w:pStyle w:val="Normal"/>
              <w:rPr>
                <w:rFonts w:ascii="Arial Narrow" w:hAnsi="Arial Narrow" w:cs="Arial Narrow"/>
                <w:lang w:val="en-GB"/>
              </w:rPr>
            </w:pPr>
            <w:r>
              <w:rPr>
                <w:rFonts w:cs="Arial Narrow" w:ascii="Arial Narrow" w:hAnsi="Arial Narrow"/>
                <w:lang w:val="en-GB"/>
              </w:rPr>
              <w:t>Stoa (300 v.- 200 n. Chr.)</w:t>
            </w:r>
          </w:p>
        </w:tc>
        <w:tc>
          <w:tcPr>
            <w:tcW w:w="7234" w:type="dxa"/>
            <w:tcBorders/>
            <w:shd w:fill="FFFFFF" w:val="clear"/>
          </w:tcPr>
          <w:p>
            <w:pPr>
              <w:pStyle w:val="Normal"/>
              <w:rPr>
                <w:rFonts w:ascii="Arial Narrow" w:hAnsi="Arial Narrow" w:cs="Arial Narrow"/>
              </w:rPr>
            </w:pPr>
            <w:r>
              <w:rPr>
                <w:rFonts w:cs="Arial Narrow" w:ascii="Arial Narrow" w:hAnsi="Arial Narrow"/>
              </w:rPr>
              <w:t>s.S. 89</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Zur antiken Tugendlehre</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Tugend = Tüchtigkeit, Kraft, Vermögen, Stärke. Schon in der antike wurde T. eingeengt auf den geistigen Bereich. Wurde Ausdruck einer sittlichen Haltung.  Tugend tlw. als Mittel zur Verwirklichung von Sittlichkeit, oder als das Sittliche selbst.  Platon: Menschliche Seele besteht aus 3 Schichten, denen jeweils eine Tugend zugeordnet ist: unterer, triebhafter Seelenteil = Besonnenheit; mittlerer Seelenteil = Tapferkeit, Mut; oberster Seelenteil, der Anteil am Reich der Ideen hat = Weisheit. Alle 3 Seelenkräfte in die rechte Balance zu bringen ist Aufgabe der Gerechtigkeit. Tugend der Gerechtigkeit ordnet die Fähigkeiten auch auf das Gemeinwesen hin. Christliches Denken gab Platons Tugenden den Namen: Kardinaltugenden. Aristoteles lehnt Platons Tugendlehre ab. Tugend gewinnt man durch Übung und Gewöhnung. Entwickelt eine eigene Hierarchie von 13/14 Tugenden, wobei Gerechtigkeit die höchste T., der Inbegriff der Sittlichkeit ist. Alle anderen Tugenden = Maß der Mitte. Tugend der Gerechtigkeit bestimmt das Maß der Mitte. Augustin ordnet die antiken Tugenden der christlichen Tugend der Liebe unter. Thomas v. Aquin: Synthese von antiker Tugendlehre und Christentum geht weiter. Gnade hebt das Natürliche nicht auf, sondern unterstützt und vervollkommnet es. Gnade lässt die natürlichen T. zu Fähigkeiten der Seele werden. Zu den natürlichen Tugenden kommen noch die übernatürlichen. Tugenden, die dem Glaubenden durch Gottes Gnade eingegossen werden: Glaube, Liebe, Hoffnung.  </w:t>
            </w:r>
          </w:p>
        </w:tc>
      </w:tr>
      <w:tr>
        <w:trPr/>
        <w:tc>
          <w:tcPr>
            <w:tcW w:w="3452" w:type="dxa"/>
            <w:tcBorders/>
            <w:shd w:fill="E6E6E6" w:val="clear"/>
          </w:tcPr>
          <w:p>
            <w:pPr>
              <w:pStyle w:val="Normal"/>
              <w:rPr>
                <w:rFonts w:ascii="Arial Narrow" w:hAnsi="Arial Narrow" w:cs="Arial Narrow"/>
                <w:b/>
                <w:b/>
                <w:bCs/>
                <w:smallCaps/>
                <w:u w:val="single"/>
              </w:rPr>
            </w:pPr>
            <w:r>
              <w:rPr>
                <w:rFonts w:cs="Arial Narrow" w:ascii="Arial Narrow" w:hAnsi="Arial Narrow"/>
                <w:b/>
                <w:bCs/>
                <w:smallCaps/>
                <w:u w:val="single"/>
              </w:rPr>
              <w:t>Kapitel IV</w:t>
            </w:r>
          </w:p>
        </w:tc>
        <w:tc>
          <w:tcPr>
            <w:tcW w:w="7234" w:type="dxa"/>
            <w:tcBorders/>
            <w:shd w:fill="E6E6E6" w:val="clear"/>
          </w:tcPr>
          <w:p>
            <w:pPr>
              <w:pStyle w:val="Normal"/>
              <w:rPr>
                <w:rFonts w:ascii="Arial Narrow" w:hAnsi="Arial Narrow" w:cs="Arial Narrow"/>
                <w:b/>
                <w:b/>
                <w:bCs/>
                <w:smallCaps/>
                <w:u w:val="single"/>
              </w:rPr>
            </w:pPr>
            <w:r>
              <w:rPr>
                <w:rFonts w:cs="Arial Narrow" w:ascii="Arial Narrow" w:hAnsi="Arial Narrow"/>
                <w:b/>
                <w:bCs/>
                <w:smallCaps/>
                <w:u w:val="single"/>
              </w:rPr>
              <w:t>Biblisches Ethos</w:t>
            </w:r>
          </w:p>
        </w:tc>
      </w:tr>
      <w:tr>
        <w:trPr/>
        <w:tc>
          <w:tcPr>
            <w:tcW w:w="3452" w:type="dxa"/>
            <w:tcBorders/>
            <w:shd w:fill="FFFFFF" w:val="clear"/>
          </w:tcPr>
          <w:p>
            <w:pPr>
              <w:pStyle w:val="Normal"/>
              <w:snapToGrid w:val="false"/>
              <w:rPr>
                <w:rFonts w:ascii="Arial Narrow" w:hAnsi="Arial Narrow" w:cs="Arial Narrow"/>
                <w:b/>
                <w:b/>
                <w:bCs/>
                <w:smallCaps/>
                <w:u w:val="single"/>
              </w:rPr>
            </w:pPr>
            <w:r>
              <w:rPr>
                <w:rFonts w:cs="Arial Narrow" w:ascii="Arial Narrow" w:hAnsi="Arial Narrow"/>
                <w:b/>
                <w:bCs/>
                <w:smallCaps/>
                <w:u w:val="single"/>
              </w:rPr>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Im strengen Sinne von „Theorie der menschlichen Lebensführung“ gibt es weder alt- noch neutestamentliche Ethik. Keine Theorie, Besinnung über Weisungen. Trotzdem ethische Weisungen: AT = Propheten, NT = wer Jesus nachfolgt, handelt entsprechend...In den Paränesen der Briefe wird Gestaltung des Lebens aus dem Glauben thematisiert. Keine einheitliche systematisierte christliche Ethik. Kein autoritatives, zeit- und situationsunabhängiges „Ethik-Konzept“ aus der Bibel.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Ethos des frommen Jahwegläubigen</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Man kann Normen und Richtlinien aus dem Buch der Thora ablesen, v.a. Dekalog. Farbigeres, konkreteres Bild im Buch der Sprüche: 3,27-31; 6, 6-8; 6,16-19, u.a. Auch in Hi finden sich in den Reden immer wieder Abschnitte, die verdeutlichen, was es heißt, „gerecht vor Gott zu leben“: Hi 13,13. 16.17.19.20. Auch Koh. = vom Jahweglauben geprägtes Leben, Nachdenken über Lebensführung mit einem Schuss Skepsis: Koh. 1,2-18; 3,1-13 (Alles hat seine Zeit)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Grundlinien des alttestamentlichen Ethos. Normen der Verwandtschaft Jahwes</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Vielzahl von Einzelgeboten und Gesetzen. Thora scheint dies zu bestätigen. Man hat Ethos des AT deshalb häufig als Gesetzesethik bezeichnet. Thora = Gesetz. Hebr. „Thora“ bedeutet aber „Weisung“. AT-Ethos darf nicht als Gesetzesethik in dem Sinn verstanden werden, dass sie dem Menschen einfach autoritär vorschreibt, was er zu tun und zu lassen hat. Alle Anweisungen und Gebote gehen von der Voraussetzung aus, das Jahwe will, das das menschliche Leben gelingt, deshalb schützt er es und gibt Weisung. Volk Israel verstand sich als familiäre Gemeinschaft, als Verwandtschaft JHWHs, JHWH als Vater. Verhaltensregeln hängen eng mit diesem Selbstverständnis zusammen. Mitglieder der Verwandtschaft sind alle gleich. Die prinzipielle Gleichheit aller IsraelitInnen ist die Basis aller ethischen Überlegungen und Ermahnungen. Regeln für Zusammenleben sind nach verwandtschaftlichen Grundsätzen gestaltet. Jahwe will, dass sein Volk auf „Recht und Gerechtigkeit“ achtet und so zu einem guten Leben findet.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Verantwortung für Welt und Gesellschaft im AT</w:t>
            </w:r>
          </w:p>
        </w:tc>
        <w:tc>
          <w:tcPr>
            <w:tcW w:w="7234" w:type="dxa"/>
            <w:tcBorders/>
            <w:shd w:fill="FFFFFF" w:val="clear"/>
          </w:tcPr>
          <w:p>
            <w:pPr>
              <w:pStyle w:val="Normal"/>
              <w:rPr/>
            </w:pPr>
            <w:r>
              <w:rPr>
                <w:rFonts w:cs="Arial Narrow" w:ascii="Arial Narrow" w:hAnsi="Arial Narrow"/>
              </w:rPr>
              <w:t xml:space="preserve">Zwei Grundlegende Glaubenssätze: 1) JHWH ist Schöpfer der Welt, ihm gehört die ganze Welt und ihm sind alle Bereiche des menschlichen Lebens unterstellt. 2) JHWH hat das Volk Israel erwählt zu seinem Volk, zur „Verwandtschaft Jahwes“, in der alle gleichberechtigt sind. Von daher ist im AT eine Trennung von Glaube und Politik nicht möglich. Propheten haben sich von Anfang an nicht nur um religiöse, sondern auch um politische Fragen gekümmert (Samuel – Saul, Nathan – David). Propheten des 8. und 7./ 6. Jh (Amos, Hosea, Jesaja, Micha, Jeremia, Hesekiel) haben gesellschaftliche Missstände kritisiert. </w:t>
            </w:r>
            <w:r>
              <w:rPr>
                <w:rFonts w:cs="Arial Narrow" w:ascii="Arial Narrow" w:hAnsi="Arial Narrow"/>
                <w:lang w:val="fr-FR"/>
              </w:rPr>
              <w:t xml:space="preserve">(Texte s. S. 119). </w:t>
            </w:r>
            <w:r>
              <w:rPr>
                <w:rFonts w:cs="Arial Narrow" w:ascii="Arial Narrow" w:hAnsi="Arial Narrow"/>
              </w:rPr>
              <w:t>Einen Trend zur Humanisierung zeigt die Sozialgesetzgebung des Dtn. Grundlegend für die ethische Haltung des Dtn ist das alle IsraelitInnen Brüder und Schwestern sind. Keiner darf den anderen beherrschen oder ausbeuten. Besondere Fürsorge für Witwen und Waisen und Fremdlinge. Begründung auch immer mit der Frühgeschichte Israels = Befreiung aus der Knechtschaft: „Seid dankbar dafür und führt niemandem das Leid zu, dass ihr selbst erlitten habt“. Leitlinien für soziales Verhalten im AT = Frieden, Gerechtigkeit, Wahrheit/Treue/Zuverlässigkeit. Begriffe bedingen sich einander und sind Zielvorstellungen (Schalom-Reich, messianisches Reich). Menschliches Handeln ist Handeln auf die Zukunft hin. Verwirklichung des Friedensreiches steht noch aus. Zunächst war man davon überzeugt, das man das Reich mit menschlicher Mitwirkung aufrichten kann. Nach dem politischen Niedergang des Volkes richtete sich die Hoffnung dann auf ein Reich, das durch Gottes Handeln heraufgeführt wird. Hoffnung auf dieses Reich nimmt kosmische Züge an (Jes 65 = neuer Himmel, neue Erde). Hoffnung prägt aber schon das Verhalten in der Gegenwart.</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Sozialkritik der Propheten</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Heil- und Unheilspropheten in Israel. Gemeinsam war ihnen der Ansatz beim Alleinigkeitsanspruch Jahwes. Heilspropheten: Israel ist das erwählte Volk, ihm kann nichts zustoßen. Unheilspropheten: Israel muss sich Jahwe vollkommen zuwenden, da es das aber nicht tut, muss es mit Strafe rechnen = Unheil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Die 10 Gebote. Der Dekalog als Text des AT</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Entstehung und ursprüngliche Bedeutung: Sinaiüberlieferung = Mose empfing den D. auf 2 Steintafeln = Legende. Wahrscheinlich war es so, dass wichtige Normen, die sich schon längst im Alltag der Nomadensippe bewährt hatten, relativ spät als „Jahwe-Gebote“ übernommen worden sind. Man wollte dadurch absoluten Geltungsanspruch garantieren. 10 Gebote sind wohl erst allmählich zu einer Einheit zusammengewachsen. Motiv = Wunsch nach verbindlichen Grundnormen für wichtige Bereiche menschlichen Zusammenlebens. „Sitz im Leben“ hat die Gebotsreihe wohl zum einen in religiösen Festen, zum anderen in der häuslichen Unterweisung. Als der Dekalog in die Sinai-Geschichte eingearbeitet wurde (nach Exil, frühestens 6. Jh.) war seine Geltung schon unbestritten. Durch diese Einbindung verbindet sich mit den „Geboten“ der Anspruch, Jahwerede zu sein. Theologie des D.: Jahwe stellt sich zunächst selbst vor, als Gott der das Volk aus der Knechtschaft geführt hat und ihm die Freiheit gibt (Ex 20,2). Dieser Gott hat dem Volk nach der Befreiung und der Bewahrung während des Wüstenzuges seine Bund angeboten. Jahw verpflichtet sich dieses Volk als sein Eigentum zu achten und zu behandeln, wenn das Volk seiner Stimme gehorcht (Ex 19,5) und jene Verpflichtungen erfüllt, die aus dem von J. angebotenen „Verwandtschaftsverhältnis“ resultieren. Den Verpflichtungen des Volkes geht JHWHs errettender Zuspruch an das Volk voraus. D. als Grundrecht der Gemeinschaft der JHWH-Gläubigen = Schutzfunktion des Rechtes: Dekalog will Arbeitende vor Ausbeutung schützen (Sabbath), alte Eltern schütz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Erläuterungen zu den einzelnen Geboten</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1. und 2. Gebot: „Keine anderen Götter“ setzt das Vorhandensein anderer Götter voraus. Selbstvorstellung JHWH ist nicht nur die Begründung für das 1. Gebot, sondern für alle weiteren Gebote = der in die Freiheit führende Gott bietet seinem Volk eine Lebensordnung an, damit es die Freiheit nicht verspielt. Bildlosigkeit = Unvergleichlichkeit und Unverfügbarkeit JHWHs (keine Parallele im Alten Orient). 3. Gebot: Gebot eines Ruhetages, zunächst kein kultischer Anspruch. Später wurde der Sabbat zum Tag für Jahwe. Einhaltung zu einem Akt des Bekenntnisses zu J. (v.a. Exil), 4. Gebot: Vater und Mutter ehren wendet sich an Erwachsene. Es geht um die Versorgung der Alten. 5. Gebot: Gemeint ist Mord. Persönliche Rache sollte dem willkürlichen Urteil und dem blinden Hass entzogen werden. 6. Gebot: Es geht um den Schutz der bereits bestehenden Ehe und Familie. Sexualtrieb wird eine funktionierenden Sozialordnung unterstellt. 7. Gebot: Eigentum schon früh als grundlegendes Gut der menschlichen Gemeinschaft. Es ist aber auch an das Stehlen von Menschen gedacht. Beides gefährdet die Gemeinschaft. 8. Gebot: Verbot des Lügens bezieht sich auf den Bereich der öffentlichen Rechtsprechung. Für eine geordnete Rechtsprechung kam damals alles auf die Glaubwürdigkeit der ZeugInnen an. 9. und 10. Gebot: Gesamtes Eigentum des Nächsten ist gemeint. Schon das Planen und Streben wird verboten. Du sollst nicht haben woll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Der Dekalog in der christlichen Ethik</w:t>
            </w:r>
          </w:p>
        </w:tc>
        <w:tc>
          <w:tcPr>
            <w:tcW w:w="7234" w:type="dxa"/>
            <w:tcBorders/>
            <w:shd w:fill="FFFFFF" w:val="clear"/>
          </w:tcPr>
          <w:p>
            <w:pPr>
              <w:pStyle w:val="Normal"/>
              <w:rPr>
                <w:rFonts w:ascii="Arial Narrow" w:hAnsi="Arial Narrow" w:cs="Arial Narrow"/>
              </w:rPr>
            </w:pPr>
            <w:r>
              <w:rPr>
                <w:rFonts w:cs="Arial Narrow" w:ascii="Arial Narrow" w:hAnsi="Arial Narrow"/>
              </w:rPr>
              <w:t>Im NT findet sich der D. nirgendwo als ganzer. Jesus selbst hat wohl gelegentlich auf Dekalog-Gebote verwiesen. Hat sie radikalisiert (Antithesen Bergpredigt: 5. und 6. Gebot) und relativiert (Mk 2,27 = Sabbathgebot = Normen haben eine dem menschlichen Leben dienende Funktion). Jesus hat Gebot der Gottesliebe (Dtn 6,4) das gebot der Nächstenliebe (Lev 19, 18) zum Doppelgebot der Liebe zusammengefasst und alle anderen Gebot ihm untergeordnet. Paulus verweist in Röm 7,7 und 13,8-10 auf den Dekalog. Fasst die Gebote unter dem Liebesgebot zusammen. Erfüllung des mosaischen Gesetzes geschieht durch die Liebe. Erfüllung durch die Liebe ist nur möglich als „Wandel im Geist“, als „Leben in Christo“. Erfüllung des D. ist kein menschliches Werk, keine menschliche Leistung, kein Verdienst vor Gott. Altkirchliche Theologie: D. spielte keine Rolle. Ethik der AK hat sich mehr mit der philosophischen Tugendlehre beschäftigt. Ihren festen Ort in der Unterweisung erhielt der D. erst durch Luther (KlKath und GrKath). Grundsätzlich war Luther der Meinung, das AT- Gesetz sei nur dem Volk Israel gegeben, jüdisches Volksgesetz. Er betont aber auch, dass das AT-Gesetz Elemente enthält, die für alle Menschen gelten, Ausformulierung des Naturrechts, das in aller Menschen Herz geschrieben ist. Soweit das Gesetz des Mose mit dem „natürlichen Gesetz“ übereinstimmt, ist es auch für den Christen verbindlich, weil es uns durch seinen Inhalt im Gewissen bindet. Seit Luther ist D. zu einem Kernstück ev. Ethik und Volksfrömmigkeit geworden. Luther legt alle Gebote vom 1. Gebot her aus = Gottesliebe, Gottvertrauen. Gott, der sich im 1. Gebot vorstellt ist auch der Gott der Christen. Ein befreiender Gott, der Wohltaten gewährt. Der Indikativ kommt vor dem Imperativ. D. kann auch von Christen als die Kundgabe des Gotteswillens im Sinne einer Wohltat Gottes verstanden und angenommen werden. Gott will menschliches Leben schützen, in dem er seine Ordnung anbietet. Christliche Ethik lässt sich aber nicht auf das Zitieren des D. reduzieren, christliche Ethik will mehr sein als Normenethik. Wie wird vom christlichen Glauben her menschliches Leben ermöglicht?</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Urchristliches Ethos</w:t>
            </w:r>
          </w:p>
        </w:tc>
        <w:tc>
          <w:tcPr>
            <w:tcW w:w="7234" w:type="dxa"/>
            <w:tcBorders/>
            <w:shd w:fill="FFFFFF" w:val="clear"/>
          </w:tcPr>
          <w:p>
            <w:pPr>
              <w:pStyle w:val="Normal"/>
              <w:rPr>
                <w:rFonts w:ascii="Arial Narrow" w:hAnsi="Arial Narrow" w:cs="Arial Narrow"/>
              </w:rPr>
            </w:pPr>
            <w:r>
              <w:rPr>
                <w:rFonts w:cs="Arial Narrow" w:ascii="Arial Narrow" w:hAnsi="Arial Narrow"/>
              </w:rPr>
              <w:t>Bibelstellen, vgl. Bergpredigt, Feldrede, Röm 12, 2-21; Röm 13,1-10; 1 Kor 6,12-13 („Alles ist mir erlaubt...“), 1 Kor 13; Gal 5,1. 16-25.</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Grundanweisung neutestamentlicher Ethik: „Prüfet“</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Keine einheitliche Ethik. Es geht entweder um konkrete ethische Probleme und Fragen, oder um sehr allgemeine Anleitungen zur Orientierung, um Orientierungshilfen für ein Verhalten, das durch den Glauben, durch das Vertrauen auf Gott und auf seine „Herrschaft“ geprägt ist. Dabei wird dem einzelnen zugemutet, kritisch zu prüfen, was zu tun ist und eigene Verantwortung zu übernehmen. Jesus hat einige Grundprinzipien vertreten, sich aber nicht als Lehrer einer neuen Ethik verstanden. NT-Orientierungshilfen bewegen sich im Rahmen des Normen- und Wertgefüges der damaligen Zeit. Paulus: „Prüfet alles! Meidet das Böse, das Gute behaltet! (1 Thess 5,21). Ethik hat mit prüfen, mit nachdenken zutun. Bei Jesus sind die ethischen Weisungen eingebunden in die Verkündigung der Gottesherrschaft. Bei Paulus an den Glauben an Jesus Christus, nur der von Christus befreite Mensch kann in der Freiheit leben (Gal 5,1). Der Mensch, in dem Gottes Geist wirkt, soll und kann sich von diesem Geist in seinem Nachdenken und Handeln leiten lass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Die ethischen Prinzipien Jesu</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Jesus hat Grundlinien des AT-Ethos aufgenommen und in gewisser Hinsicht weitergeführt, s.o. Er trat wohl mit dem Anspruch auf, den Willen Gottes unverstellt und unmittelbar zur Geltung zu bringen. Jetzt bricht die Gottesherrschaft an, jetzt setzt sich die Herrschaft Gottes durch und dies bedeutet, dass sich die „Herrschaft der Liebe“ Bahn bricht. Doppelgebot der Liebe als vornehmstes Gebot. Liebesgebot wird erweitert durch das Gebot der Feindesliebe (Mt 5; Lk 6). Bei Jesus sind die ethischen Aussagen eingebunden in sein Gesamtverständnis menschlichen Lebens: Der in dieser Welt lebende Mensch erlebt sich – gemessen an dem, was als „Leben in der Gottesherrschaft“ verkündet wird als unvollkommen und bedürftig. Denn Gott will ein Reich der Liebe, des Friedens, der Gerechtigkeit. Menschen, die versuchen, ihr Leben in die eigene Hand zu nehmen scheitern. Jesu Verkündigung ist eine frohe Botschaft vom liebenden Gott. Der unvollkommene Mensch darf darauf vertrauen, dass ihm Gottes Zusage gilt. Das kann ihn von der Sorge um sich selbst befreien. Dadurch wird er auch zur Nächstenliebe befreit.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Feindesliebe: Ethos und Einseitigkeit</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AT-Fassung des Gebotes der Nächstenliebe (Lev 19, 17.18): Der Nächste gehört zur Verwandtschaft JHWHs, deshalb soll er geliebt werden, hat er Wohlwollen verdient. In Jesu Gebot der Feindesliebe wird das Nächstenliebegebot radikalisiert. Auch Gegner der Verwandtschaft JHWHs soll man lieben. Der Feind wird in seiner Feindschaft ernstgenommen: Gerade als Feind soll man ihn lieben. Bei Feinden ist wohl auch nicht nur an Einzelpersonen gedacht = Römische Besatzungsmacht und Verfolger unter Juden und Römern. „Goldene Regel“ fordert ein symmetrisches Handeln. Feindesliebegebot ist ein einseitiges Gebot: „Wenn dich einer auf die Backe schlägt, biete ihm auch die andere dar“. Jesus Nachfolgern wird zugemutet, den anderen in seinem Anderssein zu akzeptieren und darüber hinaus Möglichkeiten einseitigen, zuvorkommenden Handelns wahrzunehm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Einzigartigkeit des Gebotes der Feindesliebe?</w:t>
            </w:r>
          </w:p>
        </w:tc>
        <w:tc>
          <w:tcPr>
            <w:tcW w:w="7234" w:type="dxa"/>
            <w:tcBorders/>
            <w:shd w:fill="FFFFFF" w:val="clear"/>
          </w:tcPr>
          <w:p>
            <w:pPr>
              <w:pStyle w:val="Normal"/>
              <w:rPr>
                <w:rFonts w:ascii="Arial Narrow" w:hAnsi="Arial Narrow" w:cs="Arial Narrow"/>
              </w:rPr>
            </w:pPr>
            <w:r>
              <w:rPr>
                <w:rFonts w:cs="Arial Narrow" w:ascii="Arial Narrow" w:hAnsi="Arial Narrow"/>
              </w:rPr>
              <w:t>Gebot der Feindesliebe, des Gewaltverzichts hat Jesus aus seinem jüdischen Umfeld übernommen: vgl. Lev 19,18; Hi 31,29.30; Spr 25,21</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Zum Verständnis der Bergpredigt</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BP ist wahrscheinlich eine Sammlung von vielen „echten“ aber zunächst isolierten Aussprüchen Jesu. Grundbestand stammt aus Q. Ursprüngliche Fassung wohl bei Lk (6,20-49), Mt fügt Sondergut hinzu. Mt versteht BP als eine Art urchristlichen Katechismus, als endgültige und vollkommene Verkündigung des Gotteswillens. Jesus wollte die Thora nicht aufheben, sondern „erfüllen“, zur endzeitlichen Erfüllung bringen. Jesu ethische Weisungen sind zu sehen im Horizont dieser Erwartung, dass Gott jetzt endgültig zur Herrschaft kommt, dass er jetzt sein Reich aufrichtet und vollendet. Ethische Weisungen der BP sind ethische Weisungen im Vorgriff auf das endgültige Handeln Gottes. Verhalten der Jünger Jesu soll jetzt schon ein Zeichen des Neuen sein, das im Alten angebrochen ist. Den radikalen Forderungen geht also die Zusage der anbrechenden Gottesherrschaft voraus. Indikativ vor Imperativ. Mensch wird nicht mit Forderungen konfrontiert, sondern dies wird ihm gerade ermöglicht, in dem er von Selbstsorge entlastet wird.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Umstrittene Ansätze zur Auslegung der BP</w:t>
            </w:r>
          </w:p>
        </w:tc>
        <w:tc>
          <w:tcPr>
            <w:tcW w:w="7234" w:type="dxa"/>
            <w:tcBorders/>
            <w:shd w:fill="FFFFFF" w:val="clear"/>
          </w:tcPr>
          <w:p>
            <w:pPr>
              <w:pStyle w:val="Normal"/>
              <w:rPr>
                <w:rFonts w:ascii="Arial Narrow" w:hAnsi="Arial Narrow" w:cs="Arial Narrow"/>
              </w:rPr>
            </w:pPr>
            <w:r>
              <w:rPr>
                <w:rFonts w:cs="Arial Narrow" w:ascii="Arial Narrow" w:hAnsi="Arial Narrow"/>
              </w:rPr>
              <w:t>Frage nach der Realisierbarkeit der radikalen Gebote = verschiedene Interpretationsmöglichkeiten. 1) Gebote sind erfüllbar gedacht, 2) sind unerfüllbar gedacht, sollen aussagen, dass Menschen den Willen Gottes eben nicht erfüllen können. Mensch ist Sünder und die Gebote machen die Verlorenheit des Menschen und seine Unfähigkeit zum Guten deutlich. Mensch ist auf Gottes Vergebung angewiesen. 3) BP sind Forderungen für die „perfecti“, für die, die sich zu besonderer Frömmigkeit verpflichtet haben (Mönche, etc.) „Ethik der Vollkommenen“. Für die Mehrzahl der Menschen reichen 10 Gebote. 4) „Ethik des Reiches Gottes“, gilt nur für die Jünger Jesu, in der christlichen Gemeinde, oder höchsten noch im privaten Bereich. Für öffentliches Leben können die radikalen Forderungen Jesu nicht gelten. 5) Interimsethik bis zum Anbruch des Gottesreiches, 6) BP macht deutlich, dass es Jesus nicht um neue Gesetze, sondern um eine Wandlung in der Gesinnung ging = rechte Herzenseinstellung. Es geht ihm um das Gute von innen heraus, um ein vollkommenes Wollen, um die innere Haltung, 7) Es handelt sich um überprägnante Normen, die das Wollen die innere Haltung, die Gesinnung ausrichten sollen, 8) BP zielt auf sozialrevolutionäre Veränderung.</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Sozialethische Bedeutung der Verkündigung und des Wirkens Jesu</w:t>
            </w:r>
          </w:p>
        </w:tc>
        <w:tc>
          <w:tcPr>
            <w:tcW w:w="7234" w:type="dxa"/>
            <w:tcBorders/>
            <w:shd w:fill="FFFFFF" w:val="clear"/>
          </w:tcPr>
          <w:p>
            <w:pPr>
              <w:pStyle w:val="Normal"/>
              <w:rPr>
                <w:rFonts w:ascii="Arial Narrow" w:hAnsi="Arial Narrow" w:cs="Arial Narrow"/>
              </w:rPr>
            </w:pPr>
            <w:r>
              <w:rPr>
                <w:rFonts w:cs="Arial Narrow" w:ascii="Arial Narrow" w:hAnsi="Arial Narrow"/>
              </w:rPr>
              <w:t>Jesus war kein Sozialrevolutionär, wollte nicht primär gesellschaftliche Strukturen verbessern. Einzelnen galt seine Zuwendung. Man hat versucht durch den Zinsgroschenspruch (Mk 12,13-17) und der These des „gewandelten Herzen“ als Keimzelle der Weltveränderung die Verkündigung und das Verhalten Jesu für eine Ethik des Politischen fruchtbar zu machen.  Aus ZS lässt sich keine klare sozialethische Position ableiten. Interpretation ist umstritten. Wandlung der Herzen, Umkehr ist noch keine Garantie für eine Veränderung der Strukturen. Jesus wendet sich v.a. an die Deklassierten und lässt sie jetzt schon an der neuen Gemeinschaft Gottes teilhaben. Gottesherrschaft, neue Gemeinschaft der Menschen spielt schon in die Wirklichkeit hinein. Die im Zeichen der Gottesherrschaft lebende neue Gemeinschaft findet sich nicht ab mit Verhältnissen in denen Menschen unterdrückt werden. Ein Beispiel für einen Entwurf des Lebens der der Gottesherrschaft entspricht ist die Bergpredigt. Hier wird ein Entwurf eines Zusammenlebens von Schwestern und Brüdern als Kinder des himmlischen Vaters konzipiert. Gemeinde als „familia christi“. Zusammenleben ohne Herrschaft und Hierarchie. Versuch, dem Leben im Reich Gottes vorzugreifen.</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Christliche Bejahung der gesellschaftlichen Ordnung oder Ethik der Fremdlingsherrschaft Röm 13; Apk 13</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Wie können sich Christen gegenüber der Gesellschaft verhalten? </w:t>
            </w:r>
          </w:p>
          <w:p>
            <w:pPr>
              <w:pStyle w:val="Normal"/>
              <w:rPr>
                <w:rFonts w:ascii="Arial Narrow" w:hAnsi="Arial Narrow" w:cs="Arial Narrow"/>
              </w:rPr>
            </w:pPr>
            <w:r>
              <w:rPr>
                <w:rFonts w:cs="Arial Narrow" w:ascii="Arial Narrow" w:hAnsi="Arial Narrow"/>
              </w:rPr>
              <w:t xml:space="preserve">Röm 13: wandte sich an Gruppen, die den gesellschaftlichen Gegebenheiten distanziert gegenüber standen. Betrachteten sich bereit als zur himmlischen Polis gehörig, maßen dem weltlichen Staat keine Bedeutung mehr bei. Paulus betont demgegenüber, dass der Christ in der Welt lebt, in der es nötigerweise Ordnung und Unterordnung gibt. Gott will, dass die Menschen nicht im Chaos leben. Es entspricht dem göttlichen Willen, dass man die Ordnungsmacht unterstützt. Glauben an die Gottesherrschaft entbindet nicht von Pflichten der weltlichen Bürgerschaft. Hauptgewicht des Textes liegt nicht auf einer theologischen Begründung des Staates als Ordnungsmacht, sondern auf der Mahnung zur Unterordnung unter die politischen Gewalten. </w:t>
            </w:r>
          </w:p>
          <w:p>
            <w:pPr>
              <w:pStyle w:val="Normal"/>
              <w:rPr>
                <w:rFonts w:ascii="Arial Narrow" w:hAnsi="Arial Narrow" w:cs="Arial Narrow"/>
              </w:rPr>
            </w:pPr>
            <w:r>
              <w:rPr>
                <w:rFonts w:cs="Arial Narrow" w:ascii="Arial Narrow" w:hAnsi="Arial Narrow"/>
              </w:rPr>
              <w:t xml:space="preserve">Apk 13: Staatsmacht wird als „Tier“ dargestellt, dem der „Drache“ (das Böse) macht verleiht. Adressaten des Johannes: Gemeinden in Kleinasien, ruhiges Leben, Trend zur Anpassung an die bestehende Gesellschaftsordnung, Heilsgewissheit. Noch keine Verfolgungen, aber Konflikt mit der Kaiserverehrung zeichnete sich schon ab. Joh versucht seinen Adressaten klar zu machen, dass sie sich noch nicht in einer „christlicher“ werdenden Welt befinden. Der „Drache“ hat zwar keine Zukunft mehr, aber die Gegenwart ist geprägt von seinen letzten Anstrengungen. Die, die auf die Seite des Lammes gehören, haben unter dem „Drachen“ noch zu leiden, ja auch das Martyrium zu erleiden. Christliche Gemeinde muss dieser Welt widersprechen. Sie wird zum Fremdling, zum verfolgten Außenseiter. Apk vertritt eine Ethik der Fremdlingsherrschaft. Eine Christianisierung dieser Welt, bzw. dieser Gesellschaft ist nicht möglich.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Ist die christliche Ethik eine aktualisierte biblische Ethik?</w:t>
            </w:r>
          </w:p>
        </w:tc>
        <w:tc>
          <w:tcPr>
            <w:tcW w:w="7234" w:type="dxa"/>
            <w:tcBorders/>
            <w:shd w:fill="FFFFFF" w:val="clear"/>
          </w:tcPr>
          <w:p>
            <w:pPr>
              <w:pStyle w:val="Normal"/>
              <w:rPr>
                <w:rFonts w:ascii="Arial Narrow" w:hAnsi="Arial Narrow" w:cs="Arial Narrow"/>
              </w:rPr>
            </w:pPr>
            <w:r>
              <w:rPr>
                <w:rFonts w:cs="Arial Narrow" w:ascii="Arial Narrow" w:hAnsi="Arial Narrow"/>
              </w:rPr>
              <w:t>Sind Normen christlichen Handelns aus den ethischen Weisungen der Bibel zu gewinnen? Pro: 1) Der Mensch kann sich nicht selbst sagen, was gut ist. Das Gute erschließt sich nicht menschlicher Einsicht. 2) Gottes Offenbarung im AT und NT konfrontiert den Menschen mit Gottes Zuspruch und mit Gottes Anspruch. Gottes Wort fordert Gehorsam. Christliche Ethik ist eine Ethik des Gehorsams gegenüber dem Willen Gottes. Wille Gottes muss nicht erst gefunden werden, er ist vielmehr aus den Texten des AT und NT zu erheben. A) Anfragen: Biblische Normen stammen aus einer Zeit, die sich von unserer grundlegend unterscheidet. Können sie heute für uns Orientierung geben? Sind alle ethischen Weisungen der Bibel als Gebote Gottes zu verstehen, die vom Menschen nicht einer kritischen Betrachtung zu unterziehen sind, sondern die als biblisches „Wort Gottes“ einfach Gehorsam fordern? Schriftverständnis? Bibel ist nicht Gottes inspiriertes Wort. Will Bibel überhaupt konkrete ethische Weisungen geben? Es ist nach den grundlegenden biblischen Perspektiven und Zielvorstellungen für menschliches Leben und Handeln zu fragen. B) Ethische Konsequenzen aus dem Glauben: Jesus-Nachfolge als Zeugnis- und Dienstgemeinschaft. Jünger leben im Lichte der geglaubten Gottesherrschaft, in der Hoffnung auf ihre Vollendung. Zukünftige Gottesherrschaft wirft ihr Licht voraus und verändert schon jetzt das Leben und Zusammenleben. Für den der mit der Hoffnung lebt, verändert sich die Gegenwart. Gesellschaft der Geschwisterlichkeit, „familia christi“. C) Kein (einheitliches) System biblischer Ethik: ethische Weisungen u.a. sehr situationsbezogen. Grundlinien: der Mensch darf etwas in Anspruch nehmen. Indikativ kommt vor Imperativ. Einzelne konkrete Forderungen sind weithin eine Entfaltung dessen, was unter Liebe, Gerechtigkeit, Friede, und Freiheit zu verstehen ist. D) NT-Ethos, ein Ethos für ChristInnen. Er werden Weisungen für Glaubende, kein allgemeines Sittengesetz proklamiert. Es wird letztlich nicht auf die Überzeugungskraft von Vernunftargumenten vertraut. Leben, wie es der angebrochenen Gottesherrschaft entspricht. Weg Jesu führt ans Kreuz, deshalb ist die neutestamentliche Ethik nicht einfach „optimistisch“. Sie erwartet vom Menschen nicht, dass dadurch eine neue Welt entsteht, die sich allmählich zum Reich Gottes entwickelt. NT setzt nicht auf Verbesserung und Vervollkommnung des Menschen. Welt ist zum Scheitern verurteilt. Christliche Hoffnung verlässt sich darauf, dass das Scheitern kein endgültiges ist. E) Biblische Ethik ist nicht einfach vernünftige Ethik</w:t>
            </w:r>
          </w:p>
        </w:tc>
      </w:tr>
      <w:tr>
        <w:trPr/>
        <w:tc>
          <w:tcPr>
            <w:tcW w:w="3452" w:type="dxa"/>
            <w:tcBorders/>
            <w:shd w:fill="E6E6E6" w:val="clear"/>
          </w:tcPr>
          <w:p>
            <w:pPr>
              <w:pStyle w:val="Normal"/>
              <w:rPr>
                <w:rFonts w:ascii="Arial Narrow" w:hAnsi="Arial Narrow" w:cs="Arial Narrow"/>
                <w:b/>
                <w:b/>
                <w:bCs/>
                <w:smallCaps/>
              </w:rPr>
            </w:pPr>
            <w:r>
              <w:rPr>
                <w:rFonts w:cs="Arial Narrow" w:ascii="Arial Narrow" w:hAnsi="Arial Narrow"/>
                <w:b/>
                <w:bCs/>
                <w:smallCaps/>
              </w:rPr>
              <w:t>Kapitel V</w:t>
            </w:r>
          </w:p>
        </w:tc>
        <w:tc>
          <w:tcPr>
            <w:tcW w:w="7234" w:type="dxa"/>
            <w:tcBorders/>
            <w:shd w:fill="E6E6E6" w:val="clear"/>
          </w:tcPr>
          <w:p>
            <w:pPr>
              <w:pStyle w:val="Normal"/>
              <w:rPr>
                <w:rFonts w:ascii="Arial Narrow" w:hAnsi="Arial Narrow" w:cs="Arial Narrow"/>
                <w:b/>
                <w:b/>
                <w:bCs/>
                <w:smallCaps/>
              </w:rPr>
            </w:pPr>
            <w:r>
              <w:rPr>
                <w:rFonts w:cs="Arial Narrow" w:ascii="Arial Narrow" w:hAnsi="Arial Narrow"/>
                <w:b/>
                <w:bCs/>
                <w:smallCaps/>
              </w:rPr>
              <w:t>Zur Grundlegung christlicher Ethik</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Christliche Relativierung des Ethischen</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Im christlichen Verständnis hat alles menschliches Tun und lassen nur den Charakter des „Vorletzten“ (Bonhoeffer). Mensch ist nicht Schöpfer seiner Selbst. Die Relativierung menschlichen Tuns lässt Raum für abwägende und vernünftige argumentierende ethische Besinnung. Einen Raum für die Wahrnehmung menschlicher Freiheit und Selbstbestimmung.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Das Handeln Gottes als Voraussetzung menschlichen Handelns</w:t>
            </w:r>
          </w:p>
        </w:tc>
        <w:tc>
          <w:tcPr>
            <w:tcW w:w="7234" w:type="dxa"/>
            <w:tcBorders/>
            <w:shd w:fill="FFFFFF" w:val="clear"/>
          </w:tcPr>
          <w:p>
            <w:pPr>
              <w:pStyle w:val="Normal"/>
              <w:rPr>
                <w:rFonts w:ascii="Arial Narrow" w:hAnsi="Arial Narrow" w:cs="Arial Narrow"/>
              </w:rPr>
            </w:pPr>
            <w:r>
              <w:rPr>
                <w:rFonts w:cs="Arial Narrow" w:ascii="Arial Narrow" w:hAnsi="Arial Narrow"/>
              </w:rPr>
              <w:t>Spezifikum an christlicher Ethik: bedenkt menschliches Handeln nicht lösgelöst vom Handeln Gottes. Christliche Ethik muss sich auf Gottes Geschichte mit den Menschen beziehen. Wille Gottes ist nicht immer der gleiche = bezogen auf die jeweilige Situation. CE fragt nicht nur nach menschlichem Handeln, sondern auch danach, was der Mensch von Gott empfängt/ erwarten darf. CE = kritisch gegenüber gegenwärtigem menschlichen Handeln = lässt menschliches Handeln an der Hoffnung auf Gottes Handeln teilhaben. CE = Freiheit, Freiheit von den Werken. CE unterscheidet zwischen dem, was Sache Gottes ist und was Sache des Menschen ist.</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Christliche Ethik und christliche Glaubenslehre</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CE ist nicht einfache Anwendung der jeweiligen Weltanschauung, des christlichen Verständnisses von Mensch und Welt. Ethik ist nicht einfach angewandte Dogmatik. = Eigenständigkeit.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Glaube und Werke</w:t>
            </w:r>
          </w:p>
        </w:tc>
        <w:tc>
          <w:tcPr>
            <w:tcW w:w="7234" w:type="dxa"/>
            <w:tcBorders/>
            <w:shd w:fill="FFFFFF" w:val="clear"/>
          </w:tcPr>
          <w:p>
            <w:pPr>
              <w:pStyle w:val="Normal"/>
              <w:rPr>
                <w:rFonts w:ascii="Arial Narrow" w:hAnsi="Arial Narrow" w:cs="Arial Narrow"/>
              </w:rPr>
            </w:pPr>
            <w:r>
              <w:rPr>
                <w:rFonts w:cs="Arial Narrow" w:ascii="Arial Narrow" w:hAnsi="Arial Narrow"/>
              </w:rPr>
              <w:t>Geht „Rechtfertigung allein aus Glauben“ auch auf Jesus zurück?, Brauchen wir dann noch eine christliche Ethik? In Wundern Jesu und seinen Tischgemeinschaften, leuchtet die Sündenvergebung ohne jede Vorbedingung auf (Vgl. Lk 15: „Verlorener Sohn“). Jesus fordert aber auch immer wieder ein ganz bestimmtes Verhalten, das motiviert und getragen ist von der Liebe. Gleichnis vom Weltgericht (Mt 25) spricht von einem Gericht nach den Werken. Jesus will ein Verhalten, dass der angebrochenen Gottesherrschaft entspricht. Zusage geht aber dem Anspruch voraus. Dann bedarf des auch nicht mehr der Forderung. „Neues Leben“ erwächst als Konsequenz aus dem Vertrauen auf den „liebenden Vater“, der alles liebt. Wenn die Menschen von der Erwartung des Reiches Gottes erfüllt sind, wirkt sich das auch auf ihr konkretes Leben/ Verhalten aus. Auch Luther sagte schon, dass der Glaube praktische Konsequenzen hat. Wer der Mensch ist, zeigt sich an seinen Werken. Glaube ist mehr als Moral, zielt auf den ganzen Menschen. Zu Glauben und guten Werken, vgl. CA XX. „Gute Werke müssen geschehen, aber nicht so, dass man auf sie vertraut, als ob man damit Gnade verdienen könne, sondern man soll die guten Werke um Gottes willen und Gott zum Lobe tun.“</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Ethische Autonomie und christliches Verständnis von Freiheit</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Menschenrechtserklärungen: Menschen sind von Natur aus frei, besäßen angeborene Rechte. Dahinter steckt die Vorstellung, dass die „Autonomie“ des Menschen in der „Natur des Menschen“ liege. Wer die Autonomie des Menschen verteidigt wendet sich gg. jeden Versuch von Menschen, über andere Menschen zu verfügen: „Selbstbestimmungsrecht“. Was und wie jmd. sein will, darf nicht von anderen bestimmt werden. Im Widerspruch zum christlichen Glauben steht aber der Versuch des Menschen, zum Schöpfer seiner selbst zu werden. Der Versuch des Menschen, sich in seinem Handeln selbst zu verwirklichen und zu sichern wird verurteilt. Wer der Mensch ist, zeigt sich an seiner Gottesbeziehung. Die Liebe Gottes gibt dem Menschen Wert und Würde. Im Vertrauen auf Gott erfährt der Mensch Freiheit, wird sein Handeln befreit vom Zwang der Selbstverwirklichung. Leistung wird nicht zum Kriterium für Menschsein gemacht. Mensch ist von Gott aus der Welt hinausgerufen, sein Leben ist nicht total abhängig von der Welt. Christliche Vorstellung vom Leben in Christus führt zur inneren Freiheit von der Welt, die zu freiem Umgang mit der Welt führt. Abhängigkeit des Menschen von weltlichen Sachzwängen zu leugnen wäre töricht. Aufgabe ethischer Besinnung kann es sein, Orte ausfindig zu machen und zu benennen, wo so etwas wie Selbstbestimmung noch möglich ist (in der Gesellschaft.), wo Entscheidungsräume wahrgenommen werden können. Freiheit muss sorgfältig in Handlungsfeldern aufgespürt werd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 xml:space="preserve">Gibt es eine christliche Materialethik? </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These: christliche Ethik bietet inhaltlich nichts besonderes, nicht spezifisch christliches. Pro: Zentrale Forderungen stimmen überein mit denen einer allgemeinen Sittlichkeit. Dort wo man ernsthaft über Werte und Normen nachdenkt, ergibt sich rasch ein Grundbestand an Werken, der allen als wertvoll und deshalb schützenswert erscheint. Gebote des Dekalogs gelten auch ausserhalb Israel, Liebesgebot hat Parallelen außerhalb der christlichen Tradition. Wenn man von christlichen Grundnormen konkrete (inhaltliche) Handlungsanweisungen ableiten will, gerät man in Schwierigkeiten. Bezug des Liebesgebotes auf eine konkrete Situation = häufig spielen vernünftige Gründe eine Rolle = nicht spezifisch christlich. Aus Bekenntnissen und Glaubenssätzen kann man keine spezifisch christliche Ethik ableiten. Aber: christlicher Glaube steht im Zusammenhang mit einer ethischen Grundorientierung: er wirkt motivierend. Christlicher Glaube will Liebe, Freude und Frieden weitergeben und verwirklichen. Er motiviert zu entsprechendem Verhalten. Das wirkt sich nicht auf der Ebene konkreter Handlungsanweisungen aus = Motivation. Keine Verengung der christlichen Ethik auf Normen = gesamter Bereich der ethischen Besinnung, ganzes Menschenbild. Menschliche Lebensführung im Horizont des christlichen Gottesglaubens = bleibt nicht ohne Folge für die ethische Grundorientierung.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Grundlegende Aspekte christlichen Welt- und Menschenverständnisses</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CE = nicht nur Normen = Orientierung insgesamt am biblischen Verständnis von Mensch und Welt. Christliche Deutung der Welt-Wirklichkeit und des Menschseins: 1) Mensch ist Geschöpf Gottes. Ebenbild Gottes. Allen Menschen wird Würde und Wert zugesprochen. W und W verdankt der Mensch nicht sich selbst. Aufforderung allen Menschen Achtung und Beachtung zukommen zu lassen. Als Geschöpf ist der Mensch bedürftig, d.h. auf seine Mit-Schöpfung angewiesen. V.a. auch auf Mitmenschen. Es entspricht der Bedürftigkeit des Menschen, dass er Bittender ist. Vater unser: Menschen sollen sich Gott gegenüber als Bittende verstehen. 2) Der Mensch ist Sünder. Würde des Menschen wird betont und die Wirklichkeit des Bösen. Christ kann es manchmal nicht umgehen, Schuld auf sich zu laden. Kann nur versuchen, die Folgen des Bösen in Grenzen zu halten. Ziel kann nicht sein, um jeden Preis eine reine Weste zu bewahren. 3) Dem Mensch gilt die Frohe Botschaft. Zuspruch der Liebe und Ermahnung zur Weitergabe. Das Liebesgebot knüpft der Sache nach an die Bedürftigkeit des Menschen an und fordert dazu auf, dieser Bedürftigkeit gerecht zu werden. Liebesgebot als die Zusammenfassung des Gotteswillens als das grundlegende „Kriterium“ für menschliches Verhalten. Bedürftigkeit des Nächsten sollen gegenüber den eigenen Bedürfnissen den Vorrang haben. 4) Dem Menschen wird Zukunft eröffnet. Gelingendes menschliches Leben ist nicht realisierbar. Die Verwirklichung des Vollkommenen ist dem Menschen nicht möglich. Der christliche Glaube erwartet die Verwirklichung des Vollkommenen von Gott. „Dein Reich komme“. Ethische Leitlinien haben sich am Vorletzten, Vorläufigen zu orientieren. Ev. verheißt Zukunft der Gottesherrschaft. Hoffnung lässt schon die Gegenwart in einem neuen Licht erscheinen. Das Handeln kann sich an einem Ziel orientieren, ohne dass dessen Vollendung dem menschlichen Tun und Lassen abverlangt würde.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Sind christliche Grundorientierungen allgemein einsichtig</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Christliches Verständnis von Menschsein ist geprägt und bestimmt von den christlichen Grundhaltungen: Glaube, Hoffnung, Liebe. Diese sollen sich im Verhalten der Menschen auswirken. G, H, L sind auch Grunderfahrungen, die allgemein menschlich sind. An diese kann christliche Ethik anknüpfen (Glaube als Vertrauen auf Gott, Hoffnung als Hoffnung auf Gott und Liebe als von Gott gewährte und empfangene Liebe, Ermöglichung liebenden Verhaltens).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Christliche Ethik als Güterethik</w:t>
            </w:r>
          </w:p>
        </w:tc>
        <w:tc>
          <w:tcPr>
            <w:tcW w:w="7234" w:type="dxa"/>
            <w:tcBorders/>
            <w:shd w:fill="FFFFFF" w:val="clear"/>
          </w:tcPr>
          <w:p>
            <w:pPr>
              <w:pStyle w:val="Normal"/>
              <w:rPr>
                <w:rFonts w:ascii="Arial Narrow" w:hAnsi="Arial Narrow" w:cs="Arial Narrow"/>
              </w:rPr>
            </w:pPr>
            <w:r>
              <w:rPr>
                <w:rFonts w:cs="Arial Narrow" w:ascii="Arial Narrow" w:hAnsi="Arial Narrow"/>
              </w:rPr>
              <w:t>G. will Güter schützen: „menschenwürdiges Leben“, „gesunde Umwelt“. Bestimmung der Güter ist oft schwierig: CE = muss bestimmen, wie sich verschiedene schützenswerte Güter in Beziehung setzen lassen, insofern ist christliche Ethik auch Güterethik. Güter-Rangfolge muss aufgestellt werden. Orientierung an Achtung des Menschen als Geschöpf Gottes und Achtung der gesamten Welt als Schöpfung Gottes = Leitmarken.</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CE als Tugendethik</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Sittliche wertvolle Einstellungen. Tugenden müssen immer darauf geprüft werden, inwieweit sie in veränderten konkreten Situationen ethisch wertvoll sind und entsprechend verstärkt, zurückgestellt oder durch neue abgelöst werden müssten. Christliche Tugenden = Jesus als Vorbild. Jesu Verhalten ist Christen exemplarisches Bsp. Liebe Gottes, Gottesherrschaft, Verhalten und Verkündigung Jesu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CE als Pflichtethik</w:t>
            </w:r>
          </w:p>
        </w:tc>
        <w:tc>
          <w:tcPr>
            <w:tcW w:w="7234" w:type="dxa"/>
            <w:tcBorders/>
            <w:shd w:fill="FFFFFF" w:val="clear"/>
          </w:tcPr>
          <w:p>
            <w:pPr>
              <w:pStyle w:val="Normal"/>
              <w:rPr>
                <w:rFonts w:ascii="Arial Narrow" w:hAnsi="Arial Narrow" w:cs="Arial Narrow"/>
              </w:rPr>
            </w:pPr>
            <w:r>
              <w:rPr>
                <w:rFonts w:cs="Arial Narrow" w:ascii="Arial Narrow" w:hAnsi="Arial Narrow"/>
              </w:rPr>
              <w:t>v.a. Kant. Handlungen werden nicht danach beurteilt, inwieweit sie einem Ziel (telos), z.B. Glück dienlich sind, sondern danach, ob sie dem „Willen Gottes“ (der Pflicht...) entsprechen. Im protestantischen Raum ist die Pflichtethik häufig in Form von Gesinnungsethik zu finden. Entscheidend ist die gute Absicht. Inhaltliche Bestimmung der Pflichten/ der Gesinnung erschien so lange unproblematisch, wie durch festgelegte Rollen und Institutionen die Zuständigkeiten und Pflichten des einzelnen einigermaßen klar vorgegeben waren. Es genügte, nach bestem Wissen und Gewissen zu handeln.</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Verantwortungsethik</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Fokus auf künftige Folgen des Verhaltens. Auch christliche Ethik muss zur VE werden, wenn Institutionen und Rollen nicht mehr wie „früher“ funktionieren. Christlicher VE betont die Verantwortung des Menschen gegenüber dem Gegebenen (Verantwortung für die Welt als Schöpfung Gottes, für das Leben als Gabe Gottes) und die Verantwortung für die Menschen im Hinblick auf die Zukunft. Hoffnung des Glauben auf Gott als Herr der Zukunft ist für eine christliche Verantwortungsethik von grundlegender Bedeutung.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Situationsethik</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Ethische Besinnung über die spezifischen Herausforderungen der jeweiligen Situation. Wirklichkeit ist immer die Wirklichkeit einer ganz bestimmten Situation. Was in der Situation getan werden muss, hängt ganz von der Situation ab. Anhand der Geschichte vom Barmherzigen Samariter charakterisieren Ethiker die Ethik Jesu als Situationsethik. R. Bultmann: Ethik Jesu ist radikale Gehorsamsethik, die sich in jeder Situation neu bewähren muss. Den Willen Gottes gilt es in jeder Situation neu zu hör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Die christliche „Grundnorm“ und „ethische Leitlinien“</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Liebesgebot als Zusammenfassung des Gotteswillens und christliche Grundnorm. In konkreten Problemen (Gesellschaft...) ist unter Berücksichtigung der allgemeinen grundsätzlichen Bedürftigkeit des Menschen das Liebesgebot neu zu interpretieren und zu konkretisieren als Forderung nach Gerechtigkeit. In konkreten ethischen Entscheidungssituationen: was ist „Liebe“, „Gerechtigkeit“, „Frieden“?  Liebesgebot erweist sich häufig als zu allgemein. Frage nach konkreten christlichen Normen? Bedenken des im Sinne des christlichen Glaubens interpretierten Liebesgebotes im Zusammenhang mit dem christlichen Welt- und Menschenverständnis = ethische Leitlinien mittlerer Konkretion: „Beachte, dass der Mensch immer (Gottes) Geschöpf ist“, „Beachte, dass der Mensch immer Mit-Geschöpf ist“, „Beachte, dass der Mensch immer Mitmensch ist“, „Achte auf möglichst umfassende und gerechte Teilhabe aller!“, Für die Diskussion von Normen: „Beachte die Unterscheidung von Vorläufigem und Vollendetem“, „Verachte nicht das Recht des Relativen“, „Beachte, dass es verschiedene berechtigte Ansprüche (Werte, Normen) gibt!“. </w:t>
            </w:r>
          </w:p>
        </w:tc>
      </w:tr>
      <w:tr>
        <w:trPr/>
        <w:tc>
          <w:tcPr>
            <w:tcW w:w="3452" w:type="dxa"/>
            <w:tcBorders/>
            <w:shd w:fill="E6E6E6" w:val="clear"/>
          </w:tcPr>
          <w:p>
            <w:pPr>
              <w:pStyle w:val="Normal"/>
              <w:rPr>
                <w:rFonts w:ascii="Arial Narrow" w:hAnsi="Arial Narrow" w:cs="Arial Narrow"/>
                <w:b/>
                <w:b/>
                <w:bCs/>
                <w:smallCaps/>
              </w:rPr>
            </w:pPr>
            <w:r>
              <w:rPr>
                <w:rFonts w:cs="Arial Narrow" w:ascii="Arial Narrow" w:hAnsi="Arial Narrow"/>
                <w:b/>
                <w:bCs/>
                <w:smallCaps/>
              </w:rPr>
              <w:t>Kapitel VI</w:t>
            </w:r>
          </w:p>
        </w:tc>
        <w:tc>
          <w:tcPr>
            <w:tcW w:w="7234" w:type="dxa"/>
            <w:tcBorders/>
            <w:shd w:fill="E6E6E6" w:val="clear"/>
          </w:tcPr>
          <w:p>
            <w:pPr>
              <w:pStyle w:val="Normal"/>
              <w:rPr>
                <w:rFonts w:ascii="Arial Narrow" w:hAnsi="Arial Narrow" w:cs="Arial Narrow"/>
                <w:b/>
                <w:b/>
                <w:bCs/>
                <w:smallCaps/>
              </w:rPr>
            </w:pPr>
            <w:r>
              <w:rPr>
                <w:rFonts w:cs="Arial Narrow" w:ascii="Arial Narrow" w:hAnsi="Arial Narrow"/>
                <w:b/>
                <w:bCs/>
                <w:smallCaps/>
              </w:rPr>
              <w:t>Theologische und nichttheologische Ethik: Konsens und Dissenz</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Gibt es Normen, die für alle Menschen verpflichtend sind?</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Wie sind Normen zu begründen? Wenn die traditionelle Moral versagt, wie begründet man das Recht auf Widerstand? Wie kann man derzeitige Recht kritisieren und neue moralische Forderungen begründen? Naturrecht?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Naturrecht oder positives Recht?</w:t>
            </w:r>
          </w:p>
        </w:tc>
        <w:tc>
          <w:tcPr>
            <w:tcW w:w="7234" w:type="dxa"/>
            <w:tcBorders/>
            <w:shd w:fill="FFFFFF" w:val="clear"/>
          </w:tcPr>
          <w:p>
            <w:pPr>
              <w:pStyle w:val="Normal"/>
              <w:rPr>
                <w:rFonts w:ascii="Arial Narrow" w:hAnsi="Arial Narrow" w:cs="Arial Narrow"/>
              </w:rPr>
            </w:pPr>
            <w:r>
              <w:rPr>
                <w:rFonts w:cs="Arial Narrow" w:ascii="Arial Narrow" w:hAnsi="Arial Narrow"/>
              </w:rPr>
              <w:t>Naturrecht: System von Normen und Werten, die für alle Menschen aufgrund ihrer gemeinsamen menschlichen „Wesensnatur“ gültig sind, unabhängig von Zeit und Ort und unabhängig davon, ob diese Normen und Werte faktisch anerkannt sind, oder nicht. Naturrecht meint ein Recht, dass jeder Mensch „natürlicherweise“ hat. Normen, die in der Natur des Mensche selbst begründet sind. An solchem Recht wäre faktisches Recht in der Gesellschaft zu messen. Naturrecht schon bei Aristoteles (NE). T. v. Aquin: der im Kosmos waltende logos kann vom Menschen deshalb erkannt werden, weil der Mensch am „logos“ Anteil hat (=vernunftbegabt ist). Christlicher Glaube führt noch zu einer höheren Einsicht (aufgrund der Gnade): Dem Mensch ist durch seine Vernunft, die Erkenntnis des Naturrechts möglich. Was die Menschen vernünftigerweise wissen müssten, wird durch die Sünde verdunkelt. Durch seine Offenbarung hat Gott sein Gesetz neu zur Geltung gebracht. Auch Luther hat den Dekalog naturrechtlich verstanden. Thomas Hobbes: Recht muss der Natur des Menschen recht tragen. „Homo homini lupus“ = es bedarf eines Vertrages zwischen den naturgemäß bösen Menschen, damit sie sich nicht ständig bekriegen.</w:t>
            </w:r>
          </w:p>
          <w:p>
            <w:pPr>
              <w:pStyle w:val="Normal"/>
              <w:rPr>
                <w:rFonts w:ascii="Arial Narrow" w:hAnsi="Arial Narrow" w:cs="Arial Narrow"/>
              </w:rPr>
            </w:pPr>
            <w:r>
              <w:rPr>
                <w:rFonts w:cs="Arial Narrow" w:ascii="Arial Narrow" w:hAnsi="Arial Narrow"/>
              </w:rPr>
              <w:t xml:space="preserve">Rechtspositivismus (seit Beginn 19. Jh): Alles ist veränderlich. Es gibt keine Möglichkeit der Erkenntnis allgemeingültiger ethischer Normen. Was die Natur des Menschen ist, ist immer eine Frage der Deutungen und Wertungen. Moralische und ethische Normen werden durch die Gesellschaft gesetzt, d.h. durch die Machthaber „als verbindlich erklärt“ = in NS wurde rechtspositivistische Auffassung vertreten. Wie kann man begründen, dass das Recht der Nazis unmoralisch war?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Begründung der Ethik durch Vernunft und Offenbarung (rk)</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Begründung ethischer Normen durch das Modell der „doppelten Begründung“. Erkenntnisquellen für Gutes = Natur und Offenbarung Gottes (durch Christus). Vernunft und Offenbarung, natürliche und übernatürliche Sittlichkeit wirken zusammen. Voraussetzungen: Nach dem Sündenfall ist dem Mensch ein Rest an Humanität verblieben. Er kann immer noch Gut und Böse unterscheiden. Kann grundlegende ethische Maßstäbe aus der Natur erkennen. Es fehlt ihm aber die schöpfungsgemäße Vollkommenheit. Offenbarung vermittelt ihm vollkommene Erkenntnis des Guten und Fähigkeit zum Handeln. T. v. Aquin hat antike Tugendlehre positiv aufgenommen. Die Gnade lässt die natürlichen Tugenden zu Fähigkeiten der Seele werden. Außerdem lässt sie zu den natürlichen Tugenden noch die übernatürlichen kommen = Tugenden die dem Glaubenden durch Gottes Gnade eingegossen sind: Glaube, Liebe, Hoffnung. Kath. Modell: Alle Menschen können auf einen Grundbestand an sittlichen Forderungen hin angesprochen werden, der vernünftiger Reflexion einsichtig ist. Christliche Ethik kann die Einsichten aufnehmen und überhöh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Begründung der Ethik in Schöpfungsordnungen?</w:t>
            </w:r>
          </w:p>
        </w:tc>
        <w:tc>
          <w:tcPr>
            <w:tcW w:w="7234" w:type="dxa"/>
            <w:tcBorders/>
            <w:shd w:fill="FFFFFF" w:val="clear"/>
          </w:tcPr>
          <w:p>
            <w:pPr>
              <w:pStyle w:val="Normal"/>
              <w:rPr/>
            </w:pPr>
            <w:r>
              <w:rPr>
                <w:rFonts w:cs="Arial Narrow" w:ascii="Arial Narrow" w:hAnsi="Arial Narrow"/>
                <w:lang w:val="fr-FR"/>
              </w:rPr>
              <w:t xml:space="preserve">V.a. luth. </w:t>
            </w:r>
            <w:r>
              <w:rPr>
                <w:rFonts w:cs="Arial Narrow" w:ascii="Arial Narrow" w:hAnsi="Arial Narrow"/>
              </w:rPr>
              <w:t xml:space="preserve">Theologie : Mensch findet sich in ganz bestimmten Lebensordnungen (Volk, Staat, Kirche, Ehe) vor, die von Gott als dem Schöpfer so gewollt sind und die von jedermann erkannt werden können und zwar unabhängig von Gottes Offenbarung und Christus. Schöpfungsordnungen = Wille Gottes für die Gestaltung menschlichen Zusammenlebens.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Allgemeine Erklärung der Menschenrechte</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UNO 10. Dez. 1948. Vorstellung von einer Würde des Menschen hat eine lange Tradition, ist nicht an Christentumsgeschichte gebunden. Menschenrechtserklärung hat noch nicht Status des Völkergewohnheitsrechts erlangt. UNO arbeitet darauf hin, dass der Text auch auf der Ebene des Rechts Verbindlichkeit erlangt. Gerade weil in den Menschenrechten die ethischen Grundüberzeugungen unübersehbar und deutlich Formuliert sind, haben sie in den letzten Jahrzehnten auch in der ethischen Diskussion eine herausragende Bedeutung bekomm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Vom „ethischen Egoismus zum Utilitarismus“</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Die eigentlichen Motive für die Verhaltensweisen von Menschen sind letztlich immer egoistische. Mensch ist von Natur aus ein Egoist. Es ist nicht nur für den Einzelnen, sondern auch für die Gesellschaft vorteilhaft, wenn jeder seinem wohlverstandenen Eigeninteresse gemäß handelt. Das Zusammenleben funktioniert besser, wenn jeder auf seine Kosten kommt. Die Summe des Gesamtglücks wird dadurch größer. Man muss nur die entsprechende Gesellschaftsform finden. Vertreter des radikalen Egoismus = Thomas Hobbes. Menschliches Leben ist für ihn gefährdet durch Konflikte, die in der menschlichen Natur ihre Ursachen haben: Konkurrenz, Misstrauen, Ruhmsucht. „Homo, homini lupus“ = Vorherrschaft ist das Ziel. Gut ist das, was der Selbsterhaltung dient.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Utilitarismus</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Menschen sind aufeinander angewiesen, deshalb nötigt das Ziel der Selbsterhaltung  zum Zusammenschluss von Menschen. Es muss versucht werden, das Zusammenleben für alle möglichst angenehm zu gestalten. Ziel des U.: Möglichst viele Menschen, sollen möglichst viele ihrer Interessen befriedigen können. Prinzip des größtmöglichsten Glücks wird zur Grundlage der Moral. Alles das ist nützlich (utilis), was Interessenbefriedigung und Glückserfahrung für möglichst viele vermehrt. Teleologische Ethik eudämonistischer Prägung. Doppelte Maximierung: Das Glück soll möglichst groß werden für möglichst viele Menschen. Vertreter: Jeremy Bentham, John Stuart Mill (18. Jh., 19. Jh.) Ist Streben nach Glück sittliche wertvoll? Wie lässt sich Glück konkret beschreiben? Kann es eine Steigerung von Glück geb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U. Peter Singers Rationales Abwägen von Interessen</w:t>
            </w:r>
          </w:p>
        </w:tc>
        <w:tc>
          <w:tcPr>
            <w:tcW w:w="7234" w:type="dxa"/>
            <w:tcBorders/>
            <w:shd w:fill="FFFFFF" w:val="clear"/>
          </w:tcPr>
          <w:p>
            <w:pPr>
              <w:pStyle w:val="Normal"/>
              <w:rPr>
                <w:rFonts w:ascii="Arial Narrow" w:hAnsi="Arial Narrow" w:cs="Arial Narrow"/>
              </w:rPr>
            </w:pPr>
            <w:r>
              <w:rPr>
                <w:rFonts w:cs="Arial Narrow" w:ascii="Arial Narrow" w:hAnsi="Arial Narrow"/>
              </w:rPr>
              <w:t>Wenn Ethik nicht eine Binnen- oder Sondermoral legitimieren, sondern allgemeinverbindliches Ethos formulieren und begründen, also universale Gültigkeit beanspruchen will, muss sie von der breitest möglichen Basis ausgehen. Singer will deshalb einen rein rationalen Standpunkt vertreten. Theologische Ethik, die nach dem Willen Gottes fragt, kann keinen allg. Konsens mehr herstellen. Man muss sich über die Ziele des Handelns verständigen. Ethische Überlegungen beginnen nicht mit der Formulierung von Regeln, sondern mit einer Besinnung darauf, wie man die Ziele erreichen kann. Es muss vernünftig geklärt werden, was als Ziel gelten soll und was auf dem Weg zum Ziel nützlich ist = Utilitarismus. Anzustreben ist universaler Nutzen. Die klassische Formulierung des „greatest happiness principle“ dehnt Singer aus auf „die besten Konsequenzen für alle“. Persönliche Interessen und Präferenzen müssen gegeneinander abgewogen werden.</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Ethik P. Singers: Bsp. Euthanasie</w:t>
            </w:r>
          </w:p>
        </w:tc>
        <w:tc>
          <w:tcPr>
            <w:tcW w:w="7234" w:type="dxa"/>
            <w:tcBorders/>
            <w:shd w:fill="FFFFFF" w:val="cle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Die Tötung eine behinderten Säuglings ist nicht moralisch gleichbedeutend mit der Tötung einer Person. Sehr oft ist sie überhaupt kein Unrecht“. Entscheidend dafür, ob es verwerflich ist einen Menschen zu töten, sind Eigenschaften eines Menschen wie Rationalität, Autonomie, Selbstbewusstsein. Missgebildete Säuglinge haben diese Eigenschaften nicht, ihre Tötung ist nicht gleichbedeutend mit der Tötung normaler Menschen.“ Würde der Tod eines schwer behinderten Säuglings dazu führen, dass die Eltern eventuell ein weiteres, vermutlich gesundes Kind bekommen, das dann ein besseres Lebens führt, dann ist die Gesamtsumme des Glücks größer, wenn der behinderte S. getötet wird. Die Geburt stellt keine moralische Grenzlinie dar. Oft wäre es sogar besser, erst nach der Geburt zu töten, denn dann ist klar, dass das Baby nicht doch gesund ist. Fehler bei der Pränataldiagnostik können vermieden werd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Theologische Grundlage für eine Auseinandersetzung mit der Ethik P. Singers</w:t>
            </w:r>
          </w:p>
        </w:tc>
        <w:tc>
          <w:tcPr>
            <w:tcW w:w="7234" w:type="dxa"/>
            <w:tcBorders/>
            <w:shd w:fill="FFFFFF" w:val="clear"/>
          </w:tcPr>
          <w:p>
            <w:pPr>
              <w:pStyle w:val="Normal"/>
              <w:rPr>
                <w:rFonts w:ascii="Arial Narrow" w:hAnsi="Arial Narrow" w:cs="Arial Narrow"/>
              </w:rPr>
            </w:pPr>
            <w:r>
              <w:rPr>
                <w:rFonts w:cs="Arial Narrow" w:ascii="Arial Narrow" w:hAnsi="Arial Narrow"/>
              </w:rPr>
              <w:t>Kein Mensch muss sich für sein Dasein rechtfertigen. Jeder ist Geschöpf Gottes, d.h. von Gott gewollt. Wert und Würde eines Menschen sind nicht von Rationalität und Selbstbewusstsein, sind nicht von Lebensqualitäten, die ein Mensch besitzen könnte abhängig, sondern sind begründet in der Gottesbeziehung. Mensch darf im Vertrauen auf Gott leben. Der Glaube trägt den Menschen, trägt sein Handeln und seine Entscheidungen. Von diesem Glauben her leitet christliche Ethik an, zu unterscheiden zwischen dem, was Menschen verantworten können und dem, was nicht in der Macht der Menschen steht. Mensch lebt nicht nur einzeln, er lebt davon, dass er getragen wird. Christliche Ethik fragt danach, was dem einzelnen zugemutet werden kann. Jede ethische Entscheidung hat einen Kontext. Jeder lebt in einem Lebenszusammenhang, der vielleicht die eine Entscheidung begünstigt, die andere verhindert. Für einen Christen gehört zu seinem Lebenszusammenhang auch eine „christliche Gemeinschaft“ Zur Forderung dem anderen der Nächste zu sein, gehört auch: „Einer trage des anderen Last“, „Wenn ein Glied leidet, so leiden alle Glieder mit“. Es geht nicht nur darum, Lösungen gemeinsam zu suchen, sondern auch darum, Lösungen gemeinsam zu tragen. Wie kann dem Einzelnen geholfen werden, die Konsequenzen seine Entscheidung zu tragen?</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Ethik der Postmoderne?</w:t>
            </w:r>
          </w:p>
        </w:tc>
        <w:tc>
          <w:tcPr>
            <w:tcW w:w="7234" w:type="dxa"/>
            <w:tcBorders/>
            <w:shd w:fill="FFFFFF" w:val="clear"/>
          </w:tcPr>
          <w:p>
            <w:pPr>
              <w:pStyle w:val="Normal"/>
              <w:rPr>
                <w:rFonts w:ascii="Arial Narrow" w:hAnsi="Arial Narrow" w:cs="Arial Narrow"/>
              </w:rPr>
            </w:pPr>
            <w:r>
              <w:rPr>
                <w:rFonts w:cs="Arial Narrow" w:ascii="Arial Narrow" w:hAnsi="Arial Narrow"/>
              </w:rPr>
              <w:t>Reden von Postmoderne = Folge der Pluralisierung der Gesellschaft, Ausdifferenzierung. Plurale Lebensstile sollen das Recht haben, miteinander konkurrierend ohne moralische Diffamierungen zu existieren = Forderung der Vertreter einer programmatischen Postmoderne. Die postmoderne Gesellschaft muss das konkurrierende Nebeneinander heterogener Lebensgestaltungen zulassen. Ziel ist nicht ein fauler Kompromiss, sondern die Klärung unterschiedlicher Positionen, das Geltendmachen der unterschiedlichen Interessen, also der Dissens. Ethischer Grundsatz = Pluralität generell zulassen und zu gewähren. Dissens ermöglichen heißt Freiheit ermöglichen. Wunsch nach allgemeiner Evidenz und Plausibilität von Werteempfindungen und Werturteilen findet keine Erfüllung mehr. Vielheitsfähigkeit muss als Wert entdeckt werden. Moralität besteht in der Akzeptanz höchst unterschiedlicher Lebensformen. Moralisch handeln heißt, in verschiedenen Situationen eben der Verschiedenartigkeit der Situation, der jeweiligen Logik der Situation gerecht zu werden. Postmoderne Moralerziehung zielt auf die Eröffnung verschiedener Möglichkeiten, auf das Öffnen für die Vielfalt menschlichen Lebens.</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Auseinandersetzung mit einer Ethik der Postmoderne</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Meint P. nicht einen individuellen Egozentrismus, wird jedem gemeinschaftlichen Zusammenleben der Boden entzogen? Oder handelt es sich um eine Konkretisierung des Feindesliebegebotes: Du sollst deinen Nächsten in seinem Anderssein akzeptieren! Steht P. in der Nähe zu protestantischer Ethik? Auch christliche Ethik darf sich nicht als „konkurrierendes Bescheidwissen“ ausgeben. Uns ist eine klare Erkenntnis des Guten, des Ganzen, der Wahrheit nicht gegeben. Konkrete ethische Urteile lassen sich aus Glaubenssätzen oder christlichen Grundnormen nicht gewinnen. Christliche Ethik hat den Charakter der Beratung, je konkreter die Anweisungen werden. Unterschiedliche Antwortmöglichkeiten. Im Vertrauen auf Gott kann der von der Sorge um sich selbst befreite Mensch frei leben. Er kann nicht und der muss nicht Macher seines Glückes sein. Gerade dies ermöglicht ihm liebevolle Zuwendung zum Nächsten, die den anderen auch in seinem Anderssein akzeptiert.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Ethik der Pflicht: Immanuel Kant</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Einsicht in das Gute gewinnt der Mensch auf dem Weg des Denkens. Das Denken führt ihn zur Anerkenntnis einer Pflicht (eines unbedingten Sollens), die Allgemeingültigkeit beanspruchen kann und deshalb auch beanspruchen muss. Die Allgemeingültigkeit eines Sollens wird als „Pflicht“ erfahren. Kants Ethik ist von 3 Überzeugungen geleitet: Der Mensch ist frei, er kann frei handeln. Es ist nicht beliebig, wie der Mensch handelt, sein Verhalten wird beurteilt und gerichtet. Der Lohn für sittliches Handeln fällt ihm aber nicht in seinem Leben zu, folglich muss es eine Unsterblichkeit des Menschen geben. Garant und Bürge der Sittlichkeit, bzw. der Belohnung muss etwas sein, was dem Menschen grundlegend vorgegeben ist: Gott. Kant widerspricht eudämonistischer Tradition des Abendlandes. Ziel menschlichen Handelns ist allein die Befolgung der erkannten Pflicht. Die einzig wirklich „gute“ Triebfeder menschlichen Handelns ist der gute Wille, der will, dass die Pflicht, nämlich das absolute sittliche Gesetz, erfüllt wird. Es kommt dabei nicht auf den Erfolg des Wollens oder Handelns an, denn der Erfolg hängt oft an vielerlei Umständen. Sittlichkeit einer Persönlichkeit entscheidet sich an der Sittlichkeit ihres Wollens. Was der Mensch wollen soll, sagt ihm die Pflicht. Kriterium, ob das Wollen wirklich gut ist, so dass es als Pflicht gelten darf, liefert der kategorische Imperativ. K.I. gilt unbedingt und immer. Ethische Forderungen können nicht beliebig sei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Zur Auseinandersetzung mit Kant</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Gute Taten aus Neigung, oder zur Erreichung eines bestimmten Ziels, sind für Kant sittlich wertlos. Streng wurde immer wieder als überzogen kritisiert. Sie werde dem menschlichen sittlichen Empfinden nicht gerecht. Ist ein Handeln aus Mitleid wirklich sittlich wertlos? Kritik auch an Kompromisslosigkeit seiner Forderung: Forderung unter allen Umständen die Wahrheit zu sagen, auch wenn man dem Mörder verrät, wo das Opfer ist... Inhaltsleere des k.I. wurde kritisiert.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Materiale Wertethik</w:t>
            </w:r>
          </w:p>
        </w:tc>
        <w:tc>
          <w:tcPr>
            <w:tcW w:w="7234" w:type="dxa"/>
            <w:tcBorders/>
            <w:shd w:fill="FFFFFF" w:val="clear"/>
          </w:tcPr>
          <w:p>
            <w:pPr>
              <w:pStyle w:val="Normal"/>
              <w:rPr>
                <w:rFonts w:ascii="Arial Narrow" w:hAnsi="Arial Narrow" w:cs="Arial Narrow"/>
              </w:rPr>
            </w:pPr>
            <w:r>
              <w:rPr>
                <w:rFonts w:cs="Arial Narrow" w:ascii="Arial Narrow" w:hAnsi="Arial Narrow"/>
              </w:rPr>
              <w:t>Nikolai Hartmann.</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Albert Schweitzer: die Ethik der Ehrfurcht vor dem Leben</w:t>
            </w:r>
          </w:p>
        </w:tc>
        <w:tc>
          <w:tcPr>
            <w:tcW w:w="7234" w:type="dxa"/>
            <w:tcBorders/>
            <w:shd w:fill="FFFFFF" w:val="clear"/>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Ethik entsteht dadurch, dass ich die Weltbejahung, die mit der Lebensbejahung in meinem Willen zum Leben natürlich gegeben ist, zu Ende denke und zu verwirklichen versuche. Ehrfurcht, vor dem geheimnisvollen Willen zum Leben, der in allem ist. Wahre Philosophie muss von der unmittelbarsten und umfassensten Tatsache des Bewusstseins ausgehen. Diese lautet: „Ich bin Leben, das leben will, inmitten von Leben, das leben will.“ Ethik besteht darin, dass ich die Nötigung erlebe, allem Willen zum Leben die gleiche Ehrfurcht vor dem Leben entgegenzubringen wie dem eigenen = Grundprinzip des Sittlichen. Ethik der Ehrfurcht vor dem Leben erkennt keine relative Ethik an. Als gut lässt sie nur Erhaltung und Förderung von Leben gelten. Alles Schädigen von Leben bezeichnet sie als Böse. Ethik der Ehrfurcht bedeutet auch Verantwortung für Mitmenschen. Zwingt mich, mich mit allen mich umgebenden Lebensschicksalen zu umgeben.   </w:t>
            </w:r>
          </w:p>
        </w:tc>
      </w:tr>
      <w:tr>
        <w:trPr/>
        <w:tc>
          <w:tcPr>
            <w:tcW w:w="3452" w:type="dxa"/>
            <w:tcBorders/>
            <w:shd w:fill="FFFFFF" w:val="clear"/>
          </w:tcPr>
          <w:p>
            <w:pPr>
              <w:pStyle w:val="Normal"/>
              <w:rPr>
                <w:rFonts w:ascii="Arial Narrow" w:hAnsi="Arial Narrow" w:cs="Arial Narrow"/>
              </w:rPr>
            </w:pPr>
            <w:r>
              <w:rPr>
                <w:rFonts w:cs="Arial Narrow" w:ascii="Arial Narrow" w:hAnsi="Arial Narrow"/>
              </w:rPr>
              <w:t>Diskursethik</w:t>
            </w:r>
          </w:p>
        </w:tc>
        <w:tc>
          <w:tcPr>
            <w:tcW w:w="7234" w:type="dxa"/>
            <w:tcBorders/>
            <w:shd w:fill="FFFFFF" w:val="clear"/>
          </w:tcPr>
          <w:p>
            <w:pPr>
              <w:pStyle w:val="Normal"/>
              <w:rPr>
                <w:rFonts w:ascii="Arial Narrow" w:hAnsi="Arial Narrow" w:cs="Arial Narrow"/>
              </w:rPr>
            </w:pPr>
            <w:r>
              <w:rPr>
                <w:rFonts w:cs="Arial Narrow" w:ascii="Arial Narrow" w:hAnsi="Arial Narrow"/>
              </w:rPr>
              <w:t xml:space="preserve">Es gibt keine allgemeinverbindliche Moral mehr. Verbindlichkeit ethischer Normen soll sich im intersubjektiven herrschaftsfreien Dialog zeigen. Nur diejenigen Normen haben Geltung, die die Zustimmung aller Betroffenen als Teilnehmer eines praktischen Diskurses finden. D. will formale Ethik sein (vg. Kant), keine inhaltlichen Normen oder Prinzipien, auch keine Grundsätze, aus denen inhaltliche Moralaussagen abgeleitet werden könnten. Habermas, Apel. Ideale Kommunikationsgemeinschaft ist wohl nicht durchführbar.   </w:t>
            </w:r>
          </w:p>
        </w:tc>
      </w:tr>
      <w:tr>
        <w:trPr/>
        <w:tc>
          <w:tcPr>
            <w:tcW w:w="3452" w:type="dxa"/>
            <w:tcBorders/>
          </w:tcPr>
          <w:p>
            <w:pPr>
              <w:pStyle w:val="Normal"/>
              <w:rPr>
                <w:rFonts w:ascii="Arial Narrow" w:hAnsi="Arial Narrow" w:cs="Arial Narrow"/>
              </w:rPr>
            </w:pPr>
            <w:r>
              <w:rPr>
                <w:rFonts w:cs="Arial Narrow" w:ascii="Arial Narrow" w:hAnsi="Arial Narrow"/>
              </w:rPr>
              <w:t>Was heißt Verantwortung?</w:t>
            </w:r>
          </w:p>
        </w:tc>
        <w:tc>
          <w:tcPr>
            <w:tcW w:w="7234"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verantworten“ hat seinen Sitz im Rechtsleben. Man hat sich vor Gericht zu verantworten. Im Einflussbereich der christlichen Ethik hat sich die Vorstellung entwickelt, dass das ganze menschliche Leben „verantwortet“ werden müsse, dass der Mensch für sein ganzes Leben Rechenschaft ablegen müsse. Vgl. 2 Kor 5,10. Rechtfertigung vor Gottes Richterstuhl. So Ausweitung auf den ganzen Bereich der Ethik. Verantwortung meint heute auch eine ethische Verpflichtung. Mensch ist grundsätzlich für seine gesamte Lebensführung vor einer „richtenden“ Instanz verantwortlich. Diese richtende Instanz war lange Zeit als göttliche Instanz gedacht.</w:t>
            </w:r>
          </w:p>
          <w:p>
            <w:pPr>
              <w:pStyle w:val="Normal"/>
              <w:rPr>
                <w:rFonts w:ascii="Arial Narrow" w:hAnsi="Arial Narrow" w:cs="Arial Narrow"/>
              </w:rPr>
            </w:pPr>
            <w:r>
              <w:rPr>
                <w:rFonts w:cs="Arial Narrow" w:ascii="Arial Narrow" w:hAnsi="Arial Narrow"/>
              </w:rPr>
              <w:t xml:space="preserve">Neuzeitliches Denken: Vorstellung einer jenseitigen Instanz ist fragwürdig geworden. Gott wurde ersetzt dadurch, dass der Mensch sich selbst Instanz sei, Verantwortung vor dem denkenden Ich, dem inneren Gerichtshof. Unterscheidungen: a) Mensch hat Verantwortung, deshalb kann man zunächst sagen, dass er auch das Subjekt der Verantwortung ist. Im Hinblick auf konkrete Problemfelder wird die Frage nach dem Subjekt der V. schwieriger. Geflecht von Zuständigkeiten und Abhängigkeiten ist so komplex, dass es eine schwierige Aufgabe sein kann, herauszufinden, wer „der Verantwortliche“ sein kann. b) Frage nach der Instanz der V. Ist der Mensch für sich selbst und vor sich selbst verantwortlich? Nach christlichem Verständnis ist die Instanz letztlich Gott. c) Frage nach dem Verantwortungsbereich. Wofür trägt der Einzelne Verantwortung? Was kann der Einzelne in bestimmten Situationen noch verantworten und was nicht? Frage nach Kriterien und Maßstäben dessen, was noch verantwortet werden kann. Verantwortungsethik bezieht in die ethische Besinnung die Dimension der Zukunft mit ein. Wer sich als Verantwortungsethiker versteht will ganz entschieden die künftigen Folgen seines Handelns einbeziehen. Anfragen: Kann sittliches Wollen als einfach als ethischer Wert ignoriert werden? Gesinnungsethik und Verantwortungsethik ergänzen sich. </w:t>
            </w:r>
          </w:p>
          <w:p>
            <w:pPr>
              <w:pStyle w:val="Normal"/>
              <w:rPr>
                <w:rFonts w:ascii="Arial Narrow" w:hAnsi="Arial Narrow" w:cs="Arial Narrow"/>
              </w:rPr>
            </w:pPr>
            <w:r>
              <w:rPr>
                <w:rFonts w:cs="Arial Narrow" w:ascii="Arial Narrow" w:hAnsi="Arial Narrow"/>
              </w:rPr>
              <w:t xml:space="preserve">In philosophischen Konzepten spielte Verantwortung bis ins 20. Jh keine Rolle. </w:t>
            </w:r>
          </w:p>
        </w:tc>
      </w:tr>
      <w:tr>
        <w:trPr/>
        <w:tc>
          <w:tcPr>
            <w:tcW w:w="3452" w:type="dxa"/>
            <w:tcBorders/>
          </w:tcPr>
          <w:p>
            <w:pPr>
              <w:pStyle w:val="Normal"/>
              <w:rPr>
                <w:rFonts w:ascii="Arial Narrow" w:hAnsi="Arial Narrow" w:cs="Arial Narrow"/>
              </w:rPr>
            </w:pPr>
            <w:r>
              <w:rPr>
                <w:rFonts w:cs="Arial Narrow" w:ascii="Arial Narrow" w:hAnsi="Arial Narrow"/>
              </w:rPr>
              <w:t>Verantwortungsethik: Max Weber</w:t>
            </w:r>
          </w:p>
        </w:tc>
        <w:tc>
          <w:tcPr>
            <w:tcW w:w="7234" w:type="dxa"/>
            <w:tcBorders/>
          </w:tcPr>
          <w:p>
            <w:pPr>
              <w:pStyle w:val="Normal"/>
              <w:rPr>
                <w:rFonts w:ascii="Arial Narrow" w:hAnsi="Arial Narrow" w:cs="Arial Narrow"/>
              </w:rPr>
            </w:pPr>
            <w:r>
              <w:rPr>
                <w:rFonts w:cs="Arial Narrow" w:ascii="Arial Narrow" w:hAnsi="Arial Narrow"/>
              </w:rPr>
              <w:t xml:space="preserve">Weber führt die Ethik grundlegender Unterscheidung zwischen deontologischer und teleologischer Ethik weiter. Nicht die gute Gesinnung, der gute Wille macht ein Verhalten wirklich gut, sondern muss sich immer messen lassen am angestrebten Ziel, es muss darauf bedacht sein, welche Folgen es hat, wenn man dieses oder jenes Ziel anstrebt. Weber argumentiert gg. utopische Linksrevolutionäre und Pazifisten: „Man kann als Politiker nicht die absolute Ethik des Evangeliums“ verwirklichen. Die Bergepredigtgebote, die bedingungslos das Tun des Guten fordern, spekulieren nicht auf Erfolg, fragen nicht nach den Folgen (=Gesinnungsethik). Scharfe Unterscheidung von Gesinnungsethik und Verantwortungsethik. </w:t>
            </w:r>
          </w:p>
        </w:tc>
      </w:tr>
      <w:tr>
        <w:trPr/>
        <w:tc>
          <w:tcPr>
            <w:tcW w:w="3452" w:type="dxa"/>
            <w:tcBorders/>
          </w:tcPr>
          <w:p>
            <w:pPr>
              <w:pStyle w:val="Normal"/>
              <w:rPr>
                <w:rFonts w:ascii="Arial Narrow" w:hAnsi="Arial Narrow" w:cs="Arial Narrow"/>
              </w:rPr>
            </w:pPr>
            <w:r>
              <w:rPr>
                <w:rFonts w:cs="Arial Narrow" w:ascii="Arial Narrow" w:hAnsi="Arial Narrow"/>
              </w:rPr>
              <w:t>Die Struktur des verantwortlichen Lebens: D. Bonhoeffer</w:t>
            </w:r>
          </w:p>
        </w:tc>
        <w:tc>
          <w:tcPr>
            <w:tcW w:w="7234" w:type="dxa"/>
            <w:tcBorders/>
          </w:tcPr>
          <w:p>
            <w:pPr>
              <w:pStyle w:val="Normal"/>
              <w:rPr/>
            </w:pPr>
            <w:r>
              <w:rPr>
                <w:rFonts w:cs="Arial Narrow" w:ascii="Arial Narrow" w:hAnsi="Arial Narrow"/>
                <w:b/>
                <w:bCs/>
              </w:rPr>
              <w:t xml:space="preserve">Unterscheidung von Vorletztem und Letztem: </w:t>
            </w:r>
            <w:r>
              <w:rPr>
                <w:rFonts w:cs="Arial Narrow" w:ascii="Arial Narrow" w:hAnsi="Arial Narrow"/>
              </w:rPr>
              <w:t xml:space="preserve">Christliches Leben, Tun und Lassen ist letztlich immer begründet im Christusgeschehen. Das Rechtfertigende Wort Gottes ist immer letztes Wort, das unverfügbare Wort Gottes für den Menschen. Neben diesem entscheidenden letzten, gibt es im menschlichen Leben vorletztes. Christliches Leben ist Leben im vorletzten, dass auf das Letzte wartet. Christ kann auch Verantwortung für den Bereich des Vorletzten übernehmen. Verantwortung übernehmen: Verantwortung geschieht vor Gott und für Gott, vor den Menschen und für die Menschen, immer ist es Verantwortung der Sache Jesu Christi. Struktur des verantwortlichen Lebens. Verantwortung beruht auf Stellvertretung (Vater übernimmt V., in dem er an der Stelle der Kinder handelt). Handeln des Verantwortlichen ist „Wirklichkeitsgemäß“ = Gott ist die letzte Wirklichkeit. In der von uns erfahrenen Wirklichkeit ist Gott und handelt Gott. Wirklichkeitsgemäßes Handeln ist H., dass mit dem Handeln Gottes rechnet und sich auf Gottes Handeln bezieht „Wirklichkeitsgemäß ist das christusgemäße Handeln, weil es die Welt Welt sein lässt, und niemals aus den Augen lässt, die Welt in JC von Gott geliebt, gerichtet und versöhnt ist. Die Welt ist für den Christen der ihm von Gott zugewiesene Bereich der konkreten Verantwortung, d.h.: der begrenzten Verantwortung. Begrenzung durch unsere Geschöpflichkeit. Innerhalb der Grenzen umfasst unsere Verantwortung das Ganze der Wirklichkeit. Fragt nach dem guten Gelingen des Handelns. Nicht die Welt aus den Angeln zu heben, sondern am gegebenen Ort das im Blick auf die Wirklichkeit Notwendige zutun, kann die Aufgabe sein. Es kann nicht immer der letzte Schritt getan werden. Grenzen verantwortlichen Lebens und Handelns: es rechnet mit der Verantwortlichkeit der anderen ihm begegnenden Menschen. Sie erkennt im anderen die Verantwortlichkeit. Unverantwortliches Handeln ist dadurch gekennzeichnet. Unverantwortliches Handeln ist dadurch definiert, dass es diese Grenzen: Gott und den Nächsten missachtet. Sachgemässheit des Handelns = möglichst frei von persönlichen Nebeninteressen. Verantwortlicher kann sich weder auf die Reinheit seiner Motive, noch auf absolute Gesetze berufen. Kann sich auf sich selbst und seine Verantwortung zurückziehen, d.h.  Bindung an Gott und den Nächsten. Alles Handeln bleibt im Relativen. V. ist immer konkrete V. in konkreten Situationen. Verantwortungsbereich des Einzelnen muss immer neu festgelegt werden. Gewissen: Niemand kann gg. sein Gewissen handeln. Natürliches Gewissen wird überwunden durch das in JC befreite Gewissen, das zur Einheit mit mir selbst in JC ruft. </w:t>
            </w:r>
          </w:p>
        </w:tc>
      </w:tr>
      <w:tr>
        <w:trPr/>
        <w:tc>
          <w:tcPr>
            <w:tcW w:w="3452" w:type="dxa"/>
            <w:tcBorders/>
          </w:tcPr>
          <w:p>
            <w:pPr>
              <w:pStyle w:val="Normal"/>
              <w:rPr>
                <w:rFonts w:ascii="Arial Narrow" w:hAnsi="Arial Narrow" w:cs="Arial Narrow"/>
              </w:rPr>
            </w:pPr>
            <w:r>
              <w:rPr>
                <w:rFonts w:cs="Arial Narrow" w:ascii="Arial Narrow" w:hAnsi="Arial Narrow"/>
              </w:rPr>
              <w:t>Das „Prinzip Verantwortung“: Hans Jonas</w:t>
            </w:r>
          </w:p>
        </w:tc>
        <w:tc>
          <w:tcPr>
            <w:tcW w:w="7234" w:type="dxa"/>
            <w:tcBorders/>
          </w:tcPr>
          <w:p>
            <w:pPr>
              <w:pStyle w:val="Normal"/>
              <w:rPr>
                <w:rFonts w:ascii="Arial Narrow" w:hAnsi="Arial Narrow" w:cs="Arial Narrow"/>
              </w:rPr>
            </w:pPr>
            <w:r>
              <w:rPr>
                <w:rFonts w:cs="Arial Narrow" w:ascii="Arial Narrow" w:hAnsi="Arial Narrow"/>
              </w:rPr>
              <w:t>Gegenentwurf zu E. Blochs: Prinzip Hoffnung. Nicht ins Bewusstsein gehobene Hoffnung (Reich Gottes, u.a.), sondern ins Bewusstsein gehoben Furcht ist für J. der Ansatz einer situationsgemäßen Ethik. Furcht vor einer Katastrophe nötigt dazu, unser denken neu zu überdenken. Im Zweifel muss der pessimistischsten Prognose der Vorrang gegeben werden. Gerade in der heutigen Situation technologischer Entwicklungen ist die Verantwortlichkeit des Menschen in bisher nicht gekannter Weise herausgefordert. Es geht um die Verantwortung für das Überleben der Menschheit. Imperativ: Handle so, dass die Wirkungen deiner Handlung verträglich sind mit der Permanenz echten menschlichen Lebens auf Erden. Erhaltung menschlichen Lebens als oberstes Prinzip. Archetyp alles verantwortlichen Handelns sieht Jonas im selbstlosen Verhalten dem jeweiligen Nachwuchs gegenüber. Es geht um die Erhaltung des Lebens in Naturverbundenheit. Diese Pflicht der Erhaltung von Leben ist unwidersprechlich. Man kann ihr nicht widersprechen. Künftige Generationen sollen die Erde möglichst unbeschädigt als Lebensform bewohnen können.</w:t>
            </w:r>
          </w:p>
        </w:tc>
      </w:tr>
      <w:tr>
        <w:trPr/>
        <w:tc>
          <w:tcPr>
            <w:tcW w:w="3452" w:type="dxa"/>
            <w:tcBorders/>
          </w:tcPr>
          <w:p>
            <w:pPr>
              <w:pStyle w:val="Normal"/>
              <w:rPr>
                <w:rFonts w:ascii="Arial Narrow" w:hAnsi="Arial Narrow" w:cs="Arial Narrow"/>
              </w:rPr>
            </w:pPr>
            <w:r>
              <w:rPr>
                <w:rFonts w:cs="Arial Narrow" w:ascii="Arial Narrow" w:hAnsi="Arial Narrow"/>
              </w:rPr>
              <w:t>Was kann der Mensch als Christ verantworten?</w:t>
            </w:r>
          </w:p>
        </w:tc>
        <w:tc>
          <w:tcPr>
            <w:tcW w:w="7234" w:type="dxa"/>
            <w:tcBorders/>
          </w:tcPr>
          <w:p>
            <w:pPr>
              <w:pStyle w:val="Normal"/>
              <w:rPr>
                <w:rFonts w:ascii="Arial Narrow" w:hAnsi="Arial Narrow" w:cs="Arial Narrow"/>
              </w:rPr>
            </w:pPr>
            <w:r>
              <w:rPr>
                <w:rFonts w:cs="Arial Narrow" w:ascii="Arial Narrow" w:hAnsi="Arial Narrow"/>
              </w:rPr>
              <w:t>Der christliche Glaube mutet dem Menschen nicht zu für alles , gar fürs Ganze verantwortlich zu sein. Verantwortung ist konkrete Verantwortung, begrenzte Verantwortung. Für Christen ist Übernahme von Verantwortung nicht losgelöst vom Vertrauen auf Gottes Handeln, das dem menschlichen Handeln auch Grenzen setzt. Verantwortung akzeptiert die Begrenztheit seiner Verantwortung.</w:t>
            </w:r>
          </w:p>
        </w:tc>
      </w:tr>
      <w:tr>
        <w:trPr/>
        <w:tc>
          <w:tcPr>
            <w:tcW w:w="3452" w:type="dxa"/>
            <w:tcBorders/>
            <w:shd w:fill="E6E6E6" w:val="clear"/>
          </w:tcPr>
          <w:p>
            <w:pPr>
              <w:pStyle w:val="Normal"/>
              <w:rPr>
                <w:rFonts w:ascii="Arial Narrow" w:hAnsi="Arial Narrow" w:cs="Arial Narrow"/>
                <w:b/>
                <w:b/>
                <w:bCs/>
                <w:smallCaps/>
              </w:rPr>
            </w:pPr>
            <w:r>
              <w:rPr>
                <w:rFonts w:cs="Arial Narrow" w:ascii="Arial Narrow" w:hAnsi="Arial Narrow"/>
                <w:b/>
                <w:bCs/>
                <w:smallCaps/>
              </w:rPr>
              <w:t>Kapitel VII</w:t>
            </w:r>
          </w:p>
        </w:tc>
        <w:tc>
          <w:tcPr>
            <w:tcW w:w="7234" w:type="dxa"/>
            <w:tcBorders/>
            <w:shd w:fill="E6E6E6" w:val="clear"/>
          </w:tcPr>
          <w:p>
            <w:pPr>
              <w:pStyle w:val="Normal"/>
              <w:rPr>
                <w:rFonts w:ascii="Arial Narrow" w:hAnsi="Arial Narrow" w:cs="Arial Narrow"/>
                <w:b/>
                <w:b/>
                <w:bCs/>
                <w:smallCaps/>
              </w:rPr>
            </w:pPr>
            <w:r>
              <w:rPr>
                <w:rFonts w:cs="Arial Narrow" w:ascii="Arial Narrow" w:hAnsi="Arial Narrow"/>
                <w:b/>
                <w:bCs/>
                <w:smallCaps/>
              </w:rPr>
              <w:t>Christliche Verantwortung für den gesellschaftspolitischen Bereich</w:t>
            </w:r>
          </w:p>
        </w:tc>
      </w:tr>
      <w:tr>
        <w:trPr/>
        <w:tc>
          <w:tcPr>
            <w:tcW w:w="3452" w:type="dxa"/>
            <w:tcBorders/>
          </w:tcPr>
          <w:p>
            <w:pPr>
              <w:pStyle w:val="Footer"/>
              <w:tabs>
                <w:tab w:val="clear" w:pos="4536"/>
                <w:tab w:val="clear" w:pos="9072"/>
              </w:tabs>
              <w:rPr>
                <w:rFonts w:ascii="Arial Narrow" w:hAnsi="Arial Narrow" w:cs="Arial Narrow"/>
              </w:rPr>
            </w:pPr>
            <w:r>
              <w:rPr>
                <w:rFonts w:cs="Arial Narrow" w:ascii="Arial Narrow" w:hAnsi="Arial Narrow"/>
              </w:rPr>
              <w:t>Die Entwicklung des Denkmodells der 2 Reiche</w:t>
            </w:r>
          </w:p>
        </w:tc>
        <w:tc>
          <w:tcPr>
            <w:tcW w:w="7234" w:type="dxa"/>
            <w:tcBorders/>
          </w:tcPr>
          <w:p>
            <w:pPr>
              <w:pStyle w:val="Normal"/>
              <w:rPr>
                <w:rFonts w:ascii="Arial Narrow" w:hAnsi="Arial Narrow" w:cs="Arial Narrow"/>
              </w:rPr>
            </w:pPr>
            <w:r>
              <w:rPr>
                <w:rFonts w:cs="Arial Narrow" w:ascii="Arial Narrow" w:hAnsi="Arial Narrow"/>
              </w:rPr>
              <w:t>Alte Kirche: Unterscheidung von „duae civitates“ = zweierlei Bürgerschaften. Zugehörigkeit zur civitas dei oder zur civitas diaboli. Manche betrachteten die Zugehörigkeit als Alternative. Aber für anstehende konkrete Probleme des Verhältnisses Kirche Staat erwies sich das Modell als besser, dass die Bereich nicht trennte, sondern sie miteinander in Beziehung setzte. Neben der civitas dei existiert die civitas terrena nicht als völlig gegensätzliches Reich, sondern als zweiter Bereich, der notwendigerweise neben dem Bereich der civitas Dei existiert, solange die Vollendung des Gottesherrschaft noch nicht verwirklicht ist. Civitas terrena kann soweit sie für Frieden und Gerechtigkeit sorgt, sogar als Helferin der c.d. verstanden werden. Vgl. Augustin. Gelasius I. = 2 Gewalten-Lehre: Autorität der Bischöfe und die kaiserliche Gewalt, die kaiserliche Gewalt ist der kirchlichen untergeordnet. Mittelalter: imperium und sacerdotium, Investiturstreit (Gregor VII). Luther: „Von weltlicher Obrigkeit, wie weit man ihr Gehorsam schuldig sei“. Es ging ihm um eine Begrenzung des Rechts der Obrigkeit und ebenso auch darum, mit theologischen Argumente dem Staat eine eigenständige Berechtigung zuzuschreiben, ihn aus einer immer wieder versuchten Bevormundung durch die Kirche herauszulösen.</w:t>
            </w:r>
          </w:p>
        </w:tc>
      </w:tr>
      <w:tr>
        <w:trPr/>
        <w:tc>
          <w:tcPr>
            <w:tcW w:w="3452" w:type="dxa"/>
            <w:tcBorders/>
          </w:tcPr>
          <w:p>
            <w:pPr>
              <w:pStyle w:val="Normal"/>
              <w:rPr>
                <w:rFonts w:ascii="Arial Narrow" w:hAnsi="Arial Narrow" w:cs="Arial Narrow"/>
              </w:rPr>
            </w:pPr>
            <w:r>
              <w:rPr>
                <w:rFonts w:cs="Arial Narrow" w:ascii="Arial Narrow" w:hAnsi="Arial Narrow"/>
              </w:rPr>
              <w:t>Die 2 Reiche-Lehre M. Luthers</w:t>
            </w:r>
          </w:p>
        </w:tc>
        <w:tc>
          <w:tcPr>
            <w:tcW w:w="7234" w:type="dxa"/>
            <w:tcBorders/>
          </w:tcPr>
          <w:p>
            <w:pPr>
              <w:pStyle w:val="Normal"/>
              <w:rPr>
                <w:rFonts w:ascii="Arial Narrow" w:hAnsi="Arial Narrow" w:cs="Arial Narrow"/>
              </w:rPr>
            </w:pPr>
            <w:r>
              <w:rPr>
                <w:rFonts w:cs="Arial Narrow" w:ascii="Arial Narrow" w:hAnsi="Arial Narrow"/>
              </w:rPr>
              <w:t>1) Situation: Schrift „Von der Obrigkeit“ = gg. Fürsten, die seine Schriften verbrannten nach Worms = bestimmte, konkrete Situation, keine theologische Ethik des politischen, keine systematisch durchdachte Lehre von den 2 Reichen. Grundlegende Fragen: 1) Muss ein Christ allen staatlichen Ordnungen Folge leisten? Wie ist das Verhältnis Kirche-Staat zu bestimmen? Kann ein Christ ein staatliches Amt übernehmen, in welchem er Gewalt einsetzen muss? Darf ein Christ Personen bestrafen, die sich gg. Gesetze der Obrigkeit vergangen haben? Aussagen in der Bibel? (Röm 13, 1 Petr 2,1 Mose 9,6 vs. Röm 12,19; 1 Petr 3,49; Mt 5,38-44) 2) „Von der weltlichen Obrigkeit“: Gott hat 2 Regimente angeordnet das geistliche, welches Christen und rechtschaffene Leute schafft durch den Heiligen Geist unter Christus und das weltliche, welches den Unchristen und Bösen wehrt, dass sie äußerlich Frieden halten und still sein müssen wider ihren Willen.“ Beide Regimente muss man sorgfältig unterscheiden und beide in Kraft bleiben lassen, das eine, das rechtschaffen macht, das andere das äußerlichen Frieden schafft und bösen Werken wehrt. Keines genügt in der Welt ohne das andere. 3) Luther lehrt zu unterscheiden: Ref. Lehre von der Rechtfertigung des Sünders führt Luther zur Unterscheidung von Glaube und Werke, Person und Amt, christlicher Freiheit und politischer Freiheit, Gottes Tun und menschlichen Aufgaben. 2 RL = Ortsbestimmung des Christen in der Welt. Unterscheidung: Glaubender einerseits in der Beziehung zu Gott und andererseits in der Beziehung zur Welt. Antworten auf Fragen, s.o.: Muss ein Christ den staatlichen Anordnungen Folge leisten? Er muss nicht allen Anordnungen folge leisten, denn Autorität staatlicher Verordnungen ist auf den weltlichen Bereich beschränkt. In Glaubensdingen hat eine weltliche Obrigkeit nichts zu bestimmen. Verhältnis Staat/Kirche? Kein Rivalitätsverhältnis Staat ist der Repräsentant der einen Regierweise Gottes, daneben steht die andere Weise durch das Wort (Ev.), das Glauben und Liebe bewirkt. Aufgabe der Kirche ist es, das Ev. zu verkündigen. Kann ein Christ im Auftrag des Staates Macht ausüben? Wenn Gott durch Obrigkeit Ordnung halten will (simul iustus et pecccator) müssen auch die Christen dieser Ordnung dienen und politische tätig werden. Zur Aufrechterhaltung der Ordnung, ist es auch manchmal nötig, mit Gewalt zu strafen. Wo es um die eigene Person des Christen geht = Liebesgebot = verzeihen. Luther lehrt 2 unterschiedliche ethische Programme, je nachdem in welchem Beziehungsgeflecht sich der Christ vorfindet. Wenn es um das Gemeinwohl geht, muss der Christ dem Recht und der Gerechtigkeit zum Sieg verhelfen. Dabei spielen Maßstäbe der Vernunft eine entscheidende Rolle. Die Vernunft vermag zu erkennen, was das Menschengemäße ist. Das weltliche Regiment setzt auf die Vernunft. Lebensführung im privaten Bereich = Liebesgebot. Muss nicht auf sein Recht Pochen = Vertrauen zu Gott. 2 Reiche sind beide Willen Gottes. Fragen der Ethik haben keine Heilsbedeutung, sind von Fragen des Glaubens zu unterscheiden.</w:t>
            </w:r>
          </w:p>
        </w:tc>
      </w:tr>
      <w:tr>
        <w:trPr/>
        <w:tc>
          <w:tcPr>
            <w:tcW w:w="3452" w:type="dxa"/>
            <w:tcBorders/>
          </w:tcPr>
          <w:p>
            <w:pPr>
              <w:pStyle w:val="Normal"/>
              <w:rPr>
                <w:rFonts w:ascii="Arial Narrow" w:hAnsi="Arial Narrow" w:cs="Arial Narrow"/>
              </w:rPr>
            </w:pPr>
            <w:r>
              <w:rPr>
                <w:rFonts w:cs="Arial Narrow" w:ascii="Arial Narrow" w:hAnsi="Arial Narrow"/>
              </w:rPr>
              <w:t>Wirkungsgeschichte des 2 RL</w:t>
            </w:r>
          </w:p>
        </w:tc>
        <w:tc>
          <w:tcPr>
            <w:tcW w:w="7234" w:type="dxa"/>
            <w:tcBorders/>
          </w:tcPr>
          <w:p>
            <w:pPr>
              <w:pStyle w:val="Normal"/>
              <w:rPr>
                <w:rFonts w:ascii="Arial Narrow" w:hAnsi="Arial Narrow" w:cs="Arial Narrow"/>
              </w:rPr>
            </w:pPr>
            <w:r>
              <w:rPr>
                <w:rFonts w:cs="Arial Narrow" w:ascii="Arial Narrow" w:hAnsi="Arial Narrow"/>
              </w:rPr>
              <w:t xml:space="preserve">Bis zum Ende des „Landesherrlichen Kirchenregiments.“ = kein Aufnehmen. 19. Jh.: Trennung von Staat und Kirche wurde wieder zum Thema. Unterscheidung der beiden Regimente Gottes führte zur Trennung von Glaube und Politik. Häufig wurde seitens der Kirche die politische Situation einfach akzeptiert/stabilisiert. So auch tlw. im NS. Nach dem Krieg stellte man die 2 RL als ethisches Prinzip völlig infrage. Später wurde sie noch einmal in die Diskussion eingebracht, in dem sich viele Kirchenvertreter gegen eine kirchliche Unterstützung von Befreiungsbewegungen (die tlw. auch militärische Mittel gebrauchen?) aussprechen. </w:t>
            </w:r>
          </w:p>
        </w:tc>
      </w:tr>
      <w:tr>
        <w:trPr/>
        <w:tc>
          <w:tcPr>
            <w:tcW w:w="3452" w:type="dxa"/>
            <w:tcBorders/>
          </w:tcPr>
          <w:p>
            <w:pPr>
              <w:pStyle w:val="Normal"/>
              <w:rPr>
                <w:rFonts w:ascii="Arial Narrow" w:hAnsi="Arial Narrow" w:cs="Arial Narrow"/>
              </w:rPr>
            </w:pPr>
            <w:r>
              <w:rPr>
                <w:rFonts w:cs="Arial Narrow" w:ascii="Arial Narrow" w:hAnsi="Arial Narrow"/>
              </w:rPr>
              <w:t>Königsherrschaft Christi als Kampfformel</w:t>
            </w:r>
          </w:p>
        </w:tc>
        <w:tc>
          <w:tcPr>
            <w:tcW w:w="7234" w:type="dxa"/>
            <w:tcBorders/>
          </w:tcPr>
          <w:p>
            <w:pPr>
              <w:pStyle w:val="Normal"/>
              <w:rPr>
                <w:rFonts w:ascii="Arial Narrow" w:hAnsi="Arial Narrow" w:cs="Arial Narrow"/>
              </w:rPr>
            </w:pPr>
            <w:r>
              <w:rPr>
                <w:rFonts w:cs="Arial Narrow" w:ascii="Arial Narrow" w:hAnsi="Arial Narrow"/>
              </w:rPr>
              <w:t xml:space="preserve">Im NS stellten sich für luth. Theologen besonders Probleme wie: Hitler = zur Rettung des Volkes von Gott gesandter Führer = Anpassung (vgl. DC)? Sollte sich die Kirche aus dem politischen Geschehen heraushalten, weil sie keine politische Institution ist? Sollen Christen auch diesen Staat als von Gott gewollten verstehen? Oder Widerstand? Mehrheit hielt sich an Trennung von Kirche und Staat, hielt vom christlichen Glauben her begründeten Widerspruch für unangebracht. </w:t>
            </w:r>
          </w:p>
          <w:p>
            <w:pPr>
              <w:pStyle w:val="Normal"/>
              <w:rPr>
                <w:rFonts w:ascii="Arial Narrow" w:hAnsi="Arial Narrow" w:cs="Arial Narrow"/>
              </w:rPr>
            </w:pPr>
            <w:r>
              <w:rPr>
                <w:rFonts w:cs="Arial Narrow" w:ascii="Arial Narrow" w:hAnsi="Arial Narrow"/>
              </w:rPr>
              <w:t xml:space="preserve">Widerstand = Karl Barth: „Königsherrschaft Christi“ Die letztgültige Offenbarung Gottes ist in JC geschehen. Allein aus der Christusoffenbarung sind auch Maßstäbe für ethisches Handeln zu gewinnen und zwar für alle Bereiche des Lebens, auch die Politik. Christus ist Herr über die ganze Welt, Herr über alle Mächte. Als Christ kann man nicht einen Bereicht des Lebens ausklammern und behaupten, Christen hätten hier nichts spezifisch christliches zu sagen. Dem Totalitätsanspruch des Staates muss der Totalitätsanspruch Christi gegenübergestellt werden. </w:t>
            </w:r>
          </w:p>
          <w:p>
            <w:pPr>
              <w:pStyle w:val="Normal"/>
              <w:rPr>
                <w:rFonts w:ascii="Arial Narrow" w:hAnsi="Arial Narrow" w:cs="Arial Narrow"/>
              </w:rPr>
            </w:pPr>
            <w:r>
              <w:rPr>
                <w:rFonts w:cs="Arial Narrow" w:ascii="Arial Narrow" w:hAnsi="Arial Narrow"/>
              </w:rPr>
              <w:t>29.-31.5.1934: Bekenntnissynode von Barmen. Theologische Erklärung...</w:t>
            </w:r>
          </w:p>
        </w:tc>
      </w:tr>
      <w:tr>
        <w:trPr/>
        <w:tc>
          <w:tcPr>
            <w:tcW w:w="3452" w:type="dxa"/>
            <w:tcBorders/>
          </w:tcPr>
          <w:p>
            <w:pPr>
              <w:pStyle w:val="Normal"/>
              <w:rPr>
                <w:rFonts w:ascii="Arial Narrow" w:hAnsi="Arial Narrow" w:cs="Arial Narrow"/>
              </w:rPr>
            </w:pPr>
            <w:r>
              <w:rPr>
                <w:rFonts w:cs="Arial Narrow" w:ascii="Arial Narrow" w:hAnsi="Arial Narrow"/>
              </w:rPr>
              <w:t>Die christozentrische Ethik Karl Barths</w:t>
            </w:r>
          </w:p>
        </w:tc>
        <w:tc>
          <w:tcPr>
            <w:tcW w:w="7234" w:type="dxa"/>
            <w:tcBorders/>
          </w:tcPr>
          <w:p>
            <w:pPr>
              <w:pStyle w:val="Normal"/>
              <w:rPr>
                <w:rFonts w:ascii="Arial Narrow" w:hAnsi="Arial Narrow" w:cs="Arial Narrow"/>
              </w:rPr>
            </w:pPr>
            <w:r>
              <w:rPr>
                <w:rFonts w:cs="Arial Narrow" w:ascii="Arial Narrow" w:hAnsi="Arial Narrow"/>
              </w:rPr>
              <w:t xml:space="preserve">Barth behält die Unterscheidung der beiden Regierweisen Gottes durchaus bei. Verhältnis der beiden Regierweisen wird anders gesehen als bei Luther. Für Barth ist Christus der alleinige Herr über Kirche und Welt. Der politische Auftrag des Christen ist der Christusherrschaft direkt untergeordnet und so positiv zugeordnet. In der Christengemeinde lebt man im Glauben an diese Christusherrschaft. Diese Christusherrschaft ist in die Bürgergemeinde hinein zu bezeugen. Christen werden also, wohl wissend, dass keine politische Ordnung die Gottesherrschaft auf Erden verwirklichen kann, dafür eintreten, dass auch de weltlichen Ordnungen in Entsprechung zu dem Willen Christi gestaltet werden. Christen lassen sich nicht einreden, wegen der Weltlichkeit und Sündhaftigkeit der Welt sei es nicht möglich, sich auch in Fragen der politischen Ordnung unmittelbar an dem in Christus geoffenbarten Willen zu orientieren. Gerade auch dort, wo es um den Einsatz von Militär zur Vernichtung von Menschen geht, muss er seine Stimmer erheben. Was Gottes Wille ist, lassen sich die Menschen von Jesus Christus sagen. Das gilt auch im politischen Bereich. Auch wenn Christen sich politisch betätigen, bleibt für sie richtungsweisend die Hoffnung auf das Reich Gottes und Gebot der Liebe. Königsherrschaft Christi ist kein objektiver Machtfaktor, der unmittelbar in die Politik umgesetzt werden kann. Reden von der Christusherrschaft ist nicht zu trennen vom Glauben und von der Hoffnung. Sie ist angebrochen, aber noch nicht vollendet, sie ist letztendlich nicht von dieser Welt. Wir leben als ChristInnen in der Ausrichtung der Hoffnung auf diese Zukunft, aber politisch handeln müssen wir in einer Welt, die der Königsherrschaft Christ noch nicht entspricht. </w:t>
            </w:r>
          </w:p>
          <w:p>
            <w:pPr>
              <w:pStyle w:val="Normal"/>
              <w:rPr>
                <w:rFonts w:ascii="Arial Narrow" w:hAnsi="Arial Narrow" w:cs="Arial Narrow"/>
              </w:rPr>
            </w:pPr>
            <w:r>
              <w:rPr>
                <w:rFonts w:cs="Arial Narrow" w:ascii="Arial Narrow" w:hAnsi="Arial Narrow"/>
              </w:rPr>
              <w:t xml:space="preserve">Joest: Begründung der politischen Verantwortung von Christen damit, dass Gott die Welt erhalten will. Eine auf ein Ziel gerichtete Erhaltung. </w:t>
            </w:r>
          </w:p>
        </w:tc>
      </w:tr>
      <w:tr>
        <w:trPr/>
        <w:tc>
          <w:tcPr>
            <w:tcW w:w="3452" w:type="dxa"/>
            <w:tcBorders/>
          </w:tcPr>
          <w:p>
            <w:pPr>
              <w:pStyle w:val="Normal"/>
              <w:rPr>
                <w:rFonts w:ascii="Arial Narrow" w:hAnsi="Arial Narrow" w:cs="Arial Narrow"/>
              </w:rPr>
            </w:pPr>
            <w:r>
              <w:rPr>
                <w:rFonts w:cs="Arial Narrow" w:ascii="Arial Narrow" w:hAnsi="Arial Narrow"/>
              </w:rPr>
              <w:t>Zur gesellschaftlichen Verantwortung der Kirche. Wichtige Überlegungen aus der „Denkschriften-Denkschrift“</w:t>
            </w:r>
          </w:p>
        </w:tc>
        <w:tc>
          <w:tcPr>
            <w:tcW w:w="7234" w:type="dxa"/>
            <w:tcBorders/>
          </w:tcPr>
          <w:p>
            <w:pPr>
              <w:pStyle w:val="Normal"/>
              <w:rPr>
                <w:rFonts w:ascii="Arial Narrow" w:hAnsi="Arial Narrow" w:cs="Arial Narrow"/>
              </w:rPr>
            </w:pPr>
            <w:r>
              <w:rPr>
                <w:rFonts w:cs="Arial Narrow" w:ascii="Arial Narrow" w:hAnsi="Arial Narrow"/>
              </w:rPr>
              <w:t>„</w:t>
            </w:r>
            <w:r>
              <w:rPr>
                <w:rFonts w:cs="Arial Narrow" w:ascii="Arial Narrow" w:hAnsi="Arial Narrow"/>
              </w:rPr>
              <w:t xml:space="preserve">Aufgaben und Grenzen kirchlicher Äußerungen zu gesellschaftlichen Fragen“ (1970). Bei Situationen, wie NS war ein eindeutiges Nein! Geboten, Kirchen mussten ihr Wächteramt wahrnehmen. In Situationen, wo kein eindeutiges Nein geboten ist, die positive Mitarbeit der Christen bei der Gestaltung gesellschaftlich-politischer Tatbestände im Vordergrund steht, wird die Erarbeitung eines kirchlichen Gesprächsbeitrages schwieriger. Abwägende Situationsanalysen. Tastende Verbesserungsvorschläge, die argumentierend, nicht thetisch behauptend vorzutragen sind. Zu solchen Verbesserungsvorschlägen weiß sich die Kirche berufen, wenn sie ihre öffentliche Wirksamkeit als Teil ihres umfassenden Verkündigungsauftrags versteht. Umfassender Verkündigungs- und Sendungsauftrag schließt auch die Aufgabe ein, gemeinsam nach Bedingungen für eine rechte Ordnung des menschlichen Zusammenlebens in der jeweiligen Gesellschaft zu suchen. Kirche muss Entwicklungen mitdenkend begleitend. Legitimität kirchlichen Redens ist nicht abhängig von amtlicher Beauftragung, sondern vom rechten, den Willen Gottes für die jeweilige Zeit zur Geltung bringenden Inhalt, also von Schrift- und Sachgemässheit des Redens. Keine rechtliche, sondern eine sachliche Verbindlichkeit, wenn sich Kirche zu politischen Fragen äußert. Denkschriften und Äußerungen sollen gründlich, sachkundig ausgewogen sein, verschieden Stimmen und Positionen sollen gehört werden und umfassend theologisch durchdacht. Stellungnahmen wollen kein abschließendes Wort sprechen. Bisherigen innerkirchlichen Erkenntnisstand markieren und zur Diskussion stellen. Auch innerhalb der Kirche unterschiedliche Positionen. Vielstimmigkeit darf nicht falsch verstandener Einmütigkeit geopfert werden. Auch innerkirchliche Klärung und Besinnung ist ein Ziel der Denkschriften, aber auch für alle Menschen. „Die Kirche darf und soll reden, wenn sie sich durch konkrete Inanspruchnahme oder durch ihre Beurteilung der Lage aufgefordert sieht, sie muss spätestens reden, wenn Schweigen nicht möglich ist, ohne schuldig zu werden. Es ist Aufgabe aller Christen, sich fortlaufend um Infos über den Prozess der gesellschaftlichen, politischen und wirtschaftlichen Entwicklung zu bemühen.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2"/>
      <w:type w:val="nextPage"/>
      <w:pgSz w:w="11906" w:h="16838"/>
      <w:pgMar w:left="680" w:right="680"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mallCap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Narrow" w:hAnsi="Arial Narrow" w:cs="Arial Narrow"/>
      <w:b/>
      <w:bCs/>
      <w:small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0:16:00Z</dcterms:created>
  <dc:creator>Gudrun Müller</dc:creator>
  <dc:description/>
  <dc:language>en-US</dc:language>
  <cp:lastModifiedBy>Christoph</cp:lastModifiedBy>
  <cp:lastPrinted>2004-03-19T18:03:00Z</cp:lastPrinted>
  <dcterms:modified xsi:type="dcterms:W3CDTF">2005-03-17T10:16:00Z</dcterms:modified>
  <cp:revision>2</cp:revision>
  <dc:subject/>
  <dc:title>GROßES ETHIK-WÖRTERBUCH</dc:title>
</cp:coreProperties>
</file>