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Ablaufplan für Dogmatik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6175</wp:posOffset>
                </wp:positionV>
                <wp:extent cx="906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1276"/>
                              <w:gridCol w:w="4961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Leonhardt 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Joest §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heme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Klausuraufri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-4 (58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-5 (100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olegomena: Offenbarung; Glaube; Hlg. Schrif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. Die Offenbar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. Die Autorität der Hlg. Schri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. Religion als Thema der Theolog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; 7; 9 (60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-12 (158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De Deo Patri; De Creatore; De Chris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: Schöpfung+Vorsehung; Gottes Wesen und Eigenschaften; Heil+Versöhnung; Kreuz und Auferstehung; Hoheitstite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. „Welchen Sinn hat es von Gott zu reden?“ Inhalte und Problemstellungen der Gottesleh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. Der Glaube an den Schöpfer der Welt. Die Begründung des Schöpfungsglaubens angesichts er naturwissenschaftlichen Welterkenntni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. Grundzüge der Christolo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4. „Cruzifixus pro nobis“. Dogmatische Deutungen des Kreuzestodes Jesu Christi in Geschichte und Gegenw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; 8 (35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-19 (109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De Trinitate ; De Hom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: Sünde; Erbsünde; Gottesebenbildlichkei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. Die christliche Trinitätslehre – Sinngehalt und Probl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. Die Gottesebenbildlichkeit des Mens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; 11a (26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-14; 20-23 (131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De Spiritu Sancto; De Grat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: Rechtfertigung+Heiligung; Gemeinsame Erklärung; Pneumatologi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. Glaube und Rechtfertigung in der luth. Lehrüberlieferung. Heutige Anfragen an die reformatorische Rechtfertigungsleh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. Gesetz und Evangel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3. Gottes Wirken als Heiliger Geist. Begründung des Glaubens an den Hlg. Geist. Dimensionen seines Wirkens am Mensc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b; 12 (3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4-28 (90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De Ecclesia; De Media Salut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: Kirchenverständnis; Mission; Taufe; Abendmahl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. Christsein ohne Kirch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2. Das ev. Verständnis des Abendmahls und die Perspektive ökumenischer Verständigung über dieses Sakra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 (19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-32 (66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De Novissimi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: Eschatologie; Erwählungslehre; Tod, Auferstehung und Ewiges Lebe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. Entfalten Sie Ansatz, Anliegen und Ziel einer christlichen Eschatolog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.65pt;mso-wrap-distance-left:0pt;mso-wrap-distance-right:7.05pt;mso-wrap-distance-top:0pt;mso-wrap-distance-bottom:0pt;margin-top:90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1276"/>
                        <w:gridCol w:w="4961"/>
                        <w:gridCol w:w="623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eonhardt 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oest §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heme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lausuraufri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-4 (58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-5 (100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legomena: Offenbarung; Glaube; Hlg. Schrift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. Die Offenbar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. Die Autorität der Hlg. 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. Religion als Thema der Theolog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; 7; 9 (60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-12 (158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De Deo Patri; De Creatore; De Christ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 Schöpfung+Vorsehung; Gottes Wesen und Eigenschaften; Heil+Versöhnung; Kreuz und Auferstehung; Hoheitstite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. „Welchen Sinn hat es von Gott zu reden?“ Inhalte und Problemstellungen der Gottesleh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. Der Glaube an den Schöpfer der Welt. Die Begründung des Schöpfungsglaubens angesichts er naturwissenschaftlichen Welterkennt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. Grundzüge der Christ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4. „Cruzifixus pro nobis“. Dogmatische Deutungen des Kreuzestodes Jesu Christi in Geschichte und Gegenw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; 8 (35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-19 (109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De Trinitate ; De Homin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 Sünde; Erbsünde; Gottesebenbildlichkeit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. Die christliche Trinitätslehre – Sinngehalt und Probl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. Die Gottesebenbildlichkeit des Mens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; 11a (26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-14; 20-23 (131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De Spiritu Sancto; De Grati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 Rechtfertigung+Heiligung; Gemeinsame Erklärung; Pneumatologi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. Glaube und Rechtfertigung in der luth. Lehrüberlieferung. Heutige Anfragen an die reformatorische Rechtfertigungsleh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. Gesetz und Evangel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3. Gottes Wirken als Heiliger Geist. Begründung des Glaubens an den Hlg. Geist. Dimensionen seines Wirkens am Mensc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b; 12 (3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4-28 (90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De Ecclesia; De Media Saluti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 Kirchenverständnis; Mission; Taufe; Abendmahl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. Christsein ohne Kirch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. Das ev. Verständnis des Abendmahls und die Perspektive ökumenischer Verständigung über dieses Sakra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 (19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-32 (66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De Novissimi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 Eschatologie; Erwählungslehre; Tod, Auferstehung und Ewiges Leben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. Entfalten Sie Ansatz, Anliegen und Ziel einer christlichen Eschatolog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0:03:00Z</dcterms:created>
  <dc:creator>Christoph</dc:creator>
  <dc:description/>
  <dc:language>en-US</dc:language>
  <cp:lastModifiedBy>Christoph</cp:lastModifiedBy>
  <dcterms:modified xsi:type="dcterms:W3CDTF">2004-03-22T20:03:00Z</dcterms:modified>
  <cp:revision>2</cp:revision>
  <dc:subject/>
  <dc:title>Wo</dc:title>
</cp:coreProperties>
</file>