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40"/>
          <w:szCs w:val="24"/>
        </w:rPr>
      </w:pPr>
      <w:r>
        <w:rPr>
          <w:spacing w:val="40"/>
          <w:szCs w:val="24"/>
        </w:rPr>
        <w:t>Exzerpt</w:t>
      </w:r>
    </w:p>
    <w:p>
      <w:pPr>
        <w:pStyle w:val="Normal"/>
        <w:widowControl w:val="false"/>
        <w:rPr/>
      </w:pPr>
      <w:r>
        <w:rPr>
          <w:sz w:val="44"/>
        </w:rPr>
        <w:t>Jan Assmann: Gerechtigkeit und Monotheismus</w:t>
      </w:r>
    </w:p>
    <w:p>
      <w:pPr>
        <w:pStyle w:val="Normal"/>
        <w:widowControl w:val="false"/>
        <w:rPr/>
      </w:pPr>
      <w:r>
        <w:rPr/>
        <w:t>in: C. Hardmeier (Hg.), Freiheit und Recht. FS F. Crüsemann, Gütersloh 2003, 78-95</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right"/>
        <w:rPr/>
      </w:pPr>
      <w:r>
        <w:rPr>
          <w:b/>
          <w:sz w:val="20"/>
        </w:rPr>
        <w:t>Fette</w:t>
      </w:r>
      <w:r>
        <w:rPr>
          <w:sz w:val="20"/>
        </w:rPr>
        <w:t xml:space="preserve"> Hervorh. = zielführend / Kernstücke des Aufsatzes (nicht originale Hervorh.)</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rPr>
      </w:pPr>
      <w:r>
        <w:rPr>
          <w:b/>
        </w:rPr>
        <w:t>Ziel des Aufsatzes:</w:t>
      </w:r>
    </w:p>
    <w:p>
      <w:pPr>
        <w:pStyle w:val="Normal"/>
        <w:widowControl w:val="false"/>
        <w:rPr/>
      </w:pPr>
      <w:r>
        <w:rPr/>
        <w:t>Aufklärung über zwei vulgäre Klischees. Gerichtet nicht gegen Thesen der theologischen Forschung; wird bei „aufgeklärten Theologen unweigerlich offene Türen ein“.</w:t>
      </w:r>
    </w:p>
    <w:p>
      <w:pPr>
        <w:pStyle w:val="Normal"/>
        <w:widowControl w:val="false"/>
        <w:rPr/>
      </w:pPr>
      <w:r>
        <w:rPr/>
      </w:r>
    </w:p>
    <w:p>
      <w:pPr>
        <w:pStyle w:val="Normal"/>
        <w:widowControl w:val="false"/>
        <w:rPr/>
      </w:pPr>
      <w:r>
        <w:rPr/>
      </w:r>
    </w:p>
    <w:p>
      <w:pPr>
        <w:pStyle w:val="Normal"/>
        <w:widowControl w:val="false"/>
        <w:rPr/>
      </w:pPr>
      <w:r>
        <w:rPr>
          <w:b/>
        </w:rPr>
        <w:t>Zum ersten Klischee, nach der erst mit dem Monotheismus (MT) die Gerechtigkeit in die Welt gekommen sei.</w:t>
      </w:r>
      <w:r>
        <w:rPr/>
        <w:t xml:space="preserve"> (78)</w:t>
      </w:r>
    </w:p>
    <w:p>
      <w:pPr>
        <w:pStyle w:val="Normal"/>
        <w:widowControl w:val="false"/>
        <w:rPr/>
      </w:pPr>
      <w:r>
        <w:rPr/>
        <w:t>Als Träger des Aufstieges gelten die Propheten; als deren Kernstück die Opferkritik genannt wird (z.B. Jes 1,11-17; S. 79). Später stößt man auf die Konstruktion der fremden Religion bzw. des  Heidentums, dem die Idee der Gerechtigkeit fremd sei (bes. Wsh 14,8-12.23-27). Aus der Zeit des vorgeschrittenen Hellenismus und der römischen Kaiserzeit, der Juden- und Christenverfolgungen und eines erbitterten Konflikts der Religionen stammt die Vorstellung, der MT habe zu allererst die Idee der Gerechtigkeit in eine Welt voller Unzucht hineingetragen. Diese Vorstellung steht und fällt mit der Unterscheidung zwischen MT und Heidentum –</w:t>
      </w:r>
      <w:r>
        <w:rPr>
          <w:b/>
        </w:rPr>
        <w:t>diese Unterscheidung ist das eigentlich Neue</w:t>
      </w:r>
      <w:r>
        <w:rPr/>
        <w:t xml:space="preserve">. Keine der sog. heidn. oder polyth. Religionen hat je eine so scharfe Grenze zwischen sich und den anderen Religionen gezogen und die anderen als unwahr ausgegrenzt (81). </w:t>
      </w:r>
    </w:p>
    <w:p>
      <w:pPr>
        <w:pStyle w:val="Normal"/>
        <w:widowControl w:val="false"/>
        <w:rPr/>
      </w:pPr>
      <w:r>
        <w:rPr/>
        <w:t xml:space="preserve">Antwort aus Sicht der Ägyptologie: </w:t>
      </w:r>
      <w:r>
        <w:rPr>
          <w:b/>
        </w:rPr>
        <w:t>Den Ägyptern war die Vorstellung fremd, daß das Einhalten von Gesetzen per se eine religiöse Handlung darstellt. Sie hatten sehr wohl, wie die Babylonier, hochstehende Moralvorstellungen – nur waren sie bei ihnen nicht in der Religion verankert, sondern im profanen kulturellen Leben</w:t>
      </w:r>
      <w:r>
        <w:rPr/>
        <w:t>. „Für Ägypten bestimmt sich das Gute und das Böse ganz [82|83] immanent und ohne jeden Rekurs auf göttliche Weisung aus dem Gegensatz von Gelingen und Scheitern bzw. Bestehen und Vergehen. Was gut und böse ist, bestimmt sich nach den Folgen. Gut ist, was gelingt und besteht, böse, was mißlingt und vergeht.“ „Die Unterscheidung von gut und böse im Sinne von nützlich und schädlich ist der Weisheit Anfang.“ (83). Das ägypt. Wertsystem ordnet sich nach Gelingen und Scheitern; daher ist das Beständigste auch das Höchste und Heiligste – eine Göttin, die Ma’at. „Aber obwohl sie eine Göttin ist, ist die Ord- [84|85] nung, die sie verkörpert, keine göttliche, sondern eine eminent menschliche, zivilisatorische Ordnung.“</w:t>
      </w:r>
    </w:p>
    <w:p>
      <w:pPr>
        <w:pStyle w:val="Normal"/>
        <w:widowControl w:val="false"/>
        <w:rPr/>
      </w:pPr>
      <w:r>
        <w:rPr/>
        <w:t>„</w:t>
      </w:r>
      <w:r>
        <w:rPr/>
        <w:t>Das war in Israel ursprünglich sich nicht viel anders“: vgl. die Sprüche, die auf Erfahrung aufbauen und nicht auf göttlichem Gesetz. Darunter findet sich eine Sammlung, „die insgesamt aus dem Ägyptischen übersetzt wurde“</w:t>
      </w:r>
      <w:r>
        <w:rPr>
          <w:sz w:val="20"/>
        </w:rPr>
        <w:t xml:space="preserve"> (Bezug auf Römheld, Wege der Weisheit, 1989)</w:t>
      </w:r>
      <w:r>
        <w:rPr/>
        <w:t>. „Um diese Traditionen bibelfähig zu machen, wurde ihnen der Gedanke der Gottesfurcht wie eine Überschrift vorgeschaltet … Dieser Satz stellt auch die ursprünglich weltliche Weisheit auf ein religiöses Fundament.</w:t>
      </w:r>
    </w:p>
    <w:p>
      <w:pPr>
        <w:pStyle w:val="Normal"/>
        <w:widowControl w:val="false"/>
        <w:rPr/>
      </w:pPr>
      <w:r>
        <w:rPr/>
        <w:t>Die Ma’at ist eine Gerechtigkeit von unten, nicht von oben durchgesetzt, sondern von unten (z.B. vom beraubten Bauern) eingeklagt. Der König ist dazu da, auf Erden Ma’at entstehen zu lassen (86) – der Staat ist ein Organ der Gerechtigkeit, nicht umgekehrt.</w:t>
      </w:r>
    </w:p>
    <w:p>
      <w:pPr>
        <w:pStyle w:val="Normal"/>
        <w:widowControl w:val="false"/>
        <w:rPr/>
      </w:pPr>
      <w:r>
        <w:rPr/>
        <w:t xml:space="preserve">Bibel: Hier klagen die Propheten die Gerechtigkeit von oben her ein; sie treten in ein Gegenüber zum Staat. </w:t>
      </w:r>
      <w:r>
        <w:rPr>
          <w:b/>
        </w:rPr>
        <w:t>Im Alten Orient gab es auch Fürstenspiegel, aber neu ist in Israel das Einklagen von Gott her, nicht das Vorhandensein der Moral an sich!</w:t>
      </w:r>
      <w:r>
        <w:rPr/>
        <w:t xml:space="preserve"> </w:t>
      </w:r>
      <w:r>
        <w:rPr>
          <w:b/>
        </w:rPr>
        <w:t>Damit hat der biblische MT die Gerechtigkeitsidee nicht erfunden, aber theologisiert.</w:t>
      </w:r>
      <w:r>
        <w:rPr/>
        <w:t xml:space="preserve"> In beiden Fällen befreit das Recht von der Unterdrückung des Menschen durch Menschen (87). Die Bibel allerdings begreift auch den Staat, bes. den ägyptischen, als Instrument der Unterdrückung. „Die Tora befreit also auch noch vom Staat, und zwar dadurch, daß sie sich an die Stelle des Staates setzt. Daher wird sie von Gott selbst erlassen. Hier tritt zum ersten Mal in der Religionsgeschichte Gott selbst als Gesetzgeber auf. So etwas hatte es in den alten Kulturen nicht gegeben. Daher hat der Gedanke, erst der MT habe Recht und Moral in die Welt gebracht, einen wahren Kern. Zum ersten Mal werden hier die ursprünglich sozialen Normen der Gemeinschaftskunst zu religiösen Normen eines Gott wohlgefälligen Lebens erhoben. </w:t>
      </w:r>
      <w:r>
        <w:rPr>
          <w:b/>
        </w:rPr>
        <w:t>Wir haben es hier nicht nur mit einer Ethisierung der Religion, sondern vor allem umgekehrt mit einer Sakralisierung der Ethik zu tun.“</w:t>
      </w:r>
    </w:p>
    <w:p>
      <w:pPr>
        <w:pStyle w:val="Normal"/>
        <w:widowControl w:val="false"/>
        <w:rPr/>
      </w:pPr>
      <w:r>
        <w:rPr/>
        <w:t xml:space="preserve">Allerdings wurde Assmann deshalb zu Unrecht als Kritiker des MT gerügt. Ganz im Gegenteil, er nimmt den MT gegen Vorwürfe wie von Nietzsche („Sklavenmoral“, dem stimmte M. Weber vehement zu [!]) in Schutz, denn die wahre Herrenmoral bedeutet, daß die Herren sich ihrer Verantwortung nach unten bewußt geworden sind (88). </w:t>
      </w:r>
    </w:p>
    <w:p>
      <w:pPr>
        <w:pStyle w:val="Normal"/>
        <w:widowControl w:val="false"/>
        <w:rPr/>
      </w:pPr>
      <w:r>
        <w:rPr/>
      </w:r>
    </w:p>
    <w:p>
      <w:pPr>
        <w:pStyle w:val="Normal"/>
        <w:widowControl w:val="false"/>
        <w:rPr/>
      </w:pPr>
      <w:r>
        <w:rPr/>
        <w:t xml:space="preserve">Erste Ansätze zur Theologisierung finden sich bereits in Ägypten (allgemeines Totengericht) und Babylonien (Schamasch als göttlicher Richter). „Der einzige Unterschied liegt nur darin, daß </w:t>
      </w:r>
      <w:r>
        <w:rPr>
          <w:b/>
        </w:rPr>
        <w:t xml:space="preserve">in Ägypten und Mesopotamien Gott nur als Richter, aber nicht, wie in der Bibel, auch als Gesetzgeber </w:t>
      </w:r>
      <w:r>
        <w:rPr/>
        <w:t xml:space="preserve">auftritt.“ Dieser Unterschied ist sehr wichtig, denn a) in Israel setzt sich der gesetzgebende Gott an die Stelle des Staates. Seine Tora ist Gotteswerk, jedem zeitlichen Wandel enthoben. Wenn es einen König gibt, hat er sich unter die Tora zu beugen. b) In Ägypten war Gott (Osiris und seine 42 Beisitzer) Richter nach den Maßstäben </w:t>
      </w:r>
      <w:r>
        <w:rPr>
          <w:i/>
        </w:rPr>
        <w:t>menschlicher</w:t>
      </w:r>
      <w:r>
        <w:rPr/>
        <w:t xml:space="preserve"> Weisheit (89f.).</w:t>
      </w:r>
    </w:p>
    <w:p>
      <w:pPr>
        <w:pStyle w:val="Normal"/>
        <w:widowControl w:val="false"/>
        <w:rPr/>
      </w:pPr>
      <w:r>
        <w:rPr/>
      </w:r>
    </w:p>
    <w:p>
      <w:pPr>
        <w:pStyle w:val="Normal"/>
        <w:widowControl w:val="false"/>
        <w:rPr/>
      </w:pPr>
      <w:r>
        <w:rPr/>
        <w:t xml:space="preserve">Heute sollte es nicht skandalträchtig sein zu sagen, biblische Wahrheiten wie die Idee der rettenden Gerechtigkeit bei den Heiden wiederzufinden. Dennoch verstieg sich Weihbischof Dr. Andreas Laun (i.J.2000) überraschend zur Behauptung, die Konsequenzen seien Abtreibung, Sloterdijkscher Menschenpark und neue Auschwitze. „So verbittert und verblendet verteidigt die Kirche noch heute das Dogma bzw. Klischee von der untrennbaren Einheit von Monotheismus und Gerechtigkeit“! </w:t>
      </w:r>
    </w:p>
    <w:p>
      <w:pPr>
        <w:pStyle w:val="Normal"/>
        <w:widowControl w:val="false"/>
        <w:rPr/>
      </w:pPr>
      <w:r>
        <w:rPr/>
        <w:t xml:space="preserve">Wer [wie A.] MT und Ethik aus verschiedenen Wurzeln ableitet, dem wird offenbar unterstellt, daß wir auf den MT verzichten können und auch aus eigener Kraft zur Gerechtigkeit imstande seien. </w:t>
      </w:r>
    </w:p>
    <w:p>
      <w:pPr>
        <w:pStyle w:val="Normal"/>
        <w:widowControl w:val="false"/>
        <w:rPr/>
      </w:pPr>
      <w:r>
        <w:rPr/>
      </w:r>
    </w:p>
    <w:p>
      <w:pPr>
        <w:pStyle w:val="Normal"/>
        <w:widowControl w:val="false"/>
        <w:rPr/>
      </w:pPr>
      <w:r>
        <w:rPr/>
      </w:r>
    </w:p>
    <w:p>
      <w:pPr>
        <w:pStyle w:val="Normal"/>
        <w:widowControl w:val="false"/>
        <w:rPr/>
      </w:pPr>
      <w:r>
        <w:rPr>
          <w:b/>
        </w:rPr>
        <w:t>Damit zur zweiten Klischeevorstellung: Ohne den Glauben an einen allwissenden, richtenden Gott würden sich die Menschen an keine Moral halten.</w:t>
      </w:r>
    </w:p>
    <w:p>
      <w:pPr>
        <w:pStyle w:val="Normal"/>
        <w:widowControl w:val="false"/>
        <w:rPr/>
      </w:pPr>
      <w:r>
        <w:rPr/>
        <w:t xml:space="preserve">Hier wirft man der biblischen Gerechtigkeitsidee vor, </w:t>
      </w:r>
      <w:r>
        <w:rPr>
          <w:i/>
        </w:rPr>
        <w:t>lediglich</w:t>
      </w:r>
      <w:r>
        <w:rPr/>
        <w:t xml:space="preserve"> staatstragend zu sein (91) und gipfelt darin, der MT sein die Erfindung von Moses, Jesus und Mohammed, die mit der Verkündigung eines allwissenden Gottes ihren Gesetzen absolute Autorität verschaffen wollten. „Wer behauptet, der Monotheismus habe Recht und Gerechtigkeit in die Welt gebracht, der leistet … dem Vorwurf Vorschub, der Monotheismus bestehe im Grunde in nichts anderem als in Recht und Gerechtigkeit.“ Da ohne den MT die Menschen einander totschlagen würden, mußte irgendwann der MT eingeführt werden. </w:t>
      </w:r>
      <w:r>
        <w:rPr>
          <w:sz w:val="20"/>
        </w:rPr>
        <w:t xml:space="preserve">Schon Voltaire: Gäbe es Gott nicht, müßte er erfunden werden. Mit sehr verschiedenen Motiven ähnlich auch Sisyphos (lästerlich), Polybios (92; lebensnotwendige Fiktion), Diodor. </w:t>
      </w:r>
    </w:p>
    <w:p>
      <w:pPr>
        <w:pStyle w:val="Normal"/>
        <w:widowControl w:val="false"/>
        <w:rPr/>
      </w:pPr>
      <w:r>
        <w:rPr/>
        <w:t>Damit ist klar, daß dieses Klischee demselben funktionalistischen Reduktionismus Vorschub leistet, wie er der atheistischen Religionskritik zugrunde liegt. „Wenn ich diese Klischees aus der Sicht der Ägyptologie zu dekonstruieren versuche, dann glaube ich nicht, dem Monotheismus zu nahe zu treten … Es wäre um den Monotheismus schlimm bestellt, wenn er mit Vorstellungen stehen und fallen sollte,  die sich historisch nicht halten lassen.“ (93, = Schluß)</w:t>
      </w:r>
    </w:p>
    <w:p>
      <w:pPr>
        <w:pStyle w:val="Normal"/>
        <w:widowControl w:val="false"/>
        <w:jc w:val="right"/>
        <w:rPr>
          <w:sz w:val="16"/>
        </w:rPr>
      </w:pPr>
      <w:r>
        <w:rPr>
          <w:sz w:val="16"/>
        </w:rPr>
      </w:r>
    </w:p>
    <w:p>
      <w:pPr>
        <w:pStyle w:val="Normal"/>
        <w:widowControl w:val="false"/>
        <w:jc w:val="right"/>
        <w:rPr>
          <w:sz w:val="16"/>
        </w:rPr>
      </w:pPr>
      <w:r>
        <w:rPr>
          <w:sz w:val="16"/>
        </w:rPr>
      </w:r>
    </w:p>
    <w:p>
      <w:pPr>
        <w:pStyle w:val="Normal"/>
        <w:widowControl w:val="false"/>
        <w:jc w:val="right"/>
        <w:rPr>
          <w:sz w:val="16"/>
        </w:rPr>
      </w:pPr>
      <w:r>
        <w:rPr>
          <w:sz w:val="16"/>
        </w:rPr>
        <w:t>S.F., 6.9.04</w:t>
      </w:r>
    </w:p>
    <w:sectPr>
      <w:footerReference w:type="default" r:id="rId2"/>
      <w:footerReference w:type="first" r:id="rId3"/>
      <w:type w:val="nextPage"/>
      <w:pgSz w:w="11906" w:h="16838"/>
      <w:pgMar w:left="1644" w:right="164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Standardeinzug"/>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Standardeinzug">
    <w:name w:val="Standardeinzug"/>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05:00Z</dcterms:created>
  <dc:creator>ste-felb</dc:creator>
  <dc:description/>
  <dc:language>en-US</dc:language>
  <cp:lastModifiedBy>Losch, Andreas</cp:lastModifiedBy>
  <cp:lastPrinted>2004-09-06T23:15:00Z</cp:lastPrinted>
  <dcterms:modified xsi:type="dcterms:W3CDTF">2004-09-22T17:05:00Z</dcterms:modified>
  <cp:revision>2</cp:revision>
  <dc:subject/>
  <dc:title>Exzerpt</dc:title>
</cp:coreProperties>
</file>