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ektüreliste Zwischenprüfung A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Bibelkunde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. Oeming: Bibelkunde Altes Testament [NSK-AT 32], Stuttgart 1995, 8-11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Geschichte Israels und Archäologie Palästinas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. Thiel: Geschichte Israels, in: W.H. Schmidt u.a.: Altes Testament, 1989, 89-140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W. Thiel: Archäologie Palästinas in alttestamentlicher Zeit, in: W.H. Schmidt u.a.: Altes Testament, 1989, 141-17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. Weippert: Art. Israel und Juda, in: RLA 5, 200-208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Literaturgeschichte und Theologie des Alten Testaments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1 Text und Kanon des Alten Testaments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. Kaiser: Grundriss der Einleitung in die kanonischen und deuterokanonischen Schriften des Alten Testaments I, Gütersloh 1992, 36-43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.H. Steck: Der Kanon des hebräischen Alten Testaments, in: W. Pannenberg / Th. Schneider: Verbindliches Zeugnis I, Freiburg/Göttingen 1992, 11-33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2 Pentateuch/Geschichtsbücher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. Zenger u.a.: Einleitung in das Alte Testament, Stuttgart ³1998, 66-223.266-27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. Lohfink: Die Priesterschrift und die Geschichte, in: ders. Studien zum Pentateuch [SBAB 4], Stuttgart 1988, 213-253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.A. Knauf: Audiatur et altera pars. Zur Logik der Pentateuch-Redaktion, in: BiKi 53 (1998), 118-126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L. Schmidt: Deuteronomistisches Geschichtswerk, in: H.J. Boecker u.a.: Altes Testament, Neukirchen-Vluyn </w:t>
      </w:r>
      <w:r>
        <w:rPr>
          <w:szCs w:val="20"/>
          <w:vertAlign w:val="superscript"/>
        </w:rPr>
        <w:t>5</w:t>
      </w:r>
      <w:r>
        <w:rPr>
          <w:szCs w:val="20"/>
        </w:rPr>
        <w:t>1996, 127-141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3 Propheti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. Zenger u.a.: Einleitung in das Alte Testament, Stuttgart ³1998, 371-457.467-533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J. Jeremias: Das Proprium der alttestamentlichen Prophetie, in: ThLZ 119 (1994), 485-494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K. Schmid: Klassische und nachklassische Deutungen der alttestamentlichen Prophetie, in: Zeitschrift für neuere Theologiegeschichte 3 (1996), 225-25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4 Psalmen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. Zenger u.a.: Einleitung in das Alte Testament, Stuttgart ³1998, 309-32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. Rendtorff: Das Buch der Psalmen, in: ders.: Theologie des Alten Testaments I, Neukirchen-Vluyn 1999, 293-311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. Zenger: Der Psalter als Buch, in: ders.: Der Psalter in Judentum und Christentum [HBS 18], Freiburg 1998, 1-57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5 Weisheit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. Zenger u.a.: Einleitung in das Alte Testament, Stuttgart ³1998, 291-308.326-351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H.-J. Hermisson: Weisheit, in: H.J. Boecker u.a.: Altes Testament, Neukirchen-Vluyn </w:t>
      </w:r>
      <w:r>
        <w:rPr>
          <w:szCs w:val="20"/>
          <w:vertAlign w:val="superscript"/>
        </w:rPr>
        <w:t>5</w:t>
      </w:r>
      <w:r>
        <w:rPr>
          <w:szCs w:val="20"/>
        </w:rPr>
        <w:t>1996, 200-22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. Lohfink: Kohelet [NEB], Würzburg 1986, 5-17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6 Daniel und die Apokalypti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. Zenger u.a.: Einleitung in das Alte Testament, Stuttgart ³1998, 458-46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K. Koch: Einleitung, in: ders./J.M. Schmidt: Apokalyptik [WdF 365], Darmstadt 1982, 1-29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Hermeneutik, Ethik und Biblische Theologie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1 Hermeneuti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. Oeming: Biblische Hermeneutik, Darmstadt 1998, 1-30.89-102.173-184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2 Ethi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E. Otto: Art. Ethik III.1, in: RGG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2 (1999), 1603-160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3 Biblische Theologi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H.H. Schmid: Alttestamentliche Voraussetzungen neutestamentlicher Christologie, in: I. Baldermann u.a.: Altes Testament und christlicher Glaube [JBTh 6], Neukirchen-Vluyn 1991, 33-4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. Oeming: Biblische Theologie als Dauerreflexion im Raum des Kanons, in: Chr. Dohmen/Th. Söding: Eine Bibel – zwei Testamente, Paderborn 1995, 83-95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8:00Z</dcterms:created>
  <dc:creator>Sascha Flüchter</dc:creator>
  <dc:description/>
  <dc:language>en-US</dc:language>
  <cp:lastModifiedBy>Andreas Losch</cp:lastModifiedBy>
  <dcterms:modified xsi:type="dcterms:W3CDTF">2003-02-21T12:08:00Z</dcterms:modified>
  <cp:revision>2</cp:revision>
  <dc:subject/>
  <dc:title>Lektüreliste Zwischenprüfung NT</dc:title>
</cp:coreProperties>
</file>