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ien zur Vorlesung „Einführung in das Alte Testament“ und zum Seminar „Einführung in die Exegese des Alten Testaments“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780"/>
        <w:gridCol w:w="720"/>
        <w:gridCol w:w="15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pt zur Vorlesung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Einführung in das AT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80 S., entspricht ca 85 % der Druckversion, da noch nicht alle Karten und Grafiken digitalisie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ckversion 4 Euro im Sekretaria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liste: Hilfsmittel zum Studium des Alten Testa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eiten, umfangreiche Literaturliste zu allen Wissensgebieten im Zusammenhang des Alten Testa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pt: „Eine Exegese leichtgemacht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ckversion im Sekretaria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wahltexte für die schriftliche Exegese</w:t>
            </w:r>
          </w:p>
          <w:p>
            <w:pPr>
              <w:pStyle w:val="Normal"/>
              <w:rPr/>
            </w:pPr>
            <w:r>
              <w:rPr/>
              <w:t>(mit Literaturlist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8:11:00Z</dcterms:created>
  <dc:creator>Dekan Fb 1</dc:creator>
  <dc:description/>
  <dc:language>en-US</dc:language>
  <cp:lastModifiedBy>Dekan Fb 1</cp:lastModifiedBy>
  <cp:lastPrinted>2003-03-05T09:11:00Z</cp:lastPrinted>
  <dcterms:modified xsi:type="dcterms:W3CDTF">2003-03-05T08:11:00Z</dcterms:modified>
  <cp:revision>2</cp:revision>
  <dc:subject/>
  <dc:title>Materialien zur Vorlesung „Einführung in das Alte Testament“ und zum Seminar „Einführung in die Exegese des Alten Testaments“</dc:title>
</cp:coreProperties>
</file>