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iedrich-Wilhelm Marquardt: Das christliche Bekenntnis zu Jesus dem Juden. Eine Christologie (Band 2)</w:t>
      </w:r>
    </w:p>
    <w:p>
      <w:pPr>
        <w:pStyle w:val="Heading2"/>
        <w:rPr/>
      </w:pPr>
      <w:r>
        <w:rPr/>
        <w:t>§ 8 Jesus in den Zeiten</w:t>
      </w:r>
    </w:p>
    <w:p>
      <w:pPr>
        <w:pStyle w:val="Heading3"/>
        <w:rPr/>
      </w:pPr>
      <w:r>
        <w:rPr/>
        <w:t>Vorsätze</w:t>
      </w:r>
    </w:p>
    <w:p>
      <w:pPr>
        <w:pStyle w:val="Formatvorlage1"/>
        <w:numPr>
          <w:ilvl w:val="0"/>
          <w:numId w:val="4"/>
        </w:numPr>
        <w:rPr/>
      </w:pPr>
      <w:r>
        <w:rPr/>
        <w:t>Die Erfüllung der Zeit ist ein eschatologisches Ereignis, drückt die Unüberbietbarkeit dieses Ereignisses durch weitere Gottesereignisse aus.</w:t>
      </w:r>
    </w:p>
    <w:p>
      <w:pPr>
        <w:pStyle w:val="Formatvorlage1"/>
        <w:ind w:left="708" w:hanging="0"/>
        <w:rPr/>
      </w:pPr>
      <w:r>
        <w:rPr/>
        <w:t>Es ist nicht im Sinne der Bibel, dieses Ziel auf Kosten Israels zu erreichen (Ende von Gesetz, Geschichte und Israel). Notwendig ist eine Kritik der ev. Gesetzeskritik.</w:t>
      </w:r>
    </w:p>
    <w:p>
      <w:pPr>
        <w:pStyle w:val="Formatvorlage1"/>
        <w:numPr>
          <w:ilvl w:val="0"/>
          <w:numId w:val="4"/>
        </w:numPr>
        <w:rPr/>
      </w:pPr>
      <w:r>
        <w:rPr/>
        <w:t>Die Auferweckung Jesu bedeutet das Aufbrechen der „Zwangsmächtigkeiten der Gezeiten Vergangenheit, Gegenwart und Zukunft“ durch Gott.</w:t>
      </w:r>
    </w:p>
    <w:p>
      <w:pPr>
        <w:pStyle w:val="Formatvorlage1"/>
        <w:ind w:left="708" w:hanging="0"/>
        <w:rPr/>
      </w:pPr>
      <w:r>
        <w:rPr/>
        <w:t>Die strikte Abgeschiedenheit der Gezeiten voneinander wird aufgehoben.</w:t>
      </w:r>
    </w:p>
    <w:p>
      <w:pPr>
        <w:pStyle w:val="Formatvorlage1"/>
        <w:numPr>
          <w:ilvl w:val="0"/>
          <w:numId w:val="4"/>
        </w:numPr>
        <w:rPr/>
      </w:pPr>
      <w:r>
        <w:rPr/>
        <w:t>Durch die Auferstehung Jesu schafft neue Sprachgeselligkeit zwischen den Müttern und Vätern Israels und Jesus:</w:t>
      </w:r>
    </w:p>
    <w:p>
      <w:pPr>
        <w:pStyle w:val="Formatvorlage1"/>
        <w:ind w:left="708" w:hanging="0"/>
        <w:rPr/>
      </w:pPr>
      <w:r>
        <w:rPr/>
        <w:t>Alte Schriften sprechen für Jesus</w:t>
      </w:r>
    </w:p>
    <w:p>
      <w:pPr>
        <w:pStyle w:val="Formatvorlage1"/>
        <w:ind w:left="708" w:hanging="0"/>
        <w:rPr/>
      </w:pPr>
      <w:r>
        <w:rPr/>
        <w:t>Jesus-Schriften sprechen für die Mütter und Väter Israels</w:t>
      </w:r>
    </w:p>
    <w:p>
      <w:pPr>
        <w:pStyle w:val="Formatvorlage1"/>
        <w:rPr/>
      </w:pPr>
      <w:r>
        <w:rPr/>
      </w:r>
    </w:p>
    <w:p>
      <w:pPr>
        <w:pStyle w:val="Formatvorlage1"/>
        <w:rPr/>
      </w:pPr>
      <w:r>
        <w:rPr/>
        <w:t>Was kann „Erfüllung“ heißen?</w:t>
      </w:r>
    </w:p>
    <w:p>
      <w:pPr>
        <w:pStyle w:val="Heading4"/>
        <w:rPr/>
      </w:pPr>
      <w:r>
        <w:rPr/>
        <w:t>1. Die Erfüllung der Zeit als „eschatologisches Ereignis“</w:t>
      </w:r>
    </w:p>
    <w:p>
      <w:pPr>
        <w:pStyle w:val="Formatvorlage1"/>
        <w:rPr>
          <w:u w:val="single"/>
        </w:rPr>
      </w:pPr>
      <w:r>
        <w:rPr>
          <w:u w:val="single"/>
        </w:rPr>
        <w:t>a) herrschende Meinung vor allem der NeutestamentlerInnen</w:t>
      </w:r>
    </w:p>
    <w:p>
      <w:pPr>
        <w:pStyle w:val="Formatvorlage1"/>
        <w:rPr>
          <w:u w:val="single"/>
        </w:rPr>
      </w:pPr>
      <w:r>
        <w:rPr>
          <w:u w:val="single"/>
        </w:rPr>
        <w:t>Rudolf Bultmann</w:t>
      </w:r>
    </w:p>
    <w:p>
      <w:pPr>
        <w:pStyle w:val="Formatvorlage1"/>
        <w:rPr/>
      </w:pPr>
      <w:r>
        <w:rPr/>
        <w:t>Eschatologisches Ereignis als Unüberbietbarkeit Jesu Christi für das Heil von Menschen und Welt.</w:t>
      </w:r>
    </w:p>
    <w:p>
      <w:pPr>
        <w:pStyle w:val="Formatvorlage1"/>
        <w:ind w:left="705" w:hanging="0"/>
        <w:rPr/>
      </w:pPr>
      <w:r>
        <w:rPr/>
        <w:t>Alle anderen Erwartungen sind daneben Auswüchse von Sünde, da sie Unzufriedenheit ausdrücken („Das soll es schon gewesen sein?“).</w:t>
      </w:r>
    </w:p>
    <w:p>
      <w:pPr>
        <w:pStyle w:val="Formatvorlage1"/>
        <w:ind w:left="705" w:hanging="0"/>
        <w:rPr/>
      </w:pPr>
      <w:r>
        <w:rPr/>
        <w:t>Der Glaube hat sich an „Es ist vollbracht“ des Gekreuzigten (Joh 19,30) zu halten.</w:t>
      </w:r>
    </w:p>
    <w:p>
      <w:pPr>
        <w:pStyle w:val="Formatvorlage1"/>
        <w:rPr/>
      </w:pPr>
      <w:r>
        <w:rPr/>
      </w:r>
    </w:p>
    <w:p>
      <w:pPr>
        <w:pStyle w:val="Formatvorlage1"/>
        <w:rPr/>
      </w:pPr>
      <w:r>
        <w:rPr/>
        <w:t xml:space="preserve">Der </w:t>
      </w:r>
      <w:r>
        <w:rPr>
          <w:color w:val="FF0000"/>
        </w:rPr>
        <w:t>Sinn der Zeit</w:t>
      </w:r>
      <w:r>
        <w:rPr/>
        <w:t xml:space="preserve"> angesichts der Verkündigung der Unüberbietbarkeit Jesu:</w:t>
      </w:r>
    </w:p>
    <w:p>
      <w:pPr>
        <w:pStyle w:val="Formatvorlage1"/>
        <w:numPr>
          <w:ilvl w:val="0"/>
          <w:numId w:val="4"/>
        </w:numPr>
        <w:rPr/>
      </w:pPr>
      <w:r>
        <w:rPr/>
        <w:t>Es sind post Christi cruxifixum keine weiteren Hoffnungs-und SinnträgerInnen mehr zu erwarten.</w:t>
      </w:r>
    </w:p>
    <w:p>
      <w:pPr>
        <w:pStyle w:val="Formatvorlage1"/>
        <w:ind w:left="708" w:hanging="0"/>
        <w:rPr/>
      </w:pPr>
      <w:r>
        <w:rPr/>
        <w:t>Es ist antichristlich, nach Überbietungen des Geschehenen zu suchen, die mehr sind als „die Armut des Glaubens in seiner Begrenztheit und dauernden Gefährung durch den Unglauben“. (254) Die Beziehungsform des Glaubens angesichts des Gekreuzigten ist die einzig mögliche.</w:t>
      </w:r>
    </w:p>
    <w:p>
      <w:pPr>
        <w:pStyle w:val="Formatvorlage1"/>
        <w:ind w:left="708" w:hanging="0"/>
        <w:rPr/>
      </w:pPr>
      <w:r>
        <w:rPr/>
        <w:t>Daher Paulus: Rechtfertigung allein aus Glauben, ohne Gesetzeswerke. Ein anderes Gott rechtsein ist nicht möglich, als das vorbehaltloses Vertrauen in das in Christus Geschehene.</w:t>
      </w:r>
    </w:p>
    <w:p>
      <w:pPr>
        <w:pStyle w:val="Formatvorlage1"/>
        <w:ind w:left="708" w:hanging="0"/>
        <w:rPr/>
      </w:pPr>
      <w:r>
        <w:rPr/>
        <w:t xml:space="preserve">Auch die Auferweckung Jesu hat keine neue Qualitäten. Auch nach Ostern ist er das, was er am Kreuz war. Die Auferweckung ist nur „eine Bestätigung und Besiegelung der letzten Sinnhaftigkeit und Zielbedeutung des Todes Jesu: Er ist dead line, Todeslinie, und darin Ziel von allem. </w:t>
      </w:r>
      <w:r>
        <w:rPr>
          <w:color w:val="FF0000"/>
        </w:rPr>
        <w:t>Danach zeitigt sich von Gott her nur noch das Wort vom Kreuz, nichts mehr sonst. Die Zeit wird göttlich bedeutungslos.</w:t>
      </w:r>
      <w:r>
        <w:rPr/>
        <w:t>“ (255) Die Zeit wird durch Tod und Auferweckung Jesu entmachtet.</w:t>
      </w:r>
    </w:p>
    <w:p>
      <w:pPr>
        <w:pStyle w:val="Formatvorlage1"/>
        <w:ind w:left="708" w:hanging="0"/>
        <w:rPr/>
      </w:pPr>
      <w:r>
        <w:rPr/>
      </w:r>
    </w:p>
    <w:p>
      <w:pPr>
        <w:pStyle w:val="Formatvorlage1"/>
        <w:rPr/>
      </w:pPr>
      <w:r>
        <w:rPr/>
        <w:t xml:space="preserve">Der </w:t>
      </w:r>
      <w:r>
        <w:rPr>
          <w:color w:val="FF0000"/>
        </w:rPr>
        <w:t>Sinn der Geschichte</w:t>
      </w:r>
      <w:r>
        <w:rPr/>
        <w:t xml:space="preserve"> angesichts Tod und Auferweckung Jesu:</w:t>
      </w:r>
    </w:p>
    <w:p>
      <w:pPr>
        <w:pStyle w:val="Formatvorlage1"/>
        <w:numPr>
          <w:ilvl w:val="0"/>
          <w:numId w:val="4"/>
        </w:numPr>
        <w:rPr/>
      </w:pPr>
      <w:r>
        <w:rPr/>
        <w:t>Sie verliert ihren „bisher überragenden göttlichen und menschlichen Wert“.</w:t>
      </w:r>
    </w:p>
    <w:p>
      <w:pPr>
        <w:pStyle w:val="Formatvorlage1"/>
        <w:ind w:left="708" w:hanging="0"/>
        <w:rPr/>
      </w:pPr>
      <w:r>
        <w:rPr/>
        <w:t>Das Kommen Gottes</w:t>
      </w:r>
      <w:r>
        <w:rPr>
          <w:rStyle w:val="FootnoteCharacters"/>
          <w:rStyle w:val="FootnoteAnchor"/>
        </w:rPr>
        <w:footnoteReference w:id="2"/>
      </w:r>
      <w:r>
        <w:rPr/>
        <w:t xml:space="preserve"> in Jesus hat sich „erfüllt“.</w:t>
      </w:r>
    </w:p>
    <w:p>
      <w:pPr>
        <w:pStyle w:val="Formatvorlage1"/>
        <w:ind w:left="708" w:hanging="0"/>
        <w:rPr/>
      </w:pPr>
      <w:r>
        <w:rPr/>
        <w:t>„</w:t>
      </w:r>
      <w:r>
        <w:rPr/>
        <w:t>Erfüllt“ = die Erscheinungs-und Offenbarungsweise Gottes hat ihre Gestalt gewechselt: Bisher hatte Gott viele Wirkweisen, jetzt bindet er sich in die einzige Wirkweise des „Wortes vom Kreuz“.</w:t>
      </w:r>
    </w:p>
    <w:p>
      <w:pPr>
        <w:pStyle w:val="Formatvorlage1"/>
        <w:ind w:left="708" w:hanging="0"/>
        <w:rPr/>
      </w:pPr>
      <w:r>
        <w:rPr/>
        <w:t>Das bedeutet, daß nun Vehikel des Gotteswirken nicht mehr Geschichte sein kann. Weltgeschichtliches Wirken ist nicht mehr sinnstiftend und heilsentscheidend. (Politische Tätigkeiten stehen z.B. nicht mehr unter dem Anspruch des Rettenden.)</w:t>
      </w:r>
    </w:p>
    <w:p>
      <w:pPr>
        <w:pStyle w:val="Formatvorlage1"/>
        <w:ind w:left="708" w:hanging="0"/>
        <w:rPr/>
      </w:pPr>
      <w:r>
        <w:rPr/>
        <w:t>Bultmann: Der Glaube „entweltlicht“.</w:t>
      </w:r>
    </w:p>
    <w:p>
      <w:pPr>
        <w:pStyle w:val="Formatvorlage1"/>
        <w:ind w:left="708" w:hanging="0"/>
        <w:rPr/>
      </w:pPr>
      <w:r>
        <w:rPr/>
        <w:t xml:space="preserve">Das Kreuz Christi entzieht der Geschichte die </w:t>
      </w:r>
      <w:r>
        <w:rPr>
          <w:color w:val="FF0000"/>
        </w:rPr>
        <w:t>Tatmotive</w:t>
      </w:r>
      <w:r>
        <w:rPr/>
        <w:t>. Wir haben unser Leben nicht selbst zu beschaffen. Christi Kreuz bedeutet das Ende unseres Willens zur Macht, unsere Selbstbehauptung.</w:t>
      </w:r>
    </w:p>
    <w:p>
      <w:pPr>
        <w:pStyle w:val="Formatvorlage1"/>
        <w:rPr/>
      </w:pPr>
      <w:r>
        <w:rPr/>
      </w:r>
    </w:p>
    <w:p>
      <w:pPr>
        <w:pStyle w:val="Formatvorlage1"/>
        <w:rPr/>
      </w:pPr>
      <w:r>
        <w:rPr>
          <w:color w:val="FF0000"/>
        </w:rPr>
        <w:t>„</w:t>
      </w:r>
      <w:r>
        <w:rPr>
          <w:color w:val="FF0000"/>
        </w:rPr>
        <w:t>Protestantische“ Konsequenz</w:t>
      </w:r>
      <w:r>
        <w:rPr/>
        <w:t xml:space="preserve"> aus dem mit Christus veränderten </w:t>
      </w:r>
      <w:r>
        <w:rPr>
          <w:color w:val="FF0000"/>
        </w:rPr>
        <w:t>Sinn der Zeit</w:t>
      </w:r>
      <w:r>
        <w:rPr/>
        <w:t xml:space="preserve"> und dem damit verbundenen </w:t>
      </w:r>
      <w:r>
        <w:rPr>
          <w:color w:val="FF0000"/>
        </w:rPr>
        <w:t>Ende der Geschichte</w:t>
      </w:r>
      <w:r>
        <w:rPr/>
        <w:t>:</w:t>
      </w:r>
    </w:p>
    <w:p>
      <w:pPr>
        <w:pStyle w:val="Formatvorlage1"/>
        <w:numPr>
          <w:ilvl w:val="0"/>
          <w:numId w:val="4"/>
        </w:numPr>
        <w:rPr/>
      </w:pPr>
      <w:r>
        <w:rPr/>
        <w:t>Entwertung des Gesetzes und der theologischen Bedeutung Israels.</w:t>
      </w:r>
    </w:p>
    <w:p>
      <w:pPr>
        <w:pStyle w:val="Formatvorlage1"/>
        <w:ind w:left="708" w:hanging="0"/>
        <w:rPr/>
      </w:pPr>
      <w:r>
        <w:rPr/>
        <w:t>Christliche Theologie will den Glauben „äußerlich“ anschaulich machen (ansonsten wird die Innerlichkeit des Glaubens gehütet), in dem sie das Ende der Heilsbedeutung Israels lehrt.</w:t>
      </w:r>
    </w:p>
    <w:p>
      <w:pPr>
        <w:pStyle w:val="Formatvorlage1"/>
        <w:ind w:left="708" w:hanging="0"/>
        <w:rPr/>
      </w:pPr>
      <w:r>
        <w:rPr/>
        <w:t xml:space="preserve">Röm 10,4: Das Ende vom Gesetz muß nicht gleichbedeutend mit dem Ende Israels sein. Hier äußert sich ein „systematischer Zwang“ (257) der christlichen Theologie. </w:t>
      </w:r>
      <w:r>
        <w:rPr>
          <w:i/>
        </w:rPr>
        <w:t>„Wir kritisieren das protestantische Denksystem radikal, sofern es „Erfüllung“ der Zeit vorzüglich mit Begriffen des Endes, der Aufhebung, der Negation ausgelegt und sich dann in der Negation z.B. von Zeit, Geschichte, Gesetz und Israels auch erschöpft. Wir halten dies für eine systematische Konstruktion, die biblischer Denkweise und auch inhaltlich dem Zeugnis der Bibel in nicht gerecht wird.“</w:t>
      </w:r>
    </w:p>
    <w:p>
      <w:pPr>
        <w:pStyle w:val="Formatvorlage1"/>
        <w:ind w:left="708" w:hanging="0"/>
        <w:rPr/>
      </w:pPr>
      <w:r>
        <w:rPr/>
        <w:t xml:space="preserve">Der Tod Jesu zerbrach die Zwangsmächtigkeiten der Wirklichkeitsgestalten, sie würden nicht zu Nichtigkeiten, sondern zu dem, was sie von Haus aus waren: </w:t>
      </w:r>
      <w:r>
        <w:rPr>
          <w:color w:val="FF0000"/>
        </w:rPr>
        <w:t>Begegnungsorte Gottes</w:t>
      </w:r>
      <w:r>
        <w:rPr/>
        <w:t>.</w:t>
      </w:r>
    </w:p>
    <w:p>
      <w:pPr>
        <w:pStyle w:val="Formatvorlage1"/>
        <w:rPr/>
      </w:pPr>
      <w:r>
        <w:rPr/>
      </w:r>
    </w:p>
    <w:p>
      <w:pPr>
        <w:pStyle w:val="Formatvorlage1"/>
        <w:rPr/>
      </w:pPr>
      <w:r>
        <w:rPr/>
        <w:t>Jesu Tod rüttelt an den Festen der Zeit, die als solche nicht mehr die letzte Macht und Wirklichkeit hat, „Jesu Tod ist ein Inhalt, der sie aus den Fugen bringen kann.“ (259) Aber Jesu Tod bedeutet nicht die Aufhebung der Zeit (Kritik an Bultmann)!</w:t>
      </w:r>
    </w:p>
    <w:p>
      <w:pPr>
        <w:pStyle w:val="Formatvorlage1"/>
        <w:rPr/>
      </w:pPr>
      <w:r>
        <w:rPr/>
        <w:t xml:space="preserve">M. fragt sich, ob sich hinter dieser Sicht von Zeit und Geschichte evnt. der „typisch deutsche“ Gedanke des Überdruß an der Zeit verbirgt (vgl. Nietzsche und Goethe). Idealismus: Verabsolutierung der Geschichte als Mutter alles Wirklichen, „ je weniger gemeinsame und menschliche Geschichte wir als Volk hatten und machten.“. </w:t>
      </w:r>
      <w:r>
        <w:rPr>
          <w:i/>
        </w:rPr>
        <w:t>„Theologie hat allen Grund gegen „Geschichte“ im Sinne diese Tradition ...allergisch zu sein und nicht so leicht das biblische Wort vom Heil mit so gedachter Geschichte etwa zu irgendeinem System von „Heilsgeschichte“ zu verkuppeln; zu leicht würde Gott da zu einer der Erscheinungen des „objektiven“ und „absoluten Geistes“, selbst wirklich nur: gebunden an die innere Dialektik solches deutschen Geschichtsdenkens.“ (259)</w:t>
      </w:r>
    </w:p>
    <w:p>
      <w:pPr>
        <w:pStyle w:val="Formatvorlage1"/>
        <w:rPr>
          <w:i/>
          <w:i/>
        </w:rPr>
      </w:pPr>
      <w:r>
        <w:rPr>
          <w:i/>
        </w:rPr>
      </w:r>
    </w:p>
    <w:p>
      <w:pPr>
        <w:pStyle w:val="Formatvorlage1"/>
        <w:rPr/>
      </w:pPr>
      <w:r>
        <w:rPr/>
        <w:t>Nach M. kann aber auf Geschichte nicht ganz verzichtet werden. Die Bibel spricht zwar nicht von Geschichte, aber sie kennt eine entsprechende Wirklichkeitserfahrung:</w:t>
      </w:r>
    </w:p>
    <w:p>
      <w:pPr>
        <w:pStyle w:val="Formatvorlage1"/>
        <w:ind w:left="705" w:hanging="0"/>
        <w:rPr/>
      </w:pPr>
      <w:r>
        <w:rPr/>
        <w:t xml:space="preserve">Gott erneuert und begleitet sein Wort von Generation zu Generation. Er beruft Menschen und Völker zu ZeugInnen seines Wortes. „(I)n den Geschichten der vielen Zeugnisse und Zeugen (kann) die eine Geschichte der Verheißungen und Erfüllungen und der lebendigen „Wandlungen Gottes“ erkannt und dann auch gedacht werden(...): seines Wandels mitten unter uns.“(260) </w:t>
      </w:r>
    </w:p>
    <w:p>
      <w:pPr>
        <w:pStyle w:val="Formatvorlage1"/>
        <w:ind w:left="705" w:hanging="0"/>
        <w:rPr>
          <w:color w:val="FF0000"/>
        </w:rPr>
      </w:pPr>
      <w:r>
        <w:rPr>
          <w:color w:val="FF0000"/>
        </w:rPr>
        <w:t>Die Weltgeschichte ist Medium Gottes, nicht Heilsmittel:</w:t>
      </w:r>
    </w:p>
    <w:p>
      <w:pPr>
        <w:pStyle w:val="Formatvorlage1"/>
        <w:ind w:left="705" w:hanging="0"/>
        <w:rPr/>
      </w:pPr>
      <w:r>
        <w:rPr/>
        <w:t xml:space="preserve">Daher ist es notwendig, im Kreuz die Brechung der Allmacht der Zeit zu sehen. Die Zeit ist kein Heiland, sie hat keine ihr immanente Heilkraft. Aber durch Tod und Auferstehung wird nicht die Zeit vernichtet, sondern gerettet. Sie wird gereinigt von ihrer </w:t>
      </w:r>
      <w:r>
        <w:rPr>
          <w:color w:val="FF0000"/>
        </w:rPr>
        <w:t>Vernichtungstendenz</w:t>
      </w:r>
      <w:r>
        <w:rPr/>
        <w:t xml:space="preserve"> und ihrer </w:t>
      </w:r>
      <w:r>
        <w:rPr>
          <w:color w:val="FF0000"/>
        </w:rPr>
        <w:t>Verführungsmacht</w:t>
      </w:r>
      <w:r>
        <w:rPr/>
        <w:t xml:space="preserve"> (indem wir uns der Zeit und ihrer Gleichgültigkeit überlassen). Die Zeit läßt uns jetzt Hoffnung.</w:t>
      </w:r>
    </w:p>
    <w:p>
      <w:pPr>
        <w:pStyle w:val="Formatvorlage1"/>
        <w:ind w:left="705" w:hanging="0"/>
        <w:rPr/>
      </w:pPr>
      <w:r>
        <w:rPr/>
        <w:t>„</w:t>
      </w:r>
      <w:r>
        <w:rPr/>
        <w:t>Die biblische Zeit-Kritik dient der Befreiung vom Gotte Chronos, der seine Kinder frißt.“ (261)</w:t>
      </w:r>
    </w:p>
    <w:p>
      <w:pPr>
        <w:pStyle w:val="Formatvorlage1"/>
        <w:ind w:left="705" w:hanging="0"/>
        <w:rPr/>
      </w:pPr>
      <w:r>
        <w:rPr/>
        <w:t>In der Neuzeit wird die Macht der Zeit nicht mehr mythologisch, sondern rationalisiert verstanden, als „Gesetz“. Die Zeit wird zur Bedingung der Wahrnehmung alles Wirklichen (Kant). Bultmann koppelt daher die Kritik von Zeit und Geschichte mit der Kritik des Gesetzes:</w:t>
      </w:r>
    </w:p>
    <w:p>
      <w:pPr>
        <w:pStyle w:val="Formatvorlage1"/>
        <w:ind w:left="705" w:hanging="0"/>
        <w:rPr/>
      </w:pPr>
      <w:r>
        <w:rPr/>
        <w:t>D.h., daß hier die Gesetzlichkeiten (</w:t>
      </w:r>
      <w:r>
        <w:rPr>
          <w:rFonts w:cs="Bwgrkl" w:ascii="Bwgrkl" w:hAnsi="Bwgrkl"/>
        </w:rPr>
        <w:t>stocei,a tou‘ ko,smou</w:t>
      </w:r>
      <w:r>
        <w:rPr/>
        <w:t>), naturhaft-kosmische Kräfte mit der Tora Israels ineinsgesetzt sind.</w:t>
      </w:r>
    </w:p>
    <w:p>
      <w:pPr>
        <w:pStyle w:val="Formatvorlage1"/>
        <w:rPr/>
      </w:pPr>
      <w:r>
        <w:rPr>
          <w:color w:val="FF0000"/>
        </w:rPr>
        <w:t>Protestantische Gesetzeskritik</w:t>
      </w:r>
      <w:r>
        <w:rPr/>
        <w:t xml:space="preserve"> verband mit dem Tod Christi nicht das Ende des Gesetzes. Es erhebt immer noch seine Ansprüche an uns. Doch wir scheitern immer wieder am Gesetz. Dies liegt nicht am Gesetz selbst, sondern an unserer Unfähigkeit, uns dem Gotteswillen ungeteilt hinzugeben, somit an unserem Dasein als SünderInnen. Im Umgang mit dem Gesetz geht es uns nicht um Gott, sondern um uns selbst, um die Welt. Der Gotteswillen kann daher auf zweifache Weise funktionalisiert werden: politisch (Rettung der Welt) und religiös (Arbeiten am eigenen Heil). M. sieht in der protest. Gesetzeskritik daher in Wahrheit protestantische Menschenkritik.</w:t>
      </w:r>
    </w:p>
    <w:p>
      <w:pPr>
        <w:pStyle w:val="Formatvorlage1"/>
        <w:rPr/>
      </w:pPr>
      <w:r>
        <w:rPr/>
        <w:t xml:space="preserve">Die protestantische Lehre sieht dies aber nicht als </w:t>
      </w:r>
      <w:r>
        <w:rPr>
          <w:i/>
        </w:rPr>
        <w:t>Erfahrung</w:t>
      </w:r>
      <w:r>
        <w:rPr/>
        <w:t>ssatz. Wissentlich handeln wir nicht mit diesen Intentionen. Auch der/die SünderIn will nur Gottes Willen tun. Offenbar werden uns unsere Intentionen erst an Jesus Christus und seinem Gesetzesgehorsam: „Wenn ein „wahrer“ Mensch das Gesetz erfüllt, dann nicht um sein und anderes Leben zu „retten“, sondern um Gottes Willen an sich geschehen zu lassen.“ (262) Gottes Gesetz will als Gottes Willen erfüllt werden, als nichts sonst.</w:t>
      </w:r>
    </w:p>
    <w:p>
      <w:pPr>
        <w:pStyle w:val="Formatvorlage1"/>
        <w:rPr/>
      </w:pPr>
      <w:r>
        <w:rPr/>
        <w:t>Das Gesetz Gottes bleibt. Ein Mensch, der an Christus glaubt, ist gegen den falschen Gebrauch des Gesetzes gefeit. In ihm ist die Verführungsmacht der Selbsterfüllung abgestorben. Dies ist nach M. biblisch:</w:t>
      </w:r>
    </w:p>
    <w:p>
      <w:pPr>
        <w:pStyle w:val="Formatvorlage1"/>
        <w:rPr/>
      </w:pPr>
      <w:r>
        <w:rPr/>
        <w:t xml:space="preserve">Mit Christus ist nicht das Gesetz, sondern sein falscher Gebrauch am Ende. </w:t>
      </w:r>
      <w:r>
        <w:rPr>
          <w:i/>
        </w:rPr>
        <w:t>„Indem in Christus ein wahrer Mensch das Gesetz erfüllt, ist es jetzt aus den Händen von Sündern in die Hände dessen gekommen, der von keiner Sünde wußte (2 Kor 5,21); und so kommt es zu seiner Gotteskraft zurück.“</w:t>
      </w:r>
    </w:p>
    <w:p>
      <w:pPr>
        <w:pStyle w:val="Formatvorlage1"/>
        <w:rPr/>
      </w:pPr>
      <w:r>
        <w:rPr/>
        <w:t>Luther und Bultmann-Freunde:</w:t>
      </w:r>
    </w:p>
    <w:p>
      <w:pPr>
        <w:pStyle w:val="Formatvorlage1"/>
        <w:rPr/>
      </w:pPr>
      <w:r>
        <w:rPr/>
        <w:t>Das Gesetz ist in Christus zu seinem Ende gekommen. Sie betreiben eine Gesetzeskritik in dem Sinne, daß es den Menschen dazu verführt, unsere Beziehungen zu Gott als Tat-und Leistungsbeziehungen zu verstehen. Sprich, das Gesetz stachele die Sünde in uns auf, es führt somit in das Verderben (secundus usus legis;).</w:t>
      </w:r>
    </w:p>
    <w:p>
      <w:pPr>
        <w:pStyle w:val="Formatvorlage1"/>
        <w:rPr/>
      </w:pPr>
      <w:r>
        <w:rPr/>
        <w:t>Jedoch begnügte sich die evangelische Theologie nicht mit dem retroperspektivischen Sinn dieses pädagogisches Gesetzesverständnis, sondern verwandelte das Ganze zu einen positiven, absichtsvollen Prinzip des Gesetzes. Es kommt zur Vorstellung, daß das Gesetz selbst Sünden produziert.</w:t>
      </w:r>
    </w:p>
    <w:p>
      <w:pPr>
        <w:pStyle w:val="Formatvorlage1"/>
        <w:rPr/>
      </w:pPr>
      <w:r>
        <w:rPr/>
        <w:t>Nach M. ist diese Sichtweise schlicht unbiblisch. Sie ist Ausfluß einer Hilfskonstruktion die dadurch möglich wurde, daß Gesetz einseitig, als Grundstruktur der Erwählungswirklichkeit Israels identifiziert wurde. Wie Israel theologisch an der Geschichte Jesu scheiterte, scheiterte auch das Gesetz als Gesetz an Jesus. In ihm ist nicht mehr das Gesetz der Werke, sondern allein der Gehorsam der Treue und des Glaubens wirksam. Sowie sich die Geschichte Israels in Jesus erfüllt, ist das Gesetz zu nichts anderem gut, als „den Menschen in den Schrei nach Befreiung von jenem Gesetz zu treiben“ (265):</w:t>
      </w:r>
    </w:p>
    <w:p>
      <w:pPr>
        <w:pStyle w:val="Formatvorlage1"/>
        <w:numPr>
          <w:ilvl w:val="0"/>
          <w:numId w:val="4"/>
        </w:numPr>
        <w:rPr/>
      </w:pPr>
      <w:r>
        <w:rPr/>
        <w:t>retrospektiver Sinn der Geschichte Israels auf Christus hin</w:t>
      </w:r>
    </w:p>
    <w:p>
      <w:pPr>
        <w:pStyle w:val="Formatvorlage1"/>
        <w:numPr>
          <w:ilvl w:val="0"/>
          <w:numId w:val="4"/>
        </w:numPr>
        <w:rPr/>
      </w:pPr>
      <w:r>
        <w:rPr/>
        <w:t>prospektiver Sinn der religiösen Form Gesetz auf unser Scheitern hin.</w:t>
      </w:r>
    </w:p>
    <w:p>
      <w:pPr>
        <w:pStyle w:val="Formatvorlage1"/>
        <w:rPr/>
      </w:pPr>
      <w:r>
        <w:rPr>
          <w:i/>
        </w:rPr>
        <w:t>„</w:t>
      </w:r>
      <w:r>
        <w:rPr>
          <w:i/>
        </w:rPr>
        <w:t>Diese Analogiebildung ist verantwortlich dafür, daß „Geschichte“ überhaupt als Dominium des Gesetzes und jeder Art von Gesetzlichkeit angesehen und begrifflich fixiert wurde und daß umgekehrt damit, daß den Christen schnell Israel gleichgültig wurde, auch das Gesetz als Gesetz suspekt wurde.“ (265)</w:t>
      </w:r>
    </w:p>
    <w:p>
      <w:pPr>
        <w:pStyle w:val="Formatvorlage1"/>
        <w:rPr>
          <w:i/>
          <w:i/>
        </w:rPr>
      </w:pPr>
      <w:r>
        <w:rPr>
          <w:i/>
        </w:rPr>
      </w:r>
    </w:p>
    <w:p>
      <w:pPr>
        <w:pStyle w:val="Formatvorlage1"/>
        <w:rPr>
          <w:u w:val="single"/>
        </w:rPr>
      </w:pPr>
      <w:r>
        <w:rPr>
          <w:u w:val="single"/>
        </w:rPr>
        <w:t>b) Marquardts eigene Überlegungen</w:t>
      </w:r>
    </w:p>
    <w:p>
      <w:pPr>
        <w:pStyle w:val="Formatvorlage1"/>
        <w:rPr/>
      </w:pPr>
      <w:r>
        <w:rPr/>
        <w:t>Forderung: Die „historischen Relativitäten“ der Bibel müssen in die dogmatische Besinnung mit eingehen.</w:t>
      </w:r>
    </w:p>
    <w:p>
      <w:pPr>
        <w:pStyle w:val="Formatvorlage1"/>
        <w:rPr/>
      </w:pPr>
      <w:r>
        <w:rPr/>
        <w:t>1. Historische Relativitäten dürfen durch Sachkritik theologisch nicht gegenstandslos gemacht werden. Sie sind für uns wichtig und verbindlich.</w:t>
      </w:r>
    </w:p>
    <w:p>
      <w:pPr>
        <w:pStyle w:val="Formatvorlage1"/>
        <w:rPr/>
      </w:pPr>
      <w:r>
        <w:rPr/>
        <w:t>Sachkritik ist nicht „die angemessene Form für systematische Bewältigungsversuche“ (265).</w:t>
      </w:r>
    </w:p>
    <w:p>
      <w:pPr>
        <w:pStyle w:val="Formatvorlage1"/>
        <w:rPr/>
      </w:pPr>
      <w:r>
        <w:rPr/>
        <w:t>Es dürfen keine „Oberbegriffe“ gebildet werden, die Differenzen verschlucken (zB. die Differenz zw. Jesu Gesetzesverständnis und dem des Paulus).Die Spannung zwischen unterschiedlichen Aussagen ist auszuhalten.</w:t>
      </w:r>
    </w:p>
    <w:p>
      <w:pPr>
        <w:pStyle w:val="Formatvorlage1"/>
        <w:rPr/>
      </w:pPr>
      <w:r>
        <w:rPr/>
      </w:r>
    </w:p>
    <w:p>
      <w:pPr>
        <w:pStyle w:val="Formatvorlage1"/>
        <w:rPr/>
      </w:pPr>
      <w:r>
        <w:rPr/>
        <w:t xml:space="preserve">2. M. stellt die Frage, „ob nicht in den Aussagen von einem destruktiven Sinn des Gesetzes viel mehr </w:t>
      </w:r>
      <w:r>
        <w:rPr>
          <w:i/>
        </w:rPr>
        <w:t>persönliche</w:t>
      </w:r>
      <w:r>
        <w:rPr/>
        <w:t xml:space="preserve"> Erfahrung steckt, als es die lutherische These zulassen will: als würde es sich hier nur um notwendige Glaubens-, nicht um zufällige Erfahrungsurteile handeln.“ (266)</w:t>
      </w:r>
    </w:p>
    <w:p>
      <w:pPr>
        <w:pStyle w:val="Formatvorlage1"/>
        <w:rPr/>
      </w:pPr>
      <w:r>
        <w:rPr/>
        <w:t>Nach M. setzt uns Jesus z.B. durch Mt 16,6 „Sehet zu und hütet euch vor dem Sauerteig der Pharisäer und Sadduzäer“ in kritisches Verhältnis zur Gesetzesreligion, „aber nicht ins Verhältnis zu jener abzulehnenden Totalität, als die typologisch „Gesetz“ im Verhältnis zum „Evangelium“ herhalten muß. (267)</w:t>
      </w:r>
    </w:p>
    <w:p>
      <w:pPr>
        <w:pStyle w:val="Formatvorlage1"/>
        <w:rPr/>
      </w:pPr>
      <w:r>
        <w:rPr/>
        <w:t>Für die Zeit in der Paulus lebte als das Judentum lebendigen Eindruck machte, sei es verständlich, daß strikte Gegenbilder z.B. von Paulus geformt wurden. Man braucht „wegen der Faszination des anderen“ das totale Gegenbild.</w:t>
      </w:r>
    </w:p>
    <w:p>
      <w:pPr>
        <w:pStyle w:val="Formatvorlage1"/>
        <w:rPr/>
      </w:pPr>
      <w:r>
        <w:rPr/>
        <w:t>Dennoch: Typenbildung als Form der Selbstbehauptung des Christentums florierte!!! (vgl. Scholastik). Typenbildung verhindert Lernen und Dialog, Feindbilder entstehen.</w:t>
      </w:r>
    </w:p>
    <w:p>
      <w:pPr>
        <w:pStyle w:val="Formatvorlage1"/>
        <w:rPr/>
      </w:pPr>
      <w:r>
        <w:rPr/>
        <w:t>M. fordert daher „auch eine Kritik des typologischen Charakters, des reinen Deutecharakters der Figuren „Gesetz“ und „Evangelium“. Diese Figuren werden ihres Wesens beraubt, wenn ihnen mehr als heuristisch, funktionaler Sinn zukommt, indem sie zu fixierten Positionen werden.</w:t>
      </w:r>
    </w:p>
    <w:p>
      <w:pPr>
        <w:pStyle w:val="Formatvorlage1"/>
        <w:rPr/>
      </w:pPr>
      <w:r>
        <w:rPr/>
      </w:r>
    </w:p>
    <w:p>
      <w:pPr>
        <w:pStyle w:val="Formatvorlage1"/>
        <w:rPr/>
      </w:pPr>
      <w:r>
        <w:rPr/>
        <w:t>3. „Eine innere Notwendigkeit, vom Evangelium her auch Aussagen über Stärke und Schwäche des Gesetzes zu formulieren, besteht nur dort, wo – wie in der Hebräischen Bibel, im jüdischen Tora-Verständnis und etwas bei Karl Barth – das Gesetz als „Form“ des Evangeliums aufgefaßt wird, als Gottes Weisung an die von ihm Befreiten und Berufenen.“ (268)</w:t>
      </w:r>
    </w:p>
    <w:p>
      <w:pPr>
        <w:pStyle w:val="Formatvorlage1"/>
        <w:numPr>
          <w:ilvl w:val="0"/>
          <w:numId w:val="4"/>
        </w:numPr>
        <w:rPr/>
      </w:pPr>
      <w:r>
        <w:rPr/>
        <w:t>Gesetz ist Evangeliums-immanent.</w:t>
      </w:r>
    </w:p>
    <w:p>
      <w:pPr>
        <w:pStyle w:val="Formatvorlage1"/>
        <w:numPr>
          <w:ilvl w:val="0"/>
          <w:numId w:val="4"/>
        </w:numPr>
        <w:rPr/>
      </w:pPr>
      <w:r>
        <w:rPr/>
        <w:t>Keine Gesetzespädagogik auf Befreiung, da die Befreiung dem Gesetz vorangeht.</w:t>
      </w:r>
    </w:p>
    <w:p>
      <w:pPr>
        <w:pStyle w:val="Formatvorlage1"/>
        <w:rPr/>
      </w:pPr>
      <w:r>
        <w:rPr/>
        <w:t>Judentum und Christentum haben unterschiedliche Vorstellungen von „Heil“ oder „Rettung“:</w:t>
      </w:r>
    </w:p>
    <w:p>
      <w:pPr>
        <w:pStyle w:val="Formatvorlage1"/>
        <w:numPr>
          <w:ilvl w:val="0"/>
          <w:numId w:val="4"/>
        </w:numPr>
        <w:rPr/>
      </w:pPr>
      <w:r>
        <w:rPr/>
        <w:t>Christentum: Teleogisches Geschichtsverständnis – Warten auf das Wiederkommen des Messias, der Rettung und Erlösung mit sich bringt.</w:t>
      </w:r>
    </w:p>
    <w:p>
      <w:pPr>
        <w:pStyle w:val="Formatvorlage1"/>
        <w:numPr>
          <w:ilvl w:val="0"/>
          <w:numId w:val="4"/>
        </w:numPr>
        <w:rPr/>
      </w:pPr>
      <w:r>
        <w:rPr/>
        <w:t>Judentum: Lebt den Weg im Heil. „Israel steht bereits im „Tag eins“ (Gen 1,5) in der Geschichte seiner Rettung, als seines „Heils“. Geschichte Israels ist als ganzes eine „Rettungsgeschichte“. Sie verdanken vom Grund ihrer Existenz her sich „dem Heil“.</w:t>
      </w:r>
    </w:p>
    <w:p>
      <w:pPr>
        <w:pStyle w:val="Formatvorlage1"/>
        <w:rPr/>
      </w:pPr>
      <w:r>
        <w:rPr/>
        <w:t xml:space="preserve">Biblische Grundregel: „Das Verhältnis von von Gesetz und Evangelium kann nur analogisch, durchaus nicht teleologisch gedacht werden.“ (269) </w:t>
      </w:r>
    </w:p>
    <w:p>
      <w:pPr>
        <w:pStyle w:val="Formatvorlage1"/>
        <w:rPr/>
      </w:pPr>
      <w:r>
        <w:rPr>
          <w:rFonts w:cs="Bwgrkl" w:ascii="Bwgrkl" w:hAnsi="Bwgrkl"/>
        </w:rPr>
        <w:t>Te,loj tou no,mou</w:t>
      </w:r>
      <w:r>
        <w:rPr/>
        <w:t xml:space="preserve">/ </w:t>
      </w:r>
      <w:r>
        <w:rPr>
          <w:rFonts w:cs="Bwgrkl" w:ascii="Bwgrkl" w:hAnsi="Bwgrkl"/>
        </w:rPr>
        <w:t>plh,rwma</w:t>
      </w:r>
      <w:r>
        <w:rPr/>
        <w:t>:</w:t>
      </w:r>
    </w:p>
    <w:p>
      <w:pPr>
        <w:pStyle w:val="Formatvorlage1"/>
        <w:numPr>
          <w:ilvl w:val="0"/>
          <w:numId w:val="4"/>
        </w:numPr>
        <w:rPr/>
      </w:pPr>
      <w:r>
        <w:rPr/>
        <w:t>„</w:t>
      </w:r>
      <w:r>
        <w:rPr>
          <w:color w:val="FF0000"/>
        </w:rPr>
        <w:t>Erfüllung</w:t>
      </w:r>
      <w:r>
        <w:rPr/>
        <w:t>“ des Gesetzes und der Zeit</w:t>
      </w:r>
    </w:p>
    <w:p>
      <w:pPr>
        <w:pStyle w:val="Formatvorlage1"/>
        <w:numPr>
          <w:ilvl w:val="0"/>
          <w:numId w:val="4"/>
        </w:numPr>
        <w:rPr/>
      </w:pPr>
      <w:r>
        <w:rPr/>
        <w:t>STATT Ende des Gesetzes und der Zeit.</w:t>
      </w:r>
    </w:p>
    <w:p>
      <w:pPr>
        <w:pStyle w:val="Formatvorlage1"/>
        <w:rPr/>
      </w:pPr>
      <w:r>
        <w:rPr/>
        <w:t>Daraus folgt:</w:t>
      </w:r>
    </w:p>
    <w:p>
      <w:pPr>
        <w:pStyle w:val="Formatvorlage1"/>
        <w:numPr>
          <w:ilvl w:val="0"/>
          <w:numId w:val="4"/>
        </w:numPr>
        <w:rPr/>
      </w:pPr>
      <w:r>
        <w:rPr/>
        <w:t>Aufhebung des Gegensatzes Zeit/Gesetz contra Christus/Evangelium/Glauben</w:t>
      </w:r>
    </w:p>
    <w:p>
      <w:pPr>
        <w:pStyle w:val="Formatvorlage1"/>
        <w:numPr>
          <w:ilvl w:val="0"/>
          <w:numId w:val="4"/>
        </w:numPr>
        <w:rPr/>
      </w:pPr>
      <w:r>
        <w:rPr/>
        <w:t xml:space="preserve">Veränderung der normativen Bedeutung der Theorie vom secundus usus legis: Weitergabe von </w:t>
      </w:r>
      <w:r>
        <w:rPr>
          <w:i/>
        </w:rPr>
        <w:t>Erfahrungs</w:t>
      </w:r>
      <w:r>
        <w:rPr/>
        <w:t>weisheit (Illusionen über das Gesetz gehören zur Erfahrung) statt Beschreibung des göttlichen Sinns von Gesetz (Tod wird als Ziel des Gesetzes gesehen).</w:t>
      </w:r>
    </w:p>
    <w:p>
      <w:pPr>
        <w:pStyle w:val="Formatvorlage1"/>
        <w:rPr/>
      </w:pPr>
      <w:r>
        <w:rPr/>
      </w:r>
    </w:p>
    <w:p>
      <w:pPr>
        <w:pStyle w:val="Formatvorlage1"/>
        <w:rPr/>
      </w:pPr>
      <w:r>
        <w:rPr/>
        <w:t>4. „Mit der Differenzierung des secundus usus legis (...) fällt methodisch die Möglichkeit dahin, ein „Ende“ der theologischen Bedeutung Israels aus der Lehre von Christus als „Ende“ des Gesetzes weiter zu extrapolieren.“ (269)</w:t>
      </w:r>
    </w:p>
    <w:p>
      <w:pPr>
        <w:pStyle w:val="Formatvorlage1"/>
        <w:rPr/>
      </w:pPr>
      <w:r>
        <w:rPr/>
        <w:t>Feld des Historischen:</w:t>
      </w:r>
    </w:p>
    <w:p>
      <w:pPr>
        <w:pStyle w:val="Formatvorlage1"/>
        <w:rPr/>
      </w:pPr>
      <w:r>
        <w:rPr/>
        <w:t>Geschichte als solche kann zwar nichts beweisen, aber „diese Schwäche des Geschichtlichen“ erlaubt nicht einfach den Sprung ins Dogmatische. Da wir immer in der Geschichte verortet sind, somit an ihr teilhaben, gibt es an ihr scheinbar nur Subjektives. Es gibt aber in ihr auch objektive Elemente, nämlich dann, wenn uns in der Geschichte eine fremde Welt, andere Menschen begegnen:</w:t>
      </w:r>
    </w:p>
    <w:p>
      <w:pPr>
        <w:pStyle w:val="Formatvorlage1"/>
        <w:rPr/>
      </w:pPr>
      <w:r>
        <w:rPr/>
        <w:t xml:space="preserve">Geschichte als Ort an dem „anderes-als-ich </w:t>
      </w:r>
      <w:r>
        <w:rPr>
          <w:i/>
        </w:rPr>
        <w:t>begegnet</w:t>
      </w:r>
      <w:r>
        <w:rPr/>
        <w:t xml:space="preserve">“ (270) </w:t>
      </w:r>
      <w:r>
        <w:rPr>
          <w:i/>
        </w:rPr>
        <w:t xml:space="preserve">„Einen anderen kann ich nur im Rahmen dessen verstehen, was sich gerade mir erschließt. Das ist tatsächlich überall die Grenze unseres Vermögens. Aber die Grenze sollte nicht zum Prinzip geschichtlichen Verstehenkönnens gemacht werden...gerade der Überschuß dessen, was ich am Anderen gar nicht verstehen kann, ist das geschichtlich „Objektive“, Widerwärtige, mir Entgegenstehende, von mir nicht zu „Fassende“, nicht Aufzulösende. Und gerade das ist Triebkraft, Bewegungskraft des Geschichtlichen, </w:t>
      </w:r>
      <w:r>
        <w:rPr/>
        <w:t>erzeugt die</w:t>
      </w:r>
      <w:r>
        <w:rPr>
          <w:i/>
        </w:rPr>
        <w:t xml:space="preserve"> </w:t>
      </w:r>
      <w:r>
        <w:rPr/>
        <w:t>Spannung</w:t>
      </w:r>
      <w:r>
        <w:rPr>
          <w:i/>
        </w:rPr>
        <w:t>, die Geschichte ausmacht.“</w:t>
      </w:r>
      <w:r>
        <w:rPr/>
        <w:t xml:space="preserve"> (370f).</w:t>
      </w:r>
    </w:p>
    <w:p>
      <w:pPr>
        <w:pStyle w:val="Formatvorlage1"/>
        <w:rPr/>
      </w:pPr>
      <w:r>
        <w:rPr/>
        <w:t>Das heißt:</w:t>
      </w:r>
    </w:p>
    <w:p>
      <w:pPr>
        <w:pStyle w:val="Formatvorlage1"/>
        <w:rPr/>
      </w:pPr>
      <w:r>
        <w:rPr/>
        <w:t>Unsere Rede vom Ende Israels in Christus muß mit dem jüdischen Selbstverständnis „in lebendiger Begegnung“ konfrontiert werden, sich ihm aussetzen.</w:t>
      </w:r>
    </w:p>
    <w:p>
      <w:pPr>
        <w:pStyle w:val="Formatvorlage1"/>
        <w:rPr/>
      </w:pPr>
      <w:r>
        <w:rPr/>
      </w:r>
    </w:p>
    <w:p>
      <w:pPr>
        <w:pStyle w:val="Formatvorlage1"/>
        <w:rPr/>
      </w:pPr>
      <w:r>
        <w:rPr/>
      </w:r>
    </w:p>
    <w:p>
      <w:pPr>
        <w:pStyle w:val="Formatvorlage1"/>
        <w:rPr>
          <w:u w:val="single"/>
        </w:rPr>
      </w:pPr>
      <w:r>
        <w:rPr>
          <w:u w:val="single"/>
        </w:rPr>
        <w:t>Fortsetzung: Jesus als „eschatologisches Ereignis“</w:t>
      </w:r>
    </w:p>
    <w:p>
      <w:pPr>
        <w:pStyle w:val="Formatvorlage1"/>
        <w:rPr/>
      </w:pPr>
      <w:r>
        <w:rPr/>
        <w:t>Die Auslegung Jesu unter dieser Formel erwies sich als Verknüpfung biblischer Aussagen mit bestimmten theologischen Interessen.</w:t>
      </w:r>
    </w:p>
    <w:p>
      <w:pPr>
        <w:pStyle w:val="Formatvorlage1"/>
        <w:rPr/>
      </w:pPr>
      <w:r>
        <w:rPr/>
        <w:t>Erfüllung der Zeit wird ausgelegt mit:</w:t>
      </w:r>
    </w:p>
    <w:p>
      <w:pPr>
        <w:pStyle w:val="Formatvorlage1"/>
        <w:numPr>
          <w:ilvl w:val="0"/>
          <w:numId w:val="4"/>
        </w:numPr>
        <w:rPr/>
      </w:pPr>
      <w:r>
        <w:rPr/>
        <w:t>Worten vom Gesetz als Pädagogen auf Christus hin und</w:t>
      </w:r>
    </w:p>
    <w:p>
      <w:pPr>
        <w:pStyle w:val="Formatvorlage1"/>
        <w:numPr>
          <w:ilvl w:val="0"/>
          <w:numId w:val="4"/>
        </w:numPr>
        <w:rPr/>
      </w:pPr>
      <w:r>
        <w:rPr/>
        <w:t>Christus als Ende des Gesetzes.</w:t>
      </w:r>
    </w:p>
    <w:p>
      <w:pPr>
        <w:pStyle w:val="Formatvorlage1"/>
        <w:rPr/>
      </w:pPr>
      <w:r>
        <w:rPr/>
        <w:t>Die gegenseitige Deutung dieser Worte ist Ergebnis einer Systematisierung. Diese Systematisierung ist heute zu hinterfragen.</w:t>
      </w:r>
    </w:p>
    <w:p>
      <w:pPr>
        <w:pStyle w:val="Formatvorlage1"/>
        <w:rPr/>
      </w:pPr>
      <w:r>
        <w:rPr/>
        <w:t>Bultmann:</w:t>
      </w:r>
    </w:p>
    <w:p>
      <w:pPr>
        <w:pStyle w:val="Formatvorlage1"/>
        <w:rPr/>
      </w:pPr>
      <w:r>
        <w:rPr/>
        <w:t>Systematisiert das Ganze weiter, indem er Christus als Ende des Gesetzes auszieht auf das Ende Israels.</w:t>
      </w:r>
    </w:p>
    <w:p>
      <w:pPr>
        <w:pStyle w:val="Formatvorlage1"/>
        <w:rPr/>
      </w:pPr>
      <w:r>
        <w:rPr/>
        <w:t>Der Begriff „eschatologisches Ereignis“ umfasst somit eine Viererkonstellation:</w:t>
      </w:r>
    </w:p>
    <w:p>
      <w:pPr>
        <w:pStyle w:val="Formatvorlage1"/>
        <w:rPr/>
      </w:pPr>
      <w:r>
        <w:rPr/>
        <w:t>Zeit – Gesetz – Geschichte – Israel</w:t>
      </w:r>
    </w:p>
    <w:p>
      <w:pPr>
        <w:pStyle w:val="Formatvorlage1"/>
        <w:rPr/>
      </w:pPr>
      <w:r>
        <w:rPr/>
        <w:t>„</w:t>
      </w:r>
      <w:r>
        <w:rPr/>
        <w:t>Die Auslegung dieser Vierergruppe als eines inneren Zusammenhangs dient, wie wir sagten, dem Zeugnis über eine Unüberbietbarkeit Jesu: das ist mit dem Ausdruck des „Eschatologischen“ gemeint. (272)</w:t>
      </w:r>
    </w:p>
    <w:p>
      <w:pPr>
        <w:pStyle w:val="Formatvorlage1"/>
        <w:rPr/>
      </w:pPr>
      <w:r>
        <w:rPr/>
        <w:t>Unüberbietbarkeit Jesu wird auf Israel und die Geschichte als deren Überbietungen gedeutet. Zeit und Gesetz werden entmachtet, sie werden verneint ihres göttlichen Anspruchs, ihrer Verbindlichkeit für Jesus und die Seinen. „Die Extrapolation von Zeit und Gesetz auf Geschichte und Israel zeigt aber, daß auch sie als Mächte aufgefaßt werden, deren innere Verbindlichkeit Jesus für sich und die Seinen aufgelöst hat.“ (272)</w:t>
      </w:r>
    </w:p>
    <w:p>
      <w:pPr>
        <w:pStyle w:val="Formatvorlage1"/>
        <w:rPr/>
      </w:pPr>
      <w:r>
        <w:rPr/>
        <w:t>Anfrage M.s: Ist es notwenig, diese Viererkonstellation wegen ihrer „Versklavermächte“ als „erlegt“ zu sehen? Wie das von Israel behauptet werden, wo verführte, versklavte Israel?</w:t>
      </w:r>
    </w:p>
    <w:p>
      <w:pPr>
        <w:pStyle w:val="Formatvorlage1"/>
        <w:rPr/>
      </w:pPr>
      <w:r>
        <w:rPr/>
        <w:t>Biblisch gesehen geht die Viererkonstellation in Ordnung:</w:t>
      </w:r>
    </w:p>
    <w:p>
      <w:pPr>
        <w:pStyle w:val="Formatvorlage1"/>
        <w:rPr/>
      </w:pPr>
      <w:r>
        <w:rPr/>
        <w:t>„</w:t>
      </w:r>
      <w:r>
        <w:rPr/>
        <w:t>Ihr biblisch gemeinsamer Gesichtspunkt ist die Erwählung gerade dieser vier „Mächte“ zum Dienst der Bezeugung Gottes in der Wirklichkeit und inmitten der Völker.“ (273) Erwählen bedeutet „wertfreie Unterscheidung von Erwählten und Nicht-Erwählten als Bediensteten und Nichtbediensteten Gottes.“ (274)</w:t>
      </w:r>
    </w:p>
    <w:p>
      <w:pPr>
        <w:pStyle w:val="Formatvorlage1"/>
        <w:rPr/>
      </w:pPr>
      <w:r>
        <w:rPr/>
        <w:t>„</w:t>
      </w:r>
      <w:r>
        <w:rPr/>
        <w:t>Wird Jesus als „eschatologisches Ergeignis“ im Sinne des „Endes“, also der Verwerfung von Zeit und Geschichte, Gesetz und Israel gedeutet, dann ist dies im Kern ein Großangriff auf die biblische Erwählungsbotschaft, und so ist das auch gemeint.“ (274) (Bultmann, G.Klein, P.Althaus). Es ist ein Angriff auf das „Handeln Gottes“, das als solches Erwählen/Verwerfen, Scheiden und Unterscheiden ist. So wird das Handeln Gottes zum tötenden Handeln (Stichwort: „eschatologisches End-Lösungs-Denken“). Nach M. hat in diesem Denken das Heidentum triumphiert. Jesus ist aber nicht gekommen um zu zerstören, sondern um zu sammeln (Mt 12,3). „Dafür „erfüllt“ er auch die Zeit, indem er die Gezeiten aus ihrer Zerstreuung versammelt in sich selbst.“ (275)</w:t>
      </w:r>
    </w:p>
    <w:p>
      <w:pPr>
        <w:pStyle w:val="Heading4"/>
        <w:rPr/>
      </w:pPr>
      <w:r>
        <w:rPr/>
        <w:t>2. Jesus in den Gezeiten</w:t>
      </w:r>
    </w:p>
    <w:p>
      <w:pPr>
        <w:pStyle w:val="Formatvorlage1"/>
        <w:rPr/>
      </w:pPr>
      <w:r>
        <w:rPr/>
        <w:t>Die Zeit als solche hat keine eigene Kraft, sich zu „erfüllen“. Die Bibel kennt keine personifizierte Zeit. „Die Gezeiten dienen Gott und den Menschen ohne Eigenkraft und Eigensinn. Es gibt sie mit ihren Inhalten“. (276) Die Tatsache, daß die Bibel nur „gefüllte Zeit“ kennt ist Strukturelement für das Verständnis, was „erfüllte Zeit“ heißt.</w:t>
      </w:r>
    </w:p>
    <w:p>
      <w:pPr>
        <w:pStyle w:val="Formatvorlage1"/>
        <w:rPr/>
      </w:pPr>
      <w:r>
        <w:rPr/>
        <w:t>D.h. die Botschaft über die „Erfüllung“ der Zeit beinhaltet eine Aussage über ihren Gehalt, nicht über ihren Verlauf:</w:t>
      </w:r>
    </w:p>
    <w:p>
      <w:pPr>
        <w:pStyle w:val="Formatvorlage1"/>
        <w:rPr/>
      </w:pPr>
      <w:r>
        <w:rPr/>
        <w:t>Die Rede von der „Erfüllung“ der Zeit spricht den Gehalt der Zeit an.</w:t>
      </w:r>
    </w:p>
    <w:p>
      <w:pPr>
        <w:pStyle w:val="Formatvorlage1"/>
        <w:rPr>
          <w:u w:val="single"/>
        </w:rPr>
      </w:pPr>
      <w:r>
        <w:rPr>
          <w:u w:val="single"/>
        </w:rPr>
        <w:t>Die Zeit als Verlaufsform</w:t>
      </w:r>
    </w:p>
    <w:p>
      <w:pPr>
        <w:pStyle w:val="Formatvorlage1"/>
        <w:rPr/>
      </w:pPr>
      <w:r>
        <w:rPr/>
        <w:t>Die Zeit in ihrem Verlauf ist dynamisch, entwickelt sich, schreitet fort und verfällt.</w:t>
      </w:r>
    </w:p>
    <w:p>
      <w:pPr>
        <w:pStyle w:val="Formatvorlage1"/>
        <w:numPr>
          <w:ilvl w:val="0"/>
          <w:numId w:val="4"/>
        </w:numPr>
        <w:rPr/>
      </w:pPr>
      <w:r>
        <w:rPr/>
        <w:t>zyklisches Zeitdenken (ewiger Kreislauf, wurde heidnischen Denken zugeordnet)</w:t>
      </w:r>
    </w:p>
    <w:p>
      <w:pPr>
        <w:pStyle w:val="Formatvorlage1"/>
        <w:numPr>
          <w:ilvl w:val="0"/>
          <w:numId w:val="4"/>
        </w:numPr>
        <w:rPr/>
      </w:pPr>
      <w:r>
        <w:rPr/>
        <w:t>linear-zielgerichtet (eschatologisch, angeblich biblisch)</w:t>
      </w:r>
    </w:p>
    <w:p>
      <w:pPr>
        <w:pStyle w:val="Formatvorlage1"/>
        <w:rPr/>
      </w:pPr>
      <w:r>
        <w:rPr/>
        <w:t>Beide Modelle beinhalten nach M. etwas Schicksalshaftes. „Als schicksalshaft empfinden Menschen , wie Vergangenheit und Zukunft an der Gegenwart zehren“. (277) Die Zeit hat hier Eigenmacht, somit sind beide Modelle nicht biblisch. Die Erfahrung der Zeit als Schicksal ist der Urspung der abendländischen Philosophie. Man gibt sich auf die Suche nach etwas, was dieser Zeit nicht wehrlos gegenüber steht: Trennung des Geistes vom Körper (Idealismus). Dagegen bejaht der bibl. Mensch seine Hinfälligkeit und Zeitlichkeit. Er kennt keine Körper-Geist-Trennung.</w:t>
      </w:r>
    </w:p>
    <w:p>
      <w:pPr>
        <w:pStyle w:val="Formatvorlage1"/>
        <w:rPr/>
      </w:pPr>
      <w:r>
        <w:rPr/>
        <w:t>Mystik: Versuch der Zeit im mystischen Augenblick einer Vereinigung mit Gott ihre Mächtigkeit abzunehmen. Für ChristInnen ist daher ein wesentliches Element der Religion die Erfahrung von Zeitlosigkeit.</w:t>
      </w:r>
    </w:p>
    <w:p>
      <w:pPr>
        <w:pStyle w:val="Formatvorlage1"/>
        <w:rPr/>
      </w:pPr>
      <w:r>
        <w:rPr/>
      </w:r>
    </w:p>
    <w:p>
      <w:pPr>
        <w:pStyle w:val="Formatvorlage1"/>
        <w:rPr/>
      </w:pPr>
      <w:r>
        <w:rPr/>
        <w:t>„</w:t>
      </w:r>
      <w:r>
        <w:rPr/>
        <w:t xml:space="preserve">Hingegen kennt das Neue Testament eine </w:t>
      </w:r>
      <w:r>
        <w:rPr>
          <w:color w:val="FF0000"/>
        </w:rPr>
        <w:t>Feier von Gegenwart</w:t>
      </w:r>
      <w:r>
        <w:rPr/>
        <w:t>, in der die Gezeiten der Vergangenheit und der Zukunft zu versinken scheinen“ (278):</w:t>
      </w:r>
    </w:p>
    <w:p>
      <w:pPr>
        <w:pStyle w:val="Formatvorlage1"/>
        <w:numPr>
          <w:ilvl w:val="0"/>
          <w:numId w:val="4"/>
        </w:numPr>
        <w:rPr/>
      </w:pPr>
      <w:r>
        <w:rPr/>
        <w:t>Christusgeschehen als „eschatologisches Präsens“ (Paulus, Johannes)</w:t>
      </w:r>
    </w:p>
    <w:p>
      <w:pPr>
        <w:pStyle w:val="Formatvorlage1"/>
        <w:numPr>
          <w:ilvl w:val="0"/>
          <w:numId w:val="4"/>
        </w:numPr>
        <w:rPr/>
      </w:pPr>
      <w:r>
        <w:rPr/>
        <w:t>In der Gegenwart Jesu ereignet sich bereits hier und heute das Jüngste Gericht (Joh 3,18)</w:t>
      </w:r>
    </w:p>
    <w:p>
      <w:pPr>
        <w:pStyle w:val="Formatvorlage1"/>
        <w:numPr>
          <w:ilvl w:val="0"/>
          <w:numId w:val="4"/>
        </w:numPr>
        <w:rPr/>
      </w:pPr>
      <w:r>
        <w:rPr/>
        <w:t>Erfüllte Heilsgegenwart (Jes 49,8)</w:t>
      </w:r>
    </w:p>
    <w:p>
      <w:pPr>
        <w:pStyle w:val="Formatvorlage1"/>
        <w:rPr/>
      </w:pPr>
      <w:r>
        <w:rPr/>
        <w:t>Bultmann und Co.:</w:t>
      </w:r>
    </w:p>
    <w:p>
      <w:pPr>
        <w:pStyle w:val="Formatvorlage1"/>
        <w:rPr/>
      </w:pPr>
      <w:r>
        <w:rPr/>
        <w:t>In dieser präsentischen Eschatologie wird das eigentlich christliche gesehen. In der Gegenwart ereignet sich die Erfüllung von einst und die Auferweckung, das Gericht und auch das ewige Leben.</w:t>
      </w:r>
    </w:p>
    <w:p>
      <w:pPr>
        <w:pStyle w:val="Formatvorlage1"/>
        <w:rPr/>
      </w:pPr>
      <w:r>
        <w:rPr/>
      </w:r>
    </w:p>
    <w:p>
      <w:pPr>
        <w:pStyle w:val="Formatvorlage1"/>
        <w:rPr/>
      </w:pPr>
      <w:r>
        <w:rPr/>
        <w:t>Wirkungsgeschichte der Vorstellung „Feier von Gegenwart“:</w:t>
      </w:r>
    </w:p>
    <w:p>
      <w:pPr>
        <w:pStyle w:val="Formatvorlage1"/>
        <w:rPr/>
      </w:pPr>
      <w:r>
        <w:rPr/>
        <w:t>Die Großkirchen sahen sich gerne als Raum der Gegenwart Gottes (Gegenwart als Besitz des Glaubens – diese Gegenwart wurde den JüdInnen abgesprochen), während die durch dieses Bild verdrängte Zukunftshoffnung den Protestbewegungen blieb (Donatisten, Hussiten u.a.).</w:t>
      </w:r>
    </w:p>
    <w:p>
      <w:pPr>
        <w:pStyle w:val="Formatvorlage1"/>
        <w:rPr/>
      </w:pPr>
      <w:r>
        <w:rPr/>
        <w:t>Die Gegenwart Gottes wurde so ihres kritischen Potenzials beraubt, denn nach bibl. Und johanneischem Denken bedeutet die göttliche Gegenwart immer zugleich auch Gericht.</w:t>
      </w:r>
    </w:p>
    <w:p>
      <w:pPr>
        <w:pStyle w:val="Formatvorlage1"/>
        <w:rPr/>
      </w:pPr>
      <w:r>
        <w:rPr/>
      </w:r>
    </w:p>
    <w:p>
      <w:pPr>
        <w:pStyle w:val="Formatvorlage1"/>
        <w:rPr/>
      </w:pPr>
      <w:r>
        <w:rPr/>
        <w:t>„</w:t>
      </w:r>
      <w:r>
        <w:rPr/>
        <w:t>Die Botschaft von der Erfüllung der Zeit bedeutet nicht die Aufhebung der Verlaufsform der Zeit und ihrer theologischen Sinns.“ (280)</w:t>
      </w:r>
    </w:p>
    <w:p>
      <w:pPr>
        <w:pStyle w:val="Formatvorlage1"/>
        <w:numPr>
          <w:ilvl w:val="0"/>
          <w:numId w:val="4"/>
        </w:numPr>
        <w:rPr/>
      </w:pPr>
      <w:r>
        <w:rPr/>
        <w:t>Gottes Handeln kennt Vergangenheit, Gegenwart und Zukunft</w:t>
      </w:r>
    </w:p>
    <w:p>
      <w:pPr>
        <w:pStyle w:val="Formatvorlage1"/>
        <w:numPr>
          <w:ilvl w:val="0"/>
          <w:numId w:val="4"/>
        </w:numPr>
        <w:rPr/>
      </w:pPr>
      <w:r>
        <w:rPr/>
        <w:t>Jede der Gezeiten kann qualitativ Verschiedenes bedeuten</w:t>
      </w:r>
    </w:p>
    <w:p>
      <w:pPr>
        <w:pStyle w:val="Formatvorlage1"/>
        <w:rPr/>
      </w:pPr>
      <w:r>
        <w:rPr>
          <w:u w:val="single"/>
        </w:rPr>
        <w:t>Barth</w:t>
      </w:r>
      <w:r>
        <w:rPr/>
        <w:t>:</w:t>
      </w:r>
    </w:p>
    <w:p>
      <w:pPr>
        <w:pStyle w:val="Formatvorlage1"/>
        <w:rPr/>
      </w:pPr>
      <w:r>
        <w:rPr/>
        <w:t>„</w:t>
      </w:r>
      <w:r>
        <w:rPr/>
        <w:t>Zeit der Offenbarung“ (die in der Sendung Jesu erfüllte Zeit) ist</w:t>
      </w:r>
    </w:p>
    <w:p>
      <w:pPr>
        <w:pStyle w:val="Formatvorlage1"/>
        <w:numPr>
          <w:ilvl w:val="0"/>
          <w:numId w:val="4"/>
        </w:numPr>
        <w:rPr/>
      </w:pPr>
      <w:r>
        <w:rPr/>
        <w:t>„</w:t>
      </w:r>
      <w:r>
        <w:rPr/>
        <w:t>Zeit der Erwartung“ (vorzüglich als Zeit vor Christus)</w:t>
      </w:r>
    </w:p>
    <w:p>
      <w:pPr>
        <w:pStyle w:val="Formatvorlage1"/>
        <w:numPr>
          <w:ilvl w:val="0"/>
          <w:numId w:val="4"/>
        </w:numPr>
        <w:rPr/>
      </w:pPr>
      <w:r>
        <w:rPr/>
        <w:t>„</w:t>
      </w:r>
      <w:r>
        <w:rPr/>
        <w:t>Zeit der Erinnerung“ (vorzüglich als Zeit nach Christus)</w:t>
      </w:r>
    </w:p>
    <w:p>
      <w:pPr>
        <w:pStyle w:val="Formatvorlage1"/>
        <w:rPr/>
      </w:pPr>
      <w:r>
        <w:rPr/>
        <w:t>Gegenwart Gottes in Christus: „Zwischen-den-Zeiten“:</w:t>
      </w:r>
    </w:p>
    <w:p>
      <w:pPr>
        <w:pStyle w:val="Formatvorlage1"/>
        <w:numPr>
          <w:ilvl w:val="0"/>
          <w:numId w:val="4"/>
        </w:numPr>
        <w:rPr/>
      </w:pPr>
      <w:r>
        <w:rPr/>
        <w:t>sie kann keine Vergangenheit mehr werden</w:t>
      </w:r>
    </w:p>
    <w:p>
      <w:pPr>
        <w:pStyle w:val="Formatvorlage1"/>
        <w:numPr>
          <w:ilvl w:val="0"/>
          <w:numId w:val="4"/>
        </w:numPr>
        <w:rPr/>
      </w:pPr>
      <w:r>
        <w:rPr/>
        <w:t>ist bleibende Gegenwart</w:t>
      </w:r>
    </w:p>
    <w:p>
      <w:pPr>
        <w:pStyle w:val="Formatvorlage1"/>
        <w:numPr>
          <w:ilvl w:val="0"/>
          <w:numId w:val="4"/>
        </w:numPr>
        <w:rPr/>
      </w:pPr>
      <w:r>
        <w:rPr/>
        <w:t>d.h. Erinnerung ist Erinnerung, was jetzt ist, Anstoß zum Wahrnehmung des Jetzt</w:t>
      </w:r>
    </w:p>
    <w:p>
      <w:pPr>
        <w:pStyle w:val="Formatvorlage1"/>
        <w:rPr/>
      </w:pPr>
      <w:r>
        <w:rPr/>
      </w:r>
    </w:p>
    <w:p>
      <w:pPr>
        <w:pStyle w:val="Formatvorlage1"/>
        <w:rPr/>
      </w:pPr>
      <w:r>
        <w:rPr/>
        <w:t xml:space="preserve">M. möchte statt von „Zeit der Offenbarung“ von den </w:t>
      </w:r>
      <w:r>
        <w:rPr>
          <w:color w:val="FF0000"/>
        </w:rPr>
        <w:t>Zeiten oder Gezeiten Jesu</w:t>
      </w:r>
      <w:r>
        <w:rPr/>
        <w:t xml:space="preserve">, </w:t>
      </w:r>
      <w:r>
        <w:rPr>
          <w:color w:val="FF0000"/>
        </w:rPr>
        <w:t xml:space="preserve">von wechselnden Zeiten seines Wirkens </w:t>
      </w:r>
      <w:r>
        <w:rPr/>
        <w:t xml:space="preserve">sprechen. Er möchte die kirchlich-anthropologische Rede von der Zeit (Zeit der Erwartung hat den Menschen als Ausgangspunkt), </w:t>
      </w:r>
      <w:r>
        <w:rPr>
          <w:color w:val="FF0000"/>
        </w:rPr>
        <w:t>christologisch</w:t>
      </w:r>
      <w:r>
        <w:rPr/>
        <w:t xml:space="preserve"> verstehen: „von </w:t>
      </w:r>
      <w:r>
        <w:rPr>
          <w:color w:val="FF0000"/>
        </w:rPr>
        <w:t>Jesus</w:t>
      </w:r>
      <w:r>
        <w:rPr/>
        <w:t xml:space="preserve"> her als dem </w:t>
      </w:r>
      <w:r>
        <w:rPr>
          <w:color w:val="FF0000"/>
        </w:rPr>
        <w:t>Inhalt seiner Vergangenheit, Gegenwart und Zukunft</w:t>
      </w:r>
      <w:r>
        <w:rPr/>
        <w:t>, die er mit uns geteilt hat, als er uns Gottes Reich nahe brachte und Gott ihn sandte und als er mit seiner Zeit auch unsere Zeit füllte.“ (281)</w:t>
      </w:r>
    </w:p>
    <w:p>
      <w:pPr>
        <w:pStyle w:val="Formatvorlage1"/>
        <w:rPr/>
      </w:pPr>
      <w:r>
        <w:rPr/>
        <w:t>Darauf bezogene Textauslegungen:</w:t>
      </w:r>
    </w:p>
    <w:p>
      <w:pPr>
        <w:pStyle w:val="Formatvorlage1"/>
        <w:ind w:firstLine="360"/>
        <w:rPr/>
      </w:pPr>
      <w:r>
        <w:rPr>
          <w:u w:val="single"/>
        </w:rPr>
        <w:t>Hebr 13,8</w:t>
      </w:r>
      <w:r>
        <w:rPr/>
        <w:t>: Jesus Christus gestern und heute er-selbst und bin in die Äonen.</w:t>
      </w:r>
    </w:p>
    <w:p>
      <w:pPr>
        <w:pStyle w:val="Formatvorlage1"/>
        <w:ind w:left="360" w:hanging="0"/>
        <w:rPr/>
      </w:pPr>
      <w:r>
        <w:rPr/>
        <w:t xml:space="preserve">Nach M. ein Ermutigungsruf. Die Kontinuität der Kirche kann nur Jesus halten. „Er ist Kontinuität und Identität im Generationenbruch und Wandel der Zeiten.“ (281) Jesus ist und bleibt sich treu, in der Tat seines Lebens. Er tut dies, indem er selbst in seinen Zeiten bleibt, im Gestern vor seinem Tod, im Heute, in dem er als auferweckter Gekreuzigter bei Gott für die Menschen der Welt eintritt und in der Zukunft, in der er sich neu er Welt und den Menschen nochmals zuwendet. Die Zeiten macht er so nicht gleichgültig, da er in den verschiedenen Zeiten auf verschiedene Weise sich gleich bleibt. „Sein Gang durch sein Gestern, sein Heute, sein Morgen darf man „Heilsgeschichte“ nennen, Jesus ist „der Weg“, die Halacha schlechthin (Joh 14,6). Auf diesem Weg ist er </w:t>
      </w:r>
      <w:r>
        <w:rPr>
          <w:rFonts w:cs="Bwgrkl" w:ascii="Bwgrkl" w:hAnsi="Bwgrkl"/>
        </w:rPr>
        <w:t>o autoj</w:t>
      </w:r>
      <w:r>
        <w:rPr/>
        <w:t>, bleibt er sich treu.“ (283). Die Zeiten werden durch das „er-selbst“ zusammengehalten, in der Treue Jesu zu sich selbst und zu uns.</w:t>
      </w:r>
    </w:p>
    <w:p>
      <w:pPr>
        <w:pStyle w:val="Formatvorlage1"/>
        <w:rPr/>
      </w:pPr>
      <w:r>
        <w:rPr/>
        <w:t xml:space="preserve">Das christologische Geheimnis der Zeit ist die </w:t>
      </w:r>
      <w:r>
        <w:rPr>
          <w:color w:val="FF0000"/>
        </w:rPr>
        <w:t>zeitzetrierende Kraft Jesu</w:t>
      </w:r>
      <w:r>
        <w:rPr/>
        <w:t>, „der in sich die Zeiten zusammenzuhalten vermag, in dem sie darum die ihnen eigentümliche Macht verlieren: ihre Fliehkraft und so ihre auseinanderreißende und zerstörende Gewalt.“ (284)</w:t>
      </w:r>
    </w:p>
    <w:p>
      <w:pPr>
        <w:pStyle w:val="Formatvorlage1"/>
        <w:rPr/>
      </w:pPr>
      <w:r>
        <w:rPr/>
        <w:t xml:space="preserve">Die innere Bedingung dieser Kraft Jesu ist </w:t>
      </w:r>
      <w:r>
        <w:rPr>
          <w:color w:val="FF0000"/>
        </w:rPr>
        <w:t>Ostern</w:t>
      </w:r>
      <w:r>
        <w:rPr/>
        <w:t>.</w:t>
      </w:r>
    </w:p>
    <w:p>
      <w:pPr>
        <w:pStyle w:val="Formatvorlage1"/>
        <w:rPr/>
      </w:pPr>
      <w:r>
        <w:rPr/>
        <w:t>Ostern:</w:t>
      </w:r>
    </w:p>
    <w:p>
      <w:pPr>
        <w:pStyle w:val="Formatvorlage1"/>
        <w:numPr>
          <w:ilvl w:val="0"/>
          <w:numId w:val="6"/>
        </w:numPr>
        <w:rPr/>
      </w:pPr>
      <w:r>
        <w:rPr/>
        <w:t>geschieht in der Zeit</w:t>
      </w:r>
    </w:p>
    <w:p>
      <w:pPr>
        <w:pStyle w:val="Formatvorlage1"/>
        <w:numPr>
          <w:ilvl w:val="0"/>
          <w:numId w:val="6"/>
        </w:numPr>
        <w:rPr/>
      </w:pPr>
      <w:r>
        <w:rPr/>
        <w:t>ist ein seiner Einzigartigkeit ein Ereignis, das der Zeit widerfährt, es geschieht an ihr</w:t>
      </w:r>
    </w:p>
    <w:p>
      <w:pPr>
        <w:pStyle w:val="Formatvorlage1"/>
        <w:rPr/>
      </w:pPr>
      <w:r>
        <w:rPr/>
      </w:r>
    </w:p>
    <w:p>
      <w:pPr>
        <w:pStyle w:val="Formatvorlage1"/>
        <w:rPr/>
      </w:pPr>
      <w:r>
        <w:rPr/>
        <w:t>ad a) Ostern als Ereignis in der Zeit</w:t>
      </w:r>
    </w:p>
    <w:p>
      <w:pPr>
        <w:pStyle w:val="Formatvorlage1"/>
        <w:numPr>
          <w:ilvl w:val="0"/>
          <w:numId w:val="4"/>
        </w:numPr>
        <w:rPr/>
      </w:pPr>
      <w:r>
        <w:rPr/>
        <w:t>Die Aufweckung ist ein zeit-geschichtliches Ereignis (Zeit wird datiert; 1 Kor 15,4)</w:t>
      </w:r>
    </w:p>
    <w:p>
      <w:pPr>
        <w:pStyle w:val="Formatvorlage1"/>
        <w:numPr>
          <w:ilvl w:val="0"/>
          <w:numId w:val="4"/>
        </w:numPr>
        <w:rPr/>
      </w:pPr>
      <w:r>
        <w:rPr/>
        <w:t>Es ereignet sich in „denkbar größter Öffentlichkeit“ (1 Kor 15,5-8)</w:t>
      </w:r>
    </w:p>
    <w:p>
      <w:pPr>
        <w:pStyle w:val="Formatvorlage1"/>
        <w:rPr/>
      </w:pPr>
      <w:r>
        <w:rPr/>
      </w:r>
    </w:p>
    <w:p>
      <w:pPr>
        <w:pStyle w:val="Formatvorlage1"/>
        <w:rPr/>
      </w:pPr>
      <w:r>
        <w:rPr/>
        <w:t>ad b) Ostern als Ereignis, das der Zeit widerfährt</w:t>
      </w:r>
    </w:p>
    <w:p>
      <w:pPr>
        <w:pStyle w:val="Formatvorlage1"/>
        <w:numPr>
          <w:ilvl w:val="0"/>
          <w:numId w:val="4"/>
        </w:numPr>
        <w:rPr/>
      </w:pPr>
      <w:r>
        <w:rPr/>
        <w:t>Im Osterereignis wird das Allmächtige der Zeit überwunden. Die zerstörende Macht der Zeit ist überwältigt.</w:t>
      </w:r>
    </w:p>
    <w:p>
      <w:pPr>
        <w:pStyle w:val="Formatvorlage1"/>
        <w:numPr>
          <w:ilvl w:val="0"/>
          <w:numId w:val="4"/>
        </w:numPr>
        <w:rPr/>
      </w:pPr>
      <w:r>
        <w:rPr/>
        <w:t>Zeit verändert sein Wesen. Ein Herrschaftswechsel findet statt, statt dem Tod herrscht nun das Leben, Gott über sie.</w:t>
      </w:r>
    </w:p>
    <w:p>
      <w:pPr>
        <w:pStyle w:val="Formatvorlage1"/>
        <w:rPr/>
      </w:pPr>
      <w:r>
        <w:rPr/>
        <w:t>Anmerkungen zur „mythologisierenden“ Sprache:</w:t>
      </w:r>
    </w:p>
    <w:p>
      <w:pPr>
        <w:pStyle w:val="Formatvorlage1"/>
        <w:numPr>
          <w:ilvl w:val="0"/>
          <w:numId w:val="4"/>
        </w:numPr>
        <w:rPr/>
      </w:pPr>
      <w:r>
        <w:rPr/>
        <w:t>Abendländisches Denken redet in Begrifflichkeiten, die der Grunderfahrung der Endlichkeit und des Todes entsprungen sind. Nach M. kuscht wissenschaftliche Sprache vor dem Tod, unterwirft sich seiner Allgewalt. In dieser Sprache und Logik lässt sich nicht vom Ereignis der Todesentmachtung reden., es bedarf einer anderen Sprache und Logik:</w:t>
      </w:r>
    </w:p>
    <w:p>
      <w:pPr>
        <w:pStyle w:val="Formatvorlage1"/>
        <w:numPr>
          <w:ilvl w:val="0"/>
          <w:numId w:val="4"/>
        </w:numPr>
        <w:rPr/>
      </w:pPr>
      <w:r>
        <w:rPr/>
        <w:t xml:space="preserve">Die Sprache des biblischen Wortes als </w:t>
      </w:r>
      <w:r>
        <w:rPr>
          <w:color w:val="FF0000"/>
        </w:rPr>
        <w:t>Gegensprache</w:t>
      </w:r>
      <w:r>
        <w:rPr/>
        <w:t xml:space="preserve">. (durchaus auch mythologische Rede). Gegensprache ist </w:t>
      </w:r>
      <w:r>
        <w:rPr>
          <w:color w:val="FF0000"/>
        </w:rPr>
        <w:t>Kampfsprache</w:t>
      </w:r>
      <w:r>
        <w:rPr/>
        <w:t>. Gegensprache ist nicht Siegsprache (es gibt keine allein angemesse Sprache von der Wirklichkeit nach Ostern). „Wir erhoffen eines Tages eine auch sprachlich allgemeine Kommunizierbarkeit der Tod-Entmachtung.“ (286)</w:t>
      </w:r>
    </w:p>
    <w:p>
      <w:pPr>
        <w:pStyle w:val="Formatvorlage1"/>
        <w:rPr/>
      </w:pPr>
      <w:r>
        <w:rPr/>
      </w:r>
    </w:p>
    <w:p>
      <w:pPr>
        <w:pStyle w:val="Formatvorlage1"/>
        <w:rPr/>
      </w:pPr>
      <w:r>
        <w:rPr/>
        <w:t>Todesfreie Zeit ist keine Zeitlosigkeit, sondern (bibl.) „Befreiung der Zeit in einer Öffnung der Gezeiten füreinander“. (286) Unter der Herrschaft des Todes sind die Gezeiten voneinander abgeschottet.</w:t>
      </w:r>
    </w:p>
    <w:p>
      <w:pPr>
        <w:pStyle w:val="Formatvorlage1"/>
        <w:rPr/>
      </w:pPr>
      <w:r>
        <w:rPr/>
        <w:t>Ostern sprengt den Zwang des Asynchronen. „Jesus ist der Mensch, dem Gott alle Zeiten sperrangelweit geöffnet hat.“ (287)</w:t>
      </w:r>
    </w:p>
    <w:p>
      <w:pPr>
        <w:pStyle w:val="Formatvorlage1"/>
        <w:rPr/>
      </w:pPr>
      <w:r>
        <w:rPr/>
        <w:t>Von dieser Öffnung wird verkündigt, da sie uns zugute geschah. Mit dem Glauben an die Auferweckung Jesu verbindet sich zugleich die Gewißheit der Überwindung auch unseres Todes, unserer Befreiung von ihm.</w:t>
      </w:r>
    </w:p>
    <w:p>
      <w:pPr>
        <w:pStyle w:val="Formatvorlage1"/>
        <w:rPr/>
      </w:pPr>
      <w:r>
        <w:rPr/>
        <w:t>Daraus ergibt sich auch eine Veränderung von unserem Verhältnis zu den Gezeiten:</w:t>
      </w:r>
    </w:p>
    <w:p>
      <w:pPr>
        <w:pStyle w:val="Formatvorlage1"/>
        <w:rPr/>
      </w:pPr>
      <w:r>
        <w:rPr/>
        <w:t>Uns wird Zukunft und Vergangenheit dadurch erschlossen und geöffnet.</w:t>
      </w:r>
    </w:p>
    <w:p>
      <w:pPr>
        <w:pStyle w:val="Formatvorlage1"/>
        <w:rPr/>
      </w:pPr>
      <w:r>
        <w:rPr/>
        <w:t>Darauf bezogene Textauslegungen:</w:t>
      </w:r>
    </w:p>
    <w:p>
      <w:pPr>
        <w:pStyle w:val="Formatvorlage1"/>
        <w:rPr/>
      </w:pPr>
      <w:r>
        <w:rPr/>
        <w:t xml:space="preserve">Öffnen der Schriften. 1 Kor 15,3ff: was mit Christus geschah, geschah „nach den Schriften“. „Die früheste christliche Gemeinde war der Überzeugung, daß Jesu Tod und Begräbnis, aber auch seine Auferweckung aus dem Tode schriftgemäße Ereignisse gewesen seien...“ (288) In den Schriften gibt es dafür keine „Beweise“, die hebr. Bibel schweigt dazu. „Das bedeutet nämlich positiv, daß wir das Zeugnis der Hebräischen Bibel insgesamt als Erkenntnisgrund wie als Realgrund für das christliche Bekenntnis zu Jesus ansehen sollen.“ Das Gotteszeugnis der Bibel insgesamt begründet das Jesus-Geschehen. Das Zeugnis von der Geschichte Israels ist der einzig mögliche Kontext der Jesus-Geschichte, seines Lebens, seines Geschicks und seiner Gesamtwirkung nach seinem Tode. „Vom sog. Alten Testament aus oder gar nicht gibt es Gründe, sich zu Jesus zu bekennen.“ (288) Jesus in Kontext Israels ist der einzig mögliche theologische Sinnzusammenhang für das christliche Bekenntnis zu Jesus. Somit auch der einzig mögliche Deutungszusammenhang. Jesus gehört </w:t>
      </w:r>
      <w:r>
        <w:rPr>
          <w:color w:val="FF0000"/>
        </w:rPr>
        <w:t>ontologisch</w:t>
      </w:r>
      <w:r>
        <w:rPr/>
        <w:t xml:space="preserve"> zu der Welt der Bibel.</w:t>
      </w:r>
    </w:p>
    <w:p>
      <w:pPr>
        <w:pStyle w:val="Formatvorlage1"/>
        <w:rPr/>
      </w:pPr>
      <w:r>
        <w:rPr/>
        <w:t>Es ist dogmatische Aufgabe die ontologische Struktur dieser Zugehörigkeit zu erkennen und zu bestimmen. „Hier geht es jetzt um eine Vertiefung des dort Begonnenen aus der Erkenntnis der Bedingung der Möglichkeit dieser Ontologie im Wirken des Auferweckten heraus.“ (289)</w:t>
      </w:r>
    </w:p>
    <w:p>
      <w:pPr>
        <w:pStyle w:val="Formatvorlage1"/>
        <w:rPr/>
      </w:pPr>
      <w:r>
        <w:rPr/>
        <w:t>M. stellt fest, daß die Schriftbindung des urchristl. Bekenntnisses zu Jesus mit der Widerfahrnis des auferweckten Jesus zusammenhängt:</w:t>
      </w:r>
    </w:p>
    <w:p>
      <w:pPr>
        <w:pStyle w:val="Formatvorlage1"/>
        <w:rPr/>
      </w:pPr>
      <w:r>
        <w:rPr/>
        <w:t>Bsp. Emmaus-Jünger „Wer Gottes Wege mit Israel kennt, braucht sich doch von Ostern nicht verwirren lassen, sowohl am Karfreitag wie an Ostern wiederholte sich in Jesus von Nazareth nur das innere Gesetz der Geschichte Israel, will sagen: Gottes Wirksamkeit in ihr.“ (291)</w:t>
      </w:r>
    </w:p>
    <w:p>
      <w:pPr>
        <w:pStyle w:val="Formatvorlage1"/>
        <w:rPr/>
      </w:pPr>
      <w:r>
        <w:rPr/>
        <w:t>„</w:t>
      </w:r>
      <w:r>
        <w:rPr/>
        <w:t>Dies zu erkennen, war den Jesus-Jüngern Verstand und Herz verschlossen.“ Jesus fängt an Mose, die Propheten auszulegen, „er brachte ihnen eine Jesus betreffende Hermeneutik = Verstehenslehre des Tenach bei: des Gesetzes, der Propheten und der Schriften.“ (291)</w:t>
      </w:r>
    </w:p>
    <w:p>
      <w:pPr>
        <w:pStyle w:val="Formatvorlage1"/>
        <w:rPr/>
      </w:pPr>
      <w:r>
        <w:rPr/>
      </w:r>
    </w:p>
    <w:p>
      <w:pPr>
        <w:pStyle w:val="Formatvorlage1"/>
        <w:rPr/>
      </w:pPr>
      <w:r>
        <w:rPr/>
        <w:t xml:space="preserve">Anfrage: Warum ist mit „Herz und Verstand“ hinter die Buchstaben der Bibel zu kommen? Daß die Bibel von Jesus spricht, ist eine Hermeneutik, die für die früh-christliche Gemeinde unabweisbar war. </w:t>
      </w:r>
    </w:p>
    <w:p>
      <w:pPr>
        <w:pStyle w:val="Formatvorlage1"/>
        <w:rPr/>
      </w:pPr>
      <w:r>
        <w:rPr/>
        <w:t>Das österliche Grundereignis der Schriftöffnung durch Jesus:</w:t>
      </w:r>
    </w:p>
    <w:p>
      <w:pPr>
        <w:pStyle w:val="Formatvorlage1"/>
        <w:numPr>
          <w:ilvl w:val="0"/>
          <w:numId w:val="3"/>
        </w:numPr>
        <w:rPr/>
      </w:pPr>
      <w:r>
        <w:rPr/>
        <w:t>Jesus öffnet seinen Wegbegleitern nur in einer ganz bestimmten Hinsicht den Tenach: Das was ihn betrifft. (Begrenzung)</w:t>
      </w:r>
    </w:p>
    <w:p>
      <w:pPr>
        <w:pStyle w:val="Formatvorlage1"/>
        <w:numPr>
          <w:ilvl w:val="0"/>
          <w:numId w:val="3"/>
        </w:numPr>
        <w:rPr/>
      </w:pPr>
      <w:r>
        <w:rPr/>
        <w:t>Die Bibel spricht über ihn, es wird nicht gehört, was es im einzelnen ist.</w:t>
      </w:r>
    </w:p>
    <w:p>
      <w:pPr>
        <w:pStyle w:val="Formatvorlage1"/>
        <w:numPr>
          <w:ilvl w:val="0"/>
          <w:numId w:val="3"/>
        </w:numPr>
        <w:rPr/>
      </w:pPr>
      <w:r>
        <w:rPr/>
        <w:t>Jesus eröffnet seinen JüngerInnen die Schrift über dort benannte ihn betreffende Sachverhalte (nicht Worte). M. vermutet darin erkennbare Grundstrukturen der göttlichen Führung des jüdischen Volkes, die als solche Grundstrukturen des göttlichen Führens Jesu sind.</w:t>
      </w:r>
    </w:p>
    <w:p>
      <w:pPr>
        <w:pStyle w:val="Formatvorlage1"/>
        <w:numPr>
          <w:ilvl w:val="0"/>
          <w:numId w:val="3"/>
        </w:numPr>
        <w:rPr/>
      </w:pPr>
      <w:r>
        <w:rPr/>
        <w:t>Die Schriftöffnung ist ein Ereignis. Es läßt sich als solches nicht fixieren zu einer Verstehenslehre oder einem Verstehensprinzip. Die Schriftöffnung setzt uns in eine Erwartungshaltung, nämlich daß wir Jesus verstehen werden, wenn wir uns für sie offen halten. In der Hebr. Bibel können Sachverhalte des Leben Jesu erkannt werden.</w:t>
      </w:r>
    </w:p>
    <w:p>
      <w:pPr>
        <w:pStyle w:val="Formatvorlage1"/>
        <w:numPr>
          <w:ilvl w:val="0"/>
          <w:numId w:val="3"/>
        </w:numPr>
        <w:rPr/>
      </w:pPr>
      <w:r>
        <w:rPr/>
        <w:t xml:space="preserve">Jesus setzt die Oster-Sachverhalte mit dem „Alten Testament“ in Beziehung. Von dort ist eine Überwindung des Verwirrenden seines Lebens möglich. „Ostern ist eine </w:t>
      </w:r>
      <w:r>
        <w:rPr>
          <w:i/>
        </w:rPr>
        <w:t>alt</w:t>
      </w:r>
      <w:r>
        <w:rPr/>
        <w:t xml:space="preserve">testamentlich zu </w:t>
      </w:r>
      <w:r>
        <w:rPr>
          <w:i/>
        </w:rPr>
        <w:t>verstehende</w:t>
      </w:r>
      <w:r>
        <w:rPr/>
        <w:t xml:space="preserve"> Geschichte.“ (293) Jesus öffnet uns das AT auch als ein Buch seines Lebens.</w:t>
      </w:r>
    </w:p>
    <w:p>
      <w:pPr>
        <w:pStyle w:val="Formatvorlage1"/>
        <w:numPr>
          <w:ilvl w:val="0"/>
          <w:numId w:val="2"/>
        </w:numPr>
        <w:rPr/>
      </w:pPr>
      <w:r>
        <w:rPr/>
        <w:t>Das AT ist kein Buch des Scheiterns und des Todes. Es erfolgt eine Verknüpfung in Ostern, da das Sterben Israels und Jesu ist nicht eine Katastrophe, sondern eine Frucht des Todes.</w:t>
      </w:r>
    </w:p>
    <w:p>
      <w:pPr>
        <w:pStyle w:val="Formatvorlage1"/>
        <w:numPr>
          <w:ilvl w:val="0"/>
          <w:numId w:val="2"/>
        </w:numPr>
        <w:rPr/>
      </w:pPr>
      <w:r>
        <w:rPr/>
        <w:t>„</w:t>
      </w:r>
      <w:r>
        <w:rPr/>
        <w:t>Indem Jesus sein Osterleben aus dem Alten Testament verstehen lehrt, bezeugt er damit die spezifische Geschichtlichkeit dieses neuen Seins.“ (294) Das Osterereignis ist nicht raum- und zeitlos.</w:t>
      </w:r>
    </w:p>
    <w:p>
      <w:pPr>
        <w:pStyle w:val="Formatvorlage1"/>
        <w:numPr>
          <w:ilvl w:val="0"/>
          <w:numId w:val="2"/>
        </w:numPr>
        <w:rPr/>
      </w:pPr>
      <w:r>
        <w:rPr/>
        <w:t>Die Geschichtlichkeit des neuen Seins Jesu hat etwas Spezifisches. Jesus deutet seinen Gehorsam bis in den Tod am Kreuz, seiner Erweckung und Verherrlichung als Teilnahmegeschehnisse an der Geschichte Israels. Er ist nicht Sonderfall, sondern Sohn des Gottesvolkes, Jesu Leben ist „Wiederholung des Gotteslebens, das Israel führt: inmitten der Völker.“ (294) „Aber die Konzentration in einem Sterben und Leben bedeutet nicht etwa eine Entlassung Israels aus dieser Ordnung, sondern die Zu-Ordnung Jesu zur gleichen Zeugnis-Realität, die die Schrift als die Israels aussagt. Die Schrift muß geöffnet werden, damit Jesus eingesammelt werden kann in ihren Wirklichkeitshorizont.“ (295)</w:t>
      </w:r>
    </w:p>
    <w:p>
      <w:pPr>
        <w:pStyle w:val="Formatvorlage1"/>
        <w:numPr>
          <w:ilvl w:val="0"/>
          <w:numId w:val="2"/>
        </w:numPr>
        <w:rPr/>
      </w:pPr>
      <w:r>
        <w:rPr/>
        <w:t xml:space="preserve">Lebenskakte des Auferweckten sind strukturanalog zu den Lebensakten der Geschichte Israels. Beide haben </w:t>
      </w:r>
      <w:r>
        <w:rPr>
          <w:color w:val="FF0000"/>
        </w:rPr>
        <w:t>weltgeschichtliche Zeugnisdimension</w:t>
      </w:r>
      <w:r>
        <w:rPr/>
        <w:t>.</w:t>
      </w:r>
    </w:p>
    <w:p>
      <w:pPr>
        <w:pStyle w:val="Formatvorlage1"/>
        <w:rPr/>
      </w:pPr>
      <w:r>
        <w:rPr/>
        <w:t>Indem Jesus den Emmaus-Jüngern die Schrift öffnet, verwandelt er ihre Herzensträgheit gegenüber der Bibel „zu einem brennend neuen Verstehen“ (296; Lk 24,32)</w:t>
      </w:r>
    </w:p>
    <w:p>
      <w:pPr>
        <w:pStyle w:val="Formatvorlage1"/>
        <w:rPr/>
      </w:pPr>
      <w:r>
        <w:rPr/>
      </w:r>
    </w:p>
    <w:p>
      <w:pPr>
        <w:pStyle w:val="Formatvorlage1"/>
        <w:rPr/>
      </w:pPr>
      <w:r>
        <w:rPr/>
        <w:t>Weiteres Bsp. für diese Verwandlung: Johannes-Evangelium</w:t>
      </w:r>
    </w:p>
    <w:p>
      <w:pPr>
        <w:pStyle w:val="Formatvorlage1"/>
        <w:ind w:firstLine="709"/>
        <w:rPr/>
      </w:pPr>
      <w:r>
        <w:rPr/>
        <w:t>Joh 20,1-9, hätten die drei (Maria Magdalena, Petrus und dem anderen Jünger) ein Schriftverständnis gehabt, hätten sie die Ereignisse am Grab schneller einordnen und glauben können. „Wer die wirklich die Schrift versteht, weiß, daß Tod niemals ihr letztes Wort sein kann, daß Leben darauf folgen muß.“ (297)</w:t>
      </w:r>
    </w:p>
    <w:p>
      <w:pPr>
        <w:pStyle w:val="Formatvorlage1"/>
        <w:rPr/>
      </w:pPr>
      <w:r>
        <w:rPr/>
        <w:t>Es hängt somit dem Vorverständnis (vgl. Bultmann, im Blick auf „die Juden“) ab, em vorgängigen Verhältnis zur Sache, ob man Jesus in der Bibel findet. Glaubt man nicht an in, findet man faktisch nichts über ihn. Die Verstehensvoraussetzung bei Lk, wird bei Johannes verallgemeinert zu einer Glaubensvoraussetzung:</w:t>
      </w:r>
    </w:p>
    <w:p>
      <w:pPr>
        <w:pStyle w:val="Formatvorlage1"/>
        <w:rPr/>
      </w:pPr>
      <w:r>
        <w:rPr/>
        <w:t xml:space="preserve">Jesus ist nicht einfach Zeuge seiner selbst, sondern in seinen Worten/Werken wird er grundsätzlich von seinem Vater bezeugt. Das Jesus von seinem Vater bezeugt wird, ist ein Moment der Gott-Unmittelbarkeit. „Gottes Wirklichkeit, die niemals aus der Schrift </w:t>
      </w:r>
      <w:r>
        <w:rPr>
          <w:i/>
        </w:rPr>
        <w:t>er</w:t>
      </w:r>
      <w:r>
        <w:rPr/>
        <w:t xml:space="preserve">wiesen werden kann, sondern nur sich selbst </w:t>
      </w:r>
      <w:r>
        <w:rPr>
          <w:i/>
        </w:rPr>
        <w:t>be</w:t>
      </w:r>
      <w:r>
        <w:rPr/>
        <w:t>weist, erschließt aber die Schrift anhand ihres Buchstabenwerks für das Verstehen der Wirklichkeit Gottes. Also nicht Gott ist in der Schrift zu lesen, wenn nicht die Schrift in Gott gelesen wird.“ (298)</w:t>
      </w:r>
    </w:p>
    <w:p>
      <w:pPr>
        <w:pStyle w:val="Formatvorlage1"/>
        <w:ind w:firstLine="709"/>
        <w:rPr/>
      </w:pPr>
      <w:r>
        <w:rPr/>
        <w:t>Joh 5,45f: „die Juden“ können aber auch ohne die Voraussetzung des Glaubens an Jesu, in den Schriften etwas über ihn vernehmen: Rechtes Verstehen von Mose ermöglicht auch ein rechtes Verstehen Jesu. Hier ist Schriftverstehen Voraussetzung, nicht Folge des Verstehens Jesu.</w:t>
      </w:r>
    </w:p>
    <w:p>
      <w:pPr>
        <w:pStyle w:val="Formatvorlage1"/>
        <w:rPr/>
      </w:pPr>
      <w:r>
        <w:rPr/>
        <w:t>„</w:t>
      </w:r>
      <w:r>
        <w:rPr/>
        <w:t>Mose, indem er das Gottesgesetz niederschreibt und deutet und es in den Zusammenhang der Urgeschichte der Menschheit und der Vätergeschichte Israels stellt, hat eben damit auch über Jesus gesprochen.“ (298) Jesus war Mose indirekt schon bekannt, zwischen beiden existiert ein „sachliches Erkennungsverhältnis“ (299).</w:t>
      </w:r>
    </w:p>
    <w:p>
      <w:pPr>
        <w:pStyle w:val="Formatvorlage1"/>
        <w:ind w:firstLine="709"/>
        <w:rPr/>
      </w:pPr>
      <w:r>
        <w:rPr/>
        <w:t>Joh 12,37-40: So auch Jesaja (6,9-10) und Jesus. Die israelitische Unempfänglichkeit für Jesus erkärt sich Johannes als Bewahrheitungen zwei jesajanischen Gerichsworten. So wie Israel der Predigt des Propheten nicht glaubte, so auch nicht Jesus, Israel bleibt sich in seiner Augenblendung treu, dies kann Israel nicht als Schuld vorgeworfen werden, sondern Jesaja erkannte sie als zielgerichtete Fügung Gottes. Aber Gericht sind weder bei Jesaja noch bei Johannes das letzte Wort Gottes. Joh ist es logisch,, daß Jesaja von Jesus geredet hat, denn dort, wie in Jesu Geschichte gehören „zum Tode führende Verblendung zusammen mit der Herrlichkeit des rettenden Erbarmen Gottes, der Erwählung und des Dienstes.“ (299)</w:t>
      </w:r>
    </w:p>
    <w:p>
      <w:pPr>
        <w:pStyle w:val="Formatvorlage1"/>
        <w:ind w:firstLine="709"/>
        <w:rPr/>
      </w:pPr>
      <w:r>
        <w:rPr/>
        <w:t>Joh 8: Diskussion zwischen „den Juden“ und Jesus über die Bedeutung Abrahams.</w:t>
      </w:r>
    </w:p>
    <w:p>
      <w:pPr>
        <w:pStyle w:val="Formatvorlage1"/>
        <w:rPr/>
      </w:pPr>
      <w:r>
        <w:rPr/>
        <w:t>U.a. wird über Abrahams Sterblichkeit und seinen eschatologischen Jubel geredet. Jesus sagt, wer sein Wort befolgt wird in Ewigkeit den Tod nicht sehen., das ist für „die Juden“ eine Anmaßung. Jesus weiß aus der Innenerkenntnis Gottes (die die anderen nicht haben), daß Abraham von Jesus wußte und daher frohlockte. Zwischen Abraham und Jesus besteht eine „Freuden-und Jubelrelation“ eine „demonstrative Beziehung“ (300). Abrahams Jubel richtet sich nicht auf Person Jesu, sondern auf seinen „Tag“: auf Jesu Tod-und Verherrlichungstag. Wie Mose und Jesaja ist auch Abraham auf den Verherrlichungstag Jesu ausgerichtet.</w:t>
      </w:r>
    </w:p>
    <w:p>
      <w:pPr>
        <w:pStyle w:val="Formatvorlage1"/>
        <w:rPr/>
      </w:pPr>
      <w:r>
        <w:rPr/>
        <w:t>Jesus: „Ehe Abraham war, bin ich.“ Das Verstehensverhältnis zwischen Jesus und der Bibel (Hermeneutisches Verhältnis, s.o.) wird vertieft auf ontologische Voraussetzungen/Seinsvoraussetzungen hin vertieft.</w:t>
      </w:r>
    </w:p>
    <w:p>
      <w:pPr>
        <w:pStyle w:val="Formatvorlage1"/>
        <w:rPr/>
      </w:pPr>
      <w:r>
        <w:rPr/>
        <w:t>„</w:t>
      </w:r>
      <w:r>
        <w:rPr/>
        <w:t xml:space="preserve">Ehe Abraham </w:t>
      </w:r>
      <w:r>
        <w:rPr>
          <w:i/>
        </w:rPr>
        <w:t>ward</w:t>
      </w:r>
      <w:r>
        <w:rPr/>
        <w:t>, bin ich.“ Ehe Abraham in seinen Prozeß des Werdens trat, ist bereits Jesus. „Ehe“ ist ein zeitlicher Ausdruck mit sachlichem Gehalt. Wer von Anfang an dabei ist, kann Zeuge für das sein, was danach geschieht. (vgl. Jesu JüngerInnen). Da Jesus „ehe“ Abraham ward, kann er dessen Zeuge sein. Jesus spricht in seiner Präexistenz für Abraham und bezeugt ihn. Weil er ihn bezeugt, kann Jesus auch etwas über Abraham sagen (dies erscheint „den Juden“ als technisch unmöglich), nämlich, daß er sich über weite Ferne erkannt und verstanden fühlt.</w:t>
      </w:r>
    </w:p>
    <w:p>
      <w:pPr>
        <w:pStyle w:val="Formatvorlage1"/>
        <w:rPr/>
      </w:pPr>
      <w:r>
        <w:rPr/>
        <w:t>Hier liegt also eine gegenseitige Bezeugung vor: „Jesus bezeugt Abraham kraft der Urspünglichkeit seines Seins,Abraham bezeugt freudig Jesus kraft der Offenheit seines Werdens“. (302)</w:t>
      </w:r>
    </w:p>
    <w:p>
      <w:pPr>
        <w:pStyle w:val="Formatvorlage1"/>
        <w:rPr/>
      </w:pPr>
      <w:r>
        <w:rPr>
          <w:color w:val="FF0000"/>
        </w:rPr>
        <w:t>„</w:t>
      </w:r>
      <w:r>
        <w:rPr>
          <w:color w:val="FF0000"/>
        </w:rPr>
        <w:t>Dies Zeugnis der Gegenseitigkeit ist der zwischen Jesus und Israel, Israel und Jesus bestehende Seintatbestand.“</w:t>
      </w:r>
      <w:r>
        <w:rPr/>
        <w:t xml:space="preserve"> (303) Das ist das eigentliche „</w:t>
      </w:r>
      <w:r>
        <w:rPr>
          <w:color w:val="FF0000"/>
        </w:rPr>
        <w:t>eschatologische Ereignis</w:t>
      </w:r>
      <w:r>
        <w:rPr/>
        <w:t>“:</w:t>
      </w:r>
    </w:p>
    <w:p>
      <w:pPr>
        <w:pStyle w:val="Formatvorlage1"/>
        <w:numPr>
          <w:ilvl w:val="0"/>
          <w:numId w:val="4"/>
        </w:numPr>
        <w:rPr/>
      </w:pPr>
      <w:r>
        <w:rPr/>
        <w:t>es sammelt</w:t>
      </w:r>
    </w:p>
    <w:p>
      <w:pPr>
        <w:pStyle w:val="Formatvorlage1"/>
        <w:numPr>
          <w:ilvl w:val="0"/>
          <w:numId w:val="4"/>
        </w:numPr>
        <w:rPr/>
      </w:pPr>
      <w:r>
        <w:rPr/>
        <w:t>ist ein freudenreiches Beginnen</w:t>
      </w:r>
    </w:p>
    <w:p>
      <w:pPr>
        <w:pStyle w:val="Formatvorlage1"/>
        <w:numPr>
          <w:ilvl w:val="0"/>
          <w:numId w:val="4"/>
        </w:numPr>
        <w:rPr/>
      </w:pPr>
      <w:r>
        <w:rPr/>
        <w:t>Öffnung der Schriften ist zugleich eine Überwindung aller historischer Abständigkeiten, aller Zeitisolation</w:t>
      </w:r>
    </w:p>
    <w:p>
      <w:pPr>
        <w:pStyle w:val="Formatvorlage1"/>
        <w:numPr>
          <w:ilvl w:val="0"/>
          <w:numId w:val="4"/>
        </w:numPr>
        <w:rPr/>
      </w:pPr>
      <w:r>
        <w:rPr/>
        <w:t>Durch die Befreiung Jesu von der Macht des Todes/vom Wesen der Ungleichzeitigkeit geschieht eine Öffnung der ZeugInnen verschiedenster Zeiten füreinander, dies bezeugen die Jesus-Schriften.</w:t>
      </w:r>
    </w:p>
    <w:p>
      <w:pPr>
        <w:pStyle w:val="Formatvorlage1"/>
        <w:numPr>
          <w:ilvl w:val="0"/>
          <w:numId w:val="4"/>
        </w:numPr>
        <w:rPr/>
      </w:pPr>
      <w:r>
        <w:rPr/>
        <w:t>„</w:t>
      </w:r>
      <w:r>
        <w:rPr/>
        <w:t>Nähe“ wird zu einer ontologischen Qualtität; „gute Nachbarschaft zu dem Wesen eines Seins in der Zeit“ (302)</w:t>
      </w:r>
    </w:p>
    <w:p>
      <w:pPr>
        <w:pStyle w:val="Formatvorlage1"/>
        <w:numPr>
          <w:ilvl w:val="0"/>
          <w:numId w:val="4"/>
        </w:numPr>
        <w:rPr/>
      </w:pPr>
      <w:r>
        <w:rPr/>
        <w:t>Jesu Kraft Abraham zu präexistieren ist Lebenskraft von Ostern her</w:t>
      </w:r>
    </w:p>
    <w:p>
      <w:pPr>
        <w:pStyle w:val="Formatvorlage1"/>
        <w:numPr>
          <w:ilvl w:val="0"/>
          <w:numId w:val="4"/>
        </w:numPr>
        <w:rPr/>
      </w:pPr>
      <w:r>
        <w:rPr/>
        <w:t>Ostern ist Befähigung zur Annäherung durch die Zeiten aus dem neuen Wesen der Nähe, aus dem Wesen Gottes, der „in der Aufhebung des Zwangs zum Asynchronen: ‚der Allmächigte‘“ ist (303).</w:t>
      </w:r>
    </w:p>
    <w:p>
      <w:pPr>
        <w:pStyle w:val="Formatvorlage1"/>
        <w:rPr/>
      </w:pPr>
      <w:r>
        <w:rPr/>
      </w:r>
    </w:p>
    <w:p>
      <w:pPr>
        <w:pStyle w:val="Formatvorlage1"/>
        <w:rPr>
          <w:u w:val="single"/>
        </w:rPr>
      </w:pPr>
      <w:r>
        <w:rPr>
          <w:u w:val="single"/>
        </w:rPr>
        <w:t>Theologische Konsequenzen:</w:t>
      </w:r>
    </w:p>
    <w:p>
      <w:pPr>
        <w:pStyle w:val="Formatvorlage1"/>
        <w:numPr>
          <w:ilvl w:val="0"/>
          <w:numId w:val="5"/>
        </w:numPr>
        <w:rPr/>
      </w:pPr>
      <w:r>
        <w:rPr/>
        <w:t>Aufgabe wird eine biblische Hermeneutik, ein alttestamentliches Verstehen Jesu.</w:t>
      </w:r>
    </w:p>
    <w:p>
      <w:pPr>
        <w:pStyle w:val="Formatvorlage1"/>
        <w:numPr>
          <w:ilvl w:val="0"/>
          <w:numId w:val="5"/>
        </w:numPr>
        <w:rPr/>
      </w:pPr>
      <w:r>
        <w:rPr/>
        <w:t>„</w:t>
      </w:r>
      <w:r>
        <w:rPr/>
        <w:t>Seit Ostern ist damit zu rechnen, daß Jesus, der aus Israel kam, auch in Israel lebt und begegnet.“ Wer Jesus be-gegnen will, soll versuchen Israel zu begegnen.</w:t>
      </w:r>
    </w:p>
    <w:p>
      <w:pPr>
        <w:pStyle w:val="Formatvorlage1"/>
        <w:numPr>
          <w:ilvl w:val="0"/>
          <w:numId w:val="5"/>
        </w:numPr>
        <w:rPr/>
      </w:pPr>
      <w:r>
        <w:rPr/>
        <w:t>„</w:t>
      </w:r>
      <w:r>
        <w:rPr/>
        <w:t>Jesus ist im biblischen Sinne christo-logisch gedacht, wenn er aus dem Ereignis der füreinander geöffneten Schriften und Zeiten und aus der Nähe der verschiedenen, von Gott zum Zeugnis für die Völker Berufenen zueinander gedacht wird.“</w:t>
      </w:r>
    </w:p>
    <w:p>
      <w:pPr>
        <w:pStyle w:val="Formatvorlage1"/>
        <w:numPr>
          <w:ilvl w:val="0"/>
          <w:numId w:val="5"/>
        </w:numPr>
        <w:rPr/>
      </w:pPr>
      <w:r>
        <w:rPr/>
        <w:t>„</w:t>
      </w:r>
      <w:r>
        <w:rPr/>
        <w:t>Das „eschatologische Ereignis“ zerstört nicht, sondern heilt, zerstreut nicht – es sammelt.! (303f)</w:t>
      </w:r>
    </w:p>
    <w:p>
      <w:pPr>
        <w:pStyle w:val="Formatvorlage1"/>
        <w:rPr/>
      </w:pPr>
      <w:r>
        <w:rPr/>
      </w:r>
    </w:p>
    <w:p>
      <w:pPr>
        <w:pStyle w:val="Formatvorlage1"/>
        <w:rPr>
          <w:u w:val="single"/>
        </w:rPr>
      </w:pPr>
      <w:r>
        <w:rPr>
          <w:u w:val="single"/>
        </w:rPr>
        <w:t>Zurück zur „Erfüllung“ der Zeit</w:t>
      </w:r>
    </w:p>
    <w:p>
      <w:pPr>
        <w:pStyle w:val="Formatvorlage1"/>
        <w:rPr/>
      </w:pPr>
      <w:r>
        <w:rPr/>
        <w:t>Die zeitverändernde Kraft von Ostern ist die Bedingung der Möglichkeit für die eschatologische Botschaft von der Erfüllung der Zeiten.</w:t>
      </w:r>
    </w:p>
    <w:p>
      <w:pPr>
        <w:pStyle w:val="Formatvorlage1"/>
        <w:rPr/>
      </w:pPr>
      <w:r>
        <w:rPr/>
        <w:t>Die Bibel insgesamt gibt Zuegnisse, daß Jesus das ihm eröffnete Wesen der Nähe auch gelebt hat. Die Annäherung des Reiches Gottes zeigt sich in seinem Wirken. Er nähert sich unterschiedslos, in einer Unbefangenheit allen Menschen.</w:t>
      </w:r>
    </w:p>
    <w:p>
      <w:pPr>
        <w:pStyle w:val="Formatvorlage1"/>
        <w:rPr/>
      </w:pPr>
      <w:r>
        <w:rPr/>
        <w:t>„</w:t>
      </w:r>
      <w:r>
        <w:rPr/>
        <w:t>Jesus lebt bereits vor seinem Tod aus der Lebenskraft, die nach seinem Tod an ihm offenbar werden wird.“ (305) Er kann sie leben, weil es nicht nur die Kraft seines individuellen Lebens ist, sondern die göttliche Kraft allen menschlichen Lebens. „Das Auferstehungsleben Jesu ist das Israel – und damit allen Menschen – verheißene Gottesleben des Gesetzes des Geistes des Lebens, das mit Jesus Christus auch alle anderen befreit von dem Gesetz der Sünde und des Todes (Röm8,2).“ (305)</w:t>
      </w:r>
    </w:p>
    <w:p>
      <w:pPr>
        <w:pStyle w:val="Formatvorlage1"/>
        <w:rPr/>
      </w:pPr>
      <w:r>
        <w:rPr/>
      </w:r>
    </w:p>
    <w:p>
      <w:pPr>
        <w:pStyle w:val="Formatvorlage1"/>
        <w:rPr/>
      </w:pPr>
      <w:r>
        <w:rPr/>
        <w:t>Die Botschaft von der „Erfüllung“ der Zeit kann an den die Zeit erfüllenden Tatformen des Wirkens und Lebens Jesu ausgelegt werden:</w:t>
      </w:r>
    </w:p>
    <w:p>
      <w:pPr>
        <w:pStyle w:val="Formatvorlage1"/>
        <w:rPr/>
      </w:pPr>
      <w:r>
        <w:rPr/>
        <w:t>„</w:t>
      </w:r>
      <w:r>
        <w:rPr/>
        <w:t>Was den Zeiten eschatologisch widerfährt, ist an Zeithandlungen Jesu zu erkennen.“ (305)</w:t>
      </w:r>
    </w:p>
    <w:p>
      <w:pPr>
        <w:pStyle w:val="Formatvorlage1"/>
        <w:rPr/>
      </w:pPr>
      <w:r>
        <w:rPr>
          <w:color w:val="FF0000"/>
        </w:rPr>
        <w:t xml:space="preserve">Zeithandlungen </w:t>
      </w:r>
      <w:r>
        <w:rPr/>
        <w:t xml:space="preserve">(Jesus ist ein Handelnder, auch in bezug auf die Zeit, er handelt in der an ihm offenbar gewordenen Entmachtung der Zeit; </w:t>
      </w:r>
      <w:r>
        <w:rPr>
          <w:color w:val="FF0000"/>
        </w:rPr>
        <w:t>Handlungsmoment</w:t>
      </w:r>
      <w:r>
        <w:rPr/>
        <w:t xml:space="preserve"> (1) der Zeithandlungen):</w:t>
      </w:r>
    </w:p>
    <w:p>
      <w:pPr>
        <w:pStyle w:val="Formatvorlage1"/>
        <w:rPr/>
      </w:pPr>
      <w:r>
        <w:rPr/>
        <w:t>Jesus wird bezeugt als einen</w:t>
      </w:r>
    </w:p>
    <w:p>
      <w:pPr>
        <w:pStyle w:val="Formatvorlage1"/>
        <w:numPr>
          <w:ilvl w:val="0"/>
          <w:numId w:val="4"/>
        </w:numPr>
        <w:rPr/>
      </w:pPr>
      <w:r>
        <w:rPr/>
        <w:t>Kommenden (Zukunft)</w:t>
      </w:r>
    </w:p>
    <w:p>
      <w:pPr>
        <w:pStyle w:val="Formatvorlage1"/>
        <w:numPr>
          <w:ilvl w:val="0"/>
          <w:numId w:val="4"/>
        </w:numPr>
        <w:rPr/>
      </w:pPr>
      <w:r>
        <w:rPr/>
        <w:t>Gehenden (Vergangenheit)</w:t>
      </w:r>
    </w:p>
    <w:p>
      <w:pPr>
        <w:pStyle w:val="Formatvorlage1"/>
        <w:numPr>
          <w:ilvl w:val="0"/>
          <w:numId w:val="4"/>
        </w:numPr>
        <w:rPr/>
      </w:pPr>
      <w:r>
        <w:rPr/>
        <w:t>Bleibenden (Gegenwart)</w:t>
      </w:r>
    </w:p>
    <w:p>
      <w:pPr>
        <w:pStyle w:val="Formatvorlage1"/>
        <w:rPr/>
      </w:pPr>
      <w:r>
        <w:rPr/>
        <w:t>„</w:t>
      </w:r>
      <w:r>
        <w:rPr/>
        <w:t>Alles Wirken Jesu bezieht seine Kräfte aus seinem Kommen, gehen und Bleiben, also aus seinem Zeithandlungen.“ (306)</w:t>
      </w:r>
    </w:p>
    <w:p>
      <w:pPr>
        <w:pStyle w:val="Formatvorlage1"/>
        <w:rPr/>
      </w:pPr>
      <w:r>
        <w:rPr/>
        <w:t>„</w:t>
      </w:r>
      <w:r>
        <w:rPr/>
        <w:t>Sein Handeln in den Gezeiten kann darum ein Handeln genannt werden, weil der auferweckte Jesus, lebend unter dem Gesetz des Geistes des Lebens, an ihre Eigenmacht nicht mehr verfallen kann. (..) Er bleibt sich-selbst identisches Subjekt zugleich in seinem Kommen, Gehen und Bleiben: Jesus kommt und geht und bleibt.“ (307)</w:t>
      </w:r>
    </w:p>
    <w:p>
      <w:pPr>
        <w:pStyle w:val="Formatvorlage1"/>
        <w:rPr/>
      </w:pPr>
      <w:r>
        <w:rPr/>
        <w:t>Dadurch erfahren die Gezeiten eine Gleichzeitigkeit (</w:t>
      </w:r>
      <w:r>
        <w:rPr>
          <w:color w:val="FF0000"/>
        </w:rPr>
        <w:t>komprehensives Moment</w:t>
      </w:r>
      <w:r>
        <w:rPr/>
        <w:t xml:space="preserve"> (2) der Zeithandlungen)</w:t>
      </w:r>
    </w:p>
    <w:p>
      <w:pPr>
        <w:pStyle w:val="Formatvorlage1"/>
        <w:rPr/>
      </w:pPr>
      <w:r>
        <w:rPr/>
        <w:t xml:space="preserve">Seine Zeithandlungen, sein Kommen gehen und Bleiben sind </w:t>
      </w:r>
      <w:r>
        <w:rPr>
          <w:color w:val="FF0000"/>
        </w:rPr>
        <w:t>Zeitigungen des Heils</w:t>
      </w:r>
      <w:r>
        <w:rPr/>
        <w:t xml:space="preserve"> (3), indem sie teilgebende und teilnehmende Zeithandlungen sind:</w:t>
      </w:r>
    </w:p>
    <w:p>
      <w:pPr>
        <w:pStyle w:val="Formatvorlage1"/>
        <w:numPr>
          <w:ilvl w:val="0"/>
          <w:numId w:val="4"/>
        </w:numPr>
        <w:rPr/>
      </w:pPr>
      <w:r>
        <w:rPr/>
        <w:t xml:space="preserve">Der da </w:t>
      </w:r>
      <w:r>
        <w:rPr>
          <w:color w:val="FF0000"/>
        </w:rPr>
        <w:t>kommen</w:t>
      </w:r>
      <w:r>
        <w:rPr/>
        <w:t xml:space="preserve"> soll, ist der auf den die Menschen warten, ihr Warten ist ihre Beteilung am Kommen Jesu.</w:t>
      </w:r>
    </w:p>
    <w:p>
      <w:pPr>
        <w:pStyle w:val="Formatvorlage1"/>
        <w:numPr>
          <w:ilvl w:val="0"/>
          <w:numId w:val="4"/>
        </w:numPr>
        <w:rPr/>
      </w:pPr>
      <w:r>
        <w:rPr/>
        <w:t xml:space="preserve">Der da </w:t>
      </w:r>
      <w:r>
        <w:rPr>
          <w:color w:val="FF0000"/>
        </w:rPr>
        <w:t>geht</w:t>
      </w:r>
      <w:r>
        <w:rPr/>
        <w:t>, ist der, der die Seinen in der Zeit zurücklässt, so daß sie nicht einmal mehr die Zeit verstehen.</w:t>
      </w:r>
    </w:p>
    <w:p>
      <w:pPr>
        <w:pStyle w:val="Formatvorlage1"/>
        <w:numPr>
          <w:ilvl w:val="0"/>
          <w:numId w:val="4"/>
        </w:numPr>
        <w:rPr/>
      </w:pPr>
      <w:r>
        <w:rPr/>
        <w:t xml:space="preserve">Der da </w:t>
      </w:r>
      <w:r>
        <w:rPr>
          <w:color w:val="FF0000"/>
        </w:rPr>
        <w:t>bleibt</w:t>
      </w:r>
      <w:r>
        <w:rPr/>
        <w:t>, macht für die Seinen die Finsternis zum Tag.</w:t>
      </w:r>
    </w:p>
    <w:p>
      <w:pPr>
        <w:pStyle w:val="Formatvorlage1"/>
        <w:rPr>
          <w:color w:val="FF0000"/>
        </w:rPr>
      </w:pPr>
      <w:r>
        <w:rPr>
          <w:color w:val="FF0000"/>
        </w:rPr>
        <w:t>„</w:t>
      </w:r>
      <w:r>
        <w:rPr>
          <w:color w:val="FF0000"/>
        </w:rPr>
        <w:t>In seinen Zeithandlungen erfüllt Jesus die Zeiten der Seinen und damit der Menschen. Und erst darin wird die Erfüllung der Zeit zum Heilsgeschehen, zur Heilszeit.“</w:t>
      </w:r>
    </w:p>
    <w:p>
      <w:pPr>
        <w:pStyle w:val="Formatvorlage1"/>
        <w:rPr/>
      </w:pPr>
      <w:r>
        <w:rPr/>
        <w:t>Uns bleibt sie Aufgabe, sein Kommen, Gehen und Bleiben in unserem Warten, Verlassensein und Getröstetsein auszulegen.</w:t>
      </w:r>
    </w:p>
    <w:p>
      <w:pPr>
        <w:pStyle w:val="Formatvorlage1"/>
        <w:rPr/>
      </w:pPr>
      <w:r>
        <w:rPr/>
      </w:r>
    </w:p>
    <w:sectPr>
      <w:headerReference w:type="default" r:id="rId2"/>
      <w:footnotePr>
        <w:numFmt w:val="decimal"/>
      </w:footnotePr>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tt kam bisher in der Geschichte Israels und Jesu zur We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4:00Z</dcterms:created>
  <dc:creator>Veronika Josenhans</dc:creator>
  <dc:description/>
  <dc:language>en-US</dc:language>
  <cp:lastModifiedBy>Andreas Losch</cp:lastModifiedBy>
  <cp:lastPrinted>2000-06-16T10:46:00Z</cp:lastPrinted>
  <dcterms:modified xsi:type="dcterms:W3CDTF">2004-03-18T09:44:00Z</dcterms:modified>
  <cp:revision>2</cp:revision>
  <dc:subject/>
  <dc:title>Friedrich-Wilhelm Marquardt: Das christliche Bekenntnis zu Jesus dem Juden</dc:title>
</cp:coreProperties>
</file>