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00"/>
        <w:jc w:val="center"/>
        <w:rPr/>
      </w:pPr>
      <w:r>
        <w:rPr/>
        <w:t>Joest: Die geschöpfliche Bestimmung des Menschen, daraus: Problematik und christologische Bestimmung des Ebenbildbegriffs</w:t>
      </w:r>
    </w:p>
    <w:p>
      <w:pPr>
        <w:pStyle w:val="Normal"/>
        <w:jc w:val="both"/>
        <w:rPr/>
      </w:pPr>
      <w:r>
        <w:rPr/>
        <w:t>Gottebenbildlichkeit ist der Leitbegriff einer theologischen Lehre vom Menschen in der alten und neueren Dogmatik.</w:t>
      </w:r>
    </w:p>
    <w:p>
      <w:pPr>
        <w:pStyle w:val="Normal"/>
        <w:jc w:val="both"/>
        <w:rPr/>
      </w:pPr>
      <w:r>
        <w:rPr/>
        <w:t>Der Begriff „Gottebenbildlichkeit“ ist sehr umstritten.</w:t>
      </w:r>
    </w:p>
    <w:p>
      <w:pPr>
        <w:pStyle w:val="TextBody"/>
        <w:jc w:val="both"/>
        <w:rPr/>
      </w:pPr>
      <w:r>
        <w:rPr/>
        <w:t>„</w:t>
      </w:r>
      <w:r>
        <w:rPr/>
        <w:t>Der Streit um sein rechtes Verständnis ist weitgehend unter dem Einwirken der Frage geführt worden, ob die Gottebenbildlichkeit in dem zum Sünder gewordenen Menschen verloren ist, oder ob und in welchem Sinn sie unverlierbar zu der Geschöpflichkeit des Menschen gehört.“ (369)</w:t>
      </w:r>
    </w:p>
    <w:p>
      <w:pPr>
        <w:pStyle w:val="Normal"/>
        <w:jc w:val="both"/>
        <w:rPr/>
      </w:pPr>
      <w:r>
        <w:rPr/>
      </w:r>
    </w:p>
    <w:p>
      <w:pPr>
        <w:pStyle w:val="Normal"/>
        <w:jc w:val="both"/>
        <w:rPr/>
      </w:pPr>
      <w:r>
        <w:rPr/>
        <w:t>Gottebenbildlichkeit anhand der Interpretationsgeschichte:</w:t>
      </w:r>
    </w:p>
    <w:p>
      <w:pPr>
        <w:pStyle w:val="Normal"/>
        <w:numPr>
          <w:ilvl w:val="0"/>
          <w:numId w:val="2"/>
        </w:numPr>
        <w:jc w:val="both"/>
        <w:rPr/>
      </w:pPr>
      <w:r>
        <w:rPr>
          <w:u w:val="single"/>
        </w:rPr>
        <w:t>Substantiales Verständnis</w:t>
      </w:r>
      <w:r>
        <w:rPr/>
        <w:t>: Der Mensch ist seiner ontischen Konstitution nach in Ähnlichkeit zu Gott, z.B. in Ausstattung mit Vernunft, Geist, Willensfreiheit. „Bild“ → „Abbild“</w:t>
      </w:r>
    </w:p>
    <w:p>
      <w:pPr>
        <w:pStyle w:val="Normal"/>
        <w:numPr>
          <w:ilvl w:val="0"/>
          <w:numId w:val="2"/>
        </w:numPr>
        <w:jc w:val="both"/>
        <w:rPr/>
      </w:pPr>
      <w:r>
        <w:rPr>
          <w:u w:val="single"/>
        </w:rPr>
        <w:t>Relationales Verständnis</w:t>
      </w:r>
      <w:r>
        <w:rPr/>
        <w:t xml:space="preserve">: Ebenbildlichkeit besteht in der Antwort auf das Verhalten, durch das sich Gott zum Menschen – und zu ihm allein – verhält </w:t>
      </w:r>
      <w:r>
        <w:rPr>
          <w:rFonts w:eastAsia="Symbol" w:cs="Symbol" w:ascii="Symbol" w:hAnsi="Symbol"/>
        </w:rPr>
        <w:t></w:t>
      </w:r>
      <w:r>
        <w:rPr/>
        <w:t xml:space="preserve"> Reformation. „Bild“ → „Wiederspiegelung“: </w:t>
      </w:r>
      <w:r>
        <w:rPr>
          <w:sz w:val="20"/>
        </w:rPr>
        <w:t>„Der Mensch ist gerufen, in seinem Verhalten zu Gott – und darin eingeschlossen zu seinem Mitmenschen und zu aller Kreatur – diesem Verhalten Gottes zu ihm antwortend zu entsprechen“. (370)</w:t>
      </w:r>
    </w:p>
    <w:p>
      <w:pPr>
        <w:pStyle w:val="Normal"/>
        <w:numPr>
          <w:ilvl w:val="0"/>
          <w:numId w:val="0"/>
        </w:numPr>
        <w:ind w:left="283" w:hanging="0"/>
        <w:jc w:val="both"/>
        <w:rPr/>
      </w:pPr>
      <w:r>
        <w:rPr/>
        <w:t xml:space="preserve">Unterscheidete man zwischen </w:t>
      </w:r>
      <w:r>
        <w:rPr>
          <w:i/>
        </w:rPr>
        <w:t>imago</w:t>
      </w:r>
      <w:r>
        <w:rPr/>
        <w:t xml:space="preserve"> und </w:t>
      </w:r>
      <w:r>
        <w:rPr>
          <w:i/>
        </w:rPr>
        <w:t>similitudo</w:t>
      </w:r>
      <w:r>
        <w:rPr/>
        <w:t>, waren darin beide Verständnisse miteinander gekoppelt:</w:t>
      </w:r>
    </w:p>
    <w:p>
      <w:pPr>
        <w:pStyle w:val="Normal"/>
        <w:numPr>
          <w:ilvl w:val="0"/>
          <w:numId w:val="0"/>
        </w:numPr>
        <w:ind w:left="283" w:hanging="0"/>
        <w:jc w:val="both"/>
        <w:rPr/>
      </w:pPr>
      <w:r>
        <w:rPr>
          <w:i/>
        </w:rPr>
        <w:t>imago</w:t>
      </w:r>
      <w:r>
        <w:rPr/>
        <w:t>:</w:t>
        <w:tab/>
        <w:t>Ähnlichkeit des Menschen zu Gott in seiner Wesensausstattung</w:t>
      </w:r>
      <w:r>
        <w:rPr>
          <w:rStyle w:val="FootnoteCharacters"/>
          <w:rStyle w:val="FootnoteAnchor"/>
        </w:rPr>
        <w:footnoteReference w:id="2"/>
      </w:r>
    </w:p>
    <w:p>
      <w:pPr>
        <w:pStyle w:val="Normal"/>
        <w:numPr>
          <w:ilvl w:val="0"/>
          <w:numId w:val="0"/>
        </w:numPr>
        <w:ind w:left="1408" w:hanging="1125"/>
        <w:jc w:val="both"/>
        <w:rPr/>
      </w:pPr>
      <w:r>
        <w:rPr>
          <w:i/>
        </w:rPr>
        <w:t>similitudo</w:t>
      </w:r>
      <w:r>
        <w:rPr/>
        <w:t>:</w:t>
        <w:tab/>
        <w:t>Antwortverhalten, in das der Mensch durch Gott gerufen ist u. dem er zu entsprechen hat.</w:t>
      </w:r>
    </w:p>
    <w:p>
      <w:pPr>
        <w:pStyle w:val="Normal"/>
        <w:numPr>
          <w:ilvl w:val="0"/>
          <w:numId w:val="0"/>
        </w:numPr>
        <w:ind w:left="0" w:hanging="0"/>
        <w:jc w:val="both"/>
        <w:rPr/>
      </w:pPr>
      <w:r>
        <w:rPr/>
      </w:r>
    </w:p>
    <w:p>
      <w:pPr>
        <w:pStyle w:val="Normal"/>
        <w:jc w:val="both"/>
        <w:rPr/>
      </w:pPr>
      <w:r>
        <w:rPr/>
        <w:t>Was sagt die Bibel?</w:t>
      </w:r>
    </w:p>
    <w:p>
      <w:pPr>
        <w:pStyle w:val="Normal"/>
        <w:jc w:val="both"/>
        <w:rPr/>
      </w:pPr>
      <w:r>
        <w:rPr/>
        <w:t>Wir können nicht nur von der Stelle in Gen 1</w:t>
      </w:r>
      <w:r>
        <w:rPr>
          <w:vertAlign w:val="subscript"/>
        </w:rPr>
        <w:t>26</w:t>
      </w:r>
      <w:r>
        <w:rPr/>
        <w:t xml:space="preserve"> ausgehen. In seinem Kontext meint </w:t>
      </w:r>
      <w:r>
        <w:rPr>
          <w:rFonts w:cs="Bwhebb" w:ascii="Bwhebb" w:hAnsi="Bwhebb"/>
        </w:rPr>
        <w:t>mlc</w:t>
      </w:r>
      <w:r>
        <w:rPr/>
        <w:t xml:space="preserve"> vielleicht wirklich eine eigenschaftliche Ausstattung oder die leibliche Gestalt des Menschen. „Aber für die dogmatische Besinnung auf Gottebenbildlichkeit als Kennwort der geschöpflichen Bestimmung des Menschen wäre es unzulänglich, sich nur daran zu orientieren, was die Genesisstelle für sich genommen an ihrem historischen Ort sagen wollte.“ (370f) Im AT ist kaum noch von der Ebenbildbestimmung des Menschen die Rede, „um so mehr hören wir vom Wort Gottes, das an Israel ergeht und nach Antwort ruft.</w:t>
      </w:r>
    </w:p>
    <w:p>
      <w:pPr>
        <w:pStyle w:val="Normal"/>
        <w:jc w:val="both"/>
        <w:rPr/>
      </w:pPr>
      <w:r>
        <w:rPr/>
        <w:t>Im NT ist die Rede von Jesus als Bild Gottes, er selbst ist die eikôn Gottes (vgl. 2. Kor 4</w:t>
      </w:r>
      <w:r>
        <w:rPr>
          <w:vertAlign w:val="subscript"/>
        </w:rPr>
        <w:t>4</w:t>
      </w:r>
      <w:r>
        <w:rPr/>
        <w:t xml:space="preserve"> Kol 1</w:t>
      </w:r>
      <w:r>
        <w:rPr>
          <w:vertAlign w:val="subscript"/>
        </w:rPr>
        <w:t>15</w:t>
      </w:r>
      <w:r>
        <w:rPr/>
        <w:t xml:space="preserve"> Hebr 1</w:t>
      </w:r>
      <w:r>
        <w:rPr>
          <w:vertAlign w:val="subscript"/>
        </w:rPr>
        <w:t>3</w:t>
      </w:r>
      <w:r>
        <w:rPr/>
        <w:t xml:space="preserve">). „Er ist es, weil in ihm als dem </w:t>
      </w:r>
      <w:r>
        <w:rPr>
          <w:i/>
        </w:rPr>
        <w:t xml:space="preserve">eingeborenen </w:t>
      </w:r>
      <w:r>
        <w:rPr/>
        <w:t xml:space="preserve">Sohn Gott selbst heilbringend gegenwärtig ist und darin </w:t>
      </w:r>
      <w:r>
        <w:rPr>
          <w:i/>
        </w:rPr>
        <w:t xml:space="preserve">sein </w:t>
      </w:r>
      <w:r>
        <w:rPr/>
        <w:t xml:space="preserve">das Rechte schaffendes Verhalten zum Menschen erweist. Und er ist es, sofern er als der erstgeborene Sohn das rechte Verhalten des </w:t>
      </w:r>
      <w:r>
        <w:rPr>
          <w:i/>
        </w:rPr>
        <w:t xml:space="preserve">Menschen </w:t>
      </w:r>
      <w:r>
        <w:rPr/>
        <w:t>zu Gott verwirklicht. In diesem zweiten Sinn kann gesagt werden, daß wir „seinem Bilde gleichgestaltet“ werden sollen“ (371).</w:t>
      </w:r>
    </w:p>
    <w:p>
      <w:pPr>
        <w:pStyle w:val="Normal"/>
        <w:jc w:val="both"/>
        <w:rPr/>
      </w:pPr>
      <w:r>
        <w:rPr/>
        <w:t xml:space="preserve">Joest schließt sich explizit einer christologischen Begründung der theologischen Lehre vom Menschen, wie sie u.a. von K. Barth gefordert wurde an. Dabei geht er von der </w:t>
      </w:r>
      <w:r>
        <w:rPr>
          <w:i/>
        </w:rPr>
        <w:t>Verhaltensbeziehung</w:t>
      </w:r>
      <w:r>
        <w:rPr/>
        <w:t xml:space="preserve"> Jesu zu Gott, dem Aspekt antwortender Entsprechung zu Gott aus.</w:t>
      </w:r>
    </w:p>
    <w:p>
      <w:pPr>
        <w:pStyle w:val="Normal"/>
        <w:jc w:val="both"/>
        <w:rPr/>
      </w:pPr>
      <w:r>
        <w:rPr/>
      </w:r>
    </w:p>
    <w:p>
      <w:pPr>
        <w:pStyle w:val="Heading3"/>
        <w:jc w:val="both"/>
        <w:rPr>
          <w:b w:val="false"/>
          <w:b w:val="false"/>
          <w:i w:val="false"/>
          <w:i w:val="false"/>
        </w:rPr>
      </w:pPr>
      <w:r>
        <w:rPr>
          <w:b w:val="false"/>
          <w:i w:val="false"/>
        </w:rPr>
        <w:t>Christologische Entfaltung der Ebenbildbestimmung des Menschen</w:t>
      </w:r>
    </w:p>
    <w:p>
      <w:pPr>
        <w:pStyle w:val="Normal"/>
        <w:jc w:val="both"/>
        <w:rPr/>
      </w:pPr>
      <w:r>
        <w:rPr/>
        <w:t>Was bedeutet die Bestimmung für das Verhalten des Menschen, zu Gott (a) zum Menschen (b) zur außermenschlichen Kreatur (c)?</w:t>
      </w:r>
    </w:p>
    <w:p>
      <w:pPr>
        <w:pStyle w:val="Normal"/>
        <w:jc w:val="both"/>
        <w:rPr/>
      </w:pPr>
      <w:r>
        <w:rPr/>
      </w:r>
    </w:p>
    <w:p>
      <w:pPr>
        <w:pStyle w:val="Normal"/>
        <w:jc w:val="both"/>
        <w:rPr>
          <w:u w:val="single"/>
        </w:rPr>
      </w:pPr>
      <w:r>
        <w:rPr>
          <w:u w:val="single"/>
        </w:rPr>
        <w:t>a) Verhalten des Menschen zu Gott</w:t>
      </w:r>
    </w:p>
    <w:p>
      <w:pPr>
        <w:pStyle w:val="Normal"/>
        <w:jc w:val="both"/>
        <w:rPr/>
      </w:pPr>
      <w:r>
        <w:rPr/>
        <w:t>In Jesus, dem eingeborenen Sohn erkennen wir Gott als den, der mit dem Menschen zusammensein will und sich dem Menschen bedingungslos zuwendet. Gleichzeitig erkennen wir in Jesus den Menschen, der Ebenbild Gottes ist, weil er ganz in Beziehung auf diesen Gott hin lebt (vgl. Joh 4</w:t>
      </w:r>
      <w:r>
        <w:rPr>
          <w:vertAlign w:val="subscript"/>
        </w:rPr>
        <w:t>34</w:t>
      </w:r>
      <w:r>
        <w:rPr/>
        <w:t>5</w:t>
      </w:r>
      <w:r>
        <w:rPr>
          <w:vertAlign w:val="subscript"/>
        </w:rPr>
        <w:t>19</w:t>
      </w:r>
      <w:r>
        <w:rPr/>
        <w:t>7</w:t>
      </w:r>
      <w:r>
        <w:rPr>
          <w:vertAlign w:val="subscript"/>
        </w:rPr>
        <w:t>16f</w:t>
      </w:r>
      <w:r>
        <w:rPr/>
        <w:t>8</w:t>
      </w:r>
      <w:r>
        <w:rPr>
          <w:vertAlign w:val="subscript"/>
        </w:rPr>
        <w:t>28</w:t>
      </w:r>
      <w:r>
        <w:rPr/>
        <w:t>).</w:t>
      </w:r>
    </w:p>
    <w:p>
      <w:pPr>
        <w:pStyle w:val="Normal"/>
        <w:jc w:val="both"/>
        <w:rPr/>
      </w:pPr>
      <w:r>
        <w:rPr/>
        <w:t xml:space="preserve">In ihm wurde unsere Bestimmung offenbar, so daß gesagt werden kann: Gott hat den Menschen gewollt und geschaffen zum Zusammensein mit ihm selbst. Er ist dazu bestimmt, aus der Kraft Gottes zu seinem Leben und im unbedingten Verlassen auf das Wort, in dem Gott sich ihm zusagt, zu leben. Vom Menschen fordert Gott somit </w:t>
      </w:r>
      <w:r>
        <w:rPr>
          <w:i/>
        </w:rPr>
        <w:t>Glauben</w:t>
      </w:r>
      <w:r>
        <w:rPr/>
        <w:t xml:space="preserve"> und „von ganzem Herzen“ </w:t>
      </w:r>
      <w:r>
        <w:rPr>
          <w:i/>
        </w:rPr>
        <w:t>Liebe</w:t>
      </w:r>
      <w:r>
        <w:rPr/>
        <w:t xml:space="preserve"> und ungeteiltes Vertrauen.</w:t>
      </w:r>
    </w:p>
    <w:p>
      <w:pPr>
        <w:pStyle w:val="Normal"/>
        <w:jc w:val="both"/>
        <w:rPr/>
      </w:pPr>
      <w:r>
        <w:rPr/>
      </w:r>
    </w:p>
    <w:p>
      <w:pPr>
        <w:pStyle w:val="Normal"/>
        <w:jc w:val="both"/>
        <w:rPr>
          <w:u w:val="single"/>
        </w:rPr>
      </w:pPr>
      <w:r>
        <w:rPr>
          <w:u w:val="single"/>
        </w:rPr>
        <w:t>b) Verhalten des Menschen zum Menschen</w:t>
      </w:r>
    </w:p>
    <w:p>
      <w:pPr>
        <w:pStyle w:val="Normal"/>
        <w:jc w:val="both"/>
        <w:rPr/>
      </w:pPr>
      <w:r>
        <w:rPr/>
        <w:t>In Jesus wird offenbar, daß sich Gott nicht nur mir, sondern auch je meinem Mitmenschen zuwendet. „Gott sucht in Jesus gerade die zu sich heim, die am fernsten von ihm waren.“ (373)</w:t>
      </w:r>
    </w:p>
    <w:p>
      <w:pPr>
        <w:pStyle w:val="Normal"/>
        <w:jc w:val="both"/>
        <w:rPr/>
      </w:pPr>
      <w:r>
        <w:rPr/>
        <w:t>„</w:t>
      </w:r>
      <w:r>
        <w:rPr/>
        <w:t xml:space="preserve">Gott hat den Menschen dazu bestimmt, mit dem </w:t>
      </w:r>
      <w:r>
        <w:rPr>
          <w:i/>
        </w:rPr>
        <w:t>Menschen</w:t>
      </w:r>
      <w:r>
        <w:rPr/>
        <w:t xml:space="preserve"> zusammen zu sein, und mit Gott können wir nicht zusammen sein, ohne darin die, mit denen Gott ebenso zusammen sein will wie je mit mir, als unsere Brüder und Schwestern anzunehmen. Am solidarischen Menschsein Jesu wird sichtbar, was solches Zusammensein des Menschen mit dem Menschen bedeutet. (373f) Joest führt hier noch aus, wer diese „Nächsten“ sind, und wie wir mit ihnen – nach Jesu Verhalten – umgehen sollen. Diese Nächsten sind ausnahmslos alle, egal welchen Geschlechts, welcher Herkunft und welcher Eigenart. Diese </w:t>
      </w:r>
      <w:r>
        <w:rPr>
          <w:i/>
        </w:rPr>
        <w:t>Unterschiede</w:t>
      </w:r>
      <w:r>
        <w:rPr/>
        <w:t>, in denen Gott uns geschaffen hat, sind zu respektieren, in ihnen sollen wir einander begegnen und mit dem je eignen füreinander dasein. Nach Joest hat hier, im Verhältnis des Menschen zu seinen Mitmenschen das Gott-ähnlich werden seinen Ort: Wie Gott an uns gehandelt hat, sollen wir auch aneinander handeln und uns darin zu „Abbildern“, zu Zeichen der Güte Gottes werden. (Dieses Ähnlich-werden meint keinerlei ontologische Ausstattung!) Diese an Jesus ersichtliche Gemeinschaft des Menschen mit dem Menschen wird auch im Schöpfungsbericht deutlich (Erschaffung von Mann und Frau in ihrer Verschiedenheit). Im AT wird auch in vielfältiger Weise deutlich, wie die Abkehr von Gott auch mitmenschliche Gemeinschaft zerstört, angefangen bei Kains Brudermord bis hin zur prophetischen Predigt gegen die soziale Ungerechtigkeit.</w:t>
      </w:r>
    </w:p>
    <w:p>
      <w:pPr>
        <w:pStyle w:val="Normal"/>
        <w:jc w:val="both"/>
        <w:rPr/>
      </w:pPr>
      <w:r>
        <w:rPr/>
      </w:r>
    </w:p>
    <w:p>
      <w:pPr>
        <w:pStyle w:val="Normal"/>
        <w:jc w:val="both"/>
        <w:rPr>
          <w:u w:val="single"/>
        </w:rPr>
      </w:pPr>
      <w:r>
        <w:rPr>
          <w:u w:val="single"/>
        </w:rPr>
        <w:t>c) Verhalten des Menschen zur außermenschlichen Kreatur</w:t>
      </w:r>
    </w:p>
    <w:p>
      <w:pPr>
        <w:pStyle w:val="Textkrper2"/>
        <w:rPr/>
      </w:pPr>
      <w:r>
        <w:rPr/>
        <w:t>Gerade der Schöpfungsbericht spricht hier das maßgebliche Wort: Nach Gen 1,28 soll sich der Mensch „die Erde untertan machen“ und „herrschen über die Fische im Meer und über die Vögel unter dem Himmel und über alles Getier auf der Erde“ Eine Entmythologisierung der Naturkräfte erfolgt: Der Mensch soll die von Gott geschaffene kreatürliche Umwelt nicht verlehren, sondern sie nutzen und sie sich dienstbar machen.). Dies kann wiederum keine theologische Rechtfertigung für die Umgestaltung der Natur und ihre Ausbeutung sein. Dieses Thema (Dominium terrae) wird zwar nicht explizit im NT aufgegriffen, doch kann aus der Art und Weise, wie Jesus über die nicht-menschliche Welt spricht, einiges erschlossen werden: Gott „bekleidet“ die Blumen, sorgt für die Spatzen. Paulus spricht vom Harren der Kreatur auf Erlösung. Paulus spricht zwar nur indirekt von der Pflege der Natur, wenn er schreibt, daß alle Dinge in Gottes Augen gut waren. Jesus aber betont, daß der Garten „bebaut und bewahrt“ werden soll.</w:t>
      </w:r>
    </w:p>
    <w:p>
      <w:pPr>
        <w:pStyle w:val="Normal"/>
        <w:jc w:val="both"/>
        <w:rPr/>
      </w:pPr>
      <w:r>
        <w:rPr/>
        <w:t>Fazit: Das Beherrschungs- und Nutzungsrecht der nichtmenschlichen Kreatur, das dem Menschen zugesprochen wurde, kann nicht verstanden werden, „als sei sie bloßes „Material“ seines Handelns ohne eigenen Wert(...). Von Gott sind die Kräfte und Lebewesen der uns umgebenden Natur unsere Mitgeschöpfe, und als solche sollen wir mit ihnen umgehen.“ (376) Herrschaft bedeutet dann „verantwortliches Verwalten“. Der Schöpfungsbericht von P beschreibt die Dominium terrae nicht näher – mittelbar kann aber dafür sprechen, daß nach P der Schöpfer über allen seinen Werken sein Wohlgefallen ausgesprochen hat („und Gott sah, daß es gut war“).</w:t>
      </w:r>
    </w:p>
    <w:sectPr>
      <w:footnotePr>
        <w:numFmt w:val="decimal"/>
      </w:footnote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m die Reformation die Ebenbildbestimmung mit der iustitia originalis identifiziert, spricht darin ein ausschließlich relationales Verhält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kern w:val="2"/>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25:00Z</dcterms:created>
  <dc:creator>Veronika Josenhans</dc:creator>
  <dc:description/>
  <dc:language>en-US</dc:language>
  <cp:lastModifiedBy>Andreas Losch</cp:lastModifiedBy>
  <dcterms:modified xsi:type="dcterms:W3CDTF">2004-03-18T09:25:00Z</dcterms:modified>
  <cp:revision>2</cp:revision>
  <dc:subject/>
  <dc:title>JOEST: GOTTEBENBILDLICHKEIT (DOGMATIK, BD</dc:title>
</cp:coreProperties>
</file>