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Literatur: Anthropologie – Imago Dei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Barth, Karl: KD III/1, § 41.2 (Studienausg. Bd. 13), Zürich 1993, daraus: 204-239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Crouzel, Henri: Bild. Gottes II. Alte Kirche. in: TRE VI (1980), 499-502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Frey, Christofer: Arbeitsbuch Anthropologie. Christliche Lehre vom Menschen und humanwissenschaftliche Forschung, Stuttgart 1979, insbesondere: 11-73.</w:t>
      </w:r>
    </w:p>
    <w:p>
      <w:pPr>
        <w:pStyle w:val="TextBodyIndent"/>
        <w:rPr/>
      </w:pPr>
      <w:r>
        <w:rPr/>
        <w:t>Jervell, Jacob: Bild Gottes I. Biblische, frühjüdische und gnostische Auffassungen, in: TRE VI (1980), 491-498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Link, Christian: Gottesbild und Menschenrechte, in: Mathys, Hans-Peter (Hg.): Ebenbild Gottes – Herrscher über die Welt. Studien zu Würde und Auftrag des Menschen, Neukirchen-Vluyn 1998, 147-169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Peters, Albrecht: Bild Gottes IV. Dogmatisch, TRE VI (1980), 506-515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Ritschl, Dietrich: Zur Logik der Theologie: kurze Darstellung der Zusammenhänge theologischer Grundgedanken, München 1984, daraus: Die Freiheit zur Menschlichkeit (Anthropologie), 241-270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Werner, Ilka: Der Mensch in der ungleichen Zweiheit von Mann und Frau. Zum Frauenbild Karl Barths, in: Reformierte Kirchenzeitung 137(1996), 26-34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00"/>
      <w:outlineLvl w:val="1"/>
    </w:pPr>
    <w:rPr>
      <w:rFonts w:ascii="Arial" w:hAnsi="Arial" w:cs="Arial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60"/>
      <w:outlineLvl w:val="2"/>
    </w:pPr>
    <w:rPr>
      <w:rFonts w:ascii="Arial" w:hAnsi="Arial" w:cs="Arial"/>
      <w:b/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28:00Z</dcterms:created>
  <dc:creator>Veronika Josenhans</dc:creator>
  <dc:description/>
  <dc:language>en-US</dc:language>
  <cp:lastModifiedBy>Andreas Losch</cp:lastModifiedBy>
  <dcterms:modified xsi:type="dcterms:W3CDTF">2004-03-18T09:28:00Z</dcterms:modified>
  <cp:revision>2</cp:revision>
  <dc:subject/>
  <dc:title>Literatur: Anthropologie – Imago Dei</dc:title>
</cp:coreProperties>
</file>