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e Zusammenfassung von</w:t>
      </w:r>
    </w:p>
    <w:p>
      <w:pPr>
        <w:pStyle w:val="Normal"/>
        <w:jc w:val="center"/>
        <w:rPr>
          <w:sz w:val="32"/>
        </w:rPr>
      </w:pPr>
      <w:r>
        <w:rPr>
          <w:sz w:val="32"/>
        </w:rPr>
      </w:r>
    </w:p>
    <w:p>
      <w:pPr>
        <w:pStyle w:val="Subtitle"/>
        <w:rPr/>
      </w:pPr>
      <w:r>
        <w:rPr/>
        <w:t>Luthers Theologie</w:t>
      </w:r>
    </w:p>
    <w:p>
      <w:pPr>
        <w:pStyle w:val="Subtitle"/>
        <w:rPr>
          <w:sz w:val="24"/>
        </w:rPr>
      </w:pPr>
      <w:r>
        <w:rPr>
          <w:sz w:val="24"/>
        </w:rPr>
      </w:r>
    </w:p>
    <w:p>
      <w:pPr>
        <w:pStyle w:val="TextBody"/>
        <w:rPr/>
      </w:pPr>
      <w:r>
        <w:rPr/>
        <w:t>Lohse, Bernhard: Luthers Theologie in ihrer historischen Entwicklung und in ihrem systematischen Zusammenhang, Göttingen 199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Heading"/>
        <w:rPr>
          <w:b/>
          <w:b/>
          <w:u w:val="single"/>
        </w:rPr>
      </w:pPr>
      <w:r>
        <w:rPr>
          <w:b/>
          <w:u w:val="single"/>
        </w:rPr>
        <w:t>Inhaltsverzechni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ind w:left="240" w:hanging="2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r>
          <w:r>
            <w:rPr>
              <w:u w:val="single"/>
              <w:lang w:val="en-US" w:eastAsia="en-US"/>
            </w:rPr>
            <w:t>Einleitung: Vorerwägugen und Voraussetzungen für eine Darstellung von Luthers Theologie</w:t>
          </w:r>
          <w:r>
            <w:rPr>
              <w:lang w:val="en-US" w:eastAsia="en-US"/>
            </w:rPr>
            <w:tab/>
          </w:r>
          <w:hyperlink w:anchor="__RefHeading___Toc28050393">
            <w:r>
              <w:rPr>
                <w:rStyle w:val="IndexLink"/>
                <w:lang w:val="en-US" w:eastAsia="en-US"/>
              </w:rPr>
              <w:t>6</w:t>
            </w:r>
          </w:hyperlink>
        </w:p>
        <w:p>
          <w:pPr>
            <w:pStyle w:val="Contents2"/>
            <w:tabs>
              <w:tab w:val="clear" w:pos="708"/>
              <w:tab w:val="left" w:pos="720" w:leader="none"/>
              <w:tab w:val="right" w:pos="9062" w:leader="dot"/>
            </w:tabs>
            <w:spacing w:lineRule="auto" w:line="360"/>
            <w:rPr>
              <w:lang w:val="en-US" w:eastAsia="en-US"/>
            </w:rPr>
          </w:pPr>
          <w:r>
            <w:rPr>
              <w:lang w:val="en-US" w:eastAsia="en-US"/>
            </w:rPr>
            <w:t>1)</w:t>
            <w:tab/>
            <w:t>Kriterien für eine Darstellung von Luthers Theologie</w:t>
            <w:tab/>
          </w:r>
          <w:hyperlink w:anchor="__RefHeading___Toc28050394">
            <w:r>
              <w:rPr>
                <w:rStyle w:val="IndexLink"/>
                <w:lang w:val="en-US" w:eastAsia="en-US"/>
              </w:rPr>
              <w:t>6</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Überblick über bisherige Darstellungen der Theologie Luthers</w:t>
            <w:tab/>
          </w:r>
          <w:hyperlink w:anchor="__RefHeading___Toc28050395">
            <w:r>
              <w:rPr>
                <w:rStyle w:val="IndexLink"/>
                <w:lang w:val="en-US" w:eastAsia="en-US"/>
              </w:rPr>
              <w:t>6</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Alternative: historisch-genetische oder systematische Darstellung</w:t>
            <w:tab/>
          </w:r>
          <w:hyperlink w:anchor="__RefHeading___Toc28050396">
            <w:r>
              <w:rPr>
                <w:rStyle w:val="IndexLink"/>
                <w:lang w:val="en-US" w:eastAsia="en-US"/>
              </w:rPr>
              <w:t>6</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er Versuch einer Verbindung von historisch-genetischer und systematischer Darstellung</w:t>
            <w:tab/>
          </w:r>
          <w:hyperlink w:anchor="__RefHeading___Toc28050397">
            <w:r>
              <w:rPr>
                <w:rStyle w:val="IndexLink"/>
                <w:lang w:val="en-US" w:eastAsia="en-US"/>
              </w:rPr>
              <w:t>7</w:t>
            </w:r>
          </w:hyperlink>
        </w:p>
        <w:p>
          <w:pPr>
            <w:pStyle w:val="Contents2"/>
            <w:tabs>
              <w:tab w:val="clear" w:pos="708"/>
              <w:tab w:val="left" w:pos="720" w:leader="none"/>
              <w:tab w:val="right" w:pos="9062" w:leader="dot"/>
            </w:tabs>
            <w:spacing w:lineRule="auto" w:line="360"/>
            <w:rPr>
              <w:lang w:val="en-US" w:eastAsia="en-US"/>
            </w:rPr>
          </w:pPr>
          <w:r>
            <w:rPr>
              <w:lang w:val="en-US" w:eastAsia="en-US"/>
            </w:rPr>
            <w:t>2)</w:t>
            <w:tab/>
            <w:t>Die kirchliche Lage um 1500</w:t>
            <w:tab/>
          </w:r>
          <w:hyperlink w:anchor="__RefHeading___Toc28050398">
            <w:r>
              <w:rPr>
                <w:rStyle w:val="IndexLink"/>
                <w:lang w:val="en-US" w:eastAsia="en-US"/>
              </w:rPr>
              <w:t>7</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er Verfall und Reform</w:t>
            <w:tab/>
          </w:r>
          <w:hyperlink w:anchor="__RefHeading___Toc28050399">
            <w:r>
              <w:rPr>
                <w:rStyle w:val="IndexLink"/>
                <w:lang w:val="en-US" w:eastAsia="en-US"/>
              </w:rPr>
              <w:t>7</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Scholastik und Humanismus</w:t>
            <w:tab/>
          </w:r>
          <w:hyperlink w:anchor="__RefHeading___Toc28050400">
            <w:r>
              <w:rPr>
                <w:rStyle w:val="IndexLink"/>
                <w:lang w:val="en-US" w:eastAsia="en-US"/>
              </w:rPr>
              <w:t>7</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Wyclif und Huß</w:t>
            <w:tab/>
          </w:r>
          <w:hyperlink w:anchor="__RefHeading___Toc28050401">
            <w:r>
              <w:rPr>
                <w:rStyle w:val="IndexLink"/>
                <w:lang w:val="en-US" w:eastAsia="en-US"/>
              </w:rPr>
              <w:t>7</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Neue Fragestellungen und Ansätze</w:t>
            <w:tab/>
          </w:r>
          <w:hyperlink w:anchor="__RefHeading___Toc28050402">
            <w:r>
              <w:rPr>
                <w:rStyle w:val="IndexLink"/>
                <w:lang w:val="en-US" w:eastAsia="en-US"/>
              </w:rPr>
              <w:t>8</w:t>
            </w:r>
          </w:hyperlink>
        </w:p>
        <w:p>
          <w:pPr>
            <w:pStyle w:val="Contents2"/>
            <w:tabs>
              <w:tab w:val="clear" w:pos="708"/>
              <w:tab w:val="left" w:pos="720" w:leader="none"/>
              <w:tab w:val="right" w:pos="9062" w:leader="dot"/>
            </w:tabs>
            <w:spacing w:lineRule="auto" w:line="360"/>
            <w:rPr>
              <w:lang w:val="en-US" w:eastAsia="en-US"/>
            </w:rPr>
          </w:pPr>
          <w:r>
            <w:rPr>
              <w:lang w:val="en-US" w:eastAsia="en-US"/>
            </w:rPr>
            <w:t>3)</w:t>
            <w:tab/>
            <w:t>Die theologische Lage um 1500, besonders in Erfurt und Wittenberg</w:t>
            <w:tab/>
          </w:r>
          <w:hyperlink w:anchor="__RefHeading___Toc28050403">
            <w:r>
              <w:rPr>
                <w:rStyle w:val="IndexLink"/>
                <w:lang w:val="en-US" w:eastAsia="en-US"/>
              </w:rPr>
              <w:t>8</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er Ockhamismus in Erfurt</w:t>
            <w:tab/>
          </w:r>
          <w:hyperlink w:anchor="__RefHeading___Toc28050404">
            <w:r>
              <w:rPr>
                <w:rStyle w:val="IndexLink"/>
                <w:lang w:val="en-US" w:eastAsia="en-US"/>
              </w:rPr>
              <w:t>8</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er Humanismus in Erfurt und in Wittenberg</w:t>
            <w:tab/>
          </w:r>
          <w:hyperlink w:anchor="__RefHeading___Toc28050405">
            <w:r>
              <w:rPr>
                <w:rStyle w:val="IndexLink"/>
                <w:lang w:val="en-US" w:eastAsia="en-US"/>
              </w:rPr>
              <w:t>9</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für Luther bedeutsamen Traditionen</w:t>
            <w:tab/>
          </w:r>
          <w:hyperlink w:anchor="__RefHeading___Toc28050406">
            <w:r>
              <w:rPr>
                <w:rStyle w:val="IndexLink"/>
                <w:lang w:val="en-US" w:eastAsia="en-US"/>
              </w:rPr>
              <w:t>9</w:t>
            </w:r>
          </w:hyperlink>
        </w:p>
        <w:p>
          <w:pPr>
            <w:pStyle w:val="Contents2"/>
            <w:tabs>
              <w:tab w:val="clear" w:pos="708"/>
              <w:tab w:val="left" w:pos="720" w:leader="none"/>
              <w:tab w:val="right" w:pos="9062" w:leader="dot"/>
            </w:tabs>
            <w:spacing w:lineRule="auto" w:line="360"/>
            <w:rPr>
              <w:lang w:val="en-US" w:eastAsia="en-US"/>
            </w:rPr>
          </w:pPr>
          <w:r>
            <w:rPr>
              <w:lang w:val="en-US" w:eastAsia="en-US"/>
            </w:rPr>
            <w:t>4)</w:t>
            <w:tab/>
            <w:t>Luthers persönlicher Werdegang</w:t>
            <w:tab/>
          </w:r>
          <w:hyperlink w:anchor="__RefHeading___Toc28050407">
            <w:r>
              <w:rPr>
                <w:rStyle w:val="IndexLink"/>
                <w:lang w:val="en-US" w:eastAsia="en-US"/>
              </w:rPr>
              <w:t>9</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as Elternhaus</w:t>
            <w:tab/>
          </w:r>
          <w:hyperlink w:anchor="__RefHeading___Toc28050408">
            <w:r>
              <w:rPr>
                <w:rStyle w:val="IndexLink"/>
                <w:lang w:val="en-US" w:eastAsia="en-US"/>
              </w:rPr>
              <w:t>10</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Schulzeit in Magdeburg und Eisenach</w:t>
            <w:tab/>
          </w:r>
          <w:hyperlink w:anchor="__RefHeading___Toc28050409">
            <w:r>
              <w:rPr>
                <w:rStyle w:val="IndexLink"/>
                <w:lang w:val="en-US" w:eastAsia="en-US"/>
              </w:rPr>
              <w:t>10</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 als Student</w:t>
            <w:tab/>
          </w:r>
          <w:hyperlink w:anchor="__RefHeading___Toc28050410">
            <w:r>
              <w:rPr>
                <w:rStyle w:val="IndexLink"/>
                <w:lang w:val="en-US" w:eastAsia="en-US"/>
              </w:rPr>
              <w:t>10</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er Eintritt ins Kloster</w:t>
            <w:tab/>
          </w:r>
          <w:hyperlink w:anchor="__RefHeading___Toc28050411">
            <w:r>
              <w:rPr>
                <w:rStyle w:val="IndexLink"/>
                <w:lang w:val="en-US" w:eastAsia="en-US"/>
              </w:rPr>
              <w:t>10</w:t>
            </w:r>
          </w:hyperlink>
        </w:p>
        <w:p>
          <w:pPr>
            <w:pStyle w:val="Contents2"/>
            <w:tabs>
              <w:tab w:val="clear" w:pos="708"/>
              <w:tab w:val="left" w:pos="720" w:leader="none"/>
              <w:tab w:val="right" w:pos="9062" w:leader="dot"/>
            </w:tabs>
            <w:spacing w:lineRule="auto" w:line="360"/>
            <w:rPr>
              <w:lang w:val="en-US" w:eastAsia="en-US"/>
            </w:rPr>
          </w:pPr>
          <w:r>
            <w:rPr>
              <w:lang w:val="en-US" w:eastAsia="en-US"/>
            </w:rPr>
            <w:t>5)</w:t>
            <w:tab/>
            <w:t>Die Eigenart von Luthers Theologie</w:t>
            <w:tab/>
          </w:r>
          <w:hyperlink w:anchor="__RefHeading___Toc28050412">
            <w:r>
              <w:rPr>
                <w:rStyle w:val="IndexLink"/>
                <w:lang w:val="en-US" w:eastAsia="en-US"/>
              </w:rPr>
              <w:t>10</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Eine Theologie, die den Kern der Nuss erforscht“</w:t>
            <w:tab/>
          </w:r>
          <w:hyperlink w:anchor="__RefHeading___Toc28050413">
            <w:r>
              <w:rPr>
                <w:rStyle w:val="IndexLink"/>
                <w:lang w:val="en-US" w:eastAsia="en-US"/>
              </w:rPr>
              <w:t>10</w:t>
            </w:r>
          </w:hyperlink>
        </w:p>
        <w:p>
          <w:pPr>
            <w:pStyle w:val="Contents3"/>
            <w:tabs>
              <w:tab w:val="clear" w:pos="708"/>
              <w:tab w:val="left" w:pos="960" w:leader="none"/>
              <w:tab w:val="right" w:pos="9062" w:leader="dot"/>
            </w:tabs>
            <w:spacing w:lineRule="auto" w:line="360"/>
            <w:rPr>
              <w:lang w:val="it-IT" w:eastAsia="en-US"/>
            </w:rPr>
          </w:pPr>
          <w:r>
            <w:rPr>
              <w:lang w:val="it-IT" w:eastAsia="en-US"/>
            </w:rPr>
            <w:t>b)</w:t>
            <w:tab/>
            <w:t>„Theologia crucis“</w:t>
            <w:tab/>
          </w:r>
          <w:hyperlink w:anchor="__RefHeading___Toc28050414">
            <w:r>
              <w:rPr>
                <w:rStyle w:val="IndexLink"/>
                <w:lang w:val="it-IT" w:eastAsia="en-US"/>
              </w:rPr>
              <w:t>11</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Erkenntnis Gottes und des Menschen“</w:t>
            <w:tab/>
          </w:r>
          <w:hyperlink w:anchor="__RefHeading___Toc28050415">
            <w:r>
              <w:rPr>
                <w:rStyle w:val="IndexLink"/>
                <w:lang w:val="en-US" w:eastAsia="en-US"/>
              </w:rPr>
              <w:t>11</w:t>
            </w:r>
          </w:hyperlink>
        </w:p>
        <w:p>
          <w:pPr>
            <w:pStyle w:val="Contents1"/>
            <w:tabs>
              <w:tab w:val="clear" w:pos="708"/>
              <w:tab w:val="left" w:pos="480" w:leader="none"/>
              <w:tab w:val="right" w:pos="9062" w:leader="dot"/>
            </w:tabs>
            <w:spacing w:lineRule="auto" w:line="360"/>
            <w:rPr>
              <w:lang w:val="en-US" w:eastAsia="en-US"/>
            </w:rPr>
          </w:pPr>
          <w:r>
            <w:rPr>
              <w:lang w:val="en-US" w:eastAsia="en-US"/>
            </w:rPr>
            <w:t>II.</w:t>
            <w:tab/>
          </w:r>
          <w:r>
            <w:rPr>
              <w:u w:val="single"/>
              <w:lang w:val="en-US" w:eastAsia="en-US"/>
            </w:rPr>
            <w:t>Luthers Theologie in ihrer historischen Entwicklung</w:t>
          </w:r>
          <w:r>
            <w:rPr>
              <w:lang w:val="en-US" w:eastAsia="en-US"/>
            </w:rPr>
            <w:tab/>
          </w:r>
          <w:hyperlink w:anchor="__RefHeading___Toc28050416">
            <w:r>
              <w:rPr>
                <w:rStyle w:val="IndexLink"/>
                <w:lang w:val="en-US" w:eastAsia="en-US"/>
              </w:rPr>
              <w:t>11</w:t>
            </w:r>
          </w:hyperlink>
        </w:p>
        <w:p>
          <w:pPr>
            <w:pStyle w:val="Contents2"/>
            <w:tabs>
              <w:tab w:val="clear" w:pos="708"/>
              <w:tab w:val="left" w:pos="720" w:leader="none"/>
              <w:tab w:val="right" w:pos="9062" w:leader="dot"/>
            </w:tabs>
            <w:spacing w:lineRule="auto" w:line="360"/>
            <w:ind w:left="480" w:hanging="240"/>
            <w:rPr>
              <w:lang w:val="en-US" w:eastAsia="en-US"/>
            </w:rPr>
          </w:pPr>
          <w:r>
            <w:rPr>
              <w:lang w:val="en-US" w:eastAsia="en-US"/>
            </w:rPr>
            <w:t>1)</w:t>
            <w:tab/>
            <w:t>Theologische Grundgedanken in Luthers Randbemerkungen zu Augustin und Petrus Lombardus (1509/1510)</w:t>
            <w:tab/>
          </w:r>
          <w:hyperlink w:anchor="__RefHeading___Toc28050417">
            <w:r>
              <w:rPr>
                <w:rStyle w:val="IndexLink"/>
                <w:lang w:val="en-US" w:eastAsia="en-US"/>
              </w:rPr>
              <w:t>11</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Traditionelles und Neues. Die Auffassung von der Sünde</w:t>
            <w:tab/>
          </w:r>
          <w:hyperlink w:anchor="__RefHeading___Toc28050418">
            <w:r>
              <w:rPr>
                <w:rStyle w:val="IndexLink"/>
                <w:lang w:val="en-US" w:eastAsia="en-US"/>
              </w:rPr>
              <w:t>11</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Glaube und Nachfolge</w:t>
            <w:tab/>
          </w:r>
          <w:hyperlink w:anchor="__RefHeading___Toc28050419">
            <w:r>
              <w:rPr>
                <w:rStyle w:val="IndexLink"/>
                <w:lang w:val="en-US" w:eastAsia="en-US"/>
              </w:rPr>
              <w:t>11</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Kritik an Theologie und Kirche</w:t>
            <w:tab/>
          </w:r>
          <w:hyperlink w:anchor="__RefHeading___Toc28050420">
            <w:r>
              <w:rPr>
                <w:rStyle w:val="IndexLink"/>
                <w:lang w:val="en-US" w:eastAsia="en-US"/>
              </w:rPr>
              <w:t>12</w:t>
            </w:r>
          </w:hyperlink>
        </w:p>
        <w:p>
          <w:pPr>
            <w:pStyle w:val="Contents2"/>
            <w:tabs>
              <w:tab w:val="clear" w:pos="708"/>
              <w:tab w:val="left" w:pos="720" w:leader="none"/>
              <w:tab w:val="right" w:pos="9062" w:leader="dot"/>
            </w:tabs>
            <w:spacing w:lineRule="auto" w:line="360"/>
            <w:rPr>
              <w:lang w:val="en-US" w:eastAsia="en-US"/>
            </w:rPr>
          </w:pPr>
          <w:r>
            <w:rPr>
              <w:lang w:val="en-US" w:eastAsia="en-US"/>
            </w:rPr>
            <w:t>2)</w:t>
            <w:tab/>
            <w:t>Die frühe reformatorische Theologie in der ersten Psalmenvorlesung (1513-1515)</w:t>
            <w:tab/>
          </w:r>
          <w:hyperlink w:anchor="__RefHeading___Toc28050421">
            <w:r>
              <w:rPr>
                <w:rStyle w:val="IndexLink"/>
                <w:lang w:val="en-US" w:eastAsia="en-US"/>
              </w:rPr>
              <w:t>12</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neue Hermeneutik</w:t>
            <w:tab/>
          </w:r>
          <w:hyperlink w:anchor="__RefHeading___Toc28050422">
            <w:r>
              <w:rPr>
                <w:rStyle w:val="IndexLink"/>
                <w:lang w:val="en-US" w:eastAsia="en-US"/>
              </w:rPr>
              <w:t>12</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Auffassung von der Sünde</w:t>
            <w:tab/>
          </w:r>
          <w:hyperlink w:anchor="__RefHeading___Toc28050423">
            <w:r>
              <w:rPr>
                <w:rStyle w:val="IndexLink"/>
                <w:lang w:val="en-US" w:eastAsia="en-US"/>
              </w:rPr>
              <w:t>12</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Auffassung von der Gnade</w:t>
            <w:tab/>
          </w:r>
          <w:hyperlink w:anchor="__RefHeading___Toc28050424">
            <w:r>
              <w:rPr>
                <w:rStyle w:val="IndexLink"/>
                <w:lang w:val="en-US" w:eastAsia="en-US"/>
              </w:rPr>
              <w:t>13</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ie Sakramente</w:t>
            <w:tab/>
          </w:r>
          <w:hyperlink w:anchor="__RefHeading___Toc28050425">
            <w:r>
              <w:rPr>
                <w:rStyle w:val="IndexLink"/>
                <w:lang w:val="en-US" w:eastAsia="en-US"/>
              </w:rPr>
              <w:t>13</w:t>
            </w:r>
          </w:hyperlink>
        </w:p>
        <w:p>
          <w:pPr>
            <w:pStyle w:val="Contents3"/>
            <w:tabs>
              <w:tab w:val="clear" w:pos="708"/>
              <w:tab w:val="left" w:pos="960" w:leader="none"/>
              <w:tab w:val="right" w:pos="9062" w:leader="dot"/>
            </w:tabs>
            <w:spacing w:lineRule="auto" w:line="360"/>
            <w:rPr>
              <w:lang w:val="en-US" w:eastAsia="en-US"/>
            </w:rPr>
          </w:pPr>
          <w:r>
            <w:rPr>
              <w:lang w:val="en-US" w:eastAsia="en-US"/>
            </w:rPr>
            <w:t>e)</w:t>
            <w:tab/>
            <w:t>Der Glaube</w:t>
            <w:tab/>
          </w:r>
          <w:hyperlink w:anchor="__RefHeading___Toc28050426">
            <w:r>
              <w:rPr>
                <w:rStyle w:val="IndexLink"/>
                <w:lang w:val="en-US" w:eastAsia="en-US"/>
              </w:rPr>
              <w:t>13</w:t>
            </w:r>
          </w:hyperlink>
        </w:p>
        <w:p>
          <w:pPr>
            <w:pStyle w:val="Contents3"/>
            <w:tabs>
              <w:tab w:val="clear" w:pos="708"/>
              <w:tab w:val="left" w:pos="960" w:leader="none"/>
              <w:tab w:val="right" w:pos="9062" w:leader="dot"/>
            </w:tabs>
            <w:spacing w:lineRule="auto" w:line="360"/>
            <w:rPr>
              <w:lang w:val="en-US" w:eastAsia="en-US"/>
            </w:rPr>
          </w:pPr>
          <w:r>
            <w:rPr>
              <w:lang w:val="en-US" w:eastAsia="en-US"/>
            </w:rPr>
            <w:t>f)</w:t>
            <w:tab/>
            <w:t>Heilig, selig „in spe“ / „in re“</w:t>
            <w:tab/>
          </w:r>
          <w:hyperlink w:anchor="__RefHeading___Toc28050427">
            <w:r>
              <w:rPr>
                <w:rStyle w:val="IndexLink"/>
                <w:lang w:val="en-US" w:eastAsia="en-US"/>
              </w:rPr>
              <w:t>14</w:t>
            </w:r>
          </w:hyperlink>
        </w:p>
        <w:p>
          <w:pPr>
            <w:pStyle w:val="Contents3"/>
            <w:tabs>
              <w:tab w:val="clear" w:pos="708"/>
              <w:tab w:val="left" w:pos="960" w:leader="none"/>
              <w:tab w:val="right" w:pos="9062" w:leader="dot"/>
            </w:tabs>
            <w:spacing w:lineRule="auto" w:line="360"/>
            <w:rPr>
              <w:lang w:val="en-US" w:eastAsia="en-US"/>
            </w:rPr>
          </w:pPr>
          <w:r>
            <w:rPr>
              <w:lang w:val="en-US" w:eastAsia="en-US"/>
            </w:rPr>
            <w:t>g)</w:t>
            <w:tab/>
            <w:t>Die Kirche</w:t>
            <w:tab/>
          </w:r>
          <w:hyperlink w:anchor="__RefHeading___Toc28050428">
            <w:r>
              <w:rPr>
                <w:rStyle w:val="IndexLink"/>
                <w:lang w:val="en-US" w:eastAsia="en-US"/>
              </w:rPr>
              <w:t>14</w:t>
            </w:r>
          </w:hyperlink>
        </w:p>
        <w:p>
          <w:pPr>
            <w:pStyle w:val="Contents3"/>
            <w:tabs>
              <w:tab w:val="clear" w:pos="708"/>
              <w:tab w:val="left" w:pos="960" w:leader="none"/>
              <w:tab w:val="right" w:pos="9062" w:leader="dot"/>
            </w:tabs>
            <w:spacing w:lineRule="auto" w:line="360"/>
            <w:rPr>
              <w:lang w:val="en-US" w:eastAsia="en-US"/>
            </w:rPr>
          </w:pPr>
          <w:r>
            <w:rPr>
              <w:lang w:val="en-US" w:eastAsia="en-US"/>
            </w:rPr>
            <w:t>h)</w:t>
            <w:tab/>
            <w:t>Kirchenkritik</w:t>
            <w:tab/>
          </w:r>
          <w:hyperlink w:anchor="__RefHeading___Toc28050429">
            <w:r>
              <w:rPr>
                <w:rStyle w:val="IndexLink"/>
                <w:lang w:val="en-US" w:eastAsia="en-US"/>
              </w:rPr>
              <w:t>14</w:t>
            </w:r>
          </w:hyperlink>
        </w:p>
        <w:p>
          <w:pPr>
            <w:pStyle w:val="Contents2"/>
            <w:tabs>
              <w:tab w:val="clear" w:pos="708"/>
              <w:tab w:val="left" w:pos="720" w:leader="none"/>
              <w:tab w:val="right" w:pos="9062" w:leader="dot"/>
            </w:tabs>
            <w:spacing w:lineRule="auto" w:line="360"/>
            <w:rPr>
              <w:lang w:val="en-US" w:eastAsia="en-US"/>
            </w:rPr>
          </w:pPr>
          <w:r>
            <w:rPr>
              <w:lang w:val="en-US" w:eastAsia="en-US"/>
            </w:rPr>
            <w:t>3)</w:t>
            <w:tab/>
            <w:t>Der Aufbau der reformatorischen Theologie in der Zeit der Paulusexegese (1515-1518)</w:t>
            <w:tab/>
          </w:r>
          <w:hyperlink w:anchor="__RefHeading___Toc28050430">
            <w:r>
              <w:rPr>
                <w:rStyle w:val="IndexLink"/>
                <w:lang w:val="en-US" w:eastAsia="en-US"/>
              </w:rPr>
              <w:t>14</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Zielsetzung der Vorlesungen über den Römerbrief (1515/1516), den Galaterbrief (1516/1517) und den Hebräerbrief (1517/1518)</w:t>
            <w:tab/>
          </w:r>
          <w:hyperlink w:anchor="__RefHeading___Toc28050431">
            <w:r>
              <w:rPr>
                <w:rStyle w:val="IndexLink"/>
                <w:lang w:val="en-US" w:eastAsia="en-US"/>
              </w:rPr>
              <w:t>14</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Auffassung der Sünde</w:t>
            <w:tab/>
          </w:r>
          <w:hyperlink w:anchor="__RefHeading___Toc28050432">
            <w:r>
              <w:rPr>
                <w:rStyle w:val="IndexLink"/>
                <w:lang w:val="en-US" w:eastAsia="en-US"/>
              </w:rPr>
              <w:t>14</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Auffassung von der Gnade</w:t>
            <w:tab/>
          </w:r>
          <w:hyperlink w:anchor="__RefHeading___Toc28050433">
            <w:r>
              <w:rPr>
                <w:rStyle w:val="IndexLink"/>
                <w:lang w:val="en-US" w:eastAsia="en-US"/>
              </w:rPr>
              <w:t>15</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ie Gerechtigkeit Gottes und die Rechtfertigung des Menschen</w:t>
            <w:tab/>
          </w:r>
          <w:hyperlink w:anchor="__RefHeading___Toc28050434">
            <w:r>
              <w:rPr>
                <w:rStyle w:val="IndexLink"/>
                <w:lang w:val="en-US" w:eastAsia="en-US"/>
              </w:rPr>
              <w:t>15</w:t>
            </w:r>
          </w:hyperlink>
        </w:p>
        <w:p>
          <w:pPr>
            <w:pStyle w:val="Contents3"/>
            <w:tabs>
              <w:tab w:val="clear" w:pos="708"/>
              <w:tab w:val="left" w:pos="960" w:leader="none"/>
              <w:tab w:val="right" w:pos="9062" w:leader="dot"/>
            </w:tabs>
            <w:spacing w:lineRule="auto" w:line="360"/>
            <w:rPr>
              <w:lang w:val="en-US" w:eastAsia="en-US"/>
            </w:rPr>
          </w:pPr>
          <w:r>
            <w:rPr>
              <w:lang w:val="en-US" w:eastAsia="en-US"/>
            </w:rPr>
            <w:t>e)</w:t>
            <w:tab/>
            <w:t>Die Sakramente</w:t>
            <w:tab/>
          </w:r>
          <w:hyperlink w:anchor="__RefHeading___Toc28050435">
            <w:r>
              <w:rPr>
                <w:rStyle w:val="IndexLink"/>
                <w:lang w:val="en-US" w:eastAsia="en-US"/>
              </w:rPr>
              <w:t>16</w:t>
            </w:r>
          </w:hyperlink>
        </w:p>
        <w:p>
          <w:pPr>
            <w:pStyle w:val="Contents3"/>
            <w:tabs>
              <w:tab w:val="clear" w:pos="708"/>
              <w:tab w:val="left" w:pos="960" w:leader="none"/>
              <w:tab w:val="right" w:pos="9062" w:leader="dot"/>
            </w:tabs>
            <w:spacing w:lineRule="auto" w:line="360"/>
            <w:rPr>
              <w:lang w:val="en-US" w:eastAsia="en-US"/>
            </w:rPr>
          </w:pPr>
          <w:r>
            <w:rPr>
              <w:lang w:val="en-US" w:eastAsia="en-US"/>
            </w:rPr>
            <w:t>f)</w:t>
            <w:tab/>
            <w:t>Die Kirche</w:t>
            <w:tab/>
          </w:r>
          <w:hyperlink w:anchor="__RefHeading___Toc28050436">
            <w:r>
              <w:rPr>
                <w:rStyle w:val="IndexLink"/>
                <w:lang w:val="en-US" w:eastAsia="en-US"/>
              </w:rPr>
              <w:t>16</w:t>
            </w:r>
          </w:hyperlink>
        </w:p>
        <w:p>
          <w:pPr>
            <w:pStyle w:val="Contents3"/>
            <w:tabs>
              <w:tab w:val="clear" w:pos="708"/>
              <w:tab w:val="left" w:pos="960" w:leader="none"/>
              <w:tab w:val="right" w:pos="9062" w:leader="dot"/>
            </w:tabs>
            <w:spacing w:lineRule="auto" w:line="360"/>
            <w:rPr>
              <w:lang w:val="en-US" w:eastAsia="en-US"/>
            </w:rPr>
          </w:pPr>
          <w:r>
            <w:rPr>
              <w:lang w:val="en-US" w:eastAsia="en-US"/>
            </w:rPr>
            <w:t>g)</w:t>
            <w:tab/>
            <w:t>Kirchenkritik</w:t>
            <w:tab/>
          </w:r>
          <w:hyperlink w:anchor="__RefHeading___Toc28050437">
            <w:r>
              <w:rPr>
                <w:rStyle w:val="IndexLink"/>
                <w:lang w:val="en-US" w:eastAsia="en-US"/>
              </w:rPr>
              <w:t>16</w:t>
            </w:r>
          </w:hyperlink>
        </w:p>
        <w:p>
          <w:pPr>
            <w:pStyle w:val="Contents2"/>
            <w:tabs>
              <w:tab w:val="clear" w:pos="708"/>
              <w:tab w:val="left" w:pos="720" w:leader="none"/>
              <w:tab w:val="right" w:pos="9062" w:leader="dot"/>
            </w:tabs>
            <w:spacing w:lineRule="auto" w:line="360"/>
            <w:rPr>
              <w:lang w:val="en-US" w:eastAsia="en-US"/>
            </w:rPr>
          </w:pPr>
          <w:r>
            <w:rPr>
              <w:lang w:val="en-US" w:eastAsia="en-US"/>
            </w:rPr>
            <w:t>4)</w:t>
            <w:tab/>
            <w:t>Die reformatorische Entdeckung</w:t>
            <w:tab/>
          </w:r>
          <w:hyperlink w:anchor="__RefHeading___Toc28050438">
            <w:r>
              <w:rPr>
                <w:rStyle w:val="IndexLink"/>
                <w:lang w:val="en-US" w:eastAsia="en-US"/>
              </w:rPr>
              <w:t>16</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as Problem</w:t>
            <w:tab/>
          </w:r>
          <w:hyperlink w:anchor="__RefHeading___Toc28050439">
            <w:r>
              <w:rPr>
                <w:rStyle w:val="IndexLink"/>
                <w:lang w:val="en-US" w:eastAsia="en-US"/>
              </w:rPr>
              <w:t>16</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Zum Stand der Forschung</w:t>
            <w:tab/>
          </w:r>
          <w:hyperlink w:anchor="__RefHeading___Toc28050440">
            <w:r>
              <w:rPr>
                <w:rStyle w:val="IndexLink"/>
                <w:lang w:val="en-US" w:eastAsia="en-US"/>
              </w:rPr>
              <w:t>17</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Anfechtungen</w:t>
            <w:tab/>
          </w:r>
          <w:hyperlink w:anchor="__RefHeading___Toc28050441">
            <w:r>
              <w:rPr>
                <w:rStyle w:val="IndexLink"/>
                <w:lang w:val="en-US" w:eastAsia="en-US"/>
              </w:rPr>
              <w:t>17</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Luthers Selbstzeugnis (1545)</w:t>
            <w:tab/>
          </w:r>
          <w:hyperlink w:anchor="__RefHeading___Toc28050442">
            <w:r>
              <w:rPr>
                <w:rStyle w:val="IndexLink"/>
                <w:lang w:val="en-US" w:eastAsia="en-US"/>
              </w:rPr>
              <w:t>17</w:t>
            </w:r>
          </w:hyperlink>
        </w:p>
        <w:p>
          <w:pPr>
            <w:pStyle w:val="Contents3"/>
            <w:tabs>
              <w:tab w:val="clear" w:pos="708"/>
              <w:tab w:val="left" w:pos="960" w:leader="none"/>
              <w:tab w:val="right" w:pos="9062" w:leader="dot"/>
            </w:tabs>
            <w:spacing w:lineRule="auto" w:line="360"/>
            <w:rPr>
              <w:lang w:val="en-US" w:eastAsia="en-US"/>
            </w:rPr>
          </w:pPr>
          <w:r>
            <w:rPr>
              <w:lang w:val="en-US" w:eastAsia="en-US"/>
            </w:rPr>
            <w:t>e)</w:t>
            <w:tab/>
            <w:t>Der Befund in den frühen Vorlesungen</w:t>
            <w:tab/>
          </w:r>
          <w:hyperlink w:anchor="__RefHeading___Toc28050443">
            <w:r>
              <w:rPr>
                <w:rStyle w:val="IndexLink"/>
                <w:lang w:val="en-US" w:eastAsia="en-US"/>
              </w:rPr>
              <w:t>18</w:t>
            </w:r>
          </w:hyperlink>
        </w:p>
        <w:p>
          <w:pPr>
            <w:pStyle w:val="Contents3"/>
            <w:tabs>
              <w:tab w:val="clear" w:pos="708"/>
              <w:tab w:val="left" w:pos="960" w:leader="none"/>
              <w:tab w:val="right" w:pos="9062" w:leader="dot"/>
            </w:tabs>
            <w:spacing w:lineRule="auto" w:line="360"/>
            <w:rPr>
              <w:lang w:val="en-US" w:eastAsia="en-US"/>
            </w:rPr>
          </w:pPr>
          <w:r>
            <w:rPr>
              <w:lang w:val="en-US" w:eastAsia="en-US"/>
            </w:rPr>
            <w:t>f)</w:t>
            <w:tab/>
            <w:t>Luthers reformatorische Erkenntnis im Licht der Tradition</w:t>
            <w:tab/>
          </w:r>
          <w:hyperlink w:anchor="__RefHeading___Toc28050444">
            <w:r>
              <w:rPr>
                <w:rStyle w:val="IndexLink"/>
                <w:lang w:val="en-US" w:eastAsia="en-US"/>
              </w:rPr>
              <w:t>18</w:t>
            </w:r>
          </w:hyperlink>
        </w:p>
        <w:p>
          <w:pPr>
            <w:pStyle w:val="Contents2"/>
            <w:tabs>
              <w:tab w:val="clear" w:pos="708"/>
              <w:tab w:val="left" w:pos="720" w:leader="none"/>
              <w:tab w:val="right" w:pos="9062" w:leader="dot"/>
            </w:tabs>
            <w:spacing w:lineRule="auto" w:line="360"/>
            <w:rPr>
              <w:lang w:val="en-US" w:eastAsia="en-US"/>
            </w:rPr>
          </w:pPr>
          <w:r>
            <w:rPr>
              <w:lang w:val="en-US" w:eastAsia="en-US"/>
            </w:rPr>
            <w:t>5)</w:t>
            <w:tab/>
            <w:t>Luthers Kritik am Ablass (1517/1518)</w:t>
            <w:tab/>
          </w:r>
          <w:hyperlink w:anchor="__RefHeading___Toc28050445">
            <w:r>
              <w:rPr>
                <w:rStyle w:val="IndexLink"/>
                <w:lang w:val="en-US" w:eastAsia="en-US"/>
              </w:rPr>
              <w:t>18</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Luthers Weg in die Öffentlichkeit</w:t>
            <w:tab/>
          </w:r>
          <w:hyperlink w:anchor="__RefHeading___Toc28050446">
            <w:r>
              <w:rPr>
                <w:rStyle w:val="IndexLink"/>
                <w:lang w:val="en-US" w:eastAsia="en-US"/>
              </w:rPr>
              <w:t>18</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Luthers 95 Thesen über den Ablass, Anlass und Absicht</w:t>
            <w:tab/>
          </w:r>
          <w:hyperlink w:anchor="__RefHeading___Toc28050447">
            <w:r>
              <w:rPr>
                <w:rStyle w:val="IndexLink"/>
                <w:lang w:val="en-US" w:eastAsia="en-US"/>
              </w:rPr>
              <w:t>19</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Buße, Vergebung sowie Kirche und Amt in den 95 Thesen</w:t>
            <w:tab/>
          </w:r>
          <w:hyperlink w:anchor="__RefHeading___Toc28050448">
            <w:r>
              <w:rPr>
                <w:rStyle w:val="IndexLink"/>
                <w:lang w:val="en-US" w:eastAsia="en-US"/>
              </w:rPr>
              <w:t>19</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ie „Resolutiones“ zu den Ablassthesen (1518)</w:t>
            <w:tab/>
          </w:r>
          <w:hyperlink w:anchor="__RefHeading___Toc28050449">
            <w:r>
              <w:rPr>
                <w:rStyle w:val="IndexLink"/>
                <w:lang w:val="en-US" w:eastAsia="en-US"/>
              </w:rPr>
              <w:t>19</w:t>
            </w:r>
          </w:hyperlink>
        </w:p>
        <w:p>
          <w:pPr>
            <w:pStyle w:val="Contents3"/>
            <w:tabs>
              <w:tab w:val="clear" w:pos="708"/>
              <w:tab w:val="left" w:pos="960" w:leader="none"/>
              <w:tab w:val="right" w:pos="9062" w:leader="dot"/>
            </w:tabs>
            <w:spacing w:lineRule="auto" w:line="360"/>
            <w:rPr>
              <w:lang w:val="en-US" w:eastAsia="en-US"/>
            </w:rPr>
          </w:pPr>
          <w:r>
            <w:rPr>
              <w:lang w:val="en-US" w:eastAsia="en-US"/>
            </w:rPr>
            <w:t>e)</w:t>
            <w:tab/>
            <w:t>Die Heidelberger Disputationen (1518)</w:t>
            <w:tab/>
          </w:r>
          <w:hyperlink w:anchor="__RefHeading___Toc28050450">
            <w:r>
              <w:rPr>
                <w:rStyle w:val="IndexLink"/>
                <w:lang w:val="en-US" w:eastAsia="en-US"/>
              </w:rPr>
              <w:t>20</w:t>
            </w:r>
          </w:hyperlink>
        </w:p>
        <w:p>
          <w:pPr>
            <w:pStyle w:val="Contents3"/>
            <w:tabs>
              <w:tab w:val="clear" w:pos="708"/>
              <w:tab w:val="left" w:pos="960" w:leader="none"/>
              <w:tab w:val="right" w:pos="9062" w:leader="dot"/>
            </w:tabs>
            <w:spacing w:lineRule="auto" w:line="360"/>
            <w:rPr>
              <w:lang w:val="en-US" w:eastAsia="en-US"/>
            </w:rPr>
          </w:pPr>
          <w:r>
            <w:rPr>
              <w:lang w:val="en-US" w:eastAsia="en-US"/>
            </w:rPr>
            <w:t>f)</w:t>
            <w:tab/>
            <w:t>Der „Dialogus de potestate papae“ des Silvester Prierias (1518)</w:t>
            <w:tab/>
          </w:r>
          <w:hyperlink w:anchor="__RefHeading___Toc28050451">
            <w:r>
              <w:rPr>
                <w:rStyle w:val="IndexLink"/>
                <w:lang w:val="en-US" w:eastAsia="en-US"/>
              </w:rPr>
              <w:t>20</w:t>
            </w:r>
          </w:hyperlink>
        </w:p>
        <w:p>
          <w:pPr>
            <w:pStyle w:val="Contents2"/>
            <w:tabs>
              <w:tab w:val="clear" w:pos="708"/>
              <w:tab w:val="left" w:pos="720" w:leader="none"/>
              <w:tab w:val="right" w:pos="9062" w:leader="dot"/>
            </w:tabs>
            <w:spacing w:lineRule="auto" w:line="360"/>
            <w:rPr>
              <w:lang w:val="en-US" w:eastAsia="en-US"/>
            </w:rPr>
          </w:pPr>
          <w:r>
            <w:rPr>
              <w:lang w:val="en-US" w:eastAsia="en-US"/>
            </w:rPr>
            <w:t>6)</w:t>
            <w:tab/>
            <w:t>Luthers Auseinandersetzung mit Cajetan über Rechtfertigung, Glaube und Kirchenautorität</w:t>
            <w:tab/>
          </w:r>
          <w:hyperlink w:anchor="__RefHeading___Toc28050452">
            <w:r>
              <w:rPr>
                <w:rStyle w:val="IndexLink"/>
                <w:lang w:val="en-US" w:eastAsia="en-US"/>
              </w:rPr>
              <w:t>20</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Zuspitzung des Konfliktes zwischen Luther und Rom</w:t>
            <w:tab/>
          </w:r>
          <w:hyperlink w:anchor="__RefHeading___Toc28050453">
            <w:r>
              <w:rPr>
                <w:rStyle w:val="IndexLink"/>
                <w:lang w:val="en-US" w:eastAsia="en-US"/>
              </w:rPr>
              <w:t>20</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Cajetan</w:t>
            <w:tab/>
          </w:r>
          <w:hyperlink w:anchor="__RefHeading___Toc28050454">
            <w:r>
              <w:rPr>
                <w:rStyle w:val="IndexLink"/>
                <w:lang w:val="en-US" w:eastAsia="en-US"/>
              </w:rPr>
              <w:t>21</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Verhör vor Cajetan (12.-14.10.1518)</w:t>
            <w:tab/>
          </w:r>
          <w:hyperlink w:anchor="__RefHeading___Toc28050455">
            <w:r>
              <w:rPr>
                <w:rStyle w:val="IndexLink"/>
                <w:lang w:val="en-US" w:eastAsia="en-US"/>
              </w:rPr>
              <w:t>21</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Luthers Appellation an den Papst und an ein Konzil</w:t>
            <w:tab/>
          </w:r>
          <w:hyperlink w:anchor="__RefHeading___Toc28050456">
            <w:r>
              <w:rPr>
                <w:rStyle w:val="IndexLink"/>
                <w:lang w:val="en-US" w:eastAsia="en-US"/>
              </w:rPr>
              <w:t>21</w:t>
            </w:r>
          </w:hyperlink>
        </w:p>
        <w:p>
          <w:pPr>
            <w:pStyle w:val="Contents2"/>
            <w:tabs>
              <w:tab w:val="clear" w:pos="708"/>
              <w:tab w:val="left" w:pos="720" w:leader="none"/>
              <w:tab w:val="right" w:pos="9062" w:leader="dot"/>
            </w:tabs>
            <w:spacing w:lineRule="auto" w:line="360"/>
            <w:rPr>
              <w:lang w:val="en-US" w:eastAsia="en-US"/>
            </w:rPr>
          </w:pPr>
          <w:r>
            <w:rPr>
              <w:lang w:val="en-US" w:eastAsia="en-US"/>
            </w:rPr>
            <w:t>7)</w:t>
            <w:tab/>
            <w:t>Luthers Auseinandersetzung mit Eck über die Autorität von Papst und Konzil (1519)</w:t>
            <w:tab/>
          </w:r>
          <w:hyperlink w:anchor="__RefHeading___Toc28050457">
            <w:r>
              <w:rPr>
                <w:rStyle w:val="IndexLink"/>
                <w:lang w:val="en-US" w:eastAsia="en-US"/>
              </w:rPr>
              <w:t>22</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Vorbereitung der Leipziger Disputation</w:t>
            <w:tab/>
          </w:r>
          <w:hyperlink w:anchor="__RefHeading___Toc28050458">
            <w:r>
              <w:rPr>
                <w:rStyle w:val="IndexLink"/>
                <w:lang w:val="en-US" w:eastAsia="en-US"/>
              </w:rPr>
              <w:t>22</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Leipziger Disputation</w:t>
            <w:tab/>
          </w:r>
          <w:hyperlink w:anchor="__RefHeading___Toc28050459">
            <w:r>
              <w:rPr>
                <w:rStyle w:val="IndexLink"/>
                <w:lang w:val="en-US" w:eastAsia="en-US"/>
              </w:rPr>
              <w:t>22</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Nachwirkung der Leipziger Disputation</w:t>
            <w:tab/>
          </w:r>
          <w:hyperlink w:anchor="__RefHeading___Toc28050460">
            <w:r>
              <w:rPr>
                <w:rStyle w:val="IndexLink"/>
                <w:lang w:val="en-US" w:eastAsia="en-US"/>
              </w:rPr>
              <w:t>23</w:t>
            </w:r>
          </w:hyperlink>
        </w:p>
        <w:p>
          <w:pPr>
            <w:pStyle w:val="Contents2"/>
            <w:tabs>
              <w:tab w:val="clear" w:pos="708"/>
              <w:tab w:val="left" w:pos="720" w:leader="none"/>
              <w:tab w:val="right" w:pos="9062" w:leader="dot"/>
            </w:tabs>
            <w:spacing w:lineRule="auto" w:line="360"/>
            <w:rPr>
              <w:lang w:val="en-US" w:eastAsia="en-US"/>
            </w:rPr>
          </w:pPr>
          <w:r>
            <w:rPr>
              <w:lang w:val="en-US" w:eastAsia="en-US"/>
            </w:rPr>
            <w:t>8)</w:t>
            <w:tab/>
            <w:t>Luthers Auseinandersetzung mit der Sakramentslehre seiner Zeit (1519/1520)</w:t>
            <w:tab/>
          </w:r>
          <w:hyperlink w:anchor="__RefHeading___Toc28050461">
            <w:r>
              <w:rPr>
                <w:rStyle w:val="IndexLink"/>
                <w:lang w:val="en-US" w:eastAsia="en-US"/>
              </w:rPr>
              <w:t>23</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Luthers Sakramentssermone von 1519</w:t>
            <w:tab/>
          </w:r>
          <w:hyperlink w:anchor="__RefHeading___Toc28050462">
            <w:r>
              <w:rPr>
                <w:rStyle w:val="IndexLink"/>
                <w:lang w:val="en-US" w:eastAsia="en-US"/>
              </w:rPr>
              <w:t>23</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er „Sermon von dem Neuen Testament“ (1520)</w:t>
            <w:tab/>
          </w:r>
          <w:hyperlink w:anchor="__RefHeading___Toc28050463">
            <w:r>
              <w:rPr>
                <w:rStyle w:val="IndexLink"/>
                <w:lang w:val="en-US" w:eastAsia="en-US"/>
              </w:rPr>
              <w:t>24</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Schrift „De captivitate Babylonica ecclesiae praeludium“ (1520)</w:t>
            <w:tab/>
          </w:r>
          <w:hyperlink w:anchor="__RefHeading___Toc28050464">
            <w:r>
              <w:rPr>
                <w:rStyle w:val="IndexLink"/>
                <w:lang w:val="en-US" w:eastAsia="en-US"/>
              </w:rPr>
              <w:t>24</w:t>
            </w:r>
          </w:hyperlink>
        </w:p>
        <w:p>
          <w:pPr>
            <w:pStyle w:val="Contents2"/>
            <w:tabs>
              <w:tab w:val="clear" w:pos="708"/>
              <w:tab w:val="left" w:pos="720" w:leader="none"/>
              <w:tab w:val="right" w:pos="9062" w:leader="dot"/>
            </w:tabs>
            <w:spacing w:lineRule="auto" w:line="360"/>
            <w:rPr>
              <w:lang w:val="en-US" w:eastAsia="en-US"/>
            </w:rPr>
          </w:pPr>
          <w:r>
            <w:rPr>
              <w:lang w:val="en-US" w:eastAsia="en-US"/>
            </w:rPr>
            <w:t>9)</w:t>
            <w:tab/>
            <w:t>Luthers Auseinandersetzung mit dem Mönchsideal (1520/1521)</w:t>
            <w:tab/>
          </w:r>
          <w:hyperlink w:anchor="__RefHeading___Toc28050465">
            <w:r>
              <w:rPr>
                <w:rStyle w:val="IndexLink"/>
                <w:lang w:val="en-US" w:eastAsia="en-US"/>
              </w:rPr>
              <w:t>25</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Dringlichkeit der Frage der Mönchsgelübde in den Jahren 1520/1521</w:t>
            <w:tab/>
          </w:r>
          <w:hyperlink w:anchor="__RefHeading___Toc28050466">
            <w:r>
              <w:rPr>
                <w:rStyle w:val="IndexLink"/>
                <w:lang w:val="en-US" w:eastAsia="en-US"/>
              </w:rPr>
              <w:t>25</w:t>
            </w:r>
          </w:hyperlink>
        </w:p>
        <w:p>
          <w:pPr>
            <w:pStyle w:val="Contents3"/>
            <w:tabs>
              <w:tab w:val="clear" w:pos="708"/>
              <w:tab w:val="left" w:pos="960" w:leader="none"/>
              <w:tab w:val="right" w:pos="9062" w:leader="dot"/>
            </w:tabs>
            <w:spacing w:lineRule="auto" w:line="360"/>
            <w:rPr>
              <w:lang w:val="fr-FR" w:eastAsia="en-US"/>
            </w:rPr>
          </w:pPr>
          <w:r>
            <w:rPr>
              <w:lang w:val="fr-FR" w:eastAsia="en-US"/>
            </w:rPr>
            <w:t>b)</w:t>
            <w:tab/>
            <w:t>Luthers „Themata de votis“ 1521 (September)</w:t>
            <w:tab/>
          </w:r>
          <w:hyperlink w:anchor="__RefHeading___Toc28050467">
            <w:r>
              <w:rPr>
                <w:rStyle w:val="IndexLink"/>
                <w:lang w:val="fr-FR" w:eastAsia="en-US"/>
              </w:rPr>
              <w:t>25</w:t>
            </w:r>
          </w:hyperlink>
        </w:p>
        <w:p>
          <w:pPr>
            <w:pStyle w:val="Contents3"/>
            <w:tabs>
              <w:tab w:val="clear" w:pos="708"/>
              <w:tab w:val="left" w:pos="960" w:leader="none"/>
              <w:tab w:val="right" w:pos="9062" w:leader="dot"/>
            </w:tabs>
            <w:spacing w:lineRule="auto" w:line="360"/>
            <w:rPr>
              <w:lang w:val="fr-FR" w:eastAsia="en-US"/>
            </w:rPr>
          </w:pPr>
          <w:r>
            <w:rPr>
              <w:lang w:val="fr-FR" w:eastAsia="en-US"/>
            </w:rPr>
            <w:t>c)</w:t>
            <w:tab/>
            <w:t>Luthers Schrift „De votis monasticis iudicium“ 1521</w:t>
            <w:tab/>
          </w:r>
          <w:hyperlink w:anchor="__RefHeading___Toc28050468">
            <w:r>
              <w:rPr>
                <w:rStyle w:val="IndexLink"/>
                <w:lang w:val="fr-FR" w:eastAsia="en-US"/>
              </w:rPr>
              <w:t>25</w:t>
            </w:r>
          </w:hyperlink>
        </w:p>
        <w:p>
          <w:pPr>
            <w:pStyle w:val="Contents2"/>
            <w:tabs>
              <w:tab w:val="clear" w:pos="708"/>
              <w:tab w:val="left" w:pos="960" w:leader="none"/>
              <w:tab w:val="right" w:pos="9062" w:leader="dot"/>
            </w:tabs>
            <w:spacing w:lineRule="auto" w:line="360"/>
            <w:rPr>
              <w:lang w:val="en-US" w:eastAsia="en-US"/>
            </w:rPr>
          </w:pPr>
          <w:r>
            <w:rPr>
              <w:lang w:val="en-US" w:eastAsia="en-US"/>
            </w:rPr>
            <w:t>10)</w:t>
            <w:tab/>
            <w:t>Luthers Auseinandersetzungen mit den Wittenberger Reformern</w:t>
            <w:tab/>
          </w:r>
          <w:hyperlink w:anchor="__RefHeading___Toc28050469">
            <w:r>
              <w:rPr>
                <w:rStyle w:val="IndexLink"/>
                <w:lang w:val="en-US" w:eastAsia="en-US"/>
              </w:rPr>
              <w:t>26</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Wittenberger Reformen und die Frage der Autorität der Schrift</w:t>
            <w:tab/>
          </w:r>
          <w:hyperlink w:anchor="__RefHeading___Toc28050470">
            <w:r>
              <w:rPr>
                <w:rStyle w:val="IndexLink"/>
                <w:lang w:val="en-US" w:eastAsia="en-US"/>
              </w:rPr>
              <w:t>26</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Luthers Haltung zu den Reformen in Wittenberg</w:t>
            <w:tab/>
          </w:r>
          <w:hyperlink w:anchor="__RefHeading___Toc28050471">
            <w:r>
              <w:rPr>
                <w:rStyle w:val="IndexLink"/>
                <w:lang w:val="en-US" w:eastAsia="en-US"/>
              </w:rPr>
              <w:t>26</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weitere Entfaltung seiner Lehre von der Hl. Schrift, von Gesetz und Evangelium sowie seiner Auffassung von der Obrigkeit</w:t>
            <w:tab/>
          </w:r>
          <w:hyperlink w:anchor="__RefHeading___Toc28050472">
            <w:r>
              <w:rPr>
                <w:rStyle w:val="IndexLink"/>
                <w:lang w:val="en-US" w:eastAsia="en-US"/>
              </w:rPr>
              <w:t>27</w:t>
            </w:r>
          </w:hyperlink>
        </w:p>
        <w:p>
          <w:pPr>
            <w:pStyle w:val="Contents2"/>
            <w:tabs>
              <w:tab w:val="clear" w:pos="708"/>
              <w:tab w:val="left" w:pos="960" w:leader="none"/>
              <w:tab w:val="right" w:pos="9062" w:leader="dot"/>
            </w:tabs>
            <w:spacing w:lineRule="auto" w:line="360"/>
            <w:rPr>
              <w:lang w:val="en-US" w:eastAsia="en-US"/>
            </w:rPr>
          </w:pPr>
          <w:r>
            <w:rPr>
              <w:lang w:val="en-US" w:eastAsia="en-US"/>
            </w:rPr>
            <w:t>11)</w:t>
            <w:tab/>
            <w:t>Luthers Auseinandersetzung mit radikalen Richtungen zur „Rechten“ und zur „Linken“. Die Unterscheidung zwischen zwei Reichen und Regimenten</w:t>
            <w:tab/>
          </w:r>
          <w:hyperlink w:anchor="__RefHeading___Toc28050473">
            <w:r>
              <w:rPr>
                <w:rStyle w:val="IndexLink"/>
                <w:lang w:val="en-US" w:eastAsia="en-US"/>
              </w:rPr>
              <w:t>27</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er Wechsel der Frontstellung</w:t>
            <w:tab/>
          </w:r>
          <w:hyperlink w:anchor="__RefHeading___Toc28050474">
            <w:r>
              <w:rPr>
                <w:rStyle w:val="IndexLink"/>
                <w:lang w:val="en-US" w:eastAsia="en-US"/>
              </w:rPr>
              <w:t>27</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Luthers Schrift „Von der weltlichen Obrigkeit“ wie weit man ihr Gehorsam schuldig sei“ 1523</w:t>
            <w:tab/>
          </w:r>
          <w:hyperlink w:anchor="__RefHeading___Toc28050475">
            <w:r>
              <w:rPr>
                <w:rStyle w:val="IndexLink"/>
                <w:lang w:val="en-US" w:eastAsia="en-US"/>
              </w:rPr>
              <w:t>28</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Unterscheidung zwischen zwei Reichen und zwei Regimenten</w:t>
            <w:tab/>
          </w:r>
          <w:hyperlink w:anchor="__RefHeading___Toc28050476">
            <w:r>
              <w:rPr>
                <w:rStyle w:val="IndexLink"/>
                <w:lang w:val="en-US" w:eastAsia="en-US"/>
              </w:rPr>
              <w:t>28</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Luthers Haltung zu den aufständischen Bauern</w:t>
            <w:tab/>
          </w:r>
          <w:hyperlink w:anchor="__RefHeading___Toc28050477">
            <w:r>
              <w:rPr>
                <w:rStyle w:val="IndexLink"/>
                <w:lang w:val="en-US" w:eastAsia="en-US"/>
              </w:rPr>
              <w:t>28</w:t>
            </w:r>
          </w:hyperlink>
        </w:p>
        <w:p>
          <w:pPr>
            <w:pStyle w:val="Contents2"/>
            <w:tabs>
              <w:tab w:val="clear" w:pos="708"/>
              <w:tab w:val="left" w:pos="960" w:leader="none"/>
              <w:tab w:val="right" w:pos="9062" w:leader="dot"/>
            </w:tabs>
            <w:spacing w:lineRule="auto" w:line="360"/>
            <w:rPr>
              <w:lang w:val="en-US" w:eastAsia="en-US"/>
            </w:rPr>
          </w:pPr>
          <w:r>
            <w:rPr>
              <w:lang w:val="en-US" w:eastAsia="en-US"/>
            </w:rPr>
            <w:t>12)</w:t>
            <w:tab/>
            <w:t>Luthers Auseinandersetzung mit Erasmus</w:t>
            <w:tab/>
          </w:r>
          <w:hyperlink w:anchor="__RefHeading___Toc28050478">
            <w:r>
              <w:rPr>
                <w:rStyle w:val="IndexLink"/>
                <w:lang w:val="en-US" w:eastAsia="en-US"/>
              </w:rPr>
              <w:t>29</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Diatribe de libero arbitrio“ des Erasmus (1524)</w:t>
            <w:tab/>
          </w:r>
          <w:hyperlink w:anchor="__RefHeading___Toc28050479">
            <w:r>
              <w:rPr>
                <w:rStyle w:val="IndexLink"/>
                <w:lang w:val="en-US" w:eastAsia="en-US"/>
              </w:rPr>
              <w:t>29</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Luthers Entgegnung „De servo arbitrio“ 1525</w:t>
            <w:tab/>
          </w:r>
          <w:hyperlink w:anchor="__RefHeading___Toc28050480">
            <w:r>
              <w:rPr>
                <w:rStyle w:val="IndexLink"/>
                <w:lang w:val="en-US" w:eastAsia="en-US"/>
              </w:rPr>
              <w:t>29</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Zentrale Themen in „De servo arbitrio“</w:t>
            <w:tab/>
          </w:r>
          <w:hyperlink w:anchor="__RefHeading___Toc28050481">
            <w:r>
              <w:rPr>
                <w:rStyle w:val="IndexLink"/>
                <w:lang w:val="en-US" w:eastAsia="en-US"/>
              </w:rPr>
              <w:t>29</w:t>
            </w:r>
          </w:hyperlink>
        </w:p>
        <w:p>
          <w:pPr>
            <w:pStyle w:val="Contents2"/>
            <w:tabs>
              <w:tab w:val="clear" w:pos="708"/>
              <w:tab w:val="left" w:pos="960" w:leader="none"/>
              <w:tab w:val="right" w:pos="9062" w:leader="dot"/>
            </w:tabs>
            <w:spacing w:lineRule="auto" w:line="360"/>
            <w:rPr>
              <w:lang w:val="en-US" w:eastAsia="en-US"/>
            </w:rPr>
          </w:pPr>
          <w:r>
            <w:rPr>
              <w:lang w:val="en-US" w:eastAsia="en-US"/>
            </w:rPr>
            <w:t>13)</w:t>
            <w:tab/>
            <w:t>Luthers Auseinandersetzung mit Zwingli: der Streit um das Abendmahl</w:t>
            <w:tab/>
          </w:r>
          <w:hyperlink w:anchor="__RefHeading___Toc28050482">
            <w:r>
              <w:rPr>
                <w:rStyle w:val="IndexLink"/>
                <w:lang w:val="en-US" w:eastAsia="en-US"/>
              </w:rPr>
              <w:t>30</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as Hervortreten innerevangelischer Differenzen</w:t>
            <w:tab/>
          </w:r>
          <w:hyperlink w:anchor="__RefHeading___Toc28050483">
            <w:r>
              <w:rPr>
                <w:rStyle w:val="IndexLink"/>
                <w:lang w:val="en-US" w:eastAsia="en-US"/>
              </w:rPr>
              <w:t>30</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Weiterentwicklung von Luthers Position während des Abendmahlsstreits</w:t>
            <w:tab/>
          </w:r>
          <w:hyperlink w:anchor="__RefHeading___Toc28050484">
            <w:r>
              <w:rPr>
                <w:rStyle w:val="IndexLink"/>
                <w:lang w:val="en-US" w:eastAsia="en-US"/>
              </w:rPr>
              <w:t>31</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as Marburger Religionsgespräch (1529)</w:t>
            <w:tab/>
          </w:r>
          <w:hyperlink w:anchor="__RefHeading___Toc28050485">
            <w:r>
              <w:rPr>
                <w:rStyle w:val="IndexLink"/>
                <w:lang w:val="en-US" w:eastAsia="en-US"/>
              </w:rPr>
              <w:t>31</w:t>
            </w:r>
          </w:hyperlink>
        </w:p>
        <w:p>
          <w:pPr>
            <w:pStyle w:val="Contents2"/>
            <w:tabs>
              <w:tab w:val="clear" w:pos="708"/>
              <w:tab w:val="left" w:pos="960" w:leader="none"/>
              <w:tab w:val="right" w:pos="9062" w:leader="dot"/>
            </w:tabs>
            <w:spacing w:lineRule="auto" w:line="360"/>
            <w:rPr>
              <w:lang w:val="en-US" w:eastAsia="en-US"/>
            </w:rPr>
          </w:pPr>
          <w:r>
            <w:rPr>
              <w:lang w:val="en-US" w:eastAsia="en-US"/>
            </w:rPr>
            <w:t>14)</w:t>
            <w:tab/>
            <w:t>Luthers Auseinandersetzung mit den Antinomern (Gegner des Gesetzes)</w:t>
            <w:tab/>
          </w:r>
          <w:hyperlink w:anchor="__RefHeading___Toc28050486">
            <w:r>
              <w:rPr>
                <w:rStyle w:val="IndexLink"/>
                <w:lang w:val="en-US" w:eastAsia="en-US"/>
              </w:rPr>
              <w:t>32</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Frage der Buße in der reformatorischen Theologie</w:t>
            <w:tab/>
          </w:r>
          <w:hyperlink w:anchor="__RefHeading___Toc28050487">
            <w:r>
              <w:rPr>
                <w:rStyle w:val="IndexLink"/>
                <w:lang w:val="en-US" w:eastAsia="en-US"/>
              </w:rPr>
              <w:t>32</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er Streit um Gesetz und Evangelium</w:t>
            <w:tab/>
          </w:r>
          <w:hyperlink w:anchor="__RefHeading___Toc28050488">
            <w:r>
              <w:rPr>
                <w:rStyle w:val="IndexLink"/>
                <w:lang w:val="en-US" w:eastAsia="en-US"/>
              </w:rPr>
              <w:t>32</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Lehre von Gesetz und Evangelium in Auseinandersetzung mit den Antinomern</w:t>
            <w:tab/>
          </w:r>
          <w:hyperlink w:anchor="__RefHeading___Toc28050489">
            <w:r>
              <w:rPr>
                <w:rStyle w:val="IndexLink"/>
                <w:lang w:val="en-US" w:eastAsia="en-US"/>
              </w:rPr>
              <w:t>33</w:t>
            </w:r>
          </w:hyperlink>
        </w:p>
        <w:p>
          <w:pPr>
            <w:pStyle w:val="Contents1"/>
            <w:tabs>
              <w:tab w:val="clear" w:pos="708"/>
              <w:tab w:val="left" w:pos="720" w:leader="none"/>
              <w:tab w:val="right" w:pos="9062" w:leader="dot"/>
            </w:tabs>
            <w:spacing w:lineRule="auto" w:line="360"/>
            <w:rPr>
              <w:lang w:val="en-US" w:eastAsia="en-US"/>
            </w:rPr>
          </w:pPr>
          <w:r>
            <w:rPr>
              <w:lang w:val="en-US" w:eastAsia="en-US"/>
            </w:rPr>
            <w:t>III.</w:t>
            <w:tab/>
          </w:r>
          <w:r>
            <w:rPr>
              <w:u w:val="single"/>
              <w:lang w:val="en-US" w:eastAsia="en-US"/>
            </w:rPr>
            <w:t>Luthers Theologie in ihrem systematischen Zusammenhang</w:t>
          </w:r>
          <w:r>
            <w:rPr>
              <w:lang w:val="en-US" w:eastAsia="en-US"/>
            </w:rPr>
            <w:tab/>
          </w:r>
          <w:hyperlink w:anchor="__RefHeading___Toc28050490">
            <w:r>
              <w:rPr>
                <w:rStyle w:val="IndexLink"/>
                <w:lang w:val="en-US" w:eastAsia="en-US"/>
              </w:rPr>
              <w:t>33</w:t>
            </w:r>
          </w:hyperlink>
        </w:p>
        <w:p>
          <w:pPr>
            <w:pStyle w:val="Contents2"/>
            <w:tabs>
              <w:tab w:val="clear" w:pos="708"/>
              <w:tab w:val="left" w:pos="720" w:leader="none"/>
              <w:tab w:val="right" w:pos="9062" w:leader="dot"/>
            </w:tabs>
            <w:spacing w:lineRule="auto" w:line="360"/>
            <w:rPr>
              <w:lang w:val="en-US" w:eastAsia="en-US"/>
            </w:rPr>
          </w:pPr>
          <w:r>
            <w:rPr>
              <w:lang w:val="en-US" w:eastAsia="en-US"/>
            </w:rPr>
            <w:t>1)</w:t>
            <w:tab/>
            <w:t>Sola scriptura</w:t>
            <w:tab/>
          </w:r>
          <w:hyperlink w:anchor="__RefHeading___Toc28050491">
            <w:r>
              <w:rPr>
                <w:rStyle w:val="IndexLink"/>
                <w:lang w:val="en-US" w:eastAsia="en-US"/>
              </w:rPr>
              <w:t>33</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Autorität der Schrift</w:t>
            <w:tab/>
          </w:r>
          <w:hyperlink w:anchor="__RefHeading___Toc28050492">
            <w:r>
              <w:rPr>
                <w:rStyle w:val="IndexLink"/>
                <w:lang w:val="en-US" w:eastAsia="en-US"/>
              </w:rPr>
              <w:t>33</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Christus als die Mitte der Schrift. Wort und Geist</w:t>
            <w:tab/>
          </w:r>
          <w:hyperlink w:anchor="__RefHeading___Toc28050493">
            <w:r>
              <w:rPr>
                <w:rStyle w:val="IndexLink"/>
                <w:lang w:val="en-US" w:eastAsia="en-US"/>
              </w:rPr>
              <w:t>33</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Altes und Neues Testament. Gesetz und Evangelium</w:t>
            <w:tab/>
          </w:r>
          <w:hyperlink w:anchor="__RefHeading___Toc28050494">
            <w:r>
              <w:rPr>
                <w:rStyle w:val="IndexLink"/>
                <w:lang w:val="en-US" w:eastAsia="en-US"/>
              </w:rPr>
              <w:t>34</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ie Klarheit der Schrift</w:t>
            <w:tab/>
          </w:r>
          <w:hyperlink w:anchor="__RefHeading___Toc28050495">
            <w:r>
              <w:rPr>
                <w:rStyle w:val="IndexLink"/>
                <w:lang w:val="en-US" w:eastAsia="en-US"/>
              </w:rPr>
              <w:t>34</w:t>
            </w:r>
          </w:hyperlink>
        </w:p>
        <w:p>
          <w:pPr>
            <w:pStyle w:val="Contents2"/>
            <w:tabs>
              <w:tab w:val="clear" w:pos="708"/>
              <w:tab w:val="left" w:pos="720" w:leader="none"/>
              <w:tab w:val="right" w:pos="9062" w:leader="dot"/>
            </w:tabs>
            <w:spacing w:lineRule="auto" w:line="360"/>
            <w:rPr>
              <w:lang w:val="en-US" w:eastAsia="en-US"/>
            </w:rPr>
          </w:pPr>
          <w:r>
            <w:rPr>
              <w:lang w:val="en-US" w:eastAsia="en-US"/>
            </w:rPr>
            <w:t>2)</w:t>
            <w:tab/>
            <w:t>Vernunft und Glaube</w:t>
            <w:tab/>
          </w:r>
          <w:hyperlink w:anchor="__RefHeading___Toc28050496">
            <w:r>
              <w:rPr>
                <w:rStyle w:val="IndexLink"/>
                <w:lang w:val="en-US" w:eastAsia="en-US"/>
              </w:rPr>
              <w:t>35</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Vernunft</w:t>
            <w:tab/>
          </w:r>
          <w:hyperlink w:anchor="__RefHeading___Toc28050497">
            <w:r>
              <w:rPr>
                <w:rStyle w:val="IndexLink"/>
                <w:lang w:val="en-US" w:eastAsia="en-US"/>
              </w:rPr>
              <w:t>35</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er Glaube</w:t>
            <w:tab/>
          </w:r>
          <w:hyperlink w:anchor="__RefHeading___Toc28050498">
            <w:r>
              <w:rPr>
                <w:rStyle w:val="IndexLink"/>
                <w:lang w:val="en-US" w:eastAsia="en-US"/>
              </w:rPr>
              <w:t>35</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Aufgabe theologischer Erkenntnis</w:t>
            <w:tab/>
          </w:r>
          <w:hyperlink w:anchor="__RefHeading___Toc28050499">
            <w:r>
              <w:rPr>
                <w:rStyle w:val="IndexLink"/>
                <w:lang w:val="en-US" w:eastAsia="en-US"/>
              </w:rPr>
              <w:t>36</w:t>
            </w:r>
          </w:hyperlink>
        </w:p>
        <w:p>
          <w:pPr>
            <w:pStyle w:val="Contents2"/>
            <w:tabs>
              <w:tab w:val="clear" w:pos="708"/>
              <w:tab w:val="left" w:pos="720" w:leader="none"/>
              <w:tab w:val="right" w:pos="9062" w:leader="dot"/>
            </w:tabs>
            <w:spacing w:lineRule="auto" w:line="360"/>
            <w:rPr>
              <w:lang w:val="en-US" w:eastAsia="en-US"/>
            </w:rPr>
          </w:pPr>
          <w:r>
            <w:rPr>
              <w:lang w:val="en-US" w:eastAsia="en-US"/>
            </w:rPr>
            <w:t>3)</w:t>
            <w:tab/>
            <w:t>Die Gottesanschauung</w:t>
            <w:tab/>
          </w:r>
          <w:hyperlink w:anchor="__RefHeading___Toc28050500">
            <w:r>
              <w:rPr>
                <w:rStyle w:val="IndexLink"/>
                <w:lang w:val="en-US" w:eastAsia="en-US"/>
              </w:rPr>
              <w:t>36</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Luthers Stellung zum überkommenen Dogma</w:t>
            <w:tab/>
          </w:r>
          <w:hyperlink w:anchor="__RefHeading___Toc28050501">
            <w:r>
              <w:rPr>
                <w:rStyle w:val="IndexLink"/>
                <w:lang w:val="en-US" w:eastAsia="en-US"/>
              </w:rPr>
              <w:t>36</w:t>
            </w:r>
          </w:hyperlink>
        </w:p>
        <w:p>
          <w:pPr>
            <w:pStyle w:val="Contents3"/>
            <w:tabs>
              <w:tab w:val="clear" w:pos="708"/>
              <w:tab w:val="left" w:pos="960" w:leader="none"/>
              <w:tab w:val="right" w:pos="9062" w:leader="dot"/>
            </w:tabs>
            <w:spacing w:lineRule="auto" w:line="360"/>
            <w:rPr>
              <w:lang w:val="en-GB" w:eastAsia="en-US"/>
            </w:rPr>
          </w:pPr>
          <w:r>
            <w:rPr>
              <w:lang w:val="en-GB" w:eastAsia="en-US"/>
            </w:rPr>
            <w:t>b)</w:t>
            <w:tab/>
            <w:t>Gottes Gottheit</w:t>
            <w:tab/>
          </w:r>
          <w:hyperlink w:anchor="__RefHeading___Toc28050502">
            <w:r>
              <w:rPr>
                <w:rStyle w:val="IndexLink"/>
                <w:lang w:val="en-GB" w:eastAsia="en-US"/>
              </w:rPr>
              <w:t>37</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eus absconditus“ und „Deus revelatus“</w:t>
            <w:tab/>
          </w:r>
          <w:hyperlink w:anchor="__RefHeading___Toc28050503">
            <w:r>
              <w:rPr>
                <w:rStyle w:val="IndexLink"/>
                <w:lang w:val="en-US" w:eastAsia="en-US"/>
              </w:rPr>
              <w:t>37</w:t>
            </w:r>
          </w:hyperlink>
        </w:p>
        <w:p>
          <w:pPr>
            <w:pStyle w:val="Contents2"/>
            <w:tabs>
              <w:tab w:val="clear" w:pos="708"/>
              <w:tab w:val="left" w:pos="720" w:leader="none"/>
              <w:tab w:val="right" w:pos="9062" w:leader="dot"/>
            </w:tabs>
            <w:spacing w:lineRule="auto" w:line="360"/>
            <w:rPr>
              <w:lang w:val="en-US" w:eastAsia="en-US"/>
            </w:rPr>
          </w:pPr>
          <w:r>
            <w:rPr>
              <w:lang w:val="en-US" w:eastAsia="en-US"/>
            </w:rPr>
            <w:t>4)</w:t>
            <w:tab/>
            <w:t>Die Christologie</w:t>
            <w:tab/>
          </w:r>
          <w:hyperlink w:anchor="__RefHeading___Toc28050504">
            <w:r>
              <w:rPr>
                <w:rStyle w:val="IndexLink"/>
                <w:lang w:val="en-US" w:eastAsia="en-US"/>
              </w:rPr>
              <w:t>37</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Luthers Stellung zum überkommenen Dogma</w:t>
            <w:tab/>
          </w:r>
          <w:hyperlink w:anchor="__RefHeading___Toc28050505">
            <w:r>
              <w:rPr>
                <w:rStyle w:val="IndexLink"/>
                <w:lang w:val="en-US" w:eastAsia="en-US"/>
              </w:rPr>
              <w:t>38</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Christi Werk</w:t>
            <w:tab/>
          </w:r>
          <w:hyperlink w:anchor="__RefHeading___Toc28050506">
            <w:r>
              <w:rPr>
                <w:rStyle w:val="IndexLink"/>
                <w:lang w:val="en-US" w:eastAsia="en-US"/>
              </w:rPr>
              <w:t>38</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Weiterbildung der altkirchlichen Christologie</w:t>
            <w:tab/>
          </w:r>
          <w:hyperlink w:anchor="__RefHeading___Toc28050507">
            <w:r>
              <w:rPr>
                <w:rStyle w:val="IndexLink"/>
                <w:lang w:val="en-US" w:eastAsia="en-US"/>
              </w:rPr>
              <w:t>39</w:t>
            </w:r>
          </w:hyperlink>
        </w:p>
        <w:p>
          <w:pPr>
            <w:pStyle w:val="Contents2"/>
            <w:tabs>
              <w:tab w:val="clear" w:pos="708"/>
              <w:tab w:val="left" w:pos="720" w:leader="none"/>
              <w:tab w:val="right" w:pos="9062" w:leader="dot"/>
            </w:tabs>
            <w:spacing w:lineRule="auto" w:line="360"/>
            <w:rPr>
              <w:lang w:val="en-US" w:eastAsia="en-US"/>
            </w:rPr>
          </w:pPr>
          <w:r>
            <w:rPr>
              <w:lang w:val="en-US" w:eastAsia="en-US"/>
            </w:rPr>
            <w:t>5)</w:t>
            <w:tab/>
            <w:t>Spiritus Creator</w:t>
            <w:tab/>
          </w:r>
          <w:hyperlink w:anchor="__RefHeading___Toc28050508">
            <w:r>
              <w:rPr>
                <w:rStyle w:val="IndexLink"/>
                <w:lang w:val="en-US" w:eastAsia="en-US"/>
              </w:rPr>
              <w:t>39</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Luthers Stellung zum überkommenen Dogma</w:t>
            <w:tab/>
          </w:r>
          <w:hyperlink w:anchor="__RefHeading___Toc28050509">
            <w:r>
              <w:rPr>
                <w:rStyle w:val="IndexLink"/>
                <w:lang w:val="en-US" w:eastAsia="en-US"/>
              </w:rPr>
              <w:t>39</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as Wirken des Hl. Geistes</w:t>
            <w:tab/>
          </w:r>
          <w:hyperlink w:anchor="__RefHeading___Toc28050510">
            <w:r>
              <w:rPr>
                <w:rStyle w:val="IndexLink"/>
                <w:lang w:val="en-US" w:eastAsia="en-US"/>
              </w:rPr>
              <w:t>40</w:t>
            </w:r>
          </w:hyperlink>
        </w:p>
        <w:p>
          <w:pPr>
            <w:pStyle w:val="Contents2"/>
            <w:tabs>
              <w:tab w:val="clear" w:pos="708"/>
              <w:tab w:val="left" w:pos="720" w:leader="none"/>
              <w:tab w:val="right" w:pos="9062" w:leader="dot"/>
            </w:tabs>
            <w:spacing w:lineRule="auto" w:line="360"/>
            <w:rPr>
              <w:lang w:val="en-US" w:eastAsia="en-US"/>
            </w:rPr>
          </w:pPr>
          <w:r>
            <w:rPr>
              <w:lang w:val="en-US" w:eastAsia="en-US"/>
            </w:rPr>
            <w:t>6)</w:t>
            <w:tab/>
            <w:t>Der Mensch als Geschöpf Gottes</w:t>
            <w:tab/>
          </w:r>
          <w:hyperlink w:anchor="__RefHeading___Toc28050511">
            <w:r>
              <w:rPr>
                <w:rStyle w:val="IndexLink"/>
                <w:lang w:val="en-US" w:eastAsia="en-US"/>
              </w:rPr>
              <w:t>40</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Erschaffung der Welt</w:t>
            <w:tab/>
          </w:r>
          <w:hyperlink w:anchor="__RefHeading___Toc28050512">
            <w:r>
              <w:rPr>
                <w:rStyle w:val="IndexLink"/>
                <w:lang w:val="en-US" w:eastAsia="en-US"/>
              </w:rPr>
              <w:t>40</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er Mensch in der Welt</w:t>
            <w:tab/>
          </w:r>
          <w:hyperlink w:anchor="__RefHeading___Toc28050513">
            <w:r>
              <w:rPr>
                <w:rStyle w:val="IndexLink"/>
                <w:lang w:val="en-US" w:eastAsia="en-US"/>
              </w:rPr>
              <w:t>41</w:t>
            </w:r>
          </w:hyperlink>
        </w:p>
        <w:p>
          <w:pPr>
            <w:pStyle w:val="Contents2"/>
            <w:tabs>
              <w:tab w:val="clear" w:pos="708"/>
              <w:tab w:val="left" w:pos="720" w:leader="none"/>
              <w:tab w:val="right" w:pos="9062" w:leader="dot"/>
            </w:tabs>
            <w:spacing w:lineRule="auto" w:line="360"/>
            <w:rPr>
              <w:lang w:val="en-US" w:eastAsia="en-US"/>
            </w:rPr>
          </w:pPr>
          <w:r>
            <w:rPr>
              <w:lang w:val="en-US" w:eastAsia="en-US"/>
            </w:rPr>
            <w:t>7)</w:t>
            <w:tab/>
            <w:t>Die Sünde</w:t>
            <w:tab/>
          </w:r>
          <w:hyperlink w:anchor="__RefHeading___Toc28050514">
            <w:r>
              <w:rPr>
                <w:rStyle w:val="IndexLink"/>
                <w:lang w:val="en-US" w:eastAsia="en-US"/>
              </w:rPr>
              <w:t>41</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Erkenntnis der Sünde</w:t>
            <w:tab/>
          </w:r>
          <w:hyperlink w:anchor="__RefHeading___Toc28050515">
            <w:r>
              <w:rPr>
                <w:rStyle w:val="IndexLink"/>
                <w:lang w:val="en-US" w:eastAsia="en-US"/>
              </w:rPr>
              <w:t>41</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as Wesen der Sünde</w:t>
            <w:tab/>
          </w:r>
          <w:hyperlink w:anchor="__RefHeading___Toc28050516">
            <w:r>
              <w:rPr>
                <w:rStyle w:val="IndexLink"/>
                <w:lang w:val="en-US" w:eastAsia="en-US"/>
              </w:rPr>
              <w:t>41</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Erbsünde</w:t>
            <w:tab/>
          </w:r>
          <w:hyperlink w:anchor="__RefHeading___Toc28050517">
            <w:r>
              <w:rPr>
                <w:rStyle w:val="IndexLink"/>
                <w:lang w:val="en-US" w:eastAsia="en-US"/>
              </w:rPr>
              <w:t>42</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er Teufel</w:t>
            <w:tab/>
          </w:r>
          <w:hyperlink w:anchor="__RefHeading___Toc28050518">
            <w:r>
              <w:rPr>
                <w:rStyle w:val="IndexLink"/>
                <w:lang w:val="en-US" w:eastAsia="en-US"/>
              </w:rPr>
              <w:t>42</w:t>
            </w:r>
          </w:hyperlink>
        </w:p>
        <w:p>
          <w:pPr>
            <w:pStyle w:val="Contents3"/>
            <w:tabs>
              <w:tab w:val="clear" w:pos="708"/>
              <w:tab w:val="left" w:pos="960" w:leader="none"/>
              <w:tab w:val="right" w:pos="9062" w:leader="dot"/>
            </w:tabs>
            <w:spacing w:lineRule="auto" w:line="360"/>
            <w:rPr>
              <w:lang w:val="en-US" w:eastAsia="en-US"/>
            </w:rPr>
          </w:pPr>
          <w:r>
            <w:rPr>
              <w:lang w:val="en-US" w:eastAsia="en-US"/>
            </w:rPr>
            <w:t>e)</w:t>
            <w:tab/>
            <w:t>Der unfreie Wille</w:t>
            <w:tab/>
          </w:r>
          <w:hyperlink w:anchor="__RefHeading___Toc28050519">
            <w:r>
              <w:rPr>
                <w:rStyle w:val="IndexLink"/>
                <w:lang w:val="en-US" w:eastAsia="en-US"/>
              </w:rPr>
              <w:t>42</w:t>
            </w:r>
          </w:hyperlink>
        </w:p>
        <w:p>
          <w:pPr>
            <w:pStyle w:val="Contents2"/>
            <w:tabs>
              <w:tab w:val="clear" w:pos="708"/>
              <w:tab w:val="left" w:pos="720" w:leader="none"/>
              <w:tab w:val="right" w:pos="9062" w:leader="dot"/>
            </w:tabs>
            <w:spacing w:lineRule="auto" w:line="360"/>
            <w:rPr>
              <w:lang w:val="en-US" w:eastAsia="en-US"/>
            </w:rPr>
          </w:pPr>
          <w:r>
            <w:rPr>
              <w:lang w:val="en-US" w:eastAsia="en-US"/>
            </w:rPr>
            <w:t>8)</w:t>
            <w:tab/>
            <w:t>Die Rechtfertigung</w:t>
            <w:tab/>
          </w:r>
          <w:hyperlink w:anchor="__RefHeading___Toc28050520">
            <w:r>
              <w:rPr>
                <w:rStyle w:val="IndexLink"/>
                <w:lang w:val="en-US" w:eastAsia="en-US"/>
              </w:rPr>
              <w:t>43</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theologische Funktion der Rechtfertigungslehre</w:t>
            <w:tab/>
          </w:r>
          <w:hyperlink w:anchor="__RefHeading___Toc28050521">
            <w:r>
              <w:rPr>
                <w:rStyle w:val="IndexLink"/>
                <w:lang w:val="en-US" w:eastAsia="en-US"/>
              </w:rPr>
              <w:t>43</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Zurechnung der „fremden Gerechtigkeit“</w:t>
            <w:tab/>
          </w:r>
          <w:hyperlink w:anchor="__RefHeading___Toc28050522">
            <w:r>
              <w:rPr>
                <w:rStyle w:val="IndexLink"/>
                <w:lang w:val="en-US" w:eastAsia="en-US"/>
              </w:rPr>
              <w:t>43</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Rechtfertigung und neues Sein</w:t>
            <w:tab/>
          </w:r>
          <w:hyperlink w:anchor="__RefHeading___Toc28050523">
            <w:r>
              <w:rPr>
                <w:rStyle w:val="IndexLink"/>
                <w:lang w:val="en-US" w:eastAsia="en-US"/>
              </w:rPr>
              <w:t>43</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Glaube und Werke</w:t>
            <w:tab/>
          </w:r>
          <w:hyperlink w:anchor="__RefHeading___Toc28050524">
            <w:r>
              <w:rPr>
                <w:rStyle w:val="IndexLink"/>
                <w:lang w:val="en-US" w:eastAsia="en-US"/>
              </w:rPr>
              <w:t>44</w:t>
            </w:r>
          </w:hyperlink>
        </w:p>
        <w:p>
          <w:pPr>
            <w:pStyle w:val="Contents2"/>
            <w:tabs>
              <w:tab w:val="clear" w:pos="708"/>
              <w:tab w:val="left" w:pos="720" w:leader="none"/>
              <w:tab w:val="right" w:pos="9062" w:leader="dot"/>
            </w:tabs>
            <w:spacing w:lineRule="auto" w:line="360"/>
            <w:rPr>
              <w:lang w:val="en-US" w:eastAsia="en-US"/>
            </w:rPr>
          </w:pPr>
          <w:r>
            <w:rPr>
              <w:lang w:val="en-US" w:eastAsia="en-US"/>
            </w:rPr>
            <w:t>9)</w:t>
            <w:tab/>
            <w:t>Gesetz und Evangelium</w:t>
            <w:tab/>
          </w:r>
          <w:hyperlink w:anchor="__RefHeading___Toc28050525">
            <w:r>
              <w:rPr>
                <w:rStyle w:val="IndexLink"/>
                <w:lang w:val="en-US" w:eastAsia="en-US"/>
              </w:rPr>
              <w:t>44</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Unterscheidung von Gesetz und Evangelium</w:t>
            <w:tab/>
          </w:r>
          <w:hyperlink w:anchor="__RefHeading___Toc28050526">
            <w:r>
              <w:rPr>
                <w:rStyle w:val="IndexLink"/>
                <w:lang w:val="en-US" w:eastAsia="en-US"/>
              </w:rPr>
              <w:t>44</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uplex usus legis/Der zweifache Brauch des Gesetzes</w:t>
            <w:tab/>
          </w:r>
          <w:hyperlink w:anchor="__RefHeading___Toc28050527">
            <w:r>
              <w:rPr>
                <w:rStyle w:val="IndexLink"/>
                <w:lang w:val="en-US" w:eastAsia="en-US"/>
              </w:rPr>
              <w:t>45</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Natürliches Gesetz und Mosegesetz</w:t>
            <w:tab/>
          </w:r>
          <w:hyperlink w:anchor="__RefHeading___Toc28050528">
            <w:r>
              <w:rPr>
                <w:rStyle w:val="IndexLink"/>
                <w:lang w:val="en-US" w:eastAsia="en-US"/>
              </w:rPr>
              <w:t>45</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er „tertius usus legis“ / der „dritte Brauch des Gesetzes“</w:t>
            <w:tab/>
          </w:r>
          <w:hyperlink w:anchor="__RefHeading___Toc28050529">
            <w:r>
              <w:rPr>
                <w:rStyle w:val="IndexLink"/>
                <w:lang w:val="en-US" w:eastAsia="en-US"/>
              </w:rPr>
              <w:t>45</w:t>
            </w:r>
          </w:hyperlink>
        </w:p>
        <w:p>
          <w:pPr>
            <w:pStyle w:val="Contents2"/>
            <w:tabs>
              <w:tab w:val="clear" w:pos="708"/>
              <w:tab w:val="left" w:pos="960" w:leader="none"/>
              <w:tab w:val="right" w:pos="9062" w:leader="dot"/>
            </w:tabs>
            <w:spacing w:lineRule="auto" w:line="360"/>
            <w:rPr>
              <w:lang w:val="en-US" w:eastAsia="en-US"/>
            </w:rPr>
          </w:pPr>
          <w:r>
            <w:rPr>
              <w:lang w:val="en-US" w:eastAsia="en-US"/>
            </w:rPr>
            <w:t>10)</w:t>
            <w:tab/>
            <w:t>Die Kirche</w:t>
            <w:tab/>
          </w:r>
          <w:hyperlink w:anchor="__RefHeading___Toc28050530">
            <w:r>
              <w:rPr>
                <w:rStyle w:val="IndexLink"/>
                <w:lang w:val="en-US" w:eastAsia="en-US"/>
              </w:rPr>
              <w:t>46</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as Wesen der Kirche</w:t>
            <w:tab/>
          </w:r>
          <w:hyperlink w:anchor="__RefHeading___Toc28050531">
            <w:r>
              <w:rPr>
                <w:rStyle w:val="IndexLink"/>
                <w:lang w:val="en-US" w:eastAsia="en-US"/>
              </w:rPr>
              <w:t>46</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Wahre und falsche Kirche</w:t>
            <w:tab/>
          </w:r>
          <w:hyperlink w:anchor="__RefHeading___Toc28050532">
            <w:r>
              <w:rPr>
                <w:rStyle w:val="IndexLink"/>
                <w:lang w:val="en-US" w:eastAsia="en-US"/>
              </w:rPr>
              <w:t>46</w:t>
            </w:r>
          </w:hyperlink>
        </w:p>
        <w:p>
          <w:pPr>
            <w:pStyle w:val="Contents3"/>
            <w:tabs>
              <w:tab w:val="clear" w:pos="708"/>
              <w:tab w:val="left" w:pos="960" w:leader="none"/>
              <w:tab w:val="right" w:pos="9062" w:leader="dot"/>
            </w:tabs>
            <w:spacing w:lineRule="auto" w:line="360"/>
            <w:rPr>
              <w:lang w:val="it-IT" w:eastAsia="en-US"/>
            </w:rPr>
          </w:pPr>
          <w:r>
            <w:rPr>
              <w:lang w:val="it-IT" w:eastAsia="en-US"/>
            </w:rPr>
            <w:t>c)</w:t>
            <w:tab/>
            <w:t>Die „notae ecclesiae“</w:t>
            <w:tab/>
          </w:r>
          <w:hyperlink w:anchor="__RefHeading___Toc28050533">
            <w:r>
              <w:rPr>
                <w:rStyle w:val="IndexLink"/>
                <w:lang w:val="it-IT" w:eastAsia="en-US"/>
              </w:rPr>
              <w:t>47</w:t>
            </w:r>
          </w:hyperlink>
        </w:p>
        <w:p>
          <w:pPr>
            <w:pStyle w:val="Contents2"/>
            <w:tabs>
              <w:tab w:val="clear" w:pos="708"/>
              <w:tab w:val="left" w:pos="960" w:leader="none"/>
              <w:tab w:val="right" w:pos="9062" w:leader="dot"/>
            </w:tabs>
            <w:spacing w:lineRule="auto" w:line="360"/>
            <w:rPr>
              <w:lang w:val="en-US" w:eastAsia="en-US"/>
            </w:rPr>
          </w:pPr>
          <w:r>
            <w:rPr>
              <w:lang w:val="en-US" w:eastAsia="en-US"/>
            </w:rPr>
            <w:t>11)</w:t>
            <w:tab/>
            <w:t>Amt und Ordination</w:t>
            <w:tab/>
          </w:r>
          <w:hyperlink w:anchor="__RefHeading___Toc28050534">
            <w:r>
              <w:rPr>
                <w:rStyle w:val="IndexLink"/>
                <w:lang w:val="en-US" w:eastAsia="en-US"/>
              </w:rPr>
              <w:t>47</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er Ansatz von Luthers Amtsverständnis</w:t>
            <w:tab/>
          </w:r>
          <w:hyperlink w:anchor="__RefHeading___Toc28050535">
            <w:r>
              <w:rPr>
                <w:rStyle w:val="IndexLink"/>
                <w:lang w:val="en-US" w:eastAsia="en-US"/>
              </w:rPr>
              <w:t>47</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as allgemeine Priesteramt</w:t>
            <w:tab/>
          </w:r>
          <w:hyperlink w:anchor="__RefHeading___Toc28050536">
            <w:r>
              <w:rPr>
                <w:rStyle w:val="IndexLink"/>
                <w:lang w:val="en-US" w:eastAsia="en-US"/>
              </w:rPr>
              <w:t>48</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as geistliche Amt</w:t>
            <w:tab/>
          </w:r>
          <w:hyperlink w:anchor="__RefHeading___Toc28050537">
            <w:r>
              <w:rPr>
                <w:rStyle w:val="IndexLink"/>
                <w:lang w:val="en-US" w:eastAsia="en-US"/>
              </w:rPr>
              <w:t>48</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as Bischofsamt</w:t>
            <w:tab/>
          </w:r>
          <w:hyperlink w:anchor="__RefHeading___Toc28050538">
            <w:r>
              <w:rPr>
                <w:rStyle w:val="IndexLink"/>
                <w:lang w:val="en-US" w:eastAsia="en-US"/>
              </w:rPr>
              <w:t>49</w:t>
            </w:r>
          </w:hyperlink>
        </w:p>
        <w:p>
          <w:pPr>
            <w:pStyle w:val="Contents2"/>
            <w:tabs>
              <w:tab w:val="clear" w:pos="708"/>
              <w:tab w:val="left" w:pos="960" w:leader="none"/>
              <w:tab w:val="right" w:pos="9062" w:leader="dot"/>
            </w:tabs>
            <w:spacing w:lineRule="auto" w:line="360"/>
            <w:rPr>
              <w:lang w:val="en-US" w:eastAsia="en-US"/>
            </w:rPr>
          </w:pPr>
          <w:r>
            <w:rPr>
              <w:lang w:val="en-US" w:eastAsia="en-US"/>
            </w:rPr>
            <w:t>12)</w:t>
            <w:tab/>
            <w:t>Taufe</w:t>
            <w:tab/>
          </w:r>
          <w:hyperlink w:anchor="__RefHeading___Toc28050539">
            <w:r>
              <w:rPr>
                <w:rStyle w:val="IndexLink"/>
                <w:lang w:val="en-US" w:eastAsia="en-US"/>
              </w:rPr>
              <w:t>49</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er Ansatz von Luthers Tauftheologie</w:t>
            <w:tab/>
          </w:r>
          <w:hyperlink w:anchor="__RefHeading___Toc28050540">
            <w:r>
              <w:rPr>
                <w:rStyle w:val="IndexLink"/>
                <w:lang w:val="en-US" w:eastAsia="en-US"/>
              </w:rPr>
              <w:t>49</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Einsetzung und Wesen der Taufe</w:t>
            <w:tab/>
          </w:r>
          <w:hyperlink w:anchor="__RefHeading___Toc28050541">
            <w:r>
              <w:rPr>
                <w:rStyle w:val="IndexLink"/>
                <w:lang w:val="en-US" w:eastAsia="en-US"/>
              </w:rPr>
              <w:t>50</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ie Kindertaufe</w:t>
            <w:tab/>
          </w:r>
          <w:hyperlink w:anchor="__RefHeading___Toc28050542">
            <w:r>
              <w:rPr>
                <w:rStyle w:val="IndexLink"/>
                <w:lang w:val="en-US" w:eastAsia="en-US"/>
              </w:rPr>
              <w:t>50</w:t>
            </w:r>
          </w:hyperlink>
        </w:p>
        <w:p>
          <w:pPr>
            <w:pStyle w:val="Contents2"/>
            <w:tabs>
              <w:tab w:val="clear" w:pos="708"/>
              <w:tab w:val="left" w:pos="960" w:leader="none"/>
              <w:tab w:val="right" w:pos="9062" w:leader="dot"/>
            </w:tabs>
            <w:spacing w:lineRule="auto" w:line="360"/>
            <w:rPr>
              <w:lang w:val="en-US" w:eastAsia="en-US"/>
            </w:rPr>
          </w:pPr>
          <w:r>
            <w:rPr>
              <w:lang w:val="en-US" w:eastAsia="en-US"/>
            </w:rPr>
            <w:t>13)</w:t>
            <w:tab/>
            <w:t>Das Abendmahl</w:t>
            <w:tab/>
          </w:r>
          <w:hyperlink w:anchor="__RefHeading___Toc28050543">
            <w:r>
              <w:rPr>
                <w:rStyle w:val="IndexLink"/>
                <w:lang w:val="en-US" w:eastAsia="en-US"/>
              </w:rPr>
              <w:t>51</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Einsetzungsworte und Realpräsenz</w:t>
            <w:tab/>
          </w:r>
          <w:hyperlink w:anchor="__RefHeading___Toc28050544">
            <w:r>
              <w:rPr>
                <w:rStyle w:val="IndexLink"/>
                <w:lang w:val="en-US" w:eastAsia="en-US"/>
              </w:rPr>
              <w:t>51</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ie „unio sacramentalis“ sowie „geistliches“ und „leibliches“ Essen</w:t>
            <w:tab/>
          </w:r>
          <w:hyperlink w:anchor="__RefHeading___Toc28050545">
            <w:r>
              <w:rPr>
                <w:rStyle w:val="IndexLink"/>
                <w:lang w:val="en-US" w:eastAsia="en-US"/>
              </w:rPr>
              <w:t>51</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as Abendmahl als Kristallisationspunkt von Christologie und Glaube</w:t>
            <w:tab/>
          </w:r>
          <w:hyperlink w:anchor="__RefHeading___Toc28050546">
            <w:r>
              <w:rPr>
                <w:rStyle w:val="IndexLink"/>
                <w:lang w:val="en-US" w:eastAsia="en-US"/>
              </w:rPr>
              <w:t>52</w:t>
            </w:r>
          </w:hyperlink>
        </w:p>
        <w:p>
          <w:pPr>
            <w:pStyle w:val="Contents2"/>
            <w:tabs>
              <w:tab w:val="clear" w:pos="708"/>
              <w:tab w:val="left" w:pos="960" w:leader="none"/>
              <w:tab w:val="right" w:pos="9062" w:leader="dot"/>
            </w:tabs>
            <w:spacing w:lineRule="auto" w:line="360"/>
            <w:rPr>
              <w:lang w:val="en-US" w:eastAsia="en-US"/>
            </w:rPr>
          </w:pPr>
          <w:r>
            <w:rPr>
              <w:lang w:val="en-US" w:eastAsia="en-US"/>
            </w:rPr>
            <w:t>14)</w:t>
            <w:tab/>
            <w:t>Die Lehre von den beiden Reichen</w:t>
            <w:tab/>
          </w:r>
          <w:hyperlink w:anchor="__RefHeading___Toc28050547">
            <w:r>
              <w:rPr>
                <w:rStyle w:val="IndexLink"/>
                <w:lang w:val="en-US" w:eastAsia="en-US"/>
              </w:rPr>
              <w:t>52</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Zum historischen und theologischen Ort der Unterscheindung zwischen zwei Reichen oder zwei Regimenten</w:t>
            <w:tab/>
          </w:r>
          <w:hyperlink w:anchor="__RefHeading___Toc28050548">
            <w:r>
              <w:rPr>
                <w:rStyle w:val="IndexLink"/>
                <w:lang w:val="en-US" w:eastAsia="en-US"/>
              </w:rPr>
              <w:t>52</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Zur Traditionsgeschichte der Lehre von den zwei Reichen</w:t>
            <w:tab/>
          </w:r>
          <w:hyperlink w:anchor="__RefHeading___Toc28050549">
            <w:r>
              <w:rPr>
                <w:rStyle w:val="IndexLink"/>
                <w:lang w:val="en-US" w:eastAsia="en-US"/>
              </w:rPr>
              <w:t>52</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Neuansatz in seiner Unterscheidung der beiden Reiche und Regimente</w:t>
            <w:tab/>
          </w:r>
          <w:hyperlink w:anchor="__RefHeading___Toc28050550">
            <w:r>
              <w:rPr>
                <w:rStyle w:val="IndexLink"/>
                <w:lang w:val="en-US" w:eastAsia="en-US"/>
              </w:rPr>
              <w:t>53</w:t>
            </w:r>
          </w:hyperlink>
        </w:p>
        <w:p>
          <w:pPr>
            <w:pStyle w:val="Contents3"/>
            <w:tabs>
              <w:tab w:val="clear" w:pos="708"/>
              <w:tab w:val="left" w:pos="960" w:leader="none"/>
              <w:tab w:val="right" w:pos="9062" w:leader="dot"/>
            </w:tabs>
            <w:spacing w:lineRule="auto" w:line="360"/>
            <w:rPr>
              <w:lang w:val="en-US" w:eastAsia="en-US"/>
            </w:rPr>
          </w:pPr>
          <w:r>
            <w:rPr>
              <w:lang w:val="en-US" w:eastAsia="en-US"/>
            </w:rPr>
            <w:t>d)</w:t>
            <w:tab/>
            <w:t>Der Ansatz der Ethik</w:t>
            <w:tab/>
          </w:r>
          <w:hyperlink w:anchor="__RefHeading___Toc28050551">
            <w:r>
              <w:rPr>
                <w:rStyle w:val="IndexLink"/>
                <w:lang w:val="en-US" w:eastAsia="en-US"/>
              </w:rPr>
              <w:t>53</w:t>
            </w:r>
          </w:hyperlink>
        </w:p>
        <w:p>
          <w:pPr>
            <w:pStyle w:val="Contents3"/>
            <w:tabs>
              <w:tab w:val="clear" w:pos="708"/>
              <w:tab w:val="left" w:pos="960" w:leader="none"/>
              <w:tab w:val="right" w:pos="9062" w:leader="dot"/>
            </w:tabs>
            <w:spacing w:lineRule="auto" w:line="360"/>
            <w:rPr>
              <w:lang w:val="en-US" w:eastAsia="en-US"/>
            </w:rPr>
          </w:pPr>
          <w:r>
            <w:rPr>
              <w:lang w:val="en-US" w:eastAsia="en-US"/>
            </w:rPr>
            <w:t>e)</w:t>
            <w:tab/>
            <w:t>Die Unterscheidung zwischen den drei Ständen</w:t>
            <w:tab/>
          </w:r>
          <w:hyperlink w:anchor="__RefHeading___Toc28050552">
            <w:r>
              <w:rPr>
                <w:rStyle w:val="IndexLink"/>
                <w:lang w:val="en-US" w:eastAsia="en-US"/>
              </w:rPr>
              <w:t>53</w:t>
            </w:r>
          </w:hyperlink>
        </w:p>
        <w:p>
          <w:pPr>
            <w:pStyle w:val="Contents2"/>
            <w:tabs>
              <w:tab w:val="clear" w:pos="708"/>
              <w:tab w:val="left" w:pos="960" w:leader="none"/>
              <w:tab w:val="right" w:pos="9062" w:leader="dot"/>
            </w:tabs>
            <w:spacing w:lineRule="auto" w:line="360"/>
            <w:rPr>
              <w:lang w:val="en-US" w:eastAsia="en-US"/>
            </w:rPr>
          </w:pPr>
          <w:r>
            <w:rPr>
              <w:lang w:val="en-US" w:eastAsia="en-US"/>
            </w:rPr>
            <w:t>15)</w:t>
            <w:tab/>
            <w:t>Die Eschatologie</w:t>
            <w:tab/>
          </w:r>
          <w:hyperlink w:anchor="__RefHeading___Toc28050553">
            <w:r>
              <w:rPr>
                <w:rStyle w:val="IndexLink"/>
                <w:lang w:val="en-US" w:eastAsia="en-US"/>
              </w:rPr>
              <w:t>54</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Tod und Jüngstres Gericht</w:t>
            <w:tab/>
          </w:r>
          <w:hyperlink w:anchor="__RefHeading___Toc28050554">
            <w:r>
              <w:rPr>
                <w:rStyle w:val="IndexLink"/>
                <w:lang w:val="en-US" w:eastAsia="en-US"/>
              </w:rPr>
              <w:t>54</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Der Tod im Licht von Gesetz und Evangelium</w:t>
            <w:tab/>
          </w:r>
          <w:hyperlink w:anchor="__RefHeading___Toc28050555">
            <w:r>
              <w:rPr>
                <w:rStyle w:val="IndexLink"/>
                <w:lang w:val="en-US" w:eastAsia="en-US"/>
              </w:rPr>
              <w:t>54</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Das Ziel der Geschichte</w:t>
            <w:tab/>
          </w:r>
          <w:hyperlink w:anchor="__RefHeading___Toc28050556">
            <w:r>
              <w:rPr>
                <w:rStyle w:val="IndexLink"/>
                <w:lang w:val="en-US" w:eastAsia="en-US"/>
              </w:rPr>
              <w:t>55</w:t>
            </w:r>
          </w:hyperlink>
        </w:p>
        <w:p>
          <w:pPr>
            <w:pStyle w:val="Contents2"/>
            <w:tabs>
              <w:tab w:val="clear" w:pos="708"/>
              <w:tab w:val="left" w:pos="960" w:leader="none"/>
              <w:tab w:val="right" w:pos="9062" w:leader="dot"/>
            </w:tabs>
            <w:spacing w:lineRule="auto" w:line="360"/>
            <w:rPr>
              <w:lang w:val="en-US" w:eastAsia="en-US"/>
            </w:rPr>
          </w:pPr>
          <w:r>
            <w:rPr>
              <w:lang w:val="en-US" w:eastAsia="en-US"/>
            </w:rPr>
            <w:t>16)</w:t>
            <w:tab/>
            <w:t>Exkurs: Luthers Haltung zu den Juden</w:t>
            <w:tab/>
          </w:r>
          <w:hyperlink w:anchor="__RefHeading___Toc28050557">
            <w:r>
              <w:rPr>
                <w:rStyle w:val="IndexLink"/>
                <w:lang w:val="en-US" w:eastAsia="en-US"/>
              </w:rPr>
              <w:t>55</w:t>
            </w:r>
          </w:hyperlink>
        </w:p>
        <w:p>
          <w:pPr>
            <w:pStyle w:val="Contents3"/>
            <w:tabs>
              <w:tab w:val="clear" w:pos="708"/>
              <w:tab w:val="left" w:pos="960" w:leader="none"/>
              <w:tab w:val="right" w:pos="9062" w:leader="dot"/>
            </w:tabs>
            <w:spacing w:lineRule="auto" w:line="360"/>
            <w:rPr>
              <w:lang w:val="en-US" w:eastAsia="en-US"/>
            </w:rPr>
          </w:pPr>
          <w:r>
            <w:rPr>
              <w:lang w:val="en-US" w:eastAsia="en-US"/>
            </w:rPr>
            <w:t>a)</w:t>
            <w:tab/>
            <w:t>Die Juden im Abendland in der Zeit um 1500</w:t>
            <w:tab/>
          </w:r>
          <w:hyperlink w:anchor="__RefHeading___Toc28050558">
            <w:r>
              <w:rPr>
                <w:rStyle w:val="IndexLink"/>
                <w:lang w:val="en-US" w:eastAsia="en-US"/>
              </w:rPr>
              <w:t>55</w:t>
            </w:r>
          </w:hyperlink>
        </w:p>
        <w:p>
          <w:pPr>
            <w:pStyle w:val="Contents3"/>
            <w:tabs>
              <w:tab w:val="clear" w:pos="708"/>
              <w:tab w:val="left" w:pos="960" w:leader="none"/>
              <w:tab w:val="right" w:pos="9062" w:leader="dot"/>
            </w:tabs>
            <w:spacing w:lineRule="auto" w:line="360"/>
            <w:rPr>
              <w:lang w:val="en-US" w:eastAsia="en-US"/>
            </w:rPr>
          </w:pPr>
          <w:r>
            <w:rPr>
              <w:lang w:val="en-US" w:eastAsia="en-US"/>
            </w:rPr>
            <w:t>b)</w:t>
            <w:tab/>
            <w:t>Luthers frühe Haltung zu den Juden</w:t>
            <w:tab/>
          </w:r>
          <w:hyperlink w:anchor="__RefHeading___Toc28050559">
            <w:r>
              <w:rPr>
                <w:rStyle w:val="IndexLink"/>
                <w:lang w:val="en-US" w:eastAsia="en-US"/>
              </w:rPr>
              <w:t>56</w:t>
            </w:r>
          </w:hyperlink>
        </w:p>
        <w:p>
          <w:pPr>
            <w:pStyle w:val="Contents3"/>
            <w:tabs>
              <w:tab w:val="clear" w:pos="708"/>
              <w:tab w:val="left" w:pos="960" w:leader="none"/>
              <w:tab w:val="right" w:pos="9062" w:leader="dot"/>
            </w:tabs>
            <w:spacing w:lineRule="auto" w:line="360"/>
            <w:rPr>
              <w:lang w:val="en-US" w:eastAsia="en-US"/>
            </w:rPr>
          </w:pPr>
          <w:r>
            <w:rPr>
              <w:lang w:val="en-US" w:eastAsia="en-US"/>
            </w:rPr>
            <w:t>c)</w:t>
            <w:tab/>
            <w:t>Luthers spätere Haltung zu den Juden</w:t>
            <w:tab/>
          </w:r>
          <w:hyperlink w:anchor="__RefHeading___Toc28050560">
            <w:r>
              <w:rPr>
                <w:rStyle w:val="IndexLink"/>
                <w:lang w:val="en-US" w:eastAsia="en-US"/>
              </w:rPr>
              <w:t>5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Heading1"/>
        <w:numPr>
          <w:ilvl w:val="0"/>
          <w:numId w:val="3"/>
        </w:numPr>
        <w:rPr>
          <w:u w:val="single"/>
        </w:rPr>
      </w:pPr>
      <w:bookmarkStart w:id="0" w:name="__RefHeading___Toc28050393"/>
      <w:bookmarkEnd w:id="0"/>
      <w:r>
        <w:rPr>
          <w:u w:val="single"/>
        </w:rPr>
        <w:t>Einleitung: Vorerwägugen und Voraussetzungen für eine Darstellung von Luthers Theologie</w:t>
      </w:r>
    </w:p>
    <w:p>
      <w:pPr>
        <w:pStyle w:val="Normal"/>
        <w:rPr>
          <w:u w:val="single"/>
        </w:rPr>
      </w:pPr>
      <w:r>
        <w:rPr>
          <w:u w:val="single"/>
        </w:rPr>
      </w:r>
    </w:p>
    <w:p>
      <w:pPr>
        <w:pStyle w:val="Heading2"/>
        <w:numPr>
          <w:ilvl w:val="1"/>
          <w:numId w:val="3"/>
        </w:numPr>
        <w:rPr/>
      </w:pPr>
      <w:bookmarkStart w:id="1" w:name="__RefHeading___Toc28050394"/>
      <w:bookmarkEnd w:id="1"/>
      <w:r>
        <w:rPr/>
        <w:t>Kriterien für eine Darstellung von Luthers Theologie</w:t>
      </w:r>
    </w:p>
    <w:p>
      <w:pPr>
        <w:pStyle w:val="Normal"/>
        <w:rPr/>
      </w:pPr>
      <w:r>
        <w:rPr/>
      </w:r>
    </w:p>
    <w:p>
      <w:pPr>
        <w:pStyle w:val="Normal"/>
        <w:rPr/>
      </w:pPr>
      <w:r>
        <w:rPr/>
        <w:t>Hier findet sich eine Auflistung vieler vorangegangener Versuche der Darstellung von Luthers Theologie.</w:t>
      </w:r>
    </w:p>
    <w:p>
      <w:pPr>
        <w:pStyle w:val="Normal"/>
        <w:rPr/>
      </w:pPr>
      <w:r>
        <w:rPr/>
      </w:r>
    </w:p>
    <w:p>
      <w:pPr>
        <w:pStyle w:val="Heading3"/>
        <w:numPr>
          <w:ilvl w:val="2"/>
          <w:numId w:val="3"/>
        </w:numPr>
        <w:rPr/>
      </w:pPr>
      <w:bookmarkStart w:id="2" w:name="__RefHeading___Toc28050395"/>
      <w:bookmarkEnd w:id="2"/>
      <w:r>
        <w:rPr/>
        <w:t>Überblick über bisherige Darstellungen der Theologie Luthers</w:t>
      </w:r>
    </w:p>
    <w:p>
      <w:pPr>
        <w:pStyle w:val="Normal"/>
        <w:rPr/>
      </w:pPr>
      <w:r>
        <w:rPr/>
      </w:r>
    </w:p>
    <w:p>
      <w:pPr>
        <w:pStyle w:val="Normal"/>
        <w:rPr/>
      </w:pPr>
      <w:r>
        <w:rPr/>
        <w:t xml:space="preserve">Wie die Geschichte zeigt, ist die Gefahr groß, Luther eine unangemessene Systematik zugrundezulegen, niemand ist davor sicher. Viele Ansätze sind gemacht worden: Harnack, Ritschl, Holl, Hirsch, Wolf und viele andere. Viele Fehler wurden gemacht und unangemessene Schwerpunkte sind herausgestellt worden. </w:t>
      </w:r>
    </w:p>
    <w:p>
      <w:pPr>
        <w:pStyle w:val="Normal"/>
        <w:rPr/>
      </w:pPr>
      <w:r>
        <w:rPr/>
      </w:r>
    </w:p>
    <w:p>
      <w:pPr>
        <w:pStyle w:val="Heading3"/>
        <w:numPr>
          <w:ilvl w:val="2"/>
          <w:numId w:val="3"/>
        </w:numPr>
        <w:rPr/>
      </w:pPr>
      <w:bookmarkStart w:id="3" w:name="__RefHeading___Toc28050396"/>
      <w:bookmarkEnd w:id="3"/>
      <w:r>
        <w:rPr/>
        <w:t>Die Alternative: historisch-genetische oder systematische Darstellung</w:t>
      </w:r>
    </w:p>
    <w:p>
      <w:pPr>
        <w:pStyle w:val="Normal"/>
        <w:rPr/>
      </w:pPr>
      <w:r>
        <w:rPr/>
      </w:r>
    </w:p>
    <w:p>
      <w:pPr>
        <w:pStyle w:val="Normal"/>
        <w:rPr/>
      </w:pPr>
      <w:r>
        <w:rPr/>
        <w:t xml:space="preserve">Um die Luther zugeschriebene Systematik auch belegen zu können, was bisher niemals in einem ausreichenden Maße gemacht wurde, wählt Lohse die Verknüpfung der historischen mit der systematischen Darstellung. So möchte er unnötige Schwerpunktsetzung und eine vorschnelle Konstituierung einer einheitlichen Systematik. Denn Luther hat nie eine eigene Systematik geschrieben. </w:t>
      </w:r>
    </w:p>
    <w:p>
      <w:pPr>
        <w:pStyle w:val="Normal"/>
        <w:rPr/>
      </w:pPr>
      <w:r>
        <w:rPr/>
      </w:r>
    </w:p>
    <w:p>
      <w:pPr>
        <w:pStyle w:val="Heading3"/>
        <w:numPr>
          <w:ilvl w:val="2"/>
          <w:numId w:val="3"/>
        </w:numPr>
        <w:rPr/>
      </w:pPr>
      <w:bookmarkStart w:id="4" w:name="__RefHeading___Toc28050397"/>
      <w:bookmarkEnd w:id="4"/>
      <w:r>
        <w:rPr/>
        <w:t>Der Versuch einer Verbindung von historisch-genetischer und systematischer Darstellung</w:t>
      </w:r>
    </w:p>
    <w:p>
      <w:pPr>
        <w:pStyle w:val="Normal"/>
        <w:rPr/>
      </w:pPr>
      <w:r>
        <w:rPr/>
      </w:r>
    </w:p>
    <w:p>
      <w:pPr>
        <w:pStyle w:val="Normal"/>
        <w:rPr/>
      </w:pPr>
      <w:r>
        <w:rPr/>
        <w:t xml:space="preserve">Bei dem Versuch der Verbindung kommt es Lohse besonders auf die Frühzeit Luthers an, vor 1517. Doch auch die Jahre 1517-1521, der Romstreit,  müssen geschildert werden. Ebenfalls darf die inner-reformatorische Auseinandersetzung nicht fehlen: Auffassung von Gesetz und Evangelium, Buchstabe und Geist, Schriftprinzip, Obrigkeit und Sakramentenlehre. </w:t>
      </w:r>
    </w:p>
    <w:p>
      <w:pPr>
        <w:pStyle w:val="Normal"/>
        <w:rPr/>
      </w:pPr>
      <w:r>
        <w:rPr/>
        <w:t xml:space="preserve">Doch begonnen werden soll mit dem Klima um 1500. Nicht zu vergessen sind außerdem späte Kontroversen, die oftmals als Präzisierung und Klärung dienlich sind. </w:t>
      </w:r>
    </w:p>
    <w:p>
      <w:pPr>
        <w:pStyle w:val="Normal"/>
        <w:rPr/>
      </w:pPr>
      <w:r>
        <w:rPr/>
        <w:t xml:space="preserve">Hierauf aufbauend soll dann eine Systematik verfasst werden. </w:t>
      </w:r>
    </w:p>
    <w:p>
      <w:pPr>
        <w:pStyle w:val="Normal"/>
        <w:rPr/>
      </w:pPr>
      <w:r>
        <w:rPr/>
      </w:r>
    </w:p>
    <w:p>
      <w:pPr>
        <w:pStyle w:val="Normal"/>
        <w:rPr/>
      </w:pPr>
      <w:r>
        <w:rPr/>
      </w:r>
    </w:p>
    <w:p>
      <w:pPr>
        <w:pStyle w:val="Heading2"/>
        <w:numPr>
          <w:ilvl w:val="1"/>
          <w:numId w:val="3"/>
        </w:numPr>
        <w:rPr/>
      </w:pPr>
      <w:bookmarkStart w:id="5" w:name="__RefHeading___Toc28050398"/>
      <w:bookmarkEnd w:id="5"/>
      <w:r>
        <w:rPr/>
        <w:t>Die kirchliche Lage um 1500</w:t>
      </w:r>
    </w:p>
    <w:p>
      <w:pPr>
        <w:pStyle w:val="Normal"/>
        <w:rPr/>
      </w:pPr>
      <w:r>
        <w:rPr/>
      </w:r>
    </w:p>
    <w:p>
      <w:pPr>
        <w:pStyle w:val="Heading3"/>
        <w:numPr>
          <w:ilvl w:val="2"/>
          <w:numId w:val="3"/>
        </w:numPr>
        <w:rPr/>
      </w:pPr>
      <w:bookmarkStart w:id="6" w:name="__RefHeading___Toc28050399"/>
      <w:bookmarkEnd w:id="6"/>
      <w:r>
        <w:rPr/>
        <w:t>Der Verfall und Reform</w:t>
      </w:r>
    </w:p>
    <w:p>
      <w:pPr>
        <w:pStyle w:val="Normal"/>
        <w:rPr/>
      </w:pPr>
      <w:r>
        <w:rPr/>
      </w:r>
    </w:p>
    <w:p>
      <w:pPr>
        <w:pStyle w:val="Normal"/>
        <w:rPr/>
      </w:pPr>
      <w:r>
        <w:rPr/>
        <w:t xml:space="preserve">Die Theologen des 16. Jahrhunderts drangen mehr in Zeitfragen ein als es noch im 15. Jh. üblich war. Luther hatte vermutlich etliche Kenntnisse verschiedener Richtungen und Gestalten. </w:t>
      </w:r>
    </w:p>
    <w:p>
      <w:pPr>
        <w:pStyle w:val="Normal"/>
        <w:rPr/>
      </w:pPr>
      <w:r>
        <w:rPr/>
        <w:t xml:space="preserve">Obwohl das Papstschisma 1415 überwunden worden war, gab es eine Fülle an Problemen. Viele dieser Probleme, Gravamina, sind in einer Sammlung auf dem Reichstag zu Worms 1521 zusammengestellt worden. Reformkräfte konnte man allerdings eher im Humanismus erkennen, als im Konziliarismus, der noch das Schisma überwunden hatte. Doch die humanistischen Kreise hatten nur begrenzte Einflussmöglichkeiten. Im allgemeinen Bewusstsein des Verfalles der Kirche stellte sich nun die Frage, wer den Reformkräften zum Durchbruch verhelfen würde. </w:t>
      </w:r>
    </w:p>
    <w:p>
      <w:pPr>
        <w:pStyle w:val="Normal"/>
        <w:rPr/>
      </w:pPr>
      <w:r>
        <w:rPr/>
      </w:r>
    </w:p>
    <w:p>
      <w:pPr>
        <w:pStyle w:val="Heading3"/>
        <w:numPr>
          <w:ilvl w:val="2"/>
          <w:numId w:val="3"/>
        </w:numPr>
        <w:rPr/>
      </w:pPr>
      <w:bookmarkStart w:id="7" w:name="__RefHeading___Toc28050400"/>
      <w:bookmarkEnd w:id="7"/>
      <w:r>
        <w:rPr/>
        <w:t>Scholastik und Humanismus</w:t>
      </w:r>
    </w:p>
    <w:p>
      <w:pPr>
        <w:pStyle w:val="Normal"/>
        <w:rPr/>
      </w:pPr>
      <w:r>
        <w:rPr/>
      </w:r>
    </w:p>
    <w:p>
      <w:pPr>
        <w:pStyle w:val="Normal"/>
        <w:rPr/>
      </w:pPr>
      <w:r>
        <w:rPr/>
        <w:t xml:space="preserve">Die Zeit um 1500 zeichnet sich durch eine große Mannigfaktigkeit aus. Es gab zwei philosophisch-theologische Hauptrichtungen: Den Thomismus (Dominikaner) und Ockhamismus (Franzikaner). Jeder musste sich mit Ockhams Unterscheidung zwischen „potentia absoluta“ und „potentia ordinata“ (Gottes in Schöpfung und Erlösung geordneter, d.h. begrenzter Allmacht). Natürlich spielte auch Augustin ein große Rolle, doch meist bestand hier eine Verbindung mit anderen Anschauungen, zumeinst ockhamistischen, wobei man sagen muss, dass diese sich oft seht stark widersprachen. </w:t>
      </w:r>
    </w:p>
    <w:p>
      <w:pPr>
        <w:pStyle w:val="Normal"/>
        <w:rPr/>
      </w:pPr>
      <w:r>
        <w:rPr/>
        <w:t xml:space="preserve">Zusammenfassend kann man sagen, dass zu Beginn des 16.Jh. eine zuvor noch nie erreichte Vielfalt gab. Der Humanismus komplettiert das ganze. Seine Reform war es, die das klassische Latein wieder belebte und die scholastischen Lehrbücher durch Kirchenväter und die Bibel verdrängen ließ. </w:t>
      </w:r>
    </w:p>
    <w:p>
      <w:pPr>
        <w:pStyle w:val="Normal"/>
        <w:rPr/>
      </w:pPr>
      <w:r>
        <w:rPr/>
      </w:r>
    </w:p>
    <w:p>
      <w:pPr>
        <w:pStyle w:val="Heading3"/>
        <w:numPr>
          <w:ilvl w:val="2"/>
          <w:numId w:val="3"/>
        </w:numPr>
        <w:rPr/>
      </w:pPr>
      <w:bookmarkStart w:id="8" w:name="__RefHeading___Toc28050401"/>
      <w:bookmarkEnd w:id="8"/>
      <w:r>
        <w:rPr/>
        <w:t>Wyclif und Huß</w:t>
      </w:r>
    </w:p>
    <w:p>
      <w:pPr>
        <w:pStyle w:val="Normal"/>
        <w:rPr/>
      </w:pPr>
      <w:r>
        <w:rPr/>
      </w:r>
    </w:p>
    <w:p>
      <w:pPr>
        <w:pStyle w:val="Normal"/>
        <w:rPr/>
      </w:pPr>
      <w:r>
        <w:rPr/>
        <w:t xml:space="preserve">Obwohl Wyclif (1320-1384, England) und Huß (1369-1415, Böhmen) andere Nationen vertraten, kann man sie im Kern allerdings schon als Reformtheologen sehen. Sie traten mit einem neuen Schriftverständnis gegen Missbräuche Roms auf und unterwarfen sich nicht der Autorität. Im Armutsstreit und der Auseinandersetzung mit dem Machtstreben des Papstes trat neben Marsillius von Padua sogar Ockham in die Kontoverse ein. Sie bildeten einen Kirchenbegriff, wonach die Kirche die Gesamtheit der Christen ist. Die Ansätze von „sola scriptura“ sind also hier schon zu sehen. Jedoch wird nur das Gesetz, nicht wie bei Luther das freisprechende Evangelium betont. </w:t>
      </w:r>
    </w:p>
    <w:p>
      <w:pPr>
        <w:pStyle w:val="Normal"/>
        <w:rPr/>
      </w:pPr>
      <w:r>
        <w:rPr/>
      </w:r>
    </w:p>
    <w:p>
      <w:pPr>
        <w:pStyle w:val="Heading3"/>
        <w:numPr>
          <w:ilvl w:val="2"/>
          <w:numId w:val="3"/>
        </w:numPr>
        <w:rPr/>
      </w:pPr>
      <w:bookmarkStart w:id="9" w:name="__RefHeading___Toc28050402"/>
      <w:bookmarkEnd w:id="9"/>
      <w:r>
        <w:rPr/>
        <w:t>Neue Fragestellungen und Ansätze</w:t>
      </w:r>
    </w:p>
    <w:p>
      <w:pPr>
        <w:pStyle w:val="Normal"/>
        <w:rPr/>
      </w:pPr>
      <w:r>
        <w:rPr/>
      </w:r>
    </w:p>
    <w:p>
      <w:pPr>
        <w:pStyle w:val="Normal"/>
        <w:rPr/>
      </w:pPr>
      <w:r>
        <w:rPr/>
        <w:t xml:space="preserve">Neben den humanistischen, und kritischen Ansätzen müssen allerdings auch die Bemühungen der Frömmigkeit gesehen werden. Um 1500 hatte Bernhard von Clairvaux (1090-1153) immer noch einen großen Einfluss mit seinem Ansatz der Christusfrömmigkeit und der Betonung der Nachfolge. In der gelebten Frömmigkeit der Klöster und Laien-Bruderschaften konnte man eine Konzentration auf Christus am Kreuz sehen und eine im Grunde abergläubische Bemühung auf gute Werke. Scheinbar konnten weder augustinische noch thomistische oder ockhamsche Vorstellung diese abergläubischen Vorstellungen im Kern der Frömmigkeit treffen. </w:t>
      </w:r>
    </w:p>
    <w:p>
      <w:pPr>
        <w:pStyle w:val="Normal"/>
        <w:rPr/>
      </w:pPr>
      <w:r>
        <w:rPr/>
        <w:t xml:space="preserve">Es gibt noch eine fülle anderer Richtungen. Humanisten wie Niccolò Machiavelli beschäftigen sich mit den Bedingungen der Macht, der Staattheorie und kommen wieder zur Ethik der Antike zurück. Johannes Reuchlin beschäftigt sich mit der Bewahrung hebräischer Schriften. Kopernikus stellt das Weltbild in Frage und Amerika wird entdeckt. Hochgebildete Bürger fingen an ihre Herren zu beeinflussen und stellen damit die alten Stände in Frage. </w:t>
      </w:r>
    </w:p>
    <w:p>
      <w:pPr>
        <w:pStyle w:val="Normal"/>
        <w:rPr/>
      </w:pPr>
      <w:r>
        <w:rPr/>
      </w:r>
    </w:p>
    <w:p>
      <w:pPr>
        <w:pStyle w:val="Normal"/>
        <w:rPr/>
      </w:pPr>
      <w:r>
        <w:rPr/>
      </w:r>
    </w:p>
    <w:p>
      <w:pPr>
        <w:pStyle w:val="Heading2"/>
        <w:numPr>
          <w:ilvl w:val="1"/>
          <w:numId w:val="3"/>
        </w:numPr>
        <w:rPr/>
      </w:pPr>
      <w:bookmarkStart w:id="10" w:name="__RefHeading___Toc28050403"/>
      <w:bookmarkEnd w:id="10"/>
      <w:r>
        <w:rPr/>
        <w:t>Die theologische Lage um 1500, besonders in Erfurt und Wittenberg</w:t>
      </w:r>
    </w:p>
    <w:p>
      <w:pPr>
        <w:pStyle w:val="Normal"/>
        <w:rPr/>
      </w:pPr>
      <w:r>
        <w:rPr/>
      </w:r>
    </w:p>
    <w:p>
      <w:pPr>
        <w:pStyle w:val="Heading3"/>
        <w:numPr>
          <w:ilvl w:val="2"/>
          <w:numId w:val="3"/>
        </w:numPr>
        <w:rPr/>
      </w:pPr>
      <w:bookmarkStart w:id="11" w:name="__RefHeading___Toc28050404"/>
      <w:bookmarkEnd w:id="11"/>
      <w:r>
        <w:rPr/>
        <w:t>Der Ockhamismus in Erfurt</w:t>
      </w:r>
    </w:p>
    <w:p>
      <w:pPr>
        <w:pStyle w:val="Normal"/>
        <w:rPr/>
      </w:pPr>
      <w:r>
        <w:rPr/>
      </w:r>
    </w:p>
    <w:p>
      <w:pPr>
        <w:pStyle w:val="Normal"/>
        <w:rPr/>
      </w:pPr>
      <w:r>
        <w:rPr/>
        <w:t xml:space="preserve">Obwohl Luther mit dem Eintritt ins Kloster und dem Beginn seines Studiums nicht nur einer theologisch-philosophischer Richtung ausgesetzt war, muss man den in Erfurt vorherrschenden Ockhamismus berücksichtigen. </w:t>
      </w:r>
    </w:p>
    <w:p>
      <w:pPr>
        <w:pStyle w:val="Normal"/>
        <w:rPr/>
      </w:pPr>
      <w:r>
        <w:rPr/>
        <w:t xml:space="preserve">Nach Dun Scotus (1265-1308), stellte auch Ockham den Ansatz einer Synthese zwischen Theologie und Philosophie in Frage, den Thomas (1225-1274) aufgestellt hatte. Für ihn musste nicht alles, was in der Philosophie wahr sein musste, auch in der Theologie wahr sein. Für die Theologie gäbe es neben Axiomen und Beweisen auch noch die Offenbarung. Für Ockham ist Theologie nicht beweisbar und in einer weise willkürlich. Besondere Bedeutung für Luther hat allerdings seine Hinwendung zur Schrift. </w:t>
      </w:r>
    </w:p>
    <w:p>
      <w:pPr>
        <w:pStyle w:val="Normal"/>
        <w:rPr/>
      </w:pPr>
      <w:r>
        <w:rPr/>
        <w:t>Für Ockham ist die Erbsünde eine „non-acceptatio-divina“, die einzelne Sünde sei ein Willensakt, der den Menschen nach der göttlichen Ordnung schuldig mache. Gott habe aufgrund der ersten Sünde gewollt, dass die Menschen nicht von ihm akzeptiert werden, der biologischen Ansatz wird hierbei ausgeklammert. Auf Grund seiner Natürrlichen Kräfte wäre der Mensch schon in der Lage, die Gebote zu halten, doch Gott akzeptiert die Werke nicht.</w:t>
      </w:r>
    </w:p>
    <w:p>
      <w:pPr>
        <w:pStyle w:val="Normal"/>
        <w:rPr/>
      </w:pPr>
      <w:r>
        <w:rPr/>
        <w:t xml:space="preserve">Für die Gnadenlehre ergibt sich daraus, dass nicht ein bestimmter „habitus“ ist (siehe Thomas und andere Hochscholastiker) den Menschen rettet, sondern allein die göttliche Willensentscheidung. </w:t>
      </w:r>
    </w:p>
    <w:p>
      <w:pPr>
        <w:pStyle w:val="Normal"/>
        <w:rPr/>
      </w:pPr>
      <w:r>
        <w:rPr/>
        <w:t xml:space="preserve">Allerdings ist in Erfurt eine durch Biel (1410-1495) gemäßigte Auffassung der ockhamistischen Gedanken vertreten worden, die wieder mehr auf die biologischen Weitergabe der Sünde schauen lässt. Ockhams Kirchenpolitik dürfte in Erfurt nicht bekannt gewesen sein. Außerdem hat Luther nie Bezug auf Ockhams Papstkritik genommen. </w:t>
      </w:r>
    </w:p>
    <w:p>
      <w:pPr>
        <w:pStyle w:val="Normal"/>
        <w:rPr/>
      </w:pPr>
      <w:r>
        <w:rPr/>
      </w:r>
    </w:p>
    <w:p>
      <w:pPr>
        <w:pStyle w:val="Heading3"/>
        <w:numPr>
          <w:ilvl w:val="2"/>
          <w:numId w:val="3"/>
        </w:numPr>
        <w:rPr/>
      </w:pPr>
      <w:bookmarkStart w:id="12" w:name="__RefHeading___Toc28050405"/>
      <w:bookmarkEnd w:id="12"/>
      <w:r>
        <w:rPr/>
        <w:t>Der Humanismus in Erfurt und in Wittenberg</w:t>
      </w:r>
    </w:p>
    <w:p>
      <w:pPr>
        <w:pStyle w:val="Normal"/>
        <w:rPr/>
      </w:pPr>
      <w:r>
        <w:rPr/>
      </w:r>
    </w:p>
    <w:p>
      <w:pPr>
        <w:pStyle w:val="Normal"/>
        <w:rPr/>
      </w:pPr>
      <w:r>
        <w:rPr/>
        <w:t xml:space="preserve">Nach 1970 konnte der Einfluss des Humanismus auf Erfurt und Wittenberg nachgewiesen werden. In Erfurt ging das friedliche Nebeneinander von Scholastik und Humanistik um 1500 </w:t>
      </w:r>
    </w:p>
    <w:p>
      <w:pPr>
        <w:pStyle w:val="Normal"/>
        <w:rPr/>
      </w:pPr>
      <w:r>
        <w:rPr/>
        <w:t xml:space="preserve">zu Ende. 1511 begann die Blütezeit des Humanismus mir Erasmus als Vorbild. Luther war zu der Zeit jedoch schon in dem weitaus weniger humanistisch ausgerichtetem Wittenberg. </w:t>
      </w:r>
    </w:p>
    <w:p>
      <w:pPr>
        <w:pStyle w:val="Normal"/>
        <w:rPr/>
      </w:pPr>
      <w:r>
        <w:rPr/>
        <w:t>Die Wittenberger Universität berief sich zumeist auf Augustin und Paulus und auch eine Kritik an der Frömmigkeit war vorhanden. Nicht sicher ist, wie all das Einfluss auf die Anfänge Luthers reformatorischer Bestrebungen 1513 hatte. Wichtig ist, dass der Humanismus die Scholastik kritisierte und sich um den Sinn des biblischen Textes, wie auch um die Texte Paulus’ und Augustins bemühte.</w:t>
      </w:r>
    </w:p>
    <w:p>
      <w:pPr>
        <w:pStyle w:val="Normal"/>
        <w:rPr/>
      </w:pPr>
      <w:r>
        <w:rPr/>
      </w:r>
    </w:p>
    <w:p>
      <w:pPr>
        <w:pStyle w:val="Heading3"/>
        <w:numPr>
          <w:ilvl w:val="2"/>
          <w:numId w:val="3"/>
        </w:numPr>
        <w:rPr/>
      </w:pPr>
      <w:bookmarkStart w:id="13" w:name="__RefHeading___Toc28050406"/>
      <w:bookmarkEnd w:id="13"/>
      <w:r>
        <w:rPr/>
        <w:t>Die für Luther bedeutsamen Traditionen</w:t>
      </w:r>
    </w:p>
    <w:p>
      <w:pPr>
        <w:pStyle w:val="Normal"/>
        <w:rPr/>
      </w:pPr>
      <w:r>
        <w:rPr/>
      </w:r>
    </w:p>
    <w:p>
      <w:pPr>
        <w:pStyle w:val="Normal"/>
        <w:rPr/>
      </w:pPr>
      <w:r>
        <w:rPr/>
        <w:t xml:space="preserve">Wichtig war für Luther der Ockhamismus in Fragen der Erkenntnislehre, des aristotelischen Weltbildes, des </w:t>
      </w:r>
      <w:r>
        <w:rPr>
          <w:highlight w:val="lightGray"/>
        </w:rPr>
        <w:t>Verhältnisses von Philosophie und Theologie</w:t>
      </w:r>
      <w:r>
        <w:rPr/>
        <w:t xml:space="preserve">, in Bereichen von Christologie in Verbindung mit dem Abendmahl und auch in der Sünden- und Abendmahlslehre. Doch eher von Petrus d’ Ailly (1350-1420) und Gabriel Biel, als von Ockham direkt, wurde Luther beeinflusst. </w:t>
      </w:r>
    </w:p>
    <w:p>
      <w:pPr>
        <w:pStyle w:val="Normal"/>
        <w:rPr/>
      </w:pPr>
      <w:r>
        <w:rPr/>
        <w:t xml:space="preserve">An zweiter Stelle ist Augustin zu nennen, den Luther schon in Erfurt zu studieren begann. Er zog ihn vor allen Dingen zu seiner Psalmenvorlesung (1513-1515) und zu seiner Römerbriefvorlesung (1515/1516) heran. Besonders hinzuweisen ist auf Augustins Sünden- und Gnadenlehre. </w:t>
      </w:r>
    </w:p>
    <w:p>
      <w:pPr>
        <w:pStyle w:val="Normal"/>
        <w:rPr/>
      </w:pPr>
      <w:r>
        <w:rPr/>
        <w:t xml:space="preserve">An dritte Stelle steht Staupitz. Luthers Beichtvater, der weniger an Anhänger einer bestimmten Richtung war, als viel mehr darauf bedacht, eine an der Bibel orientierte Theologie zu vertreten, die auf Nachfolge und Heil ausgerichtet war. </w:t>
      </w:r>
    </w:p>
    <w:p>
      <w:pPr>
        <w:pStyle w:val="Normal"/>
        <w:rPr/>
      </w:pPr>
      <w:r>
        <w:rPr/>
        <w:t xml:space="preserve">An vierter Stelle steht der Humanismus. Luther besaß eine solide Bildung der klassischen Antike und war mit der antiken Rhetorik vertraut. Auch herangezogen hat Luther die Edition des griechischen Neuen Testaments durch Erasmus. </w:t>
      </w:r>
    </w:p>
    <w:p>
      <w:pPr>
        <w:pStyle w:val="Normal"/>
        <w:rPr/>
      </w:pPr>
      <w:r>
        <w:rPr/>
        <w:t>Fünftens ist die Mystik zu nennen. Die Traditionen, die ihn am meisten geprägt haben, waren eher vorsichtigere mystische Traditionen, bei denen es eher um Innerlichkeit, Vertiefung der Frömmigkeit und die Versenkung in den leidenden Herrn geht (siehe „Theologia Deutsch“, von dieser Schrift habe Luther neben der Bibel und Augustin am meisten gelernt. Sie stellt eine Antipode zur lateinischen Scholastik dar, indem sie im Deutschten eine ebenbürtige Ausdrucksfähigkeit sieht. Luther hat sie als erster veröffentlicht.)</w:t>
      </w:r>
    </w:p>
    <w:p>
      <w:pPr>
        <w:pStyle w:val="Normal"/>
        <w:rPr/>
      </w:pPr>
      <w:r>
        <w:rPr/>
        <w:t>Sechstens hatte Bernhard von Clairvaux besonderen Einfluss auf Luther, indem er Christus am Kreuz betonte. Er sei der Ausgangspunkt für Luthers Lehre vom Glauben und der Glaubensgewissheit. Es gibt allerdings keinen Beleg, dass Luther die Schriften gründlich studiert hat, wie etwas Augustin.</w:t>
      </w:r>
    </w:p>
    <w:p>
      <w:pPr>
        <w:pStyle w:val="Normal"/>
        <w:rPr/>
      </w:pPr>
      <w:r>
        <w:rPr/>
        <w:t>Vielen seiner ockhamistischen Lehrern schuldet Luther die Betonung der Schriftautorität, z.B. dass man Glauben der Hl. Schrift schulde. Auch das Gefühl der Trennung zwischen Scholastikern und Kirchenvätern entstammt ihrer Tradition, doch die Idee des Schriftprinzips und die Intensität, mit der Luther z.B. Augustin gelesen hat, beruhen auf Eigeninitiative.</w:t>
      </w:r>
    </w:p>
    <w:p>
      <w:pPr>
        <w:pStyle w:val="Normal"/>
        <w:rPr/>
      </w:pPr>
      <w:r>
        <w:rPr/>
      </w:r>
    </w:p>
    <w:p>
      <w:pPr>
        <w:pStyle w:val="Normal"/>
        <w:rPr/>
      </w:pPr>
      <w:r>
        <w:rPr/>
      </w:r>
    </w:p>
    <w:p>
      <w:pPr>
        <w:pStyle w:val="Heading2"/>
        <w:numPr>
          <w:ilvl w:val="1"/>
          <w:numId w:val="3"/>
        </w:numPr>
        <w:rPr/>
      </w:pPr>
      <w:bookmarkStart w:id="14" w:name="__RefHeading___Toc28050407"/>
      <w:bookmarkEnd w:id="14"/>
      <w:r>
        <w:rPr/>
        <w:t>Luthers persönlicher Werdegang</w:t>
      </w:r>
    </w:p>
    <w:p>
      <w:pPr>
        <w:pStyle w:val="Normal"/>
        <w:rPr/>
      </w:pPr>
      <w:r>
        <w:rPr/>
      </w:r>
    </w:p>
    <w:p>
      <w:pPr>
        <w:pStyle w:val="Heading3"/>
        <w:numPr>
          <w:ilvl w:val="2"/>
          <w:numId w:val="3"/>
        </w:numPr>
        <w:rPr/>
      </w:pPr>
      <w:bookmarkStart w:id="15" w:name="__RefHeading___Toc28050408"/>
      <w:bookmarkEnd w:id="15"/>
      <w:r>
        <w:rPr/>
        <w:t>Das Elternhaus</w:t>
      </w:r>
    </w:p>
    <w:p>
      <w:pPr>
        <w:pStyle w:val="Normal"/>
        <w:rPr/>
      </w:pPr>
      <w:r>
        <w:rPr/>
      </w:r>
    </w:p>
    <w:p>
      <w:pPr>
        <w:pStyle w:val="Normal"/>
        <w:rPr/>
      </w:pPr>
      <w:r>
        <w:rPr/>
        <w:t xml:space="preserve">Luthers Erziehung war zwar hart, doch für damalige Verhältnisse normal, er konnte eine gute Schulausbildung genießen. Die Beziehung zu seinen Eltern war liebevoll. Das Bild eines zornigen Gottes kann nicht auf seinen Vater zurückgeführt werde, als vielmehr von der Frömmigkeitspraxis der damaligen Zeit. Die massive Frömmigkeit und die Teufelsvorstellungen, die in seiner Familie vorherrschten, waren normal für die damalige Zeit. </w:t>
      </w:r>
    </w:p>
    <w:p>
      <w:pPr>
        <w:pStyle w:val="Normal"/>
        <w:rPr/>
      </w:pPr>
      <w:r>
        <w:rPr/>
      </w:r>
    </w:p>
    <w:p>
      <w:pPr>
        <w:pStyle w:val="Heading3"/>
        <w:numPr>
          <w:ilvl w:val="2"/>
          <w:numId w:val="3"/>
        </w:numPr>
        <w:rPr/>
      </w:pPr>
      <w:bookmarkStart w:id="16" w:name="__RefHeading___Toc28050409"/>
      <w:bookmarkEnd w:id="16"/>
      <w:r>
        <w:rPr/>
        <w:t>Die Schulzeit in Magdeburg und Eisenach</w:t>
      </w:r>
    </w:p>
    <w:p>
      <w:pPr>
        <w:pStyle w:val="Normal"/>
        <w:rPr/>
      </w:pPr>
      <w:r>
        <w:rPr/>
      </w:r>
    </w:p>
    <w:p>
      <w:pPr>
        <w:pStyle w:val="Normal"/>
        <w:rPr/>
      </w:pPr>
      <w:r>
        <w:rPr/>
        <w:t>Luthers Schulzeit war sehr unterschiedlich. Mansfeld von 1491- ca.1497, eine einfache Schule. Später ging er für ein Jahr nach Magdeburg, wo er von den „Nullbrüdern“, bei denen er lebte, viele verschiedene Richtungen der Frömmigkeit miterlebte: Reliquienkult, Ablass, Wallfahrt, Nachfolge und einige mehr. In seiner Zeit in Eisenach (ca.1498-1501) lebte er einerseits ärmlich, musste betteln, hatte andererseits Kontakt mit reichen und geistig aufgeschlossenen Familien. Von Priester Braun lernte er die fröhliche Frömmigkeit und auch vom Schicksal des Bußpredigers Johann Hilton (1425-1500), der Rom als große Hure ansah und einen kommenden Reformator prophezeite, nahm er Notiz.</w:t>
      </w:r>
    </w:p>
    <w:p>
      <w:pPr>
        <w:pStyle w:val="Normal"/>
        <w:rPr/>
      </w:pPr>
      <w:r>
        <w:rPr/>
      </w:r>
    </w:p>
    <w:p>
      <w:pPr>
        <w:pStyle w:val="Heading3"/>
        <w:numPr>
          <w:ilvl w:val="2"/>
          <w:numId w:val="3"/>
        </w:numPr>
        <w:rPr/>
      </w:pPr>
      <w:bookmarkStart w:id="17" w:name="__RefHeading___Toc28050410"/>
      <w:bookmarkEnd w:id="17"/>
      <w:r>
        <w:rPr/>
        <w:t>Luther als Student</w:t>
      </w:r>
    </w:p>
    <w:p>
      <w:pPr>
        <w:pStyle w:val="Normal"/>
        <w:rPr/>
      </w:pPr>
      <w:r>
        <w:rPr/>
      </w:r>
    </w:p>
    <w:p>
      <w:pPr>
        <w:pStyle w:val="Normal"/>
        <w:rPr/>
      </w:pPr>
      <w:r>
        <w:rPr/>
        <w:t>Von 1501 bis 1505 studierte Luther Artistik und besuchte Lehrveranstaltungen zu Grammatik, Logik und Rhetorik. Während dieser Zeit lebte er in einer Burse, einer streng geordneten Studentengemeinschaft.</w:t>
      </w:r>
    </w:p>
    <w:p>
      <w:pPr>
        <w:pStyle w:val="Normal"/>
        <w:rPr/>
      </w:pPr>
      <w:r>
        <w:rPr/>
      </w:r>
    </w:p>
    <w:p>
      <w:pPr>
        <w:pStyle w:val="Heading3"/>
        <w:numPr>
          <w:ilvl w:val="2"/>
          <w:numId w:val="3"/>
        </w:numPr>
        <w:rPr/>
      </w:pPr>
      <w:bookmarkStart w:id="18" w:name="__RefHeading___Toc28050411"/>
      <w:bookmarkEnd w:id="18"/>
      <w:r>
        <w:rPr/>
        <w:t>Der Eintritt ins Kloster</w:t>
      </w:r>
    </w:p>
    <w:p>
      <w:pPr>
        <w:pStyle w:val="Normal"/>
        <w:rPr/>
      </w:pPr>
      <w:r>
        <w:rPr/>
      </w:r>
    </w:p>
    <w:p>
      <w:pPr>
        <w:pStyle w:val="Normal"/>
        <w:rPr/>
      </w:pPr>
      <w:r>
        <w:rPr/>
        <w:t>Eigentlich sollte und wollte Luther nach 1505 das Jurastudium beginnen, doch sein Gelübde gegenüber der Hl. Anna kam dazwischen. Schon vor seiner Entscheidung wurde er immer wieder von der Frage, wie er im jüngsten Gericht bestehen könne, umhergetrieben. Für den Ockhamismus galt, dass jeder Mensch in der Lage sei, Gott von sich aus zu lieben und seine Gebote zu erfüllen. Gleichzeitig aber gab es die Ockhams Lehre von „non-acceptio“ und „acceptio“</w:t>
      </w:r>
      <w:r>
        <w:rPr>
          <w:rStyle w:val="FootnoteCharacters"/>
          <w:rStyle w:val="FootnoteAnchor"/>
        </w:rPr>
        <w:footnoteReference w:id="2"/>
      </w:r>
      <w:r>
        <w:rPr/>
        <w:t xml:space="preserve">. Luther konnte sich nicht erklären, wie dies zusammenpasste. Scheinbar hat Gott den Menschen also doch nicht die Fähigkeit gegeben, ihn zu lieben und wählt am Ende, wen er will. Das könne nicht gerecht und gnädig sein. </w:t>
      </w:r>
    </w:p>
    <w:p>
      <w:pPr>
        <w:pStyle w:val="Normal"/>
        <w:rPr/>
      </w:pPr>
      <w:r>
        <w:rPr/>
      </w:r>
    </w:p>
    <w:p>
      <w:pPr>
        <w:pStyle w:val="Normal"/>
        <w:rPr/>
      </w:pPr>
      <w:r>
        <w:rPr/>
      </w:r>
    </w:p>
    <w:p>
      <w:pPr>
        <w:pStyle w:val="Normal"/>
        <w:rPr/>
      </w:pPr>
      <w:r>
        <w:rPr/>
      </w:r>
    </w:p>
    <w:p>
      <w:pPr>
        <w:pStyle w:val="Heading2"/>
        <w:numPr>
          <w:ilvl w:val="1"/>
          <w:numId w:val="3"/>
        </w:numPr>
        <w:rPr/>
      </w:pPr>
      <w:bookmarkStart w:id="19" w:name="__RefHeading___Toc28050412"/>
      <w:bookmarkEnd w:id="19"/>
      <w:r>
        <w:rPr/>
        <w:t>Die Eigenart von Luthers Theologie</w:t>
      </w:r>
    </w:p>
    <w:p>
      <w:pPr>
        <w:pStyle w:val="Normal"/>
        <w:rPr/>
      </w:pPr>
      <w:r>
        <w:rPr/>
      </w:r>
    </w:p>
    <w:p>
      <w:pPr>
        <w:pStyle w:val="Heading3"/>
        <w:numPr>
          <w:ilvl w:val="2"/>
          <w:numId w:val="3"/>
        </w:numPr>
        <w:rPr/>
      </w:pPr>
      <w:bookmarkStart w:id="20" w:name="__RefHeading___Toc28050413"/>
      <w:bookmarkEnd w:id="20"/>
      <w:r>
        <w:rPr/>
        <w:t>„</w:t>
      </w:r>
      <w:r>
        <w:rPr/>
        <w:t>Eine Theologie, die den Kern der Nuss erforscht“</w:t>
      </w:r>
    </w:p>
    <w:p>
      <w:pPr>
        <w:pStyle w:val="Normal"/>
        <w:rPr/>
      </w:pPr>
      <w:r>
        <w:rPr/>
      </w:r>
    </w:p>
    <w:p>
      <w:pPr>
        <w:pStyle w:val="Normal"/>
        <w:rPr/>
      </w:pPr>
      <w:r>
        <w:rPr/>
        <w:t xml:space="preserve">Luther versuchte schon früh, alle Fragen der Theologie mit dem Heil zu verbinden, was absolut neu war. Er vertausche gerne die Philosophie mit der Theologie schrieb er in einem Brief im März 1509. Zu dieser Zeit hatte er gerade den Grad eines Bacccalarus biblicus erhalten, in dieser Eigenschaft musste er die Bibel kursorisch (fortlaufend) auslegen. </w:t>
      </w:r>
    </w:p>
    <w:p>
      <w:pPr>
        <w:pStyle w:val="Normal"/>
        <w:rPr/>
      </w:pPr>
      <w:r>
        <w:rPr/>
      </w:r>
    </w:p>
    <w:p>
      <w:pPr>
        <w:pStyle w:val="Heading3"/>
        <w:numPr>
          <w:ilvl w:val="2"/>
          <w:numId w:val="3"/>
        </w:numPr>
        <w:rPr/>
      </w:pPr>
      <w:bookmarkStart w:id="21" w:name="__RefHeading___Toc28050414"/>
      <w:bookmarkEnd w:id="21"/>
      <w:r>
        <w:rPr/>
        <w:t>„</w:t>
      </w:r>
      <w:r>
        <w:rPr/>
        <w:t>Theologia crucis“</w:t>
      </w:r>
    </w:p>
    <w:p>
      <w:pPr>
        <w:pStyle w:val="Normal"/>
        <w:rPr/>
      </w:pPr>
      <w:r>
        <w:rPr/>
      </w:r>
    </w:p>
    <w:p>
      <w:pPr>
        <w:pStyle w:val="Normal"/>
        <w:rPr/>
      </w:pPr>
      <w:r>
        <w:rPr/>
        <w:t xml:space="preserve">Dieser Begriff wurde im Jahr 1517 gebildet. Aus dem Briefwechsel mit Scheurl geht hervor, dass hiermit eine Ablehnung der Scholastik und des Humanismus des Erasmus zugunsten einer Theologie des „Kreuzes Christi“ gemeint ist. Eine Theologie, die Gottes Wesen sichtbar macht und der Welt zugewandt ist, entgegen der „Theologia gloriae“, die den unsichtbaren Gott von der Schöpfung her zu verstehen versucht. </w:t>
      </w:r>
    </w:p>
    <w:p>
      <w:pPr>
        <w:pStyle w:val="Normal"/>
        <w:rPr/>
      </w:pPr>
      <w:r>
        <w:rPr/>
      </w:r>
    </w:p>
    <w:p>
      <w:pPr>
        <w:pStyle w:val="Heading3"/>
        <w:numPr>
          <w:ilvl w:val="2"/>
          <w:numId w:val="3"/>
        </w:numPr>
        <w:rPr/>
      </w:pPr>
      <w:bookmarkStart w:id="22" w:name="__RefHeading___Toc28050415"/>
      <w:bookmarkEnd w:id="22"/>
      <w:r>
        <w:rPr/>
        <w:t>„</w:t>
      </w:r>
      <w:r>
        <w:rPr/>
        <w:t>Die Erkenntnis Gottes und des Menschen“</w:t>
      </w:r>
    </w:p>
    <w:p>
      <w:pPr>
        <w:pStyle w:val="Normal"/>
        <w:rPr/>
      </w:pPr>
      <w:r>
        <w:rPr/>
      </w:r>
    </w:p>
    <w:p>
      <w:pPr>
        <w:pStyle w:val="Normal"/>
        <w:rPr/>
      </w:pPr>
      <w:r>
        <w:rPr/>
        <w:t xml:space="preserve">In seiner Vorlesung über Psalm 51 von 1532 kann man eine Definition Luthers Theologie erkennen, daher sei der eigentliche Gegenstand der Theologie der schuldige und verlorene Mensch sowie der rechtfertigende und erlösende Gott. Das ist eine Anknüpfung an Augustin: „Gott und die Seele will ich erkennen. Sonst nichts? Nein sonst nichts“ und eine Absage an die Scholastik, die immer nur die Gotteserkenntnis erörtert, ohne auf Sünde und Schuld einzugehen. Luthers persönliche Note ist, dass man  zuerst sich selber erkennen solle und dann von allein zur Gotteserkenntnis kommt. Mit der Selbsterkenntnis erreiche man Gotteserkenntnis und andersherum auch. </w:t>
      </w:r>
    </w:p>
    <w:p>
      <w:pPr>
        <w:pStyle w:val="Normal"/>
        <w:rPr/>
      </w:pPr>
      <w:r>
        <w:rPr/>
      </w:r>
    </w:p>
    <w:p>
      <w:pPr>
        <w:pStyle w:val="Normal"/>
        <w:rPr/>
      </w:pPr>
      <w:r>
        <w:rPr/>
      </w:r>
    </w:p>
    <w:p>
      <w:pPr>
        <w:pStyle w:val="Heading1"/>
        <w:numPr>
          <w:ilvl w:val="0"/>
          <w:numId w:val="3"/>
        </w:numPr>
        <w:rPr>
          <w:u w:val="single"/>
        </w:rPr>
      </w:pPr>
      <w:bookmarkStart w:id="23" w:name="__RefHeading___Toc28050416"/>
      <w:bookmarkEnd w:id="23"/>
      <w:r>
        <w:rPr>
          <w:u w:val="single"/>
        </w:rPr>
        <w:t>Luthers Theologie in ihrer historischen Entwicklung</w:t>
      </w:r>
    </w:p>
    <w:p>
      <w:pPr>
        <w:pStyle w:val="Normal"/>
        <w:rPr>
          <w:u w:val="single"/>
        </w:rPr>
      </w:pPr>
      <w:r>
        <w:rPr>
          <w:u w:val="single"/>
        </w:rPr>
      </w:r>
    </w:p>
    <w:p>
      <w:pPr>
        <w:pStyle w:val="Heading2"/>
        <w:numPr>
          <w:ilvl w:val="1"/>
          <w:numId w:val="3"/>
        </w:numPr>
        <w:rPr/>
      </w:pPr>
      <w:bookmarkStart w:id="24" w:name="__RefHeading___Toc28050417"/>
      <w:bookmarkEnd w:id="24"/>
      <w:r>
        <w:rPr/>
        <w:t>Theologische Grundgedanken in Luthers Randbemerkungen zu Augustin und Petrus Lombardus (1509/1510)</w:t>
      </w:r>
    </w:p>
    <w:p>
      <w:pPr>
        <w:pStyle w:val="Normal"/>
        <w:rPr/>
      </w:pPr>
      <w:r>
        <w:rPr/>
      </w:r>
    </w:p>
    <w:p>
      <w:pPr>
        <w:pStyle w:val="Heading3"/>
        <w:numPr>
          <w:ilvl w:val="2"/>
          <w:numId w:val="3"/>
        </w:numPr>
        <w:rPr/>
      </w:pPr>
      <w:bookmarkStart w:id="25" w:name="__RefHeading___Toc28050418"/>
      <w:bookmarkEnd w:id="25"/>
      <w:r>
        <w:rPr/>
        <w:t>Traditionelles und Neues. Die Auffassung von der Sünde</w:t>
      </w:r>
    </w:p>
    <w:p>
      <w:pPr>
        <w:pStyle w:val="Normal"/>
        <w:rPr/>
      </w:pPr>
      <w:r>
        <w:rPr/>
      </w:r>
    </w:p>
    <w:p>
      <w:pPr>
        <w:pStyle w:val="Normal"/>
        <w:rPr/>
      </w:pPr>
      <w:r>
        <w:rPr/>
        <w:t xml:space="preserve">Während seines Studiums der vier Bücher der Sentenzen (Petrus Lombardus, 1100-1160), die eine an Augustin anschließende Dogmatik darstellen, erkennt Luther erste Kritikpunkte. Er erkennt, dass man Petrus, Augustin und die Scholastiker nicht einfach verbinden kann. So gehe die Auffassung von Petrus Lombardus, der die Sünde als „de(n) Zunder der Aktualsünde, ..., das Gesetz der Glieder, die Begierde...“ sieht, nicht immer mit Augustin überein. Er könne der Begierde sehr wohl die Schuld zuweisen, aber auch vom Schuldcharakter absehen. Luther kommt zu einer radikaleren Auffassung von Sünde und erhebt erste Kritik an der scholastischen Vorstellung eines „habitus“, welcher das Vermögen zum guten Tun vervollkommnet, wobei er noch an der Willensfreiheit festhält. </w:t>
      </w:r>
    </w:p>
    <w:p>
      <w:pPr>
        <w:pStyle w:val="Normal"/>
        <w:rPr/>
      </w:pPr>
      <w:r>
        <w:rPr/>
      </w:r>
    </w:p>
    <w:p>
      <w:pPr>
        <w:pStyle w:val="Heading3"/>
        <w:numPr>
          <w:ilvl w:val="2"/>
          <w:numId w:val="3"/>
        </w:numPr>
        <w:rPr/>
      </w:pPr>
      <w:bookmarkStart w:id="26" w:name="__RefHeading___Toc28050419"/>
      <w:bookmarkEnd w:id="26"/>
      <w:r>
        <w:rPr/>
        <w:t>Glaube und Nachfolge</w:t>
      </w:r>
    </w:p>
    <w:p>
      <w:pPr>
        <w:pStyle w:val="Normal"/>
        <w:rPr/>
      </w:pPr>
      <w:r>
        <w:rPr/>
      </w:r>
    </w:p>
    <w:p>
      <w:pPr>
        <w:pStyle w:val="Normal"/>
        <w:rPr/>
      </w:pPr>
      <w:r>
        <w:rPr/>
        <w:t xml:space="preserve">Luther weißt darauf hin, dass Glauben bedeute, an Jesu Menschheit zu glauben. Er geht darin über das übliche Fürwahrhalten hinaus und sagt sogleich, dass im Glauben schon Heil zu finden sei. Durch sein Leben habe Christus die Menschen erlöst. Dabei greift er das Beispiel von Augustin von „sacramentum et exemplum“ auf, macht dabei deutlich, dass Glaube und Nachfolge eng verbunden seien, allerdings Nachfolge bedeute, „sich dem Kreuz darzubieten“ und nicht, den sacramentalen Teil durch eigene Werke zu ergänzen. </w:t>
      </w:r>
    </w:p>
    <w:p>
      <w:pPr>
        <w:pStyle w:val="Normal"/>
        <w:rPr/>
      </w:pPr>
      <w:r>
        <w:rPr/>
      </w:r>
    </w:p>
    <w:p>
      <w:pPr>
        <w:pStyle w:val="Heading3"/>
        <w:numPr>
          <w:ilvl w:val="2"/>
          <w:numId w:val="3"/>
        </w:numPr>
        <w:rPr/>
      </w:pPr>
      <w:bookmarkStart w:id="27" w:name="__RefHeading___Toc28050420"/>
      <w:bookmarkEnd w:id="27"/>
      <w:r>
        <w:rPr/>
        <w:t>Kritik an Theologie und Kirche</w:t>
      </w:r>
    </w:p>
    <w:p>
      <w:pPr>
        <w:pStyle w:val="Normal"/>
        <w:rPr/>
      </w:pPr>
      <w:r>
        <w:rPr/>
      </w:r>
    </w:p>
    <w:p>
      <w:pPr>
        <w:pStyle w:val="Normal"/>
        <w:rPr/>
      </w:pPr>
      <w:r>
        <w:rPr/>
        <w:t xml:space="preserve">Früh schon kritisiert Luther die Philosophie des Aristoteles uns beinahe alle Kommentatoren des Senzenzenmeisters. Theologie sei mehr als Philosophie und manchmal unbegreiflich. Aber auch die Kirche kritisiert er, indem er darauf hinweist, dass viele, die allzu religiös sein wollten, gar abergläubisch seien. </w:t>
      </w:r>
    </w:p>
    <w:p>
      <w:pPr>
        <w:pStyle w:val="Normal"/>
        <w:rPr/>
      </w:pPr>
      <w:r>
        <w:rPr/>
      </w:r>
    </w:p>
    <w:p>
      <w:pPr>
        <w:pStyle w:val="Normal"/>
        <w:rPr/>
      </w:pPr>
      <w:r>
        <w:rPr/>
      </w:r>
    </w:p>
    <w:p>
      <w:pPr>
        <w:pStyle w:val="Normal"/>
        <w:rPr/>
      </w:pPr>
      <w:r>
        <w:rPr/>
      </w:r>
    </w:p>
    <w:p>
      <w:pPr>
        <w:pStyle w:val="Heading2"/>
        <w:numPr>
          <w:ilvl w:val="1"/>
          <w:numId w:val="3"/>
        </w:numPr>
        <w:rPr/>
      </w:pPr>
      <w:bookmarkStart w:id="28" w:name="__RefHeading___Toc28050421"/>
      <w:bookmarkEnd w:id="28"/>
      <w:r>
        <w:rPr/>
        <w:t>Die frühe reformatorische Theologie in der ersten Psalmenvorlesung (1513-1515)</w:t>
      </w:r>
    </w:p>
    <w:p>
      <w:pPr>
        <w:pStyle w:val="Normal"/>
        <w:rPr/>
      </w:pPr>
      <w:r>
        <w:rPr/>
      </w:r>
    </w:p>
    <w:p>
      <w:pPr>
        <w:pStyle w:val="Heading3"/>
        <w:numPr>
          <w:ilvl w:val="2"/>
          <w:numId w:val="3"/>
        </w:numPr>
        <w:rPr/>
      </w:pPr>
      <w:bookmarkStart w:id="29" w:name="__RefHeading___Toc28050422"/>
      <w:bookmarkEnd w:id="29"/>
      <w:r>
        <w:rPr/>
        <w:t>Die neue Hermeneutik</w:t>
      </w:r>
    </w:p>
    <w:p>
      <w:pPr>
        <w:pStyle w:val="Normal"/>
        <w:rPr/>
      </w:pPr>
      <w:r>
        <w:rPr/>
      </w:r>
    </w:p>
    <w:p>
      <w:pPr>
        <w:pStyle w:val="Normal"/>
        <w:rPr/>
      </w:pPr>
      <w:r>
        <w:rPr/>
        <w:t>Luther ist um den christologischen Sinn des Psalmentextes bemüht, folgt aber noch der herkömmlichen Art der Kommentierung (Zeilen – und Randglossen) und dem vierfachen Schriftsinn. Alles Buchstäbliche über Christi müsse allegorisch (von tieferer Weisheit und Wahrheit sprechend) von der Hilfe und der Kirche verstanden werden. Zugleich müsse auch alles tropologisch (moralisch) für den geistlichen, inneren Menschen und zugleich gegen sein Fleisch und seinen äußeren Menschen verstanden werden. Neu ist die Vorstellung, dass Gott verborgen unter dem Gegenteil“ handle. Gericht und Gerechtigkeit seien die beiden Seiten von Gott (ich sehe das Gegenteil nicht, denn Gerechtigkeit passiert doch im Gericht, es handelt sich also nicht um zwei Seiten. Es sein denn wir befinden uns zeitlich nach der reformatorischen Erkenntnis, denn dann ist ja Gottes Gerechtigkeit, uns gerecht zu machen aus Gnade durch Glauben, sprich nicht aus Werken. Doch selbst dann ist das Gericht, das Urteil, ja gerecht, weil wir ja Glauben und durch den Glauben Gerechtigkeit erlangen. Natürlich muss man hierbei berücksichtigen, dass der Glauben ein Geschenk ist, durch das wir gerecht werden. Naja...)</w:t>
      </w:r>
    </w:p>
    <w:p>
      <w:pPr>
        <w:pStyle w:val="Normal"/>
        <w:rPr/>
      </w:pPr>
      <w:r>
        <w:rPr/>
      </w:r>
    </w:p>
    <w:p>
      <w:pPr>
        <w:pStyle w:val="Heading3"/>
        <w:numPr>
          <w:ilvl w:val="2"/>
          <w:numId w:val="3"/>
        </w:numPr>
        <w:rPr/>
      </w:pPr>
      <w:bookmarkStart w:id="30" w:name="__RefHeading___Toc28050423"/>
      <w:bookmarkEnd w:id="30"/>
      <w:r>
        <w:rPr/>
        <w:t>Die Auffassung von der Sünde</w:t>
      </w:r>
    </w:p>
    <w:p>
      <w:pPr>
        <w:pStyle w:val="Normal"/>
        <w:rPr/>
      </w:pPr>
      <w:r>
        <w:rPr/>
      </w:r>
    </w:p>
    <w:p>
      <w:pPr>
        <w:pStyle w:val="Normal"/>
        <w:rPr/>
      </w:pPr>
      <w:r>
        <w:rPr/>
        <w:t xml:space="preserve">Nach 1509/1510 hat Luther nun eine radikalere Sündenauffassung anhand von Psalm 51 entwickelt: </w:t>
      </w:r>
    </w:p>
    <w:p>
      <w:pPr>
        <w:pStyle w:val="Normal"/>
        <w:rPr/>
      </w:pPr>
      <w:r>
        <w:rPr/>
        <w:tab/>
        <w:t>Alle Menschen seien Sünder. Röm 3,4, Psalm 51,7</w:t>
      </w:r>
    </w:p>
    <w:p>
      <w:pPr>
        <w:pStyle w:val="Normal"/>
        <w:rPr/>
      </w:pPr>
      <w:r>
        <w:rPr/>
        <w:tab/>
        <w:t>Daher habe Jesus für uns sterben müssen.</w:t>
      </w:r>
    </w:p>
    <w:p>
      <w:pPr>
        <w:pStyle w:val="Normal"/>
        <w:rPr/>
      </w:pPr>
      <w:r>
        <w:rPr/>
        <w:tab/>
        <w:t>Gott werde nicht in sich selbst, doch durch sein Wort und in uns gerechtfertigt.</w:t>
      </w:r>
    </w:p>
    <w:p>
      <w:pPr>
        <w:pStyle w:val="Normal"/>
        <w:rPr/>
      </w:pPr>
      <w:r>
        <w:rPr/>
        <w:tab/>
        <w:t>Wir würden erst Sünder, wenn wir uns als solche vor Gott erkannten.</w:t>
      </w:r>
    </w:p>
    <w:p>
      <w:pPr>
        <w:pStyle w:val="Normal"/>
        <w:rPr/>
      </w:pPr>
      <w:r>
        <w:rPr/>
        <w:t xml:space="preserve">Wir müssen uns demnach vor Gott als Sünder bekennen und ihn so rechtfertigen, uns selber anklagen, verurteilen und Gott so Recht geben. </w:t>
      </w:r>
    </w:p>
    <w:p>
      <w:pPr>
        <w:pStyle w:val="Normal"/>
        <w:rPr/>
      </w:pPr>
      <w:r>
        <w:rPr/>
        <w:t xml:space="preserve">Die Begierde, die Concupiscentia, sei nicht so sehr die Begierde des Fleisches, wie noch bei Augustin und Lombardus, als viel mehr die „Sünde wider den heiligen Geist“ oder der Unglaube, die „Unordnung des Willens“ oder der „Ichwille“. </w:t>
      </w:r>
    </w:p>
    <w:p>
      <w:pPr>
        <w:pStyle w:val="Normal"/>
        <w:rPr/>
      </w:pPr>
      <w:r>
        <w:rPr/>
      </w:r>
    </w:p>
    <w:p>
      <w:pPr>
        <w:pStyle w:val="Heading3"/>
        <w:numPr>
          <w:ilvl w:val="2"/>
          <w:numId w:val="3"/>
        </w:numPr>
        <w:rPr/>
      </w:pPr>
      <w:bookmarkStart w:id="31" w:name="__RefHeading___Toc28050424"/>
      <w:bookmarkEnd w:id="31"/>
      <w:r>
        <w:rPr/>
        <w:t>Die Auffassung von der Gnade</w:t>
      </w:r>
    </w:p>
    <w:p>
      <w:pPr>
        <w:pStyle w:val="Normal"/>
        <w:rPr/>
      </w:pPr>
      <w:r>
        <w:rPr/>
      </w:r>
    </w:p>
    <w:p>
      <w:pPr>
        <w:pStyle w:val="Normal"/>
        <w:rPr/>
      </w:pPr>
      <w:r>
        <w:rPr/>
        <w:t>In dieser Frage tritt Luther noch weiter von den Scholastikern zurück. Seine Auffassung ist, dass je mehr wir uns selber verurteilen, verwünschen und verfluchen würden, desto reichlicher die Gnade fließe (siehe Sünde und Buße). Aus dem ockhamistischen Begriffspaar „acceptio“ und „ non-acceptio“ der ockhamischen Sündenvorstellung bildet er ein neues Begriffspaar: „imputare“ und „reputare“. Psalm 32, 2: Wohl dem Menschen, dem der Herr die Sünde nicht anrechnet (imputat). Darauf sagt Luther: „Das besagt, dass derjenige gerecht ist, dem Gott die Gerechtigkeit zurechnet (reputat) ... [und nicht] die Sünde. Hier kommt das „solus Christus“ ins Spiel. Christus als „Ursache und Grund der Sündenvergebung...“ Röm 4, 25.</w:t>
      </w:r>
    </w:p>
    <w:p>
      <w:pPr>
        <w:pStyle w:val="Normal"/>
        <w:rPr/>
      </w:pPr>
      <w:r>
        <w:rPr/>
      </w:r>
    </w:p>
    <w:p>
      <w:pPr>
        <w:pStyle w:val="Heading3"/>
        <w:numPr>
          <w:ilvl w:val="2"/>
          <w:numId w:val="3"/>
        </w:numPr>
        <w:rPr/>
      </w:pPr>
      <w:bookmarkStart w:id="32" w:name="__RefHeading___Toc28050425"/>
      <w:bookmarkEnd w:id="32"/>
      <w:r>
        <w:rPr/>
        <w:t>Die Sakramente</w:t>
      </w:r>
    </w:p>
    <w:p>
      <w:pPr>
        <w:pStyle w:val="Normal"/>
        <w:rPr/>
      </w:pPr>
      <w:r>
        <w:rPr/>
      </w:r>
    </w:p>
    <w:p>
      <w:pPr>
        <w:pStyle w:val="Normal"/>
        <w:rPr/>
      </w:pPr>
      <w:r>
        <w:rPr/>
        <w:t xml:space="preserve">Zunächst gibt es keine großen Änderungen. Wie auch Augustin spricht Luther von der Unterscheidung zwischen Wort und Sakrament. Nur, dass er dem Wort den Vorrang gibt und zugleich feststellt, dass das Wort wie ein Sakrament wirke. Bei der Unterscheidung zwischen „ex opere operantis“ (auf Grund des Werkes des Wirkenden = auf Grund des Handelns Gottes) und „ex opere operator“ (auf Grund des gewirkten Werkes = durch den Vollzug selbst) geht er mit der ockhamistischen Tradition: ex opere operantis. Über den Opfercharakter des Abendmahles spricht er nicht. Bei der Taufe behandelt er vor allem den geistlichen Aspekt. Er spricht wie Augustin von der Unterscheidung zwischen Geist und Buchstaben, fokussiert allerdings eher Sünde, Vergebung und Verheißungscharakter der Sünde. Er hebt sich nicht von alten Traditionen ab setzt aber neue Akzente, indem er Augustins Begriff des Zeichens, die sakramentale Sinngebung und die immerwährende Wirkung der Taufe hervorhebt. </w:t>
      </w:r>
    </w:p>
    <w:p>
      <w:pPr>
        <w:pStyle w:val="Normal"/>
        <w:rPr/>
      </w:pPr>
      <w:r>
        <w:rPr/>
        <w:t xml:space="preserve">Diese Akzentsetzung passiert im Angesicht der üblichen zweiten Taufe (nach schweren Sünden) oder des Mönchgelübdes, dass auch als zweite Taufe verstanden wurde. Man  erkennt also schon die Neubesinnung von Wesen und Frucht der Sakramente. </w:t>
      </w:r>
    </w:p>
    <w:p>
      <w:pPr>
        <w:pStyle w:val="Normal"/>
        <w:rPr/>
      </w:pPr>
      <w:r>
        <w:rPr/>
      </w:r>
    </w:p>
    <w:p>
      <w:pPr>
        <w:pStyle w:val="Heading3"/>
        <w:numPr>
          <w:ilvl w:val="2"/>
          <w:numId w:val="3"/>
        </w:numPr>
        <w:rPr/>
      </w:pPr>
      <w:bookmarkStart w:id="33" w:name="__RefHeading___Toc28050426"/>
      <w:bookmarkEnd w:id="33"/>
      <w:r>
        <w:rPr/>
        <w:t>Der Glaube</w:t>
      </w:r>
    </w:p>
    <w:p>
      <w:pPr>
        <w:pStyle w:val="Normal"/>
        <w:rPr/>
      </w:pPr>
      <w:r>
        <w:rPr/>
      </w:r>
    </w:p>
    <w:p>
      <w:pPr>
        <w:pStyle w:val="Normal"/>
        <w:rPr/>
      </w:pPr>
      <w:r>
        <w:rPr/>
        <w:t xml:space="preserve">Noch sieht man scholastische Ansätze der „fides informis“, der ungeformte Glaube, der im Menschen zurückbleibe, wenn er sündige. Doch bald treten starke Spannungen mit verschiedenen Neuansätzen auf. </w:t>
      </w:r>
    </w:p>
    <w:p>
      <w:pPr>
        <w:pStyle w:val="Normal"/>
        <w:rPr/>
      </w:pPr>
      <w:r>
        <w:rPr/>
        <w:t xml:space="preserve">So erkennt Luther, dass der Mensch durch den Glauben seine Sündhaftigkeit und Gottes Gericht anerkenne und somit an Gottes Gerechtigkeit teilhaftig werden könne. Nur der sich demütige, könne Gott die Ehre geben. Letztlich ehre der Glaube Gott. </w:t>
      </w:r>
    </w:p>
    <w:p>
      <w:pPr>
        <w:pStyle w:val="Normal"/>
        <w:rPr/>
      </w:pPr>
      <w:r>
        <w:rPr/>
        <w:t>Doch bevor der Mensch Gott „großmachen“ könne, müsse Gott ihn „großmachen“ (Röm 8,29).</w:t>
      </w:r>
    </w:p>
    <w:p>
      <w:pPr>
        <w:pStyle w:val="Normal"/>
        <w:rPr/>
      </w:pPr>
      <w:r>
        <w:rPr/>
        <w:t>Bei der Vorstellung, „ ...der Herr würde, wenn wir ihm die Ehre geben, in uns so, wie er in seiner Person für sich ist“, hat Augustin geholfen. Er sagt, dass es die Kraft der Hl. Schrift sei, sich nicht in den zu verwandeln, der sie studiert, sondern den in sich und ihre Kraft verwandelt, der sie liebt. Luther sagt 1531 in der Galaterbriefvorlesung, dass der Glaube die Gottheit schaffe, zwar nicht in der Person, sondern in uns.</w:t>
      </w:r>
    </w:p>
    <w:p>
      <w:pPr>
        <w:pStyle w:val="Normal"/>
        <w:rPr/>
      </w:pPr>
      <w:r>
        <w:rPr/>
      </w:r>
    </w:p>
    <w:p>
      <w:pPr>
        <w:pStyle w:val="Heading3"/>
        <w:numPr>
          <w:ilvl w:val="2"/>
          <w:numId w:val="3"/>
        </w:numPr>
        <w:rPr/>
      </w:pPr>
      <w:bookmarkStart w:id="34" w:name="__RefHeading___Toc28050427"/>
      <w:bookmarkEnd w:id="34"/>
      <w:r>
        <w:rPr/>
        <w:t>Heilig, selig „in spe“ / „in re“</w:t>
      </w:r>
    </w:p>
    <w:p>
      <w:pPr>
        <w:pStyle w:val="Normal"/>
        <w:rPr/>
      </w:pPr>
      <w:r>
        <w:rPr/>
      </w:r>
    </w:p>
    <w:p>
      <w:pPr>
        <w:pStyle w:val="Normal"/>
        <w:rPr/>
      </w:pPr>
      <w:r>
        <w:rPr/>
        <w:t xml:space="preserve">Diese Unterscheidung hat Luther von Augustin übernommen. So hat Gott uns die Hoffnung gegeben, noch nicht aber die Verwirklichung. Doch die Hoffnung ist gewiss, denn Gott ist wahrhaftig in seinen Verheißungen. </w:t>
      </w:r>
    </w:p>
    <w:p>
      <w:pPr>
        <w:pStyle w:val="Normal"/>
        <w:rPr/>
      </w:pPr>
      <w:r>
        <w:rPr/>
      </w:r>
    </w:p>
    <w:p>
      <w:pPr>
        <w:pStyle w:val="Heading3"/>
        <w:numPr>
          <w:ilvl w:val="2"/>
          <w:numId w:val="3"/>
        </w:numPr>
        <w:rPr/>
      </w:pPr>
      <w:bookmarkStart w:id="35" w:name="__RefHeading___Toc28050428"/>
      <w:bookmarkEnd w:id="35"/>
      <w:r>
        <w:rPr/>
        <w:t>Die Kirche</w:t>
      </w:r>
    </w:p>
    <w:p>
      <w:pPr>
        <w:pStyle w:val="Normal"/>
        <w:rPr/>
      </w:pPr>
      <w:r>
        <w:rPr/>
      </w:r>
    </w:p>
    <w:p>
      <w:pPr>
        <w:pStyle w:val="Normal"/>
        <w:rPr/>
      </w:pPr>
      <w:r>
        <w:rPr/>
        <w:t xml:space="preserve">In der Psalmenvorlesung sind ekklesiologische Ansätze eher spärlich. Betont werden Begriffe wie „corpus Christie“ oder „populus fidelis“. Luther scheidet „Geistlich“ von „Weltlich“ und das Äußere vom Inneren. So sagt er aus, dass das Bekenntnis innerhalb der Gemeinschaft der Kirche Gott wohlgefällig ist. Die Kirche lebt in Verborgenheit und so leben die Gläubigen nicht von den fleischlichen, denn mehr den geistlichen Augen. </w:t>
      </w:r>
    </w:p>
    <w:p>
      <w:pPr>
        <w:pStyle w:val="Normal"/>
        <w:rPr/>
      </w:pPr>
      <w:r>
        <w:rPr/>
      </w:r>
    </w:p>
    <w:p>
      <w:pPr>
        <w:pStyle w:val="Heading3"/>
        <w:numPr>
          <w:ilvl w:val="2"/>
          <w:numId w:val="3"/>
        </w:numPr>
        <w:rPr/>
      </w:pPr>
      <w:bookmarkStart w:id="36" w:name="__RefHeading___Toc28050429"/>
      <w:bookmarkEnd w:id="36"/>
      <w:r>
        <w:rPr/>
        <w:t>Kirchenkritik</w:t>
      </w:r>
    </w:p>
    <w:p>
      <w:pPr>
        <w:pStyle w:val="Normal"/>
        <w:rPr/>
      </w:pPr>
      <w:r>
        <w:rPr/>
      </w:r>
    </w:p>
    <w:p>
      <w:pPr>
        <w:pStyle w:val="Normal"/>
        <w:rPr/>
      </w:pPr>
      <w:r>
        <w:rPr/>
        <w:t xml:space="preserve">Die Kirchenkritik hat in der Psalmenvorlesung eine klare Linie. Luther kritisiert die Veräußerlichung der Kirche in vielen Bereichen: Ablass, Geld, Papsttum, Frömmigkeit. Kritisierte Gruppen sind: Observanten, Juden, Häretiker, Hochmütige und Mönche. Die Gefahr sei, dass man sich seine eigene Gerechtigkeit vor Gott aufrichte. Viele Verfolgungszeiten seien schon überstanden worden. Die Tyrannei durch Schwachheit, und die Häresie durch Torheit des Glaubens. Die jetzige Zeit sei durch äußere Geborgenheit und Sicherheit gekennzeichnet. </w:t>
      </w:r>
    </w:p>
    <w:p>
      <w:pPr>
        <w:pStyle w:val="Normal"/>
        <w:rPr/>
      </w:pPr>
      <w:r>
        <w:rPr/>
      </w:r>
    </w:p>
    <w:p>
      <w:pPr>
        <w:pStyle w:val="Heading2"/>
        <w:numPr>
          <w:ilvl w:val="1"/>
          <w:numId w:val="3"/>
        </w:numPr>
        <w:rPr/>
      </w:pPr>
      <w:bookmarkStart w:id="37" w:name="__RefHeading___Toc28050430"/>
      <w:bookmarkEnd w:id="37"/>
      <w:r>
        <w:rPr/>
        <w:t>Der Aufbau der reformatorischen Theologie in der Zeit der Paulusexegese (1515-1518)</w:t>
      </w:r>
    </w:p>
    <w:p>
      <w:pPr>
        <w:pStyle w:val="Normal"/>
        <w:rPr/>
      </w:pPr>
      <w:r>
        <w:rPr/>
      </w:r>
    </w:p>
    <w:p>
      <w:pPr>
        <w:pStyle w:val="Heading3"/>
        <w:numPr>
          <w:ilvl w:val="2"/>
          <w:numId w:val="3"/>
        </w:numPr>
        <w:rPr/>
      </w:pPr>
      <w:bookmarkStart w:id="38" w:name="__RefHeading___Toc28050431"/>
      <w:bookmarkEnd w:id="38"/>
      <w:r>
        <w:rPr/>
        <w:t>Die Zielsetzung der Vorlesungen über den Römerbrief (1515/1516), den Galaterbrief (1516/1517) und den Hebräerbrief (1517/1518)</w:t>
      </w:r>
    </w:p>
    <w:p>
      <w:pPr>
        <w:pStyle w:val="Normal"/>
        <w:rPr/>
      </w:pPr>
      <w:r>
        <w:rPr/>
      </w:r>
    </w:p>
    <w:p>
      <w:pPr>
        <w:pStyle w:val="Normal"/>
        <w:rPr/>
      </w:pPr>
      <w:r>
        <w:rPr/>
        <w:t xml:space="preserve">Für Luther dient der Römerbrief dem Verständnis der gesamten Bibel. Es sei sein Anliegen, die Weisheit und Gerechtigkeit des Fleisches endgültig auszurotten. Von vornherein geht Luther bei der Auslegung vom „extra nos“ (außerhalb von uns), der fremden Gerechtigkeit aus. Die Vorlesungen zum Galater- und der Hebräerbrief können nur als Ergänzung dienen, da nur Mitschriften von Luthers Studenten bekannt sind. Doch besonders in der Hebräerbriefvorlesung wird das „solus Christus“ deutlich. </w:t>
      </w:r>
    </w:p>
    <w:p>
      <w:pPr>
        <w:pStyle w:val="Normal"/>
        <w:rPr/>
      </w:pPr>
      <w:r>
        <w:rPr/>
      </w:r>
    </w:p>
    <w:p>
      <w:pPr>
        <w:pStyle w:val="Heading3"/>
        <w:numPr>
          <w:ilvl w:val="2"/>
          <w:numId w:val="3"/>
        </w:numPr>
        <w:rPr/>
      </w:pPr>
      <w:bookmarkStart w:id="39" w:name="__RefHeading___Toc28050432"/>
      <w:bookmarkEnd w:id="39"/>
      <w:r>
        <w:rPr/>
        <w:t>Die Auffassung der Sünde</w:t>
      </w:r>
    </w:p>
    <w:p>
      <w:pPr>
        <w:pStyle w:val="Normal"/>
        <w:rPr/>
      </w:pPr>
      <w:r>
        <w:rPr/>
      </w:r>
    </w:p>
    <w:p>
      <w:pPr>
        <w:pStyle w:val="Normal"/>
        <w:rPr/>
      </w:pPr>
      <w:r>
        <w:rPr/>
        <w:t xml:space="preserve">Nun setzt Luther sich scharf von den Scholastikern ab, indem er sagt, dass die Ursünde nicht nur ein Mangel einer Qualität im Willen sei, sondern der absolute Mangel der gesamten Rechtschaffenheit und des Vermögens der körperlichen und seelischen Kräfte des inneren und äußeren Menschen. Zutiefst lehnt er eine Habitus-Vorstellung ab. Durch das Geschenk der Liebe Gottes würde der Mensch nicht einfach besser, sondern er müsse sterben und als neuer Mensch auferstehen. Die ockhamistische Sündenauffassung, nach der der Mensch noch mit eigenen Kräften die Gebote Gottes erfüllen könne, findet totale Ablehnung bei Luther. Die Sünde sei im Herz zu finden und verkehre die schöpfungsmäßige Beschaffenheit des Menschen. Die Sünde wirke in ihm, die eigene Gerechtigkeit vor Gott aufrichten zu wollen. </w:t>
      </w:r>
    </w:p>
    <w:p>
      <w:pPr>
        <w:pStyle w:val="Normal"/>
        <w:rPr/>
      </w:pPr>
      <w:r>
        <w:rPr/>
      </w:r>
    </w:p>
    <w:p>
      <w:pPr>
        <w:pStyle w:val="Heading3"/>
        <w:numPr>
          <w:ilvl w:val="2"/>
          <w:numId w:val="3"/>
        </w:numPr>
        <w:rPr/>
      </w:pPr>
      <w:bookmarkStart w:id="40" w:name="__RefHeading___Toc28050433"/>
      <w:bookmarkEnd w:id="40"/>
      <w:r>
        <w:rPr/>
        <w:t>Die Auffassung von der Gnade</w:t>
      </w:r>
    </w:p>
    <w:p>
      <w:pPr>
        <w:pStyle w:val="Normal"/>
        <w:rPr/>
      </w:pPr>
      <w:r>
        <w:rPr/>
      </w:r>
    </w:p>
    <w:p>
      <w:pPr>
        <w:pStyle w:val="Normal"/>
        <w:rPr/>
      </w:pPr>
      <w:r>
        <w:rPr/>
        <w:t xml:space="preserve">Luther spricht zu dieser Zeit noch von dem „Eingießen der Gnade“ oder vom „zurechnen“. Obwohl dies Ausdrücke der ockhamistischen Theologie entstammen und auf einen „Habitus“ schließen lassen, werden sie für Luther zum Synonym für „Rechtfertigen“. Auch unterscheidet Luther noch verschiedenen Gnaden und Graden der Gnade, doch der Mensch verhalte sich immer rein empfangend, „...wie eine Frau bei der Empfängnis“ und es entspreche nie dem Sinn und Rat des Menschen. </w:t>
      </w:r>
    </w:p>
    <w:p>
      <w:pPr>
        <w:pStyle w:val="Normal"/>
        <w:rPr/>
      </w:pPr>
      <w:r>
        <w:rPr/>
        <w:t xml:space="preserve">Doch die Gnade werde nur dem zuteil, der in Furcht und Zittern ist, denn „wir können niemals wissen, ob wir gerechtfertigt seien, ob wir im Glauben stünden.“ Daher solle man seine Werke als Werke des Gesetzes ansehen, demütig Sünder sein und darnach verlangen, allein aus Barmherzigkeit gerettet zu werden. </w:t>
      </w:r>
    </w:p>
    <w:p>
      <w:pPr>
        <w:pStyle w:val="Normal"/>
        <w:rPr/>
      </w:pPr>
      <w:r>
        <w:rPr/>
      </w:r>
    </w:p>
    <w:p>
      <w:pPr>
        <w:pStyle w:val="Heading3"/>
        <w:numPr>
          <w:ilvl w:val="2"/>
          <w:numId w:val="3"/>
        </w:numPr>
        <w:rPr/>
      </w:pPr>
      <w:bookmarkStart w:id="41" w:name="__RefHeading___Toc28050434"/>
      <w:bookmarkEnd w:id="41"/>
      <w:r>
        <w:rPr/>
        <w:t>Die Gerechtigkeit Gottes und die Rechtfertigung des Menschen</w:t>
      </w:r>
    </w:p>
    <w:p>
      <w:pPr>
        <w:pStyle w:val="Normal"/>
        <w:rPr/>
      </w:pPr>
      <w:r>
        <w:rPr/>
      </w:r>
    </w:p>
    <w:p>
      <w:pPr>
        <w:pStyle w:val="Normal"/>
        <w:rPr/>
      </w:pPr>
      <w:r>
        <w:rPr/>
        <w:t xml:space="preserve">Luther schärft sein Programm, indem er sagt, dass Gottes Gerechtigkeit nur im Evangelium erkannt werden könne und in keiner Lehre der Menschen. Gottes Gerechtigkeit sei es, uns durch den Glauben für gerecht zu erklären. Die einzige mittelalterliche Schrift dürfte Augustins antipelagianische Schrift „De spiritu et littera“ sein, die Gottes Gerechtigkeit auch als Geschenk an den Menschen ansehen kann. Doch im Gegensatz zu Augustin werden für Luther die Begriffe „iustificare“ (rechtfertigen), „reputare“  (zurechnen) und „imputare“ (anrechnen) zu Synonymen (siehe z.B. Röm 2,13 Vulgata im Vergleich mit Lutherbibel). </w:t>
      </w:r>
    </w:p>
    <w:p>
      <w:pPr>
        <w:pStyle w:val="Normal"/>
        <w:rPr/>
      </w:pPr>
      <w:r>
        <w:rPr/>
        <w:t xml:space="preserve">Ein anderes Begriffspaar ist „declarare“ (ankündigen) und „decernere“ (anordnen). Dieses erklärt Luther in seiner bekannten Auslegung zu Röm 4,7, eine Arztszene. Luther vergleicht den sündigen mit einem Kranken, dem ein Arzt die Genesung verspricht. Er sei nun zugleich krank, aber auch gesund aufgrund einer gewissen Verheißung, an die er glaube. Der Arzt habe ihm die Krankheit nicht zum Tode angerechnet. So habe auch Jesus uns Halbtote in seine Herberge aufgenommen, er rechne und die Sünden nicht zum Tode an, sondern verwehre uns, zu tun, was die Genesung verhindert und die Sünde vermehre. Zugleich Sünder und Gerecht: SIMUL IUSTUS ET PECCATOR. Sünder in Wirklichkeit und gerecht durch Gottes Verheißung, durch Jesus. Auch Augustin benutzt das bekannte Bild des Arztes, doch bei ihm ist nicht das Wort, das Versprechen heilsam, sondern das direkte tun, die Sakramente. Hier sieht man auch das Zusammenspiel von „in spe“ und „in re“: Der Glaube richtet sich auf die „zukünftige völlige Befreiung“. Von einer Heilsgewissheit spricht Luther hier allerdings noch nicht. </w:t>
      </w:r>
    </w:p>
    <w:p>
      <w:pPr>
        <w:pStyle w:val="Normal"/>
        <w:rPr/>
      </w:pPr>
      <w:r>
        <w:rPr/>
      </w:r>
    </w:p>
    <w:p>
      <w:pPr>
        <w:pStyle w:val="Heading3"/>
        <w:numPr>
          <w:ilvl w:val="2"/>
          <w:numId w:val="3"/>
        </w:numPr>
        <w:rPr/>
      </w:pPr>
      <w:bookmarkStart w:id="42" w:name="__RefHeading___Toc28050435"/>
      <w:bookmarkEnd w:id="42"/>
      <w:r>
        <w:rPr/>
        <w:t>Die Sakramente</w:t>
      </w:r>
    </w:p>
    <w:p>
      <w:pPr>
        <w:pStyle w:val="Normal"/>
        <w:rPr/>
      </w:pPr>
      <w:r>
        <w:rPr/>
      </w:r>
    </w:p>
    <w:p>
      <w:pPr>
        <w:pStyle w:val="Normal"/>
        <w:rPr/>
      </w:pPr>
      <w:r>
        <w:rPr/>
        <w:t>Luther macht im Anschluss an Augustin deutlich, dass die Taufe, den Schuldcharakter der Sünder vergebe, des „Schwäche“ des Menschen zur Sünde bleibe aber. Die neue Akzentsetzung ist allerdings, dass die Taufe mehr eine Verheißung als Gnade bedeute. Bei der Eucharistie hält Luther während der Römerbriefvorlesung noch am Opfercharakter fest, zur Vergebung der Aktualsünde. Bei der Auslegung der Buße ist schon zu erkennen, dass Luther der Taufe das Gewicht einer Lebensbuße gibt. Die Sünde bleibe als Demütigung des Hochmutes zurück.</w:t>
      </w:r>
    </w:p>
    <w:p>
      <w:pPr>
        <w:pStyle w:val="Normal"/>
        <w:rPr/>
      </w:pPr>
      <w:r>
        <w:rPr/>
        <w:t xml:space="preserve">Änderungen bei der Eucharistie treten mit der Galater- und Hebräerbriefvorlesung auf. Aus Versen wie Gal 3,17 (Das Testament, das von Gott zuvor Bestätigt worden ist, wird nicht aufgehoben durch das Gesetz, das vierhundertdreißig Jahre später gegeben worden ist, so dass die Verheißung zunichte würde) oder Heb 9, 17 (Denn ein Testament tritt erst mit dem Tode in Kraft...) So versteht Luther, dass der Tod desjenigen eintreten müsse, der ein Testament mache. Das sei in Christus erfüllt, einmalig, nicht fortwährend. Christus sei „sacramentum“ und „exemplum“. </w:t>
      </w:r>
    </w:p>
    <w:p>
      <w:pPr>
        <w:pStyle w:val="Normal"/>
        <w:rPr/>
      </w:pPr>
      <w:r>
        <w:rPr/>
      </w:r>
    </w:p>
    <w:p>
      <w:pPr>
        <w:pStyle w:val="Heading3"/>
        <w:numPr>
          <w:ilvl w:val="2"/>
          <w:numId w:val="3"/>
        </w:numPr>
        <w:rPr/>
      </w:pPr>
      <w:bookmarkStart w:id="43" w:name="__RefHeading___Toc28050436"/>
      <w:bookmarkEnd w:id="43"/>
      <w:r>
        <w:rPr/>
        <w:t>Die Kirche</w:t>
      </w:r>
    </w:p>
    <w:p>
      <w:pPr>
        <w:pStyle w:val="Normal"/>
        <w:rPr/>
      </w:pPr>
      <w:r>
        <w:rPr/>
      </w:r>
    </w:p>
    <w:p>
      <w:pPr>
        <w:pStyle w:val="Normal"/>
        <w:rPr/>
      </w:pPr>
      <w:r>
        <w:rPr/>
        <w:t xml:space="preserve">In der Römerbriefvorlesung bleibt Luther vorsichtiger mit allegorischer Auslegung und macht daher nicht so viele Aussagen zur Ekklesiologie wie noch in der Psalmenvorlesung. Es finden sich traditionelle Ausdrücke wie „unsterblicher Leib“ oder „Braut Christie“, doch auch ein großer Neuansatz. Die eigentliche Aufgabe der Kirche sei die Verkündung des Wortes, Christie Wort, das aus dem Mund eines heiligen Mannes hervorgehe. </w:t>
      </w:r>
    </w:p>
    <w:p>
      <w:pPr>
        <w:pStyle w:val="Normal"/>
        <w:rPr/>
      </w:pPr>
      <w:r>
        <w:rPr/>
      </w:r>
    </w:p>
    <w:p>
      <w:pPr>
        <w:pStyle w:val="Heading3"/>
        <w:numPr>
          <w:ilvl w:val="2"/>
          <w:numId w:val="3"/>
        </w:numPr>
        <w:rPr/>
      </w:pPr>
      <w:bookmarkStart w:id="44" w:name="__RefHeading___Toc28050437"/>
      <w:bookmarkEnd w:id="44"/>
      <w:r>
        <w:rPr/>
        <w:t>Kirchenkritik</w:t>
      </w:r>
    </w:p>
    <w:p>
      <w:pPr>
        <w:pStyle w:val="Normal"/>
        <w:rPr/>
      </w:pPr>
      <w:r>
        <w:rPr/>
      </w:r>
    </w:p>
    <w:p>
      <w:pPr>
        <w:pStyle w:val="Normal"/>
        <w:rPr/>
      </w:pPr>
      <w:r>
        <w:rPr/>
        <w:t xml:space="preserve">Immer noch herrschen die gleichen Kritikpunkte vor, wie während der Psalmenvorlesung. Allerdings tritt die Kritik an der „schmutzigen Korruption der gesamten Kurie“ mehr in den Vordergrund. Außerdem betitelt Luther den Gottesdienst mancherorts als Jahrmarkt. Und nicht zuletzt würde die weltliche Obrigkeit ihr Amt besser wahrnehmen als die kirchliche, denn sie bestrafe Diebstahl und Mord und fördere nicht Protzerei, Ehrgeiz, Luxus und Streitigkeiten. Daher solle die Kirche die weltlichen Angelegenheiten der weltlichen Obrigkeit unterstellen. Auch kritisiert Luther weiterhin die Selbstgerechtigkeit der Mönche. Auf die Frage, ob man noch ins Kloster gehen sollte, antwortet er, dass es aus Liebe zu Gott und nicht aus Verzweiflung geschehen solle, unbedingt Heil finden zu wollen. Allerdings müsse man, wenn man ein Gelübde gäbe, es auch halten. Das Gelübde gehört für ihn auf die Seite des Gesetzes. Allerdings bleibt dieser unausgereifte Standpunkt nicht lange bestehen. </w:t>
      </w:r>
    </w:p>
    <w:p>
      <w:pPr>
        <w:pStyle w:val="Normal"/>
        <w:rPr/>
      </w:pPr>
      <w:r>
        <w:rPr/>
      </w:r>
    </w:p>
    <w:p>
      <w:pPr>
        <w:pStyle w:val="Normal"/>
        <w:rPr/>
      </w:pPr>
      <w:r>
        <w:rPr/>
      </w:r>
    </w:p>
    <w:p>
      <w:pPr>
        <w:pStyle w:val="Heading2"/>
        <w:numPr>
          <w:ilvl w:val="1"/>
          <w:numId w:val="3"/>
        </w:numPr>
        <w:rPr/>
      </w:pPr>
      <w:bookmarkStart w:id="45" w:name="__RefHeading___Toc28050438"/>
      <w:bookmarkEnd w:id="45"/>
      <w:r>
        <w:rPr/>
        <w:t>Die reformatorische Entdeckung</w:t>
      </w:r>
    </w:p>
    <w:p>
      <w:pPr>
        <w:pStyle w:val="Normal"/>
        <w:rPr/>
      </w:pPr>
      <w:r>
        <w:rPr/>
      </w:r>
    </w:p>
    <w:p>
      <w:pPr>
        <w:pStyle w:val="Heading3"/>
        <w:numPr>
          <w:ilvl w:val="2"/>
          <w:numId w:val="3"/>
        </w:numPr>
        <w:rPr/>
      </w:pPr>
      <w:bookmarkStart w:id="46" w:name="__RefHeading___Toc28050439"/>
      <w:bookmarkEnd w:id="46"/>
      <w:r>
        <w:rPr/>
        <w:t>Das Problem</w:t>
      </w:r>
    </w:p>
    <w:p>
      <w:pPr>
        <w:pStyle w:val="Normal"/>
        <w:rPr/>
      </w:pPr>
      <w:r>
        <w:rPr/>
      </w:r>
    </w:p>
    <w:p>
      <w:pPr>
        <w:pStyle w:val="Normal"/>
        <w:rPr/>
      </w:pPr>
      <w:r>
        <w:rPr/>
        <w:t xml:space="preserve">Man ist sich bis heute nicht im Klaren, wann der genaue Zeitpunkt für die reformatorische Entdeckung anzusetzen ist. Es gibt eine Frühdatierung, die das Jahr 1514/1515 anvisiert. Andere Stimmen gehen von dem Jahre 1518 aus. Alles in Allem kann der Durchbruch in der Zeit von 1513 bis 1520 stattgefunden haben. </w:t>
      </w:r>
    </w:p>
    <w:p>
      <w:pPr>
        <w:pStyle w:val="Normal"/>
        <w:rPr/>
      </w:pPr>
      <w:r>
        <w:rPr/>
        <w:t xml:space="preserve">Nach persönlichen Angaben des alten Luthers habe seine Erkenntnis zu einem bestimmten Zeitpunkt stattgefunden und sei mit der Auslegung von Röm 1,17 in Verbindung zu setzen. Festzuhalten ist allerdings, dass die Erkenntnis in den Kontext einer längeren theologischen Entwicklung zu setzen ist. Sie stellt zwar einen besonderen Einschnitt dar, doch die gesamte Entstehung der reformatorischen Theologie hat in den Jahren von 1513 bis etwa 1520 stattgefunden. </w:t>
      </w:r>
    </w:p>
    <w:p>
      <w:pPr>
        <w:pStyle w:val="Normal"/>
        <w:rPr/>
      </w:pPr>
      <w:r>
        <w:rPr/>
      </w:r>
    </w:p>
    <w:p>
      <w:pPr>
        <w:pStyle w:val="Heading3"/>
        <w:numPr>
          <w:ilvl w:val="2"/>
          <w:numId w:val="3"/>
        </w:numPr>
        <w:rPr/>
      </w:pPr>
      <w:bookmarkStart w:id="47" w:name="__RefHeading___Toc28050440"/>
      <w:bookmarkEnd w:id="47"/>
      <w:r>
        <w:rPr/>
        <w:t>Zum Stand der Forschung</w:t>
      </w:r>
    </w:p>
    <w:p>
      <w:pPr>
        <w:pStyle w:val="Normal"/>
        <w:rPr/>
      </w:pPr>
      <w:r>
        <w:rPr/>
      </w:r>
    </w:p>
    <w:p>
      <w:pPr>
        <w:pStyle w:val="Normal"/>
        <w:rPr/>
      </w:pPr>
      <w:r>
        <w:rPr/>
        <w:t xml:space="preserve">Bis in die 50er Jahre des 20.Jhd hinein war man sich über die Datierung der reformatorischen Erkenntnis ins Jahr 1514 sicher. Bizers Untersuchungen in den 60ern ergaben allerdings, dass Luther erst nach dem Jahr 1518 die Heilsgewissheit vertreten und es in den Jahren von 1514-1518 immer wieder auch Texte gegeben hat, die nicht allein vom Glauben als Grund der Rechtfertigung ausgehen. Auch betont Bizer, dass es sich bei der Entdeckung nicht nur um die Neuauslegung von Röm 1,17 handle, sondern dass „das Wort ... das Mittel [ist], wodurch Gott den Menschen rechtfertigt, weil es den Glauben weckt“. Diese Deutung der Erkenntnis lässt sich allerdings nicht aus den Aussagen des alten Luthers belegen. </w:t>
      </w:r>
    </w:p>
    <w:p>
      <w:pPr>
        <w:pStyle w:val="Normal"/>
        <w:rPr/>
      </w:pPr>
      <w:r>
        <w:rPr/>
        <w:t xml:space="preserve">Andere Quellen sehen wiederum die Auffassung der „Verheißung“ Gottes als die reformatorische Erkenntnis. Lohse möchte sich darüber jedoch nicht auslassen und lieber die gesamte Materie darlegen und die Spielräume offenlassen. </w:t>
      </w:r>
    </w:p>
    <w:p>
      <w:pPr>
        <w:pStyle w:val="Normal"/>
        <w:rPr/>
      </w:pPr>
      <w:r>
        <w:rPr/>
      </w:r>
    </w:p>
    <w:p>
      <w:pPr>
        <w:pStyle w:val="Heading3"/>
        <w:numPr>
          <w:ilvl w:val="2"/>
          <w:numId w:val="3"/>
        </w:numPr>
        <w:rPr/>
      </w:pPr>
      <w:bookmarkStart w:id="48" w:name="__RefHeading___Toc28050441"/>
      <w:bookmarkEnd w:id="48"/>
      <w:r>
        <w:rPr/>
        <w:t>Luthers Anfechtungen</w:t>
      </w:r>
    </w:p>
    <w:p>
      <w:pPr>
        <w:pStyle w:val="Normal"/>
        <w:rPr/>
      </w:pPr>
      <w:r>
        <w:rPr/>
      </w:r>
    </w:p>
    <w:p>
      <w:pPr>
        <w:pStyle w:val="Normal"/>
        <w:rPr/>
      </w:pPr>
      <w:r>
        <w:rPr/>
        <w:t xml:space="preserve">In einem autobiographischen Text gibt Luther die Erfahrungen wieder, die er selbst durch die Nähe des Todes machen musste. Zumeist werden Erfahrungen des göttlichen Zorns geschildert. Der Mensch müsse demnach die Leiden Christi vollkommen auf sich nehmen und erdulden, was er nicht aushalten kann. Der Text liegt ohne Datierung vor. Doch die Anfechtungen werden sich wohl vor der reformatorischen Erkenntnis abgespielt haben. Spätere Anfechtungen haben vielmehr mit der Verantwortung für die Kirchenspaltung oder mit Krankheit und Tod zu tun. </w:t>
      </w:r>
    </w:p>
    <w:p>
      <w:pPr>
        <w:pStyle w:val="Normal"/>
        <w:rPr/>
      </w:pPr>
      <w:r>
        <w:rPr/>
      </w:r>
    </w:p>
    <w:p>
      <w:pPr>
        <w:pStyle w:val="Heading3"/>
        <w:numPr>
          <w:ilvl w:val="2"/>
          <w:numId w:val="3"/>
        </w:numPr>
        <w:rPr/>
      </w:pPr>
      <w:bookmarkStart w:id="49" w:name="__RefHeading___Toc28050442"/>
      <w:bookmarkEnd w:id="49"/>
      <w:r>
        <w:rPr/>
        <w:t>Luthers Selbstzeugnis (1545)</w:t>
      </w:r>
    </w:p>
    <w:p>
      <w:pPr>
        <w:pStyle w:val="Normal"/>
        <w:rPr/>
      </w:pPr>
      <w:r>
        <w:rPr/>
      </w:r>
    </w:p>
    <w:p>
      <w:pPr>
        <w:pStyle w:val="Normal"/>
        <w:rPr/>
      </w:pPr>
      <w:r>
        <w:rPr/>
        <w:t>Luther gibt in seiner Vorrede zu seinen lateinischen Schriften ein Selbstzeugnis, indem er beschreibt, wie er zu seiner reformatorischen Entdeckung gekommen sei. Er sei von einem Eifer ergriffen gewesen, Paulus im Römerbrief kennen zu lernen, doch es habe immer ein Wort im Wege gestanden: „Die Gerechtigkeit Gottes wird in jenem [Evangelium] offenbart“. Selber als untadeliger Mönch lebend, liebte Luther den gerechten Gott, der die Sünder straft, nicht, sondern hasste ihn. Er sei so lange unruhig gewesen, bis er verstanden habe, dass es Gottes Gerechtigkeit sei, die den Menschen durch den Glauben zu rechtfertige (Der Gerechte lebt aus Glauben). Die zuvor gehasste Gerechtigkeit Gottes liebte er nun und fand eine ähnliche Auslegung unerwarteter Weise auch in Augustins „De spiritu et littera“.</w:t>
      </w:r>
    </w:p>
    <w:p>
      <w:pPr>
        <w:pStyle w:val="Normal"/>
        <w:rPr/>
      </w:pPr>
      <w:r>
        <w:rPr/>
        <w:t xml:space="preserve">Obwohl Luther in diesem Selbstzeugnis nur das Jahr 1519 nennt, als Jahr in dem er zum Psalter zurückgekehrt sei, nachdem er die Briefe des Paulus gelesen habe, so schreibt er doch im nächsten Satz, dass er von einem Eifer ergriffen </w:t>
      </w:r>
      <w:r>
        <w:rPr>
          <w:u w:val="single"/>
        </w:rPr>
        <w:t>gewesen war</w:t>
      </w:r>
      <w:r>
        <w:rPr/>
        <w:t xml:space="preserve">, die Briefe kennen zu lernen und ihn nur das Verständnis von Gottes Gerechtigkeit abgehalten habe. Wenn man nun also keinen grammatischen Fehler Luthers annimmt, so spricht er von einem „Eifer“ vor 1519, vermutlich von einem Zeitpunkt vor seiner Römerbriefvorlesung. Stützen tut dieses Argument auch noch die Tatsache, dass Luther zu seiner Römervorlesung Augustins Schrift „De spriritu et littera“ herangezogen hat, von der er selber sagt, er habe sie nach seiner Erkenntnis gelesen. </w:t>
      </w:r>
    </w:p>
    <w:p>
      <w:pPr>
        <w:pStyle w:val="Normal"/>
        <w:rPr/>
      </w:pPr>
      <w:r>
        <w:rPr/>
      </w:r>
    </w:p>
    <w:p>
      <w:pPr>
        <w:pStyle w:val="Heading3"/>
        <w:numPr>
          <w:ilvl w:val="2"/>
          <w:numId w:val="3"/>
        </w:numPr>
        <w:rPr/>
      </w:pPr>
      <w:bookmarkStart w:id="50" w:name="__RefHeading___Toc28050443"/>
      <w:bookmarkEnd w:id="50"/>
      <w:r>
        <w:rPr/>
        <w:t>Der Befund in den frühen Vorlesungen</w:t>
      </w:r>
    </w:p>
    <w:p>
      <w:pPr>
        <w:pStyle w:val="Normal"/>
        <w:rPr/>
      </w:pPr>
      <w:r>
        <w:rPr/>
      </w:r>
    </w:p>
    <w:p>
      <w:pPr>
        <w:pStyle w:val="Normal"/>
        <w:rPr/>
      </w:pPr>
      <w:r>
        <w:rPr/>
        <w:t xml:space="preserve">Vogelsang hat Beobachtungen gemacht, dass Luther sein neues Verständnis der Gerechtigkeit Gottes schon in der ersten Psalmenvorlesung (Psalm 71/72) vertrete. Richtig ist auch, dass Luther allerdings bis etwa 1518, nicht von der Heilsgewissheit spricht, sonder von der Demut, in der sich der Mensch zu üben habe. Bizer spricht hier von einer frühen humilitas (Niedrichkeits)- Theologie. Doch auch 1518 und 1522 lassen sich noch solche humilitas-Aussagen finden, so z.B., dass man solle Christus in seiner Lehre nachfolgen solle. Diese Aussage könnte man fast als Werkgerechtigkeit interpretieren, was allerdings niemand einem Luther im Jahre 1522 unterstellen würde. Es zeigt sich also, dass man vorsichtig mit Datierungen umgehen muss und auch eine Entwicklung der Erkenntnis nicht ausschließen sollte. </w:t>
      </w:r>
    </w:p>
    <w:p>
      <w:pPr>
        <w:pStyle w:val="Normal"/>
        <w:rPr/>
      </w:pPr>
      <w:r>
        <w:rPr/>
      </w:r>
    </w:p>
    <w:p>
      <w:pPr>
        <w:pStyle w:val="Heading3"/>
        <w:numPr>
          <w:ilvl w:val="2"/>
          <w:numId w:val="3"/>
        </w:numPr>
        <w:rPr/>
      </w:pPr>
      <w:bookmarkStart w:id="51" w:name="__RefHeading___Toc28050444"/>
      <w:bookmarkEnd w:id="51"/>
      <w:r>
        <w:rPr/>
        <w:t>Luthers reformatorische Erkenntnis im Licht der Tradition</w:t>
      </w:r>
    </w:p>
    <w:p>
      <w:pPr>
        <w:pStyle w:val="Normal"/>
        <w:rPr/>
      </w:pPr>
      <w:r>
        <w:rPr/>
      </w:r>
    </w:p>
    <w:p>
      <w:pPr>
        <w:pStyle w:val="Normal"/>
        <w:rPr/>
      </w:pPr>
      <w:r>
        <w:rPr/>
        <w:t>Hat Luther etwas Neues entdeckt und hat er Paulus richtig interpretiert? Diese Frage sollte man nicht im Kontext des 20.Jh, sondern in Luthers eigenem Umfeld klären. Luther rückt eindeutig die Rechtfertigung ins Zentrum von Paulus’ Schriften. Man muss feststellen, dass die Idee der Rechtfertigung vielleicht vereinzelt schon im Mittelalter vorhanden war, doch muss man eine Deutung auch von ihrer systematisch-theologischen Relevanz unterscheiden.  Vom Weg zum Heil durch Rechtfertigung war nirgends im Mittelalter die Rede. Hier suchte man eher Gerechtigkeit und Barmherzigkeit in ein ausgewogenes Gleichgewicht zu stellen.</w:t>
      </w:r>
    </w:p>
    <w:p>
      <w:pPr>
        <w:pStyle w:val="Normal"/>
        <w:rPr/>
      </w:pPr>
      <w:r>
        <w:rPr/>
      </w:r>
    </w:p>
    <w:p>
      <w:pPr>
        <w:pStyle w:val="Normal"/>
        <w:rPr/>
      </w:pPr>
      <w:r>
        <w:rPr/>
      </w:r>
    </w:p>
    <w:p>
      <w:pPr>
        <w:pStyle w:val="Heading2"/>
        <w:numPr>
          <w:ilvl w:val="1"/>
          <w:numId w:val="3"/>
        </w:numPr>
        <w:rPr/>
      </w:pPr>
      <w:bookmarkStart w:id="52" w:name="__RefHeading___Toc28050445"/>
      <w:bookmarkEnd w:id="52"/>
      <w:r>
        <w:rPr/>
        <w:t>Luthers Kritik am Ablass (1517/1518)</w:t>
      </w:r>
    </w:p>
    <w:p>
      <w:pPr>
        <w:pStyle w:val="Normal"/>
        <w:rPr/>
      </w:pPr>
      <w:r>
        <w:rPr/>
      </w:r>
    </w:p>
    <w:p>
      <w:pPr>
        <w:pStyle w:val="Heading3"/>
        <w:numPr>
          <w:ilvl w:val="2"/>
          <w:numId w:val="3"/>
        </w:numPr>
        <w:rPr/>
      </w:pPr>
      <w:bookmarkStart w:id="53" w:name="__RefHeading___Toc28050446"/>
      <w:bookmarkEnd w:id="53"/>
      <w:r>
        <w:rPr/>
        <w:t>Luthers Weg in die Öffentlichkeit</w:t>
      </w:r>
    </w:p>
    <w:p>
      <w:pPr>
        <w:pStyle w:val="Normal"/>
        <w:rPr/>
      </w:pPr>
      <w:r>
        <w:rPr/>
      </w:r>
    </w:p>
    <w:p>
      <w:pPr>
        <w:pStyle w:val="Normal"/>
        <w:rPr/>
      </w:pPr>
      <w:r>
        <w:rPr/>
        <w:t xml:space="preserve">Der Ablassstreit von 1517 kann noch als Fortsetzung der Phase der üblichen Kontroversen gesehen werden, erst 1518 zeichnet sich die Dimension Luthers Einschnitte ab. </w:t>
      </w:r>
    </w:p>
    <w:p>
      <w:pPr>
        <w:pStyle w:val="Normal"/>
        <w:rPr/>
      </w:pPr>
      <w:r>
        <w:rPr/>
        <w:t xml:space="preserve">Im Reuchlin-Streit (er stellte sich der Verbrennung von rabbinischer Literatur entgegen) wird Luther das erste Mal nach seiner Meinung gefragt, indirekt durch Spalatin, der Luther damals noch nicht kannte. Luthers Meinung von 1514 ist, dass es sich nicht um Glaubendfragen, denn eher um Meinungen handle. Außerdem setzte er sich für die Freiheit ein, Protestationen und Gutachten zu schreiben, ohne gleich der Häresie beschuldigt zu werden. </w:t>
      </w:r>
    </w:p>
    <w:p>
      <w:pPr>
        <w:pStyle w:val="Normal"/>
        <w:rPr/>
      </w:pPr>
      <w:r>
        <w:rPr/>
        <w:t xml:space="preserve">Seit 1516 sprach Luther dann auch, von seinen Studenten gedrängt, in der Öffentlichkeit über seine neuen Erkenntnisse. In einer Disputation zur Promotion eines der besten Studenten Luthers, hatte er selbst den Vorsitz. Bernhardi aus Feldkirch fasste die wichtigsten Erkenntnisse schroff zusammen. Im September 1517 richtete sich Luther dann selber gegen die Scholastiker mit seiner „Disputation gegen die scholastische Theologie“. In dieser greift er deutlich den Einfluss Aristoteles’ auf die Theologie an und kritisiert Pelagius’ Sünden- und Gnadenlehre. Deutlich wird, dass sein Stanspunkt nicht aus dem Humanismus kommt, sondern er einen neuen vertritt, der Paulus, Augustin und die Schrift selber in den Vordergrund stellt. Gegen die Moraltheologen und den weit verbreiteten Satz: „ohne Aristoteles wird niemand Theologe“ schreibt Luther: „Ein Theologe wird man nur ohne Aristoteles“. Die Spätscholastik kritisiert er aufgrund ihres Glaubens an die Fähigkeit des Menschen, Gott von sich aus lieben zu können. </w:t>
      </w:r>
    </w:p>
    <w:p>
      <w:pPr>
        <w:pStyle w:val="Normal"/>
        <w:rPr/>
      </w:pPr>
      <w:r>
        <w:rPr/>
        <w:t xml:space="preserve">Am Schluss der 97 Thesen schriebt er, dass er nicht gesagt haben wolle, was nicht mit der katholischen Kirche übereinstimmt. Man kann seine Sorge erkennen, dass behauptet werden könne, er habe sich gegen die katholische Kirchenlehre gerichtet. </w:t>
      </w:r>
    </w:p>
    <w:p>
      <w:pPr>
        <w:pStyle w:val="Normal"/>
        <w:rPr/>
      </w:pPr>
      <w:r>
        <w:rPr/>
      </w:r>
    </w:p>
    <w:p>
      <w:pPr>
        <w:pStyle w:val="Heading3"/>
        <w:numPr>
          <w:ilvl w:val="2"/>
          <w:numId w:val="3"/>
        </w:numPr>
        <w:rPr/>
      </w:pPr>
      <w:bookmarkStart w:id="54" w:name="__RefHeading___Toc28050447"/>
      <w:bookmarkEnd w:id="54"/>
      <w:r>
        <w:rPr/>
        <w:t>Luthers 95 Thesen über den Ablass, Anlass und Absicht</w:t>
      </w:r>
    </w:p>
    <w:p>
      <w:pPr>
        <w:pStyle w:val="Normal"/>
        <w:rPr/>
      </w:pPr>
      <w:r>
        <w:rPr/>
      </w:r>
    </w:p>
    <w:p>
      <w:pPr>
        <w:pStyle w:val="Normal"/>
        <w:rPr/>
      </w:pPr>
      <w:r>
        <w:rPr/>
        <w:t xml:space="preserve">Luther waren die Hintergründe zur Ämterhäufung Albrechts von Mainz, zum kirchenrechtswidrigen Erwerb des Erzbistums Mainz und zum vom Papst gebilligtem Ablassverkauf nicht bekannt. Was er hatte, war ein Exemplar der „Instructio summaria“, des Ablassbriefes, der die absolute Sündenvergebung gewährte, sowohl für einen selber sowie für die Seelen im Fegefeuer. Auch eine ewige Teilhabe an den Gebeten und Wallfahrten im zu errichtenden Petersdom war inbegriffen. Luther sah es als seine Pflicht als Theologieprofessor an, dem noch jungen Bischof von Mainz zu erklären, dass er nicht die Macht habe, Heil zu versprechen, dass seine Aufgabe vielmehr darin bestehe, dem Volk das Evangelium und die Liebe Christie zu lehren. </w:t>
      </w:r>
    </w:p>
    <w:p>
      <w:pPr>
        <w:pStyle w:val="Normal"/>
        <w:rPr/>
      </w:pPr>
      <w:r>
        <w:rPr/>
      </w:r>
    </w:p>
    <w:p>
      <w:pPr>
        <w:pStyle w:val="Heading3"/>
        <w:numPr>
          <w:ilvl w:val="2"/>
          <w:numId w:val="3"/>
        </w:numPr>
        <w:rPr/>
      </w:pPr>
      <w:bookmarkStart w:id="55" w:name="__RefHeading___Toc28050448"/>
      <w:bookmarkEnd w:id="55"/>
      <w:r>
        <w:rPr/>
        <w:t>Buße, Vergebung sowie Kirche und Amt in den 95 Thesen</w:t>
      </w:r>
    </w:p>
    <w:p>
      <w:pPr>
        <w:pStyle w:val="Normal"/>
        <w:rPr/>
      </w:pPr>
      <w:r>
        <w:rPr/>
      </w:r>
    </w:p>
    <w:p>
      <w:pPr>
        <w:pStyle w:val="Normal"/>
        <w:rPr/>
      </w:pPr>
      <w:r>
        <w:rPr/>
        <w:t xml:space="preserve">Luthers Namensänderung im Herbst 1517 von Luder in Luther und zeitweise „Eleutherius“ (von eleútheros = frei) sollte wohl seine Abgrenzung von den Scholastikern ausdrücken. </w:t>
      </w:r>
    </w:p>
    <w:p>
      <w:pPr>
        <w:pStyle w:val="Normal"/>
        <w:rPr/>
      </w:pPr>
      <w:r>
        <w:rPr/>
        <w:t>Im Vorwort der Einladung zu seiner Disputation (Die 95 Thesen, 31.10.1517), schreibt Luther er spreche „Im Namen unseres Herrn Jesu Christi“. Vieles sprengt den Rahmen einer einfacher Disputationsreden, so z.B. die Thesen 42-51, die damit eingeleitet werden: „Man muss die Christen dahingehend belehren, dass...“</w:t>
      </w:r>
    </w:p>
    <w:p>
      <w:pPr>
        <w:pStyle w:val="Normal"/>
        <w:rPr/>
      </w:pPr>
      <w:r>
        <w:rPr/>
        <w:t xml:space="preserve">Zur Buße sagt er, dass sie ungetrennt mit dem Glauben verbunden sein müsse. Es sei der Glaube an das radikale Sündersein. Buße, abgesondert vom Glauben, würde zur „Leistung“, zur „Werkgerechtigkeit“. </w:t>
      </w:r>
    </w:p>
    <w:p>
      <w:pPr>
        <w:pStyle w:val="Normal"/>
        <w:rPr/>
      </w:pPr>
      <w:r>
        <w:rPr/>
        <w:t xml:space="preserve">Den Papst kritisierte er dahingehend, dass er nur die von ihm selber erlassenen Strafen erlassen könne, keine Fegefeuerstrafen usw. Den Ablass selber hatte Luther zu diesem Zeitpunkt noch nicht ganz verworfen, so erkannte er den Ablass für zeitliche Kirchenstrafen noch an. Allerdings fügt er an, dass der wahre Büßer nie nach einer Ermäßigung seiner Strafen suche, vielmehr habe der, der wahre Reue empfinde, schon die völlige Vergebung erfahren. </w:t>
      </w:r>
    </w:p>
    <w:p>
      <w:pPr>
        <w:pStyle w:val="Normal"/>
        <w:rPr/>
      </w:pPr>
      <w:r>
        <w:rPr/>
        <w:t xml:space="preserve">Zum Schatz der Kirche sagte er, dass es sich allein um das hochheilige Evangelium und die Ehre und Gnade Gottes handeln könne. So solle der Papst den Menschen doch aus Liebe und nicht für Geld ihre Sünden vergeben. </w:t>
      </w:r>
    </w:p>
    <w:p>
      <w:pPr>
        <w:pStyle w:val="Normal"/>
        <w:rPr/>
      </w:pPr>
      <w:r>
        <w:rPr/>
        <w:t xml:space="preserve">Man erkennt Luthers neu gewonnene Theologie aus Paulus und Augustin und es kündigt sich an, dass Schriftautorität und Kirchenautorität nicht mehr übereinstimmen. Letztlich sollte allein Christus zur Richtschnur werden. </w:t>
      </w:r>
    </w:p>
    <w:p>
      <w:pPr>
        <w:pStyle w:val="Normal"/>
        <w:rPr/>
      </w:pPr>
      <w:r>
        <w:rPr/>
      </w:r>
    </w:p>
    <w:p>
      <w:pPr>
        <w:pStyle w:val="Heading3"/>
        <w:numPr>
          <w:ilvl w:val="2"/>
          <w:numId w:val="3"/>
        </w:numPr>
        <w:rPr/>
      </w:pPr>
      <w:bookmarkStart w:id="56" w:name="__RefHeading___Toc28050449"/>
      <w:bookmarkEnd w:id="56"/>
      <w:r>
        <w:rPr/>
        <w:t>Die „Resolutiones“ zu den Ablassthesen (1518)</w:t>
      </w:r>
    </w:p>
    <w:p>
      <w:pPr>
        <w:pStyle w:val="Normal"/>
        <w:rPr/>
      </w:pPr>
      <w:r>
        <w:rPr/>
      </w:r>
    </w:p>
    <w:p>
      <w:pPr>
        <w:pStyle w:val="Normal"/>
        <w:rPr/>
      </w:pPr>
      <w:r>
        <w:rPr/>
        <w:t>Reaktionen kamen schnell: Albrecht von Mainz schickte die Thesen schon im Dezember an den Papst und verlangte die Zurechtweisung Luthers. Nach der Disputation der 106 Thesen Johannes Tetzels und Konrad Wimpinas, verlangte das Dominikanerkapitel die Anklage zur Ketzerei. Auch Johannes Eck warf Luther „Irrtümer“ vor.</w:t>
      </w:r>
    </w:p>
    <w:p>
      <w:pPr>
        <w:pStyle w:val="Normal"/>
        <w:rPr/>
      </w:pPr>
      <w:r>
        <w:rPr/>
        <w:t xml:space="preserve">In seinen „Resolutiones“ verschärft Luther seine Aussagen über Buße und päpstliche Gewalt und führt seine Darlegung über den Glauben näher aus: „Nicht das Sakrament, sondern der Glaube an das Sakrament rechtfertigt“. Zweifel am Fegefeuer zeigen sich, ... die Vergebung der Sünden (erste Hauptgnade) sein Häresie, ... die Kirche brauche eine Reformation, ... die Schlüsselgewalt werde um Geldgier und Ehrgeiz willen missbraucht. </w:t>
      </w:r>
    </w:p>
    <w:p>
      <w:pPr>
        <w:pStyle w:val="Normal"/>
        <w:rPr/>
      </w:pPr>
      <w:r>
        <w:rPr/>
        <w:t xml:space="preserve">Luther betont, dass er nicht widerrufen könne, doch er unterwirft sich Leo X. dennoch zu diesem Zeitpunkt, indem er sagt, dass er zur Not auch für seine Aussagen sterben wolle, wenn es der Wille des Papstes sei. </w:t>
      </w:r>
    </w:p>
    <w:p>
      <w:pPr>
        <w:pStyle w:val="Normal"/>
        <w:rPr/>
      </w:pPr>
      <w:r>
        <w:rPr/>
      </w:r>
    </w:p>
    <w:p>
      <w:pPr>
        <w:pStyle w:val="Heading3"/>
        <w:numPr>
          <w:ilvl w:val="2"/>
          <w:numId w:val="3"/>
        </w:numPr>
        <w:rPr/>
      </w:pPr>
      <w:bookmarkStart w:id="57" w:name="__RefHeading___Toc28050450"/>
      <w:bookmarkEnd w:id="57"/>
      <w:r>
        <w:rPr/>
        <w:t>Die Heidelberger Disputationen (1518)</w:t>
      </w:r>
    </w:p>
    <w:p>
      <w:pPr>
        <w:pStyle w:val="Normal"/>
        <w:rPr/>
      </w:pPr>
      <w:r>
        <w:rPr/>
      </w:r>
    </w:p>
    <w:p>
      <w:pPr>
        <w:pStyle w:val="Normal"/>
        <w:rPr/>
      </w:pPr>
      <w:r>
        <w:rPr/>
        <w:t xml:space="preserve">Staupitz lud Luther 1518 zu einer Disputation in Heidelberg ein, die eine breite Öffentlichkeit erreichte. Luther wand sich in dieser Disputation erneut gegen die scholastische Theologie, nicht etwa gegen Ablass und Papsttum, was er scheinbar als zweitrangig empfand. So spitzt Luther seine Sünden- und Gnadenlehre zu, betont, dass das Gesetz es nicht vermöge den Menschen zur Gerechtigkeit zu bringen und verwirft zutiefst die Lehre vom freien Willen, der nur beinhalte, dass jedes Tun nach dem Sündenfall Todsünde sei. Luther gewann so viele Anhänger, doch seine alten Erfurter Lehre distanzierten sich von ihm, was die Spaltung noch vergrößerte. </w:t>
      </w:r>
    </w:p>
    <w:p>
      <w:pPr>
        <w:pStyle w:val="Normal"/>
        <w:rPr/>
      </w:pPr>
      <w:r>
        <w:rPr/>
      </w:r>
    </w:p>
    <w:p>
      <w:pPr>
        <w:pStyle w:val="Heading3"/>
        <w:numPr>
          <w:ilvl w:val="2"/>
          <w:numId w:val="3"/>
        </w:numPr>
        <w:rPr/>
      </w:pPr>
      <w:bookmarkStart w:id="58" w:name="__RefHeading___Toc28050451"/>
      <w:bookmarkEnd w:id="58"/>
      <w:r>
        <w:rPr/>
        <w:t>Der „Dialogus de potestate papae“ des Silvester Prierias (1518)</w:t>
      </w:r>
    </w:p>
    <w:p>
      <w:pPr>
        <w:pStyle w:val="Normal"/>
        <w:rPr/>
      </w:pPr>
      <w:r>
        <w:rPr/>
      </w:r>
    </w:p>
    <w:p>
      <w:pPr>
        <w:pStyle w:val="Normal"/>
        <w:rPr/>
      </w:pPr>
      <w:r>
        <w:rPr/>
        <w:t xml:space="preserve">Im April oder Mai 1518 ist Luther der von Prierias ausgearbeitete Dialogus vorgelegt worden, der alle 95 Thesen behandelt. In ihm werden zuerst vier Fundamentalsätze festgehalten, die besagen, dass die Gesamtkirche, die Versammlung aller Gläubigen nicht irren könne. Ebenso könne auch ein Konzil nicht irren und auch die römische Kirche und der Papst nicht. Wer sich diesen Glaubensregeln widersetze, sei ein Häretiker und wer die Kirche in dem kritisiert, was sie faktisch tue, sei ebenso ein Häretiker. In diesem Dialogus kann man Grund für die Konfrontation zwischen Luther und Rom sehen. Auch der Ansatz Luthers, der Papst sei der Antichrist und auch Konzile können irren, ist eine Erkenntnis, sie Luther erst aus diesem Dialogus zieht. </w:t>
      </w:r>
    </w:p>
    <w:p>
      <w:pPr>
        <w:pStyle w:val="Normal"/>
        <w:rPr/>
      </w:pPr>
      <w:r>
        <w:rPr/>
      </w:r>
    </w:p>
    <w:p>
      <w:pPr>
        <w:pStyle w:val="Normal"/>
        <w:rPr/>
      </w:pPr>
      <w:r>
        <w:rPr/>
      </w:r>
    </w:p>
    <w:p>
      <w:pPr>
        <w:pStyle w:val="Heading2"/>
        <w:numPr>
          <w:ilvl w:val="1"/>
          <w:numId w:val="3"/>
        </w:numPr>
        <w:rPr/>
      </w:pPr>
      <w:bookmarkStart w:id="59" w:name="__RefHeading___Toc28050452"/>
      <w:bookmarkEnd w:id="59"/>
      <w:r>
        <w:rPr/>
        <w:t>Luthers Auseinandersetzung mit Cajetan über Rechtfertigung, Glaube und Kirchenautorität</w:t>
      </w:r>
    </w:p>
    <w:p>
      <w:pPr>
        <w:pStyle w:val="Normal"/>
        <w:rPr/>
      </w:pPr>
      <w:r>
        <w:rPr/>
      </w:r>
    </w:p>
    <w:p>
      <w:pPr>
        <w:pStyle w:val="Heading3"/>
        <w:numPr>
          <w:ilvl w:val="2"/>
          <w:numId w:val="3"/>
        </w:numPr>
        <w:rPr/>
      </w:pPr>
      <w:bookmarkStart w:id="60" w:name="__RefHeading___Toc28050453"/>
      <w:bookmarkEnd w:id="60"/>
      <w:r>
        <w:rPr/>
        <w:t>Die Zuspitzung des Konfliktes zwischen Luther und Rom</w:t>
      </w:r>
    </w:p>
    <w:p>
      <w:pPr>
        <w:pStyle w:val="Normal"/>
        <w:rPr/>
      </w:pPr>
      <w:r>
        <w:rPr/>
      </w:r>
    </w:p>
    <w:p>
      <w:pPr>
        <w:pStyle w:val="Normal"/>
        <w:rPr/>
      </w:pPr>
      <w:r>
        <w:rPr/>
        <w:t xml:space="preserve">Im Verlauf des Jahres 1518 gab es verschiedene literarische Kontroversen mit Rom. Im Sommer beschäftigte sich dann auch Kaiser Maximilian auf dem Reichstag zu Augsburg mit Luther. Im August sicherte er dem Papst die Durchführung aller kirchlichen Maßnahmen zu, da er in Luther eine Gefahr sah, unter der sich die Kirche spalten könne. Luther selber wand sich an seien Kurfürsten (Sachsen) und erbat die Verlegung des Prozesses auf fairen Boden nach Deutschland. </w:t>
      </w:r>
    </w:p>
    <w:p>
      <w:pPr>
        <w:pStyle w:val="Normal"/>
        <w:rPr/>
      </w:pPr>
      <w:r>
        <w:rPr/>
        <w:t xml:space="preserve">Nachdem Luther den Dialogus erhalten hatte, ließ er ihn nachdrucken, weil er meinte, er würde sich selber richten. Später verfasste er dann auch noch eigene Schriften, in denen er sich das erste Mal direkt gegen den Papst als Autorität richtete und behauptete auch der Papst und Konzile könnten irren, außerdem sei der Papst der Antichrist. </w:t>
      </w:r>
    </w:p>
    <w:p>
      <w:pPr>
        <w:pStyle w:val="Normal"/>
        <w:rPr/>
      </w:pPr>
      <w:r>
        <w:rPr/>
      </w:r>
    </w:p>
    <w:p>
      <w:pPr>
        <w:pStyle w:val="Heading3"/>
        <w:numPr>
          <w:ilvl w:val="2"/>
          <w:numId w:val="3"/>
        </w:numPr>
        <w:rPr/>
      </w:pPr>
      <w:bookmarkStart w:id="61" w:name="__RefHeading___Toc28050454"/>
      <w:bookmarkEnd w:id="61"/>
      <w:r>
        <w:rPr/>
        <w:t>Cajetan</w:t>
      </w:r>
    </w:p>
    <w:p>
      <w:pPr>
        <w:pStyle w:val="Normal"/>
        <w:rPr/>
      </w:pPr>
      <w:r>
        <w:rPr/>
      </w:r>
    </w:p>
    <w:p>
      <w:pPr>
        <w:pStyle w:val="Normal"/>
        <w:rPr/>
      </w:pPr>
      <w:r>
        <w:rPr/>
        <w:t xml:space="preserve">Am 23. August 1518 beauftragte Leo X. den päpstlichen Legaten Cajetan, Luther nach Augsburg vorzuladen, wo zu der Zeit der Reichstag stattfand und sich daher auch Cajetan dort aufhielt. Cajetan hatte die Gewalt, Luther in Gnaden anzunehmen oder ihn zu bannen, sollte er nicht widerrufen. Luthers Kurfürst erreichte allerdings die Zusage, dass Luther die Rückkehr nach Wittenberg gestattet würde. Der Papst war zu diesem Zeitpunkt nämlich von den Fürsten abhängig, da er unbedingt verhindern wollte, dass Karl von Habsburg zum deutschen Kaiser gewählt würde. </w:t>
      </w:r>
    </w:p>
    <w:p>
      <w:pPr>
        <w:pStyle w:val="Normal"/>
        <w:rPr/>
      </w:pPr>
      <w:r>
        <w:rPr/>
        <w:t xml:space="preserve">Cajetan war wohl in dieser Zeit der berühmteste Theologe. Ein strikter Anhänger des Papstes (sogar gegen die konziliaristische Richtung), doch selbst er übte Kritik am Ablass, war jedoch vorsichtiger und hielt aber am Grundverständnis fest. Auch ein gewisses Verständnis für Luthers Sünden- und Gnadenverständnis kann von Seiten Cajetans vorausgesetzt werden. Er bereitet sich gut auf das Verhör mit Luther vor und warf ihm schließlich vor, er vertrete neue Lehren, hielt aber Abstand davon, ihn der Häresie anzuklagen. </w:t>
      </w:r>
    </w:p>
    <w:p>
      <w:pPr>
        <w:pStyle w:val="Normal"/>
        <w:rPr/>
      </w:pPr>
      <w:r>
        <w:rPr/>
      </w:r>
    </w:p>
    <w:p>
      <w:pPr>
        <w:pStyle w:val="Heading3"/>
        <w:numPr>
          <w:ilvl w:val="2"/>
          <w:numId w:val="3"/>
        </w:numPr>
        <w:rPr/>
      </w:pPr>
      <w:bookmarkStart w:id="62" w:name="__RefHeading___Toc28050455"/>
      <w:bookmarkEnd w:id="62"/>
      <w:r>
        <w:rPr/>
        <w:t>Luthers Verhör vor Cajetan (12.-14.10.1518)</w:t>
      </w:r>
    </w:p>
    <w:p>
      <w:pPr>
        <w:pStyle w:val="Normal"/>
        <w:rPr/>
      </w:pPr>
      <w:r>
        <w:rPr/>
      </w:r>
    </w:p>
    <w:p>
      <w:pPr>
        <w:pStyle w:val="Normal"/>
        <w:rPr/>
      </w:pPr>
      <w:r>
        <w:rPr/>
        <w:t xml:space="preserve">Luther widerrief nicht einfach, sondern bestand auf die Erläuterung von Sachfragen. So ging es im besonderen Maße um den Schatz der Kirche und um Luthers Verständnis, dass nicht das Sakrament selber, sondern der Glaube daran rechtfertige. Bei der Frage nach den Schatz berief sich Cajetan auf die Bulle „Unigentius“, die die Auffassung des Schatzes behandelt. Doch nach Luthers Ansicht missbrauche diese Bulle die Schrift. Daraufhin stellte Cajetan die  „potestas papae“ heran und setzte so den Papst über Konzil und Schrift. Luther beharrte darauf, „dass die Verdienste Christi, die im Geist [erworben sind], nicht Menschen übergeben werden können“. Nicht der Schatz der Kirche (Gebete, Wallfahrten, Almosen, usw.), sondern auf den eigenen Glauben komme es an. </w:t>
      </w:r>
    </w:p>
    <w:p>
      <w:pPr>
        <w:pStyle w:val="Normal"/>
        <w:rPr/>
      </w:pPr>
      <w:r>
        <w:rPr/>
        <w:t xml:space="preserve">Aus dem Verhör wurde ein Streitgespräch. Bei der Debatte über die zweite Sachfrage rechtfertigte sich Luther zum einen mit Augustin, der gesagt habe, dass das Sakrament entstehe, nicht weil es so geschehe, sondern weil es geglaubt werde, zum anderen zog er die Bibel direkt heran. Cajetan erwiderte die Erörterung nur mit der Autorität des Papstes und schien nicht fähig auf Luther einzugehen. </w:t>
      </w:r>
    </w:p>
    <w:p>
      <w:pPr>
        <w:pStyle w:val="Normal"/>
        <w:rPr/>
      </w:pPr>
      <w:r>
        <w:rPr/>
      </w:r>
    </w:p>
    <w:p>
      <w:pPr>
        <w:pStyle w:val="Heading3"/>
        <w:numPr>
          <w:ilvl w:val="2"/>
          <w:numId w:val="3"/>
        </w:numPr>
        <w:rPr/>
      </w:pPr>
      <w:bookmarkStart w:id="63" w:name="__RefHeading___Toc28050456"/>
      <w:bookmarkEnd w:id="63"/>
      <w:r>
        <w:rPr/>
        <w:t>Luthers Appellation an den Papst und an ein Konzil</w:t>
      </w:r>
    </w:p>
    <w:p>
      <w:pPr>
        <w:pStyle w:val="Normal"/>
        <w:rPr/>
      </w:pPr>
      <w:r>
        <w:rPr/>
      </w:r>
    </w:p>
    <w:p>
      <w:pPr>
        <w:pStyle w:val="Normal"/>
        <w:rPr/>
      </w:pPr>
      <w:r>
        <w:rPr/>
        <w:t xml:space="preserve">Noch in Augsburg schrieb Luther, vermutlich von Freunden gedrängt, eine Appellation, in der er deutlich macht, dass der Papst über seine Sache wenig informiert sei, die bestellten Richter Thomisten und Dominikaner und somit parteiisch gewesen seien und er nicht zuletzt nur disputiert habe. Weiterhin, so schreibt Luther, sei er dem Papst ergeben. </w:t>
      </w:r>
    </w:p>
    <w:p>
      <w:pPr>
        <w:pStyle w:val="Normal"/>
        <w:rPr/>
      </w:pPr>
      <w:r>
        <w:rPr/>
        <w:t xml:space="preserve">Verglichen mit der zweiten Appellation, die er nach seiner Rückkehr in Wittenberg verfasste, kann die erste nur aus taktischen Gründen geschrieben worden sein. In dieser setzt sich Luther für ein Konzil ein und ergänzt gleichzeitig, dass man auch aus der Schrift ersehe, dass selbst Petrus irren könne und sich von Paulus habe zurechtweisen lassen müssen (Gal 2). Nach den Beschlüssen des Konstantzer Konzils stehe ein rechtmäßiges Konzil über dem Papst. Doch nicht nur der Papst, sondern auch ein Konzil stehe immer unter der Autorität der Schrift. </w:t>
      </w:r>
    </w:p>
    <w:p>
      <w:pPr>
        <w:pStyle w:val="Normal"/>
        <w:rPr/>
      </w:pPr>
      <w:r>
        <w:rPr/>
      </w:r>
    </w:p>
    <w:p>
      <w:pPr>
        <w:pStyle w:val="Normal"/>
        <w:rPr/>
      </w:pPr>
      <w:r>
        <w:rPr/>
      </w:r>
    </w:p>
    <w:p>
      <w:pPr>
        <w:pStyle w:val="Heading2"/>
        <w:numPr>
          <w:ilvl w:val="1"/>
          <w:numId w:val="3"/>
        </w:numPr>
        <w:rPr/>
      </w:pPr>
      <w:bookmarkStart w:id="64" w:name="__RefHeading___Toc28050457"/>
      <w:bookmarkEnd w:id="64"/>
      <w:r>
        <w:rPr/>
        <w:t>Luthers Auseinandersetzung mit Eck über die Autorität von Papst und Konzil (1519)</w:t>
      </w:r>
    </w:p>
    <w:p>
      <w:pPr>
        <w:pStyle w:val="Normal"/>
        <w:rPr/>
      </w:pPr>
      <w:r>
        <w:rPr/>
      </w:r>
    </w:p>
    <w:p>
      <w:pPr>
        <w:pStyle w:val="Heading3"/>
        <w:numPr>
          <w:ilvl w:val="2"/>
          <w:numId w:val="3"/>
        </w:numPr>
        <w:rPr/>
      </w:pPr>
      <w:bookmarkStart w:id="65" w:name="__RefHeading___Toc28050458"/>
      <w:r>
        <w:rPr/>
        <w:t>Die Vorbereitung der Leipziger Disputation</w:t>
      </w:r>
      <w:bookmarkEnd w:id="65"/>
      <w:r>
        <w:rPr/>
        <w:t xml:space="preserve"> </w:t>
      </w:r>
    </w:p>
    <w:p>
      <w:pPr>
        <w:pStyle w:val="Normal"/>
        <w:rPr/>
      </w:pPr>
      <w:r>
        <w:rPr/>
      </w:r>
    </w:p>
    <w:p>
      <w:pPr>
        <w:pStyle w:val="Normal"/>
        <w:rPr/>
      </w:pPr>
      <w:r>
        <w:rPr/>
        <w:t xml:space="preserve">Die Disputation stellt einen weiteren Höhepunkt dar. Der Vorwurf gegenüber Luther, Häretiker zu sein, wird weiter verschärft und auch Luther entfaltet seine Auffassung der Hl. Schrift näher. Durch Ecks „Obelisci“ fühlte sich Luthers Kollege Karlstadt gezwungen eine Apologie vorzulegen, in der er die Autorität der Hl. Schrift hervorhebt und den freien Willen zum Guten verwirft. </w:t>
      </w:r>
    </w:p>
    <w:p>
      <w:pPr>
        <w:pStyle w:val="Normal"/>
        <w:rPr/>
      </w:pPr>
      <w:r>
        <w:rPr/>
        <w:t xml:space="preserve">Daraufhin schreibt Eck ursprünglich 12, später 13 Thesen, die die Vorrangstellung Roms betreffen und stark gegen Luther polemisieren. Noch bevor es zur Disputation kam, schrieb Luther nicht nur die 13 Gegenthesen, sondern auch eine Erläuterung dieser, die „Resolutio Lutheriana super propositione sua decima tertia de potestate papae“. Zum ersten Male fühlte Luther sich gezwungen neben exegetischen auch kirchenhistorische und allgemeine Argumente in die Debatte einfließen zu lassen, um stärker als zuvor das sogenannte reformatorische Schriftprinzip verteidigen zu können. Auf diese Weise griff er die Fundamente der spätmittelalterlichen Kirche an, was er gerne vermieden hätte. </w:t>
      </w:r>
    </w:p>
    <w:p>
      <w:pPr>
        <w:pStyle w:val="Normal"/>
        <w:rPr/>
      </w:pPr>
      <w:r>
        <w:rPr/>
        <w:t xml:space="preserve">Er schreibt, dass es ohne Gottes Willen schwerlich zum Papsttum gekommen sei, außerdem erkenne er es nach Röm 13 als Obrigkeit an. Doch sofort setzt er entgegen, dass man neben Mt 16, 18 (Schlüssel), auch andere Stellen, wie z.B. Joh 20, 22f., betrachten müsse und deutlich würde, dass alle Apostel die Vollmacht erhalten hätten. Historisch dürfte es gar keine Urkirche gegeben haben, wenn mit Mt 16 nur die römische Kirche gemeint gewesen sei. Rom habe in der frühen Kirche zwar oft eine Vorrangstellung gehabt, doch in weiten östlichen Teilen nie Bischöfe eingesetzt habe. Auch könne das Papsttum nicht als „iure divino“ (göttliches Recht) bezeichnet werden, denn in Notlagen erhalte jeder Priester die Vollmacht, was die katholische Kirche auch anerkenne. </w:t>
      </w:r>
    </w:p>
    <w:p>
      <w:pPr>
        <w:pStyle w:val="Normal"/>
        <w:rPr/>
      </w:pPr>
      <w:r>
        <w:rPr/>
      </w:r>
    </w:p>
    <w:p>
      <w:pPr>
        <w:pStyle w:val="Heading3"/>
        <w:numPr>
          <w:ilvl w:val="2"/>
          <w:numId w:val="3"/>
        </w:numPr>
        <w:rPr/>
      </w:pPr>
      <w:bookmarkStart w:id="66" w:name="__RefHeading___Toc28050459"/>
      <w:bookmarkEnd w:id="66"/>
      <w:r>
        <w:rPr/>
        <w:t>Die Leipziger Disputation</w:t>
      </w:r>
    </w:p>
    <w:p>
      <w:pPr>
        <w:pStyle w:val="Normal"/>
        <w:rPr/>
      </w:pPr>
      <w:r>
        <w:rPr/>
      </w:r>
    </w:p>
    <w:p>
      <w:pPr>
        <w:pStyle w:val="Normal"/>
        <w:rPr/>
      </w:pPr>
      <w:r>
        <w:rPr/>
        <w:t xml:space="preserve">In seiner Eingangsstellungnahme, der „Protestation“ macht Luther deutlich, dass er den Disputationsgegenstand für „nicht notwendig“ halte. Deutlich wird, dass er die Kontroverse um die Papstautorität nicht für zentral hielt. </w:t>
      </w:r>
    </w:p>
    <w:p>
      <w:pPr>
        <w:pStyle w:val="Normal"/>
        <w:rPr/>
      </w:pPr>
      <w:r>
        <w:rPr/>
        <w:t xml:space="preserve">Luther begann mit der Aussage, dass nur Jerusalem als Mutter der Kirche gelten könne, woraufhin Eck die Bulle „Unam sanctam“  von 1302 heranzog. Hier werden das päpstliche Primat verteidigt und zugleich Wyclif und Huß verdammt. Luther reagierte daraufhin mit der Verteidigung einzelner Aussagen beider Theologen, dass es z.B. nur eine universale Kirche gäbe und es nicht heilsnotwendig sei, zu glauben, dass die römische Kirche anderen übergeordnet sei. Viele Kirchenväter hätten gar nicht von dem Primat Roms bewusst. Doch wiederum einige in Streitfragen an Rom appelliert, so Ecks Erwiderung. </w:t>
      </w:r>
    </w:p>
    <w:p>
      <w:pPr>
        <w:pStyle w:val="Normal"/>
        <w:rPr/>
      </w:pPr>
      <w:r>
        <w:rPr/>
        <w:t xml:space="preserve">Sich auf das Schriftprinzip stützend, kam Luther später auf Glaubensartikel zu sprechen. Es sei nicht die Aufgabe Roms, neue zu schaffen, sondern gemäß den bestehenden zu urteilen. Außerdem könnten auch Konzilien irren, was sogar Panormitanus, Erzbischof von Palermo (1435-1445) bestätige. Luther fügte allerdings hinzu, dass er nicht der Ansicht sei, dass ein Konzil oder die Kirche im Ganzen in Glaubensfragen irre und bei anderen Fragen sei es ja auch nicht notwendig, irrtumsfrei zu sein. Gegen Stellen aus den Apokryphen, in denen Fegefeuerszenen vorkommen (üblicherweise 2. Makkabäer 12, 46), sagte Luther, dass man von der sachlichen Mitte der Schrift ausgehen müsse. </w:t>
      </w:r>
    </w:p>
    <w:p>
      <w:pPr>
        <w:pStyle w:val="Normal"/>
        <w:rPr/>
      </w:pPr>
      <w:r>
        <w:rPr/>
      </w:r>
    </w:p>
    <w:p>
      <w:pPr>
        <w:pStyle w:val="Heading3"/>
        <w:numPr>
          <w:ilvl w:val="2"/>
          <w:numId w:val="3"/>
        </w:numPr>
        <w:rPr/>
      </w:pPr>
      <w:bookmarkStart w:id="67" w:name="__RefHeading___Toc28050460"/>
      <w:bookmarkEnd w:id="67"/>
      <w:r>
        <w:rPr/>
        <w:t>Die Nachwirkung der Leipziger Disputation</w:t>
      </w:r>
    </w:p>
    <w:p>
      <w:pPr>
        <w:pStyle w:val="Normal"/>
        <w:rPr/>
      </w:pPr>
      <w:r>
        <w:rPr/>
      </w:r>
    </w:p>
    <w:p>
      <w:pPr>
        <w:pStyle w:val="Normal"/>
        <w:rPr/>
      </w:pPr>
      <w:r>
        <w:rPr/>
        <w:t xml:space="preserve">Aus den Konflikten mit Cajetan und Eck ergaben sich auch Veränderungen in Luthers Theologie. Mit dem Zurücktreten der Kritik an den Hussisten, dachte Luther über die Möglichkeit nach die böhmische Kirchenspaltung zu überwinden. Auch erkannte er auf Grund des Urteils der Hussisten über die Kirche, dass es auch außerhalb der röm. Kirche Christen geben müsse und diese Frage nur von der Schrift und vom Glauben her beurteilt werden könnten. </w:t>
      </w:r>
    </w:p>
    <w:p>
      <w:pPr>
        <w:pStyle w:val="Normal"/>
        <w:rPr/>
      </w:pPr>
      <w:r>
        <w:rPr/>
        <w:t xml:space="preserve">Außerdem kam Luther zu der Erkenntnis, dass die Hl. Schrift nicht als Nachschlagewerk oder Gesetzbuch benutzt werden dürfe, sondern immer im Licht des zentralen Inhaltes berücksichtigt werden müsse. Mit der Gleichschaltung von Papst und Antichrist widmete sich Luther nun auch stärker der Rezeption apokalyptischer Schriften. </w:t>
      </w:r>
    </w:p>
    <w:p>
      <w:pPr>
        <w:pStyle w:val="Normal"/>
        <w:rPr/>
      </w:pPr>
      <w:r>
        <w:rPr/>
        <w:t>Die Terminologie von „Geistlich“ und „Weltlich“ gewann für Luther die Bedeutung von wahrer und falscher Kirche. Nicht zuletzt entwickelte er auch seine Sakramentsauffassung weiter.</w:t>
      </w:r>
    </w:p>
    <w:p>
      <w:pPr>
        <w:pStyle w:val="Normal"/>
        <w:rPr/>
      </w:pPr>
      <w:r>
        <w:rPr/>
      </w:r>
    </w:p>
    <w:p>
      <w:pPr>
        <w:pStyle w:val="Normal"/>
        <w:rPr/>
      </w:pPr>
      <w:r>
        <w:rPr/>
      </w:r>
    </w:p>
    <w:p>
      <w:pPr>
        <w:pStyle w:val="Heading2"/>
        <w:numPr>
          <w:ilvl w:val="1"/>
          <w:numId w:val="3"/>
        </w:numPr>
        <w:rPr/>
      </w:pPr>
      <w:bookmarkStart w:id="68" w:name="__RefHeading___Toc28050461"/>
      <w:bookmarkEnd w:id="68"/>
      <w:r>
        <w:rPr/>
        <w:t>Luthers Auseinandersetzung mit der Sakramentslehre seiner Zeit (1519/1520)</w:t>
      </w:r>
    </w:p>
    <w:p>
      <w:pPr>
        <w:pStyle w:val="Normal"/>
        <w:rPr/>
      </w:pPr>
      <w:r>
        <w:rPr/>
      </w:r>
    </w:p>
    <w:p>
      <w:pPr>
        <w:pStyle w:val="Heading3"/>
        <w:numPr>
          <w:ilvl w:val="2"/>
          <w:numId w:val="3"/>
        </w:numPr>
        <w:rPr/>
      </w:pPr>
      <w:bookmarkStart w:id="69" w:name="__RefHeading___Toc28050462"/>
      <w:bookmarkEnd w:id="69"/>
      <w:r>
        <w:rPr/>
        <w:t>Luthers Sakramentssermone von 1519</w:t>
      </w:r>
    </w:p>
    <w:p>
      <w:pPr>
        <w:pStyle w:val="Normal"/>
        <w:rPr/>
      </w:pPr>
      <w:r>
        <w:rPr/>
      </w:r>
    </w:p>
    <w:p>
      <w:pPr>
        <w:pStyle w:val="Normal"/>
        <w:rPr/>
      </w:pPr>
      <w:r>
        <w:rPr/>
        <w:t xml:space="preserve">Durch die baldige Kritik an Luthers Satz, dass nicht das Sakrament, sondern der Glaube daran rechtfertige, entwickelte Luther seine Sakramentslehre weiter. Drei Sakramentessermone aus dem Jahr 1519 liegen vor. Sie thematisieren die Buße, die Taufe und das Abendmahl. In einem persönlichen Brief an Spalatin erfahren wir, dass Luther nie vorgehabt hatte, noch weitere Sakramente zu behandeln, denn es gäbe keine weiteren. Sakrament könne nur ein Zeichen sein, in dem göttliche Verheißung gegeben werde, Gott handle nie ohne sein Wort und den empfangenden Glauben. </w:t>
      </w:r>
    </w:p>
    <w:p>
      <w:pPr>
        <w:pStyle w:val="Normal"/>
        <w:rPr/>
      </w:pPr>
      <w:r>
        <w:rPr/>
        <w:t xml:space="preserve">Absolut neu auch um Hinblick auf die Tradition war Luthers Unterscheidung in Sakrament (Zeichen), Bedeutung und Glaube. So will Luther die Wechselwirkung von Verheißung und Glaube ausdrücken. Zugleich erörterte er, dass beim Bußsakrament nicht der Papst, Bischof oder Priester die Sünden hinwegnähme, sondern die Vergebung allein durch Christie Wort und den persönlichen Glauben geschehe. </w:t>
      </w:r>
    </w:p>
    <w:p>
      <w:pPr>
        <w:pStyle w:val="Normal"/>
        <w:rPr/>
      </w:pPr>
      <w:r>
        <w:rPr/>
        <w:t xml:space="preserve">Ein großer Neuansatz ist bei der Taufe zu sehen: Das Zeichen bestehe im Namen des dreieinigen Gottes, die Bedeutung im Tod und der Auferstehung in Gnaden Gottes. Doch der konkrete Vollzug dauere bis zum leiblichen Tod des Menschen. Die Verheißung sei der göttliche Bund an den man glauben müsse. Auch stimme nicht, dass nach der Taufe keine Sünden mehr vorhanden seien, sehr wohl bleibe das Fleisch sündhaft. In diesem Zusammenhang sagte Luther auch, dass die Entscheidung zum monastischen Leben nur eine Entscheidung dazu sein kann, mehr Übung in seiner Taufe zu haben: mit geistliches Leiden und Werken „zum Tode“ üben. </w:t>
      </w:r>
    </w:p>
    <w:p>
      <w:pPr>
        <w:pStyle w:val="Normal"/>
        <w:rPr/>
      </w:pPr>
      <w:r>
        <w:rPr/>
        <w:t xml:space="preserve">Beim Abendmahl stellte Luther besonders die Gemeinschaft hervor. Zeichen sei die Form und Gestalt des Brotes und des Weines (von der Transsubstantiationslehre und dem Opfercharakter nimmt er hier noch keinen Abstand); die Bedeutung sei die Gemeinschaft aller Heiligen und beim Glauben gehe es um den persönlichen Heilsglauben. Von der Gemeinschaft aller Heiligen mit Christus und der Kirche her bezeichnet Luther die Vergebung der Sünden. Auch die Vorstellungen über „sacramentum“ und „exemplum“ interpretiert Luther nun von dem Gemeinschaftsgedanken her. </w:t>
      </w:r>
    </w:p>
    <w:p>
      <w:pPr>
        <w:pStyle w:val="Normal"/>
        <w:rPr/>
      </w:pPr>
      <w:r>
        <w:rPr/>
        <w:t xml:space="preserve">Nicht zuletzt setzte Luther sich dafür ein, dass auch die Austeilung des Kelches an die Laien wiederhergestellt werde. </w:t>
      </w:r>
    </w:p>
    <w:p>
      <w:pPr>
        <w:pStyle w:val="Normal"/>
        <w:rPr/>
      </w:pPr>
      <w:r>
        <w:rPr/>
      </w:r>
    </w:p>
    <w:p>
      <w:pPr>
        <w:pStyle w:val="Heading3"/>
        <w:numPr>
          <w:ilvl w:val="2"/>
          <w:numId w:val="3"/>
        </w:numPr>
        <w:rPr/>
      </w:pPr>
      <w:bookmarkStart w:id="70" w:name="__RefHeading___Toc28050463"/>
      <w:bookmarkEnd w:id="70"/>
      <w:r>
        <w:rPr/>
        <w:t>Der „Sermon von dem Neuen Testament“ (1520)</w:t>
      </w:r>
    </w:p>
    <w:p>
      <w:pPr>
        <w:pStyle w:val="Normal"/>
        <w:rPr/>
      </w:pPr>
      <w:r>
        <w:rPr/>
      </w:r>
    </w:p>
    <w:p>
      <w:pPr>
        <w:pStyle w:val="Normal"/>
        <w:rPr/>
      </w:pPr>
      <w:r>
        <w:rPr/>
        <w:t xml:space="preserve">In dieser Weiterentwicklung der Sakramentslehre steht nicht länger deren Definition, sondern die Einsetzungsworte zum Abendmahl und deren Auslegung. Luther sieht die Einsetzungsworte als Testament Christi an, in dem die Vergebung der Sünden und das ewige Leben zum Ausdruck kommen. Auch wenn er die Gemeinschaft noch sieht, stellt Luther mehr die Aspekte der Verheißung und des Glaubens in den Mittelpunkt. </w:t>
      </w:r>
    </w:p>
    <w:p>
      <w:pPr>
        <w:pStyle w:val="Normal"/>
        <w:rPr/>
      </w:pPr>
      <w:r>
        <w:rPr/>
        <w:t>Obwohl Luther den Wandlungsgedanken noch sieht, so spricht er nicht mehr von der Transsubstantiation, sondern von der Konsubstantioation, dem Nebeneinander von Blut und Wein sowie Leib und Brot. Kritik kommt nun besonders wegen der Praxis auf. Luther betont die mangelnde Betonung des Glaubens, den falschen Opfergedanken sowie das leise Zitieren der Einsetzungsworte.</w:t>
      </w:r>
    </w:p>
    <w:p>
      <w:pPr>
        <w:pStyle w:val="Normal"/>
        <w:rPr/>
      </w:pPr>
      <w:r>
        <w:rPr/>
      </w:r>
    </w:p>
    <w:p>
      <w:pPr>
        <w:pStyle w:val="Heading3"/>
        <w:numPr>
          <w:ilvl w:val="2"/>
          <w:numId w:val="3"/>
        </w:numPr>
        <w:rPr/>
      </w:pPr>
      <w:bookmarkStart w:id="71" w:name="__RefHeading___Toc28050464"/>
      <w:bookmarkEnd w:id="71"/>
      <w:r>
        <w:rPr/>
        <w:t>Die Schrift „De captivitate Babylonica ecclesiae praeludium“ (1520)</w:t>
      </w:r>
    </w:p>
    <w:p>
      <w:pPr>
        <w:pStyle w:val="Normal"/>
        <w:rPr/>
      </w:pPr>
      <w:r>
        <w:rPr/>
      </w:r>
    </w:p>
    <w:p>
      <w:pPr>
        <w:pStyle w:val="Normal"/>
        <w:rPr/>
      </w:pPr>
      <w:r>
        <w:rPr/>
        <w:t xml:space="preserve">Erneute Kritik veranlasste Luther zu einer umfassenderen Behandlung der Sakramentslehre. Zum ersten Mal bestritt Luther öffentlich die Siebenzahl der Sakramente. Zeichen uns Verheißung müsse immer verbunden sein. So geht er in der Schrift zuerst von drei, dann von einem Sakrament und drei sakramentalen Zeichen und schließlich von zwei Sakramenten aus, denn bei der Buße fehle das Zeichen. Luther spricht von drei Gefangenschaften: 1. der Kelchentzug, 2. die Transsubstantiation (Luther kritisiert hier die Gegenwart von Leib und Blut, die nicht verbindlich gemacht werden dürfe, dabei trifft er doch nicht die eigentliche Intention) und 3. den Opfercharakter. </w:t>
      </w:r>
    </w:p>
    <w:p>
      <w:pPr>
        <w:pStyle w:val="Normal"/>
        <w:rPr/>
      </w:pPr>
      <w:r>
        <w:rPr/>
        <w:t xml:space="preserve">Er stellt die Verheißung und den Glauben heraus, wobei er selbst die Verheißung dem Zeichen voranstellt. Jede Verheißung enthalte Wort (Testament) und Zeichen (Sakrament), doch das Wort habe größere Kraft. Hier beruft sich Luther auf Augustins Worte: „Crede et manducasti“ (Glaube, so hast du schon gegessen). Luther will hier nicht das Sakrament in Frage stellen, sondern nur die Verheißung und den Glauben hervorheben. </w:t>
      </w:r>
    </w:p>
    <w:p>
      <w:pPr>
        <w:pStyle w:val="Normal"/>
        <w:rPr/>
      </w:pPr>
      <w:r>
        <w:rPr/>
        <w:t xml:space="preserve">Wenigstens die Taufe sei unangetastet geblieben, sagt Luther. Doch auch hier stellt er Verheißung und Glaube in den Mittelpunkt und verurteilt den neuen „habitus“, den man mit der Taufe nach alter Lehrmeinung bekomme. Außerdem sei die Taufe Lebensbuße und somit die Buße kein zweites Brett, an das man sich halten könne. Im Hinblick auf die Taufe behandelt Luther auch kurz das Mönchsgelübde, denn durch ein Gelübde sei die in der Taufe geschenkte Freiheit gefährdet. </w:t>
      </w:r>
    </w:p>
    <w:p>
      <w:pPr>
        <w:pStyle w:val="Normal"/>
        <w:rPr/>
      </w:pPr>
      <w:r>
        <w:rPr/>
      </w:r>
    </w:p>
    <w:p>
      <w:pPr>
        <w:pStyle w:val="Normal"/>
        <w:rPr/>
      </w:pPr>
      <w:r>
        <w:rPr/>
      </w:r>
    </w:p>
    <w:p>
      <w:pPr>
        <w:pStyle w:val="Heading2"/>
        <w:numPr>
          <w:ilvl w:val="1"/>
          <w:numId w:val="3"/>
        </w:numPr>
        <w:rPr/>
      </w:pPr>
      <w:bookmarkStart w:id="72" w:name="__RefHeading___Toc28050465"/>
      <w:bookmarkEnd w:id="72"/>
      <w:r>
        <w:rPr/>
        <w:t>Luthers Auseinandersetzung mit dem Mönchsideal (1520/1521)</w:t>
      </w:r>
    </w:p>
    <w:p>
      <w:pPr>
        <w:pStyle w:val="Normal"/>
        <w:rPr/>
      </w:pPr>
      <w:r>
        <w:rPr/>
      </w:r>
    </w:p>
    <w:p>
      <w:pPr>
        <w:pStyle w:val="Heading3"/>
        <w:numPr>
          <w:ilvl w:val="2"/>
          <w:numId w:val="3"/>
        </w:numPr>
        <w:rPr/>
      </w:pPr>
      <w:bookmarkStart w:id="73" w:name="__RefHeading___Toc28050466"/>
      <w:bookmarkEnd w:id="73"/>
      <w:r>
        <w:rPr/>
        <w:t>Die Dringlichkeit der Frage der Mönchsgelübde in den Jahren 1520/1521</w:t>
      </w:r>
    </w:p>
    <w:p>
      <w:pPr>
        <w:pStyle w:val="Normal"/>
        <w:rPr/>
      </w:pPr>
      <w:r>
        <w:rPr/>
      </w:r>
    </w:p>
    <w:p>
      <w:pPr>
        <w:pStyle w:val="Normal"/>
        <w:rPr/>
      </w:pPr>
      <w:r>
        <w:rPr/>
        <w:t xml:space="preserve">Noch im „Sermon von dem Sakrament der Taufe“ äußert sich Luther positiv gegenüber dem monastischen Weg. So helfe er, die in der Taufe gestellte Aufgabe, die Sünde zu töten, durch Leiden zu unterstützen. Doch schon in der Auseinandersetzung zwischen den Franziskanern in Jüterbog und Thomas Müntzer (noch Anhänger Luthers) zweifelt er an den Amtsforderungen im Hinblick auf Jesu Verhalten in der Bibel und an der Stiftung des Ordens durch Gott. </w:t>
      </w:r>
    </w:p>
    <w:p>
      <w:pPr>
        <w:pStyle w:val="Normal"/>
        <w:rPr/>
      </w:pPr>
      <w:r>
        <w:rPr/>
        <w:t xml:space="preserve">In seiner Schrift „An den christlichen deutscher Nation“ äußert er Kritik am Gelübde der Ehelosigkeit für Priester, außerdem müssten Stifte wie zur Zeit der Apostel frei sei, so dass sie jeder besuchen aber auch wieder verlassen könne. Das Mönchgelübde stütze sich nicht auf die Schrift und stelle somit eine Gefahr dar. </w:t>
      </w:r>
    </w:p>
    <w:p>
      <w:pPr>
        <w:pStyle w:val="Normal"/>
        <w:rPr/>
      </w:pPr>
      <w:r>
        <w:rPr/>
        <w:t xml:space="preserve">Schon 1521 heirateten erste Priester und Karlstadt und Melanchthon riefen die Mönche und Nonnen auf, es ihnen gleich zu tun. Luther hatte an dieser Aufforderung noch Zweifel, weil er die Freiwilligkeit in dem Gelübde sah. Karlstadts Argumentation, die Schwierigkeiten und Zweifel, dass Gelübde einzuhalten stellen teilweise eine größere Sünde dar, teilte Luther nicht, denn man müsse ja auch gegenüber der zehn göttlichen Gebote gehorsam sein. </w:t>
      </w:r>
    </w:p>
    <w:p>
      <w:pPr>
        <w:pStyle w:val="Normal"/>
        <w:rPr/>
      </w:pPr>
      <w:r>
        <w:rPr/>
      </w:r>
    </w:p>
    <w:p>
      <w:pPr>
        <w:pStyle w:val="Heading3"/>
        <w:numPr>
          <w:ilvl w:val="2"/>
          <w:numId w:val="3"/>
        </w:numPr>
        <w:rPr/>
      </w:pPr>
      <w:bookmarkStart w:id="74" w:name="__RefHeading___Toc28050467"/>
      <w:bookmarkEnd w:id="74"/>
      <w:r>
        <w:rPr/>
        <w:t>Luthers „Themata de votis“ 1521 (September)</w:t>
      </w:r>
    </w:p>
    <w:p>
      <w:pPr>
        <w:pStyle w:val="Normal"/>
        <w:rPr/>
      </w:pPr>
      <w:r>
        <w:rPr/>
      </w:r>
    </w:p>
    <w:p>
      <w:pPr>
        <w:pStyle w:val="Normal"/>
        <w:rPr/>
      </w:pPr>
      <w:r>
        <w:rPr/>
        <w:t>Die Themata bestehen aus zwei Thesenreihen. In der ersten verdeutlicht Luther nach Röm 14,23, folgende These: „Alles, was nicht aus dem Glauben kommt, ist Sünde“. Da ein Gelübde zu den Gesetzten zähle, so würden auch Paulus’ Worte über die Aufhebung der Gesetze für Gelübde gelten. Demnach sei jedes Gelübde, das ohne Glauben gegeben sei, nichtig.</w:t>
      </w:r>
    </w:p>
    <w:p>
      <w:pPr>
        <w:pStyle w:val="Normal"/>
        <w:rPr/>
      </w:pPr>
      <w:r>
        <w:rPr/>
        <w:t xml:space="preserve">In der zweiten Thesenreihe spricht er über die Freiheit, zu der sich jeder Christ bei der Taufe verpflichtet habe. Entscheidend sei nun nicht was gut oder eben besser sei, sondern was darf und was nicht. Die Gelübde sind also immer noch frei, doch muss immer auch die christliche Freiheit berücksichtigt werden, damit das Gelübde nicht zum Werk werde. </w:t>
      </w:r>
    </w:p>
    <w:p>
      <w:pPr>
        <w:pStyle w:val="Normal"/>
        <w:rPr/>
      </w:pPr>
      <w:r>
        <w:rPr/>
      </w:r>
    </w:p>
    <w:p>
      <w:pPr>
        <w:pStyle w:val="Heading3"/>
        <w:numPr>
          <w:ilvl w:val="2"/>
          <w:numId w:val="3"/>
        </w:numPr>
        <w:rPr>
          <w:lang w:val="fr-FR"/>
        </w:rPr>
      </w:pPr>
      <w:bookmarkStart w:id="75" w:name="__RefHeading___Toc28050468"/>
      <w:bookmarkEnd w:id="75"/>
      <w:r>
        <w:rPr>
          <w:lang w:val="fr-FR"/>
        </w:rPr>
        <w:t>Luthers Schrift „De votis monasticis iudicium“ 1521</w:t>
      </w:r>
    </w:p>
    <w:p>
      <w:pPr>
        <w:pStyle w:val="Normal"/>
        <w:rPr>
          <w:lang w:val="fr-FR"/>
        </w:rPr>
      </w:pPr>
      <w:r>
        <w:rPr>
          <w:lang w:val="fr-FR"/>
        </w:rPr>
      </w:r>
    </w:p>
    <w:p>
      <w:pPr>
        <w:pStyle w:val="Normal"/>
        <w:rPr/>
      </w:pPr>
      <w:r>
        <w:rPr/>
        <w:t xml:space="preserve">Da Anfang November eine Mönche in Wittenberg das Kloster verlassen hatten, war ein Gewissensrat von Nöten. Luther gibt zwar zu, dass es auch Gott wohlgefällige Gelübde gibt, geht aber trotzdem auf verschiedene Aspekte ein: 1. Gelübde stützen sich nicht auf Gottes Wort, 2. Gelübde widerstreiten dem Glauben, 3. Gelübde widerstreiten der evangelischen Freiheit, 4. Gelübde widerstreiten den Geboten Gottes, 5.Das Mönchtum widerstreitet der ratio. </w:t>
      </w:r>
    </w:p>
    <w:p>
      <w:pPr>
        <w:pStyle w:val="Normal"/>
        <w:rPr/>
      </w:pPr>
      <w:r>
        <w:rPr/>
        <w:t xml:space="preserve">zu 1.: Das Gelübde entstamme nicht der Hl. Schrift und müsse daher kritisch analysiert werden. Kein Gelübde kann daher als verbindlich hingestellt werden. Außerdem könne man nicht zwischen dem Stand der Unvollkommenheit und der Vollkommenheit unterscheiden. Gehorsam, Armut und Keuschheit seien für alle Christen verbindlich. Gehorsam als die Demut; Armut als die Verwendung der eigenen Habe zum Nutzen der Nächsten und Keuschheit im Sinne der Heiligung des eigenen Leibes. </w:t>
      </w:r>
    </w:p>
    <w:p>
      <w:pPr>
        <w:pStyle w:val="Normal"/>
        <w:rPr/>
      </w:pPr>
      <w:r>
        <w:rPr/>
        <w:t xml:space="preserve">zu 2.: Weil die Gelübde dem Glauben widerstreiten, müssen sie gebrochen werden. </w:t>
      </w:r>
    </w:p>
    <w:p>
      <w:pPr>
        <w:pStyle w:val="Normal"/>
        <w:rPr/>
      </w:pPr>
      <w:r>
        <w:rPr/>
        <w:t xml:space="preserve">zu 3.:Der monastische Weg könne allenfalls als eine Übung angesehen werden. Ein Gelübde könne demnach folgende Form haben: Nicht zu meiner Rechtfertigung gelobe ich, aber um meinen Leib zu üben, dem Nächsten zu dienen und dein Wort zu meditieren. Hiermit war eine Sakralisierung des Mönchtums ausgeschlossen. </w:t>
      </w:r>
    </w:p>
    <w:p>
      <w:pPr>
        <w:pStyle w:val="Normal"/>
        <w:rPr/>
      </w:pPr>
      <w:r>
        <w:rPr/>
        <w:t>zu 4.: Manchmal würden im Mönchtum die Aufgaben der Nächstenliebe vernachlässigt.</w:t>
      </w:r>
    </w:p>
    <w:p>
      <w:pPr>
        <w:pStyle w:val="Normal"/>
        <w:rPr/>
      </w:pPr>
      <w:r>
        <w:rPr/>
        <w:t>zu 5.: Die ratio des Menschen könne nicht an die Werke Gottes heranreichen, so das ihr Urteil bei „positiven Aussagen“ unzuverlässig ist, lediglich sei ihr Urteil bei „negativen Aussagen“ gewiss.</w:t>
      </w:r>
    </w:p>
    <w:p>
      <w:pPr>
        <w:pStyle w:val="Normal"/>
        <w:rPr/>
      </w:pPr>
      <w:r>
        <w:rPr/>
      </w:r>
    </w:p>
    <w:p>
      <w:pPr>
        <w:pStyle w:val="Normal"/>
        <w:rPr/>
      </w:pPr>
      <w:r>
        <w:rPr/>
      </w:r>
    </w:p>
    <w:p>
      <w:pPr>
        <w:pStyle w:val="Heading2"/>
        <w:numPr>
          <w:ilvl w:val="1"/>
          <w:numId w:val="3"/>
        </w:numPr>
        <w:rPr/>
      </w:pPr>
      <w:bookmarkStart w:id="76" w:name="__RefHeading___Toc28050469"/>
      <w:bookmarkEnd w:id="76"/>
      <w:r>
        <w:rPr/>
        <w:t>Luthers Auseinandersetzungen mit den Wittenberger Reformern</w:t>
      </w:r>
    </w:p>
    <w:p>
      <w:pPr>
        <w:pStyle w:val="Normal"/>
        <w:rPr/>
      </w:pPr>
      <w:r>
        <w:rPr/>
      </w:r>
    </w:p>
    <w:p>
      <w:pPr>
        <w:pStyle w:val="Heading3"/>
        <w:numPr>
          <w:ilvl w:val="2"/>
          <w:numId w:val="3"/>
        </w:numPr>
        <w:rPr/>
      </w:pPr>
      <w:bookmarkStart w:id="77" w:name="__RefHeading___Toc28050470"/>
      <w:bookmarkEnd w:id="77"/>
      <w:r>
        <w:rPr/>
        <w:t>Die Wittenberger Reformen und die Frage der Autorität der Schrift</w:t>
      </w:r>
    </w:p>
    <w:p>
      <w:pPr>
        <w:pStyle w:val="Normal"/>
        <w:rPr/>
      </w:pPr>
      <w:r>
        <w:rPr/>
      </w:r>
    </w:p>
    <w:p>
      <w:pPr>
        <w:pStyle w:val="Normal"/>
        <w:rPr/>
      </w:pPr>
      <w:r>
        <w:rPr/>
        <w:t xml:space="preserve">Die Reformen brachten große Unterschiede zwischen Luther und Karlstadt, wenige zwischen ihm und Melanchthon zu Tage. Es ging um die Auffassung von Hl. Schrift als Norm und Richtschnur kirchlichen Lebens sowie um Rechtfertigung und Heiligung des Lebens. Nicht wie Luther vertrat Karstadt die „Zurechnung“ der fremden Gerechtigkeit, sondern die durch die Gabe des Geistes ermöglichte Erfüllung des Gesetzes. Seit der Leipziger Disputation kam es zu dieser Entfremdung. Karlstadt distanzierte sich in einer Schrift von 1521 von Luthers Kritik am Jakobusbrief und vertrag die Auffassung der abgestuften Autorität unter den einzelnen Schriften, was zur Unterscheidung von Luthers Prinzip der Mitte wurde. </w:t>
      </w:r>
    </w:p>
    <w:p>
      <w:pPr>
        <w:pStyle w:val="Normal"/>
        <w:rPr/>
      </w:pPr>
      <w:r>
        <w:rPr/>
        <w:t xml:space="preserve">Während Luthers Zeit auf der Wartburg übernahm Karlstadt automatisch die Führung der Wittenberger Reformen zum Theologiestudium und der gesamten Universität. Luther korrespondierte während dieser Zeit nur mit Melanchthon. </w:t>
      </w:r>
    </w:p>
    <w:p>
      <w:pPr>
        <w:pStyle w:val="Normal"/>
        <w:rPr/>
      </w:pPr>
      <w:r>
        <w:rPr/>
        <w:t xml:space="preserve">Durch einige Änderungen 1521/22 war Melanchthon zwar verunsichert, opponierte aber nicht. Karlstadt verband alttestamentliche Vorschriften mit der Wirkung des Hl. Geistes. Luther sah alttestamentliche Gesetzt nur in so fern für verbindlich, als dass sie von Christus bestätigt worden sind. Ein großer Streitpunkt wurde die Bilderfrage, da Karstadt diese als Versuchung ansah, denn grundsätzlich seinen die Christen ja in der Lage, das Gesetz zu erfüllen, in gewissen Sinne auch die alttestamentlichen. Für Karlstadt musste die Rechtfertigung zur Heiligung führen, auch durch die neuen Formen der Sozialgestaltung. </w:t>
      </w:r>
    </w:p>
    <w:p>
      <w:pPr>
        <w:pStyle w:val="Normal"/>
        <w:rPr/>
      </w:pPr>
      <w:r>
        <w:rPr/>
      </w:r>
    </w:p>
    <w:p>
      <w:pPr>
        <w:pStyle w:val="Heading3"/>
        <w:numPr>
          <w:ilvl w:val="2"/>
          <w:numId w:val="3"/>
        </w:numPr>
        <w:rPr/>
      </w:pPr>
      <w:bookmarkStart w:id="78" w:name="__RefHeading___Toc28050471"/>
      <w:bookmarkEnd w:id="78"/>
      <w:r>
        <w:rPr/>
        <w:t>Luthers Haltung zu den Reformen in Wittenberg</w:t>
      </w:r>
    </w:p>
    <w:p>
      <w:pPr>
        <w:pStyle w:val="Normal"/>
        <w:rPr/>
      </w:pPr>
      <w:r>
        <w:rPr/>
      </w:r>
    </w:p>
    <w:p>
      <w:pPr>
        <w:pStyle w:val="Normal"/>
        <w:rPr/>
      </w:pPr>
      <w:r>
        <w:rPr/>
        <w:t>Auf der Wartburg lebend erklärte Luther die Reformen im Dezember 1521 noch für gut. Probleme traten zuerst mit den Zwickauer Propheten auf. Sie hätten eine Offenbarung gehabt und wollen nun die Reformen herantreiben, kam es Luther durch Melanchthon zu Ohren. Zur gleichen Zeit verabschiedete das Reichsregiment ein Gesetz gegen Neuerungen wider den hergebrachten christlichen Brauch. Luther sah das als großes Problem an, da er auf keinen Fall einen Konflikt mit der Obrigkeit riskieren wollte. Die Lage eskalierte, als am 24. Januar 1522 die reformatorischen Ansätze in der Ordnung der Stadt Wittenberg festgeschrieben wurden. Es wurde das Verbot des Bettelns, die Entfernung vieler Bilder und Altäre und eine neue Messordnung festgeschrieben. Für Luther wurde durch diese detaillierten Regelungen die evangelische Freiheit preisgegeben und die päpstliche durch eine reformatorische Zwangsordnung ersetzt. Durch die direkte Durchführung erregt soviel Erregung, dass Luther diese Tätigkeit mit dem Wirken des Satans gleichstellte und nach Wittenberg zurückkehrte. Durch seine Invokativ-Predigten (9.-16.März 1522) gegen die Wittenberger Reformer brachte er die Erregung schnell zur Ruhe.</w:t>
      </w:r>
    </w:p>
    <w:p>
      <w:pPr>
        <w:pStyle w:val="Normal"/>
        <w:rPr/>
      </w:pPr>
      <w:r>
        <w:rPr/>
      </w:r>
    </w:p>
    <w:p>
      <w:pPr>
        <w:pStyle w:val="Heading3"/>
        <w:numPr>
          <w:ilvl w:val="2"/>
          <w:numId w:val="3"/>
        </w:numPr>
        <w:rPr/>
      </w:pPr>
      <w:bookmarkStart w:id="79" w:name="__RefHeading___Toc28050472"/>
      <w:bookmarkEnd w:id="79"/>
      <w:r>
        <w:rPr/>
        <w:t>Luthers weitere Entfaltung seiner Lehre von der Hl. Schrift, von Gesetz und Evangelium sowie seiner Auffassung von der Obrigkeit</w:t>
      </w:r>
    </w:p>
    <w:p>
      <w:pPr>
        <w:pStyle w:val="Normal"/>
        <w:rPr/>
      </w:pPr>
      <w:r>
        <w:rPr/>
      </w:r>
    </w:p>
    <w:p>
      <w:pPr>
        <w:pStyle w:val="Normal"/>
        <w:rPr/>
      </w:pPr>
      <w:r>
        <w:rPr/>
        <w:t xml:space="preserve">Noch in seiner Auslegung des „Magnificat“ 1521 sagt er, dass niemand das Wort Gottes verstehe, es sei denn durch den Hl. Geist. Doch nach der Erfahrung mit den Reformern ändert er diese Auffassung dahingehend, dass er das äußere Wort Kriterium zur inneren Eingebung werden lässt. Gott handle einmal äußerlich durch Wort des Evangeliums und Zeichen, innerlich aber durch Geist und Glaube. Doch das äußere müsse dem inneren vorangehen. </w:t>
      </w:r>
    </w:p>
    <w:p>
      <w:pPr>
        <w:pStyle w:val="Normal"/>
        <w:rPr/>
      </w:pPr>
      <w:r>
        <w:rPr/>
        <w:t xml:space="preserve">Zu dem Bilderproblem äußert er sich folgendermaßen: Nicht die Anfertigung, sondern die Anbetung sei das Problem, dass habe er von Mose gelernt. Das Bilderverbot sei eine Gefahr für die christliche Freiheit, denn so schaffe man ein Gesetz und veräußerliche den Glauben. </w:t>
      </w:r>
    </w:p>
    <w:p>
      <w:pPr>
        <w:pStyle w:val="Normal"/>
        <w:rPr/>
      </w:pPr>
      <w:r>
        <w:rPr/>
        <w:t>Zum Gesetz sagt er, dass es so lange gepredigt werden müsse, wie die Menschen noch im Fleisch leben, damit die Menschen durch Gesetzt getötet und ihre Vermessenheit verlieren würden. „Geisthungrig und Gnadendurstig“ sollen sei enden.</w:t>
      </w:r>
    </w:p>
    <w:p>
      <w:pPr>
        <w:pStyle w:val="Normal"/>
        <w:rPr/>
      </w:pPr>
      <w:r>
        <w:rPr/>
        <w:t>Auch Luthers Stellung zur Obrigkeit festigt sich. Aus einem Brief an Melanchthon im Juli 1521 erfährt man, dass er sie gemäß Röm 13 und 1. Petrus 2 als von Gott gegeben und notwendig für den Bestand der Kirchen erachtet, solange die nicht dem Willen des Evangeliums entgegentreten. Unkritisch war Luther jedoch nie, so verließ er z.B. entgegen den Willen des Kurfürsten die Wartburg und kehrte nach Wittenberg zurück.</w:t>
      </w:r>
    </w:p>
    <w:p>
      <w:pPr>
        <w:pStyle w:val="Normal"/>
        <w:rPr/>
      </w:pPr>
      <w:r>
        <w:rPr/>
      </w:r>
    </w:p>
    <w:p>
      <w:pPr>
        <w:pStyle w:val="Normal"/>
        <w:rPr/>
      </w:pPr>
      <w:r>
        <w:rPr/>
      </w:r>
    </w:p>
    <w:p>
      <w:pPr>
        <w:pStyle w:val="Heading2"/>
        <w:numPr>
          <w:ilvl w:val="1"/>
          <w:numId w:val="3"/>
        </w:numPr>
        <w:rPr/>
      </w:pPr>
      <w:bookmarkStart w:id="80" w:name="__RefHeading___Toc28050473"/>
      <w:bookmarkEnd w:id="80"/>
      <w:r>
        <w:rPr/>
        <w:t>Luthers Auseinandersetzung mit radikalen Richtungen zur „Rechten“ und zur „Linken“. Die Unterscheidung zwischen zwei Reichen und Regimenten</w:t>
      </w:r>
    </w:p>
    <w:p>
      <w:pPr>
        <w:pStyle w:val="Normal"/>
        <w:rPr/>
      </w:pPr>
      <w:r>
        <w:rPr/>
      </w:r>
    </w:p>
    <w:p>
      <w:pPr>
        <w:pStyle w:val="Heading3"/>
        <w:numPr>
          <w:ilvl w:val="2"/>
          <w:numId w:val="3"/>
        </w:numPr>
        <w:rPr/>
      </w:pPr>
      <w:bookmarkStart w:id="81" w:name="__RefHeading___Toc28050474"/>
      <w:bookmarkEnd w:id="81"/>
      <w:r>
        <w:rPr/>
        <w:t>Der Wechsel der Frontstellung</w:t>
      </w:r>
    </w:p>
    <w:p>
      <w:pPr>
        <w:pStyle w:val="Normal"/>
        <w:rPr/>
      </w:pPr>
      <w:r>
        <w:rPr/>
      </w:r>
    </w:p>
    <w:p>
      <w:pPr>
        <w:pStyle w:val="Normal"/>
        <w:rPr/>
      </w:pPr>
      <w:r>
        <w:rPr/>
        <w:t>Aus Augustins Schrift „De civitate Dei" kannte Luther die Gleichsetzung der Kirche mit dem „Gottesstaat“. Aus Verfallserscheinungen spätmittelalterlichen Kirchen hatte Luther schon früh Vertrauen in die weltliche Verwaltung gewonnen. Nicht zuletzt das Verhältnis zu seinem Kurfürsten, ohne den die Reformation nicht möglich gewesen wäre, überzeugte Luther von der Autorität der Obrigkeit und der Eigenständigkeit der weltlichen Gewalt. Wie Luther Rom davon überzeugen wollte, die weltliche Gewalt zu akzeptieren, so wollte er nun gegenüber den Reformers die Notwendigkeit einer weltlichen Ordnung hervorheben.</w:t>
      </w:r>
    </w:p>
    <w:p>
      <w:pPr>
        <w:pStyle w:val="Normal"/>
        <w:rPr/>
      </w:pPr>
      <w:r>
        <w:rPr/>
      </w:r>
    </w:p>
    <w:p>
      <w:pPr>
        <w:pStyle w:val="Heading3"/>
        <w:numPr>
          <w:ilvl w:val="2"/>
          <w:numId w:val="3"/>
        </w:numPr>
        <w:rPr/>
      </w:pPr>
      <w:bookmarkStart w:id="82" w:name="__RefHeading___Toc28050475"/>
      <w:bookmarkEnd w:id="82"/>
      <w:r>
        <w:rPr/>
        <w:t>Luthers Schrift „Von der weltlichen Obrigkeit“ wie weit man ihr Gehorsam schuldig sei“ 1523</w:t>
      </w:r>
    </w:p>
    <w:p>
      <w:pPr>
        <w:pStyle w:val="Normal"/>
        <w:rPr/>
      </w:pPr>
      <w:r>
        <w:rPr/>
      </w:r>
    </w:p>
    <w:p>
      <w:pPr>
        <w:pStyle w:val="Normal"/>
        <w:rPr/>
      </w:pPr>
      <w:r>
        <w:rPr/>
        <w:t xml:space="preserve">Zu entscheidenden Erkenntnissen kam Luther wohl während der Ausarbeitung einer Predigt vom 25. Oktober in der Schlosskirche zu Weimar bei der auch Herzog Georg anwesend war. Hier erläuterte er deutlich das Gegenüber von „Reich Christi“ und „weltlicher Obrigkeit“ sowie „geistlichem Regiment“ und „weltlichem Regiment“. Aus einem Brief an Spalatin wird deutlich, dass er daraufhin den Entschluss fasste, aufgrund dieser Predigt ein Buch auszuarbeiten. In diesem Buch geht er auch auf die Grenzen des Gehorsams ein. </w:t>
      </w:r>
    </w:p>
    <w:p>
      <w:pPr>
        <w:pStyle w:val="Normal"/>
        <w:rPr/>
      </w:pPr>
      <w:r>
        <w:rPr/>
        <w:t xml:space="preserve">Dringlich war die Sache außerdem, weil altgläubige Fürsten in Sachsen angefangen hatte, Schriften Luthers zu konfiszieren (gegen Erstattung des Kaufpreises). Luther stellet sich die Frage, ob die weltliche Obrigkeit so in geistliche Belange eingreifen durfte. </w:t>
      </w:r>
    </w:p>
    <w:p>
      <w:pPr>
        <w:pStyle w:val="Normal"/>
        <w:rPr/>
      </w:pPr>
      <w:r>
        <w:rPr/>
      </w:r>
    </w:p>
    <w:p>
      <w:pPr>
        <w:pStyle w:val="Heading3"/>
        <w:numPr>
          <w:ilvl w:val="2"/>
          <w:numId w:val="3"/>
        </w:numPr>
        <w:rPr/>
      </w:pPr>
      <w:bookmarkStart w:id="83" w:name="__RefHeading___Toc28050476"/>
      <w:bookmarkEnd w:id="83"/>
      <w:r>
        <w:rPr/>
        <w:t>Die Unterscheidung zwischen zwei Reichen und zwei Regimenten</w:t>
      </w:r>
    </w:p>
    <w:p>
      <w:pPr>
        <w:pStyle w:val="Normal"/>
        <w:rPr/>
      </w:pPr>
      <w:r>
        <w:rPr/>
      </w:r>
    </w:p>
    <w:p>
      <w:pPr>
        <w:pStyle w:val="Normal"/>
        <w:rPr/>
      </w:pPr>
      <w:r>
        <w:rPr/>
        <w:t xml:space="preserve">Man sollte hinter Luthers Obrigkeitsschrift nicht zu viel exegetische und systematische Reflexion sehen. Luther war es stets eine hohe Kunst, einen Unterscheidung in der jeweiligen Situation zu fassen. Der Ausdruck „Zwei-Reiche-Lehre“ stammt nicht von Luther, sonder von Karl Bart. </w:t>
      </w:r>
    </w:p>
    <w:p>
      <w:pPr>
        <w:pStyle w:val="Normal"/>
        <w:rPr/>
      </w:pPr>
      <w:r>
        <w:rPr/>
        <w:t xml:space="preserve">Zuerst rechtfertigt Luther das „Schwert“ als schon immer dagewesen. Dazu nimmt er z.B. Exodus 21,14, wo geschildert wird, dass ein Mörder von Gottes Altar  weggerissen und getötet werden soll. Auch Christi Wort, man solle dem Übel nicht widerstehen (Mt 5,38f), widerspreche dem Gesetz Mose nicht, stehe vielmehr in einem anderen Kontext (Vergeltung, Reich Gottes?). In Verbindung setzt Luther das Mose-Gesetz mit Röm 13 und 1. Petrus 2. Man solle die Obrigkeit nicht fürchten, die gegen böse Werke vorgingen. Somit bräuchten die Christen die weltliche Obrigkeit nicht, doch blieben die Unchristen, auch wenn sie getauft sind und Christen heißen, die unter das Schwert der Obrigkeit geworfen werden müssen. </w:t>
      </w:r>
    </w:p>
    <w:p>
      <w:pPr>
        <w:pStyle w:val="Normal"/>
        <w:rPr/>
      </w:pPr>
      <w:r>
        <w:rPr/>
        <w:t xml:space="preserve">Das eine Regiment mache fromm, das andere schaffe äußerlich Fried. Ohne das weltliche wäre Tür und Tor für das Böse offen und ohne das geistliche fehle es am Hl. Geist im Herzen, der die Menschen fromm mache. </w:t>
      </w:r>
    </w:p>
    <w:p>
      <w:pPr>
        <w:pStyle w:val="Normal"/>
        <w:rPr/>
      </w:pPr>
      <w:r>
        <w:rPr/>
        <w:t xml:space="preserve">Im zweiten Teil bestimmt Luther, wie weit sich die weltliche Obrigkeit erstrecke. So sei der Glaube ein „frei Ding“ und die Fürsten haben hier nicht einzugreifen. Da der Glaube freiwillig ist, dürfe man auch gegen Ketzerei nicht gewaltsam vorgehen, denn so werde keiner bekehrt. Diesen Grundsatz hält Luther jedoch selber nicht durch. </w:t>
      </w:r>
    </w:p>
    <w:p>
      <w:pPr>
        <w:pStyle w:val="Normal"/>
        <w:rPr/>
      </w:pPr>
      <w:r>
        <w:rPr/>
        <w:t>Im weltlichen Regiment gebe es eine Gewalt, im geistlichen „ein dienst und ampt“. Auch appelliert Luther an die Besonnenheit der Fürsten, hieraus kann allerdings keine Ethik abgeleitet werden, da Luther hier immer nur auf bestimmte Umstände eingeht. Später erkennt selbst Luther, dass mit der Unterscheidung zwischen „geistlich“ und „weltlich“ weitaus nicht alle Fragen der politischen Verantwortung von Christen beurteilt werden können. Auch die strenge Unterscheidung zwischen Leib und Seele sei nicht immer durchzuhalten.</w:t>
      </w:r>
    </w:p>
    <w:p>
      <w:pPr>
        <w:pStyle w:val="Normal"/>
        <w:rPr/>
      </w:pPr>
      <w:r>
        <w:rPr/>
        <w:t>(Meine Frage: Was wenn der Mann einer ermordeten Frau dem Mörder, der zu Glauben gekommen ist und um Vergebung fragt, vergibt. Kann das weltliche Regiment ihn dann verurteilen?)</w:t>
      </w:r>
    </w:p>
    <w:p>
      <w:pPr>
        <w:pStyle w:val="Normal"/>
        <w:rPr/>
      </w:pPr>
      <w:r>
        <w:rPr/>
      </w:r>
    </w:p>
    <w:p>
      <w:pPr>
        <w:pStyle w:val="Heading3"/>
        <w:numPr>
          <w:ilvl w:val="2"/>
          <w:numId w:val="3"/>
        </w:numPr>
        <w:rPr/>
      </w:pPr>
      <w:bookmarkStart w:id="84" w:name="__RefHeading___Toc28050477"/>
      <w:bookmarkEnd w:id="84"/>
      <w:r>
        <w:rPr/>
        <w:t>Luthers Haltung zu den aufständischen Bauern</w:t>
      </w:r>
    </w:p>
    <w:p>
      <w:pPr>
        <w:pStyle w:val="Normal"/>
        <w:rPr/>
      </w:pPr>
      <w:r>
        <w:rPr/>
      </w:r>
    </w:p>
    <w:p>
      <w:pPr>
        <w:pStyle w:val="Normal"/>
        <w:rPr/>
      </w:pPr>
      <w:r>
        <w:rPr/>
        <w:t xml:space="preserve">Auch wenn Karlstadt der Meinung war, dass aus dem Evangelium direkt Konsequenzen für das politische Gemeinwesen gezogen werden können, dann lehnte er wie auch Luther Gewalt ab. Gleich zu Beginn des Bauernkrieges kritisierte Luther die Bauern dahingehend, dass sie sich „christliche Rotte“ nannten und behaupteten „nach göttlichem Recht“ vorzugehen. Er appellierte an beide Seiten und sah nicht nur beide Reiche, sondern auch ganz Deutschland und aller Seelenheil auf dem Spiel. </w:t>
      </w:r>
    </w:p>
    <w:p>
      <w:pPr>
        <w:pStyle w:val="Normal"/>
        <w:rPr/>
      </w:pPr>
      <w:r>
        <w:rPr/>
        <w:t xml:space="preserve">Wenn er sie Fürsten zuerst noch vor falscher Sicherheit warnte, sagte er später, als die Bauern zu den Waffen griffen, sie sollten mit aller Härte gegen die Bauern vorgehen. Luther sah die Bauern gegen die Obrigkeit kämpfen, sich als Straßenräuber und Mörder erweisen und nicht zuletzt mit dem Evangelium gedeckt Gotteslästerung betreiben. </w:t>
      </w:r>
    </w:p>
    <w:p>
      <w:pPr>
        <w:pStyle w:val="Normal"/>
        <w:rPr/>
      </w:pPr>
      <w:r>
        <w:rPr/>
        <w:t xml:space="preserve">Viele Schriften entstammen den Bauernkriegen. Und wenn Luther zu Anfang jeder christlichen Versammlung noch das Recht zusprach, alle Lehre zu urteilen und Lehrer ein- und abzusetzen, dann distanzierte er sich später von dieser Meinung. Auch in die Kirchenordnung ist dieser Grundsatz nicht aufgenommen worden. </w:t>
      </w:r>
    </w:p>
    <w:p>
      <w:pPr>
        <w:pStyle w:val="Normal"/>
        <w:rPr/>
      </w:pPr>
      <w:r>
        <w:rPr/>
      </w:r>
    </w:p>
    <w:p>
      <w:pPr>
        <w:pStyle w:val="Normal"/>
        <w:rPr/>
      </w:pPr>
      <w:r>
        <w:rPr/>
      </w:r>
    </w:p>
    <w:p>
      <w:pPr>
        <w:pStyle w:val="Heading2"/>
        <w:numPr>
          <w:ilvl w:val="1"/>
          <w:numId w:val="3"/>
        </w:numPr>
        <w:rPr/>
      </w:pPr>
      <w:bookmarkStart w:id="85" w:name="__RefHeading___Toc28050478"/>
      <w:bookmarkEnd w:id="85"/>
      <w:r>
        <w:rPr/>
        <w:t>Luthers Auseinandersetzung mit Erasmus</w:t>
      </w:r>
    </w:p>
    <w:p>
      <w:pPr>
        <w:pStyle w:val="Normal"/>
        <w:rPr/>
      </w:pPr>
      <w:r>
        <w:rPr/>
      </w:r>
    </w:p>
    <w:p>
      <w:pPr>
        <w:pStyle w:val="Heading3"/>
        <w:numPr>
          <w:ilvl w:val="2"/>
          <w:numId w:val="3"/>
        </w:numPr>
        <w:rPr/>
      </w:pPr>
      <w:bookmarkStart w:id="86" w:name="__RefHeading___Toc28050479"/>
      <w:bookmarkEnd w:id="86"/>
      <w:r>
        <w:rPr/>
        <w:t>Die „Diatribe de libero arbitrio“ des Erasmus (1524)</w:t>
      </w:r>
    </w:p>
    <w:p>
      <w:pPr>
        <w:pStyle w:val="Normal"/>
        <w:rPr/>
      </w:pPr>
      <w:r>
        <w:rPr/>
      </w:r>
    </w:p>
    <w:p>
      <w:pPr>
        <w:pStyle w:val="Normal"/>
        <w:rPr/>
      </w:pPr>
      <w:r>
        <w:rPr/>
        <w:t xml:space="preserve">Auch wenn die Reformer den Humanisten viel verdanken, so kam es doch zuletzt doch noch zu dem Streit eben über den Ausgangspunkt der reformatorischen Theologie: Die radikale Auffassung der Sünde und die Unfreiheit des menschlichen Willens gegenüber der Gnade. Viele der letzten Tiefen von Luthers Ansichten kamen so zu Tage, sollen aber, so Luther, weder in der Verkündigung noch in der Lehre unbedingt behandelt werden. </w:t>
      </w:r>
    </w:p>
    <w:p>
      <w:pPr>
        <w:pStyle w:val="Normal"/>
        <w:rPr/>
      </w:pPr>
      <w:r>
        <w:rPr/>
        <w:t xml:space="preserve">Erasmus trat für ein an der Bergpredigt erneutes Christentum ein, er war gegen die Spitzfindigkeit der scholastischen Lehre, und trat für einfache Demut und Nachfolge ein. Erasmus ging mit der Willensfreiheit entsprechend seiner Theologie sehr besonnen um, beschäftigte sich nach Drängen allerdings doch mit ihr. Wie auch Luther sah er im Willen kein Philosophisches Problem, sondern vertraute auf die Hl. Schrift. Für Erasmus war Gottes Gnade die Erstursache und der Wille des Menschen die Zweitursache bei der Erlangung des Heil, denn der Mensch könne sich dem Weg des Heils zu- oder abwenden. </w:t>
      </w:r>
    </w:p>
    <w:p>
      <w:pPr>
        <w:pStyle w:val="Normal"/>
        <w:rPr/>
      </w:pPr>
      <w:r>
        <w:rPr/>
        <w:t>Seine oft selbst erwähnte Skepsis, die Erasmus’ Zurückhaltung gegenüber vorschnellen Festlegungen bedeutet, missversteht Luther und entgegnet: Der Hl. Geist ist kein Skeptiker.</w:t>
      </w:r>
    </w:p>
    <w:p>
      <w:pPr>
        <w:pStyle w:val="Normal"/>
        <w:rPr/>
      </w:pPr>
      <w:r>
        <w:rPr/>
      </w:r>
    </w:p>
    <w:p>
      <w:pPr>
        <w:pStyle w:val="Heading3"/>
        <w:numPr>
          <w:ilvl w:val="2"/>
          <w:numId w:val="3"/>
        </w:numPr>
        <w:rPr/>
      </w:pPr>
      <w:bookmarkStart w:id="87" w:name="__RefHeading___Toc28050480"/>
      <w:bookmarkEnd w:id="87"/>
      <w:r>
        <w:rPr/>
        <w:t>Luthers Entgegnung „De servo arbitrio“ 1525</w:t>
      </w:r>
    </w:p>
    <w:p>
      <w:pPr>
        <w:pStyle w:val="Normal"/>
        <w:rPr/>
      </w:pPr>
      <w:r>
        <w:rPr/>
      </w:r>
    </w:p>
    <w:p>
      <w:pPr>
        <w:pStyle w:val="Normal"/>
        <w:rPr/>
      </w:pPr>
      <w:r>
        <w:rPr/>
        <w:t>Das Werk gehört zu einer der wichtigsten Veröffentlichungen Luthers. Er hat es inmitten von Bauernkrieg, Entgegnungen zu Müntzer, dem Abendmahlsstreit und der Situation, dass er gerade einen eigenen Hausstand gegründet hatte, geschrieben. Man kann nicht von einem Sachdialog oder einer systematischen Abhandlung ausgehen, da die Schrift als Streitschrift geschrieben wurde. Luther reagiert auf die deliberative Rhetorik  und behandelt Erasmus’ Schrift wie einen dogmatischen Traktat.</w:t>
      </w:r>
    </w:p>
    <w:p>
      <w:pPr>
        <w:pStyle w:val="Normal"/>
        <w:rPr/>
      </w:pPr>
      <w:r>
        <w:rPr/>
      </w:r>
    </w:p>
    <w:p>
      <w:pPr>
        <w:pStyle w:val="Heading3"/>
        <w:numPr>
          <w:ilvl w:val="2"/>
          <w:numId w:val="3"/>
        </w:numPr>
        <w:rPr/>
      </w:pPr>
      <w:bookmarkStart w:id="88" w:name="__RefHeading___Toc28050481"/>
      <w:bookmarkEnd w:id="88"/>
      <w:r>
        <w:rPr/>
        <w:t>Zentrale Themen in „De servo arbitrio“</w:t>
      </w:r>
    </w:p>
    <w:p>
      <w:pPr>
        <w:pStyle w:val="Normal"/>
        <w:rPr/>
      </w:pPr>
      <w:r>
        <w:rPr/>
      </w:r>
    </w:p>
    <w:p>
      <w:pPr>
        <w:pStyle w:val="Normal"/>
        <w:rPr/>
      </w:pPr>
      <w:r>
        <w:rPr/>
        <w:t xml:space="preserve">Am Rande behandelt Luther Valla und Wyclif. Seine Hauptargumentation beruht auf Augustin, mit dem er einen bedeutenden Kirchenvater wählt. Ein einziges Mal benutzt Augustin den Ausdruck „servum arbitrium“ (unfreier Wille), auf den Luther sich in dem Titel seiner Arbeit stützt. </w:t>
      </w:r>
    </w:p>
    <w:p>
      <w:pPr>
        <w:pStyle w:val="Normal"/>
        <w:rPr/>
      </w:pPr>
      <w:r>
        <w:rPr/>
        <w:t>Entgegen der Wahl deliberativen Rhetorik, die eine entschiedene Stellungnahme zu vermeiden sucht, sagt Luther, dass ein Christ Freuden an verbindlichen Aussagen haben müsse, oder er werde kein Christ sein. Daraufhin spricht er von der doppelten Klarheit. Es gäbe eine innere und äußere (subjektiv und objektiv) Klarheit. Wenn man nun von der inneren Klarheit spreche, so nehme kein Mensch auch nur ein Jota wahr, ohne den Geist zu haben. Doch durch die äußere Wahrheit ist die ganze Schrift in das klarste Licht gestellt. Hierbei geht es Luther besonders um das Christusereignis; Christus, der Sohn Gottes, sei Mensch geworden. So versucht Luther das Schriftprinzip der Reformation zu verteidigen und klar zu machen, dass es nicht der verbindlichen Auslegung des römischen Lehramtes bedarf.</w:t>
      </w:r>
    </w:p>
    <w:p>
      <w:pPr>
        <w:pStyle w:val="Normal"/>
        <w:rPr/>
      </w:pPr>
      <w:r>
        <w:rPr/>
        <w:t xml:space="preserve">Neben diesem Thema hat Luther sich besonders der Unterscheidung zwischen „Deus absconditus“ (verborgener Gott) und „Deus revelatus“ (offenbarer Gott) beschäftigt. Mit dem Vers 23 aus Hesekiel 18: „Meinst du, dass ich Gefallen habe am Tode des Gottlosen, spricht der Herr, und nicht vielmehr daran, dass er sich bekehre von seinem Wesen und lebe?“ will Erasmus die begrenzte Freiheit auch des Sünders zeigen. </w:t>
      </w:r>
    </w:p>
    <w:p>
      <w:pPr>
        <w:pStyle w:val="Normal"/>
        <w:rPr/>
      </w:pPr>
      <w:r>
        <w:rPr/>
        <w:t xml:space="preserve">Luther sagt, dass es unlogisch sei zu behaupten, dass Gott den Tod seines Volkes beklage, den er doch selbst wirke. Er unterscheidet zwischen dem Willen Gottes, der uns gepredigt und offenbart werde und dem, der uns nicht gepredigt und offenbart werde und den man daher in seiner Majestät belassen müsse. Es kommt fasst zu einer Spaltung des Gottesbegriffes wenn Luther einerseits sagt, dass der gerechte Gott nicht den Tod beklagt, den er selber wirke, sondern den Tod, den er vorfinde und sich zu beseitigen bemüht. Andererseits beklage der in seiner Majestät verborgene Gott weder Tod oder hebt ihn auf, er wirke alles in allem. Hier habe er sich nicht durch sein „Wort“ definiert, sondern die Freiheit über alles behalten. </w:t>
      </w:r>
    </w:p>
    <w:p>
      <w:pPr>
        <w:pStyle w:val="Normal"/>
        <w:rPr/>
      </w:pPr>
      <w:r>
        <w:rPr/>
        <w:t xml:space="preserve">Da die Definition über das hier von Luther gesagte zu weit voneinander abweichen, soll es nicht weiter behandelt werden. Man sollte auch nicht zu viel Gewicht in die Aussagen legen, da sie äußerste Aussagen, durch Erasmus’ Exegese veranlasst, darstellen. Auf gar keinen Fall könne man sie zum Ausgangspunkt von Gottesaussagen machen. </w:t>
      </w:r>
    </w:p>
    <w:p>
      <w:pPr>
        <w:pStyle w:val="Normal"/>
        <w:rPr/>
      </w:pPr>
      <w:r>
        <w:rPr/>
        <w:t xml:space="preserve">Im weiteren Verlauf sagt Luther, dass der Mensch nur frei hinsichtlich der Dinge sei, die unter ihm sind, nicht die über ihm sind. Er grenzt sich sogar von Augustin ab, wenn er sagt, dass die Unfreiheit des menschlichen Willens nicht Folge des Sündenfalls sein, sondern aus der Geschöpflichkeit hervorgehe. Luther wahrt die Grenzen des Determinismus und sagt zum Verrat Judas’, dass er zwar mit Notwendigkeit, aber nicht gezwungen, vielmehr mit Willen gehandelt habe. </w:t>
      </w:r>
    </w:p>
    <w:p>
      <w:pPr>
        <w:pStyle w:val="Normal"/>
        <w:rPr/>
      </w:pPr>
      <w:r>
        <w:rPr/>
        <w:t>In seiner eigenen Stellungnahme macht er deutlich, dass wenn wir Glauben, dass wahr ist, dass alles zuvor bestimmt hat, könne alles nur nach Gottes Willen geschehen. Wenn wir glauben, dass Christus die Menschen erlöst hat, dann müssten wir glauben, dass der Mensch ganz verloren war, sonst würden Christus entweder überflüssig oder gering sein. Hier wird deutlich, dass Luther seine Aussagen immer von Christus her macht.</w:t>
      </w:r>
    </w:p>
    <w:p>
      <w:pPr>
        <w:pStyle w:val="Normal"/>
        <w:rPr/>
      </w:pPr>
      <w:r>
        <w:rPr/>
      </w:r>
    </w:p>
    <w:p>
      <w:pPr>
        <w:pStyle w:val="Normal"/>
        <w:rPr/>
      </w:pPr>
      <w:r>
        <w:rPr/>
      </w:r>
    </w:p>
    <w:p>
      <w:pPr>
        <w:pStyle w:val="Heading2"/>
        <w:numPr>
          <w:ilvl w:val="1"/>
          <w:numId w:val="3"/>
        </w:numPr>
        <w:rPr/>
      </w:pPr>
      <w:bookmarkStart w:id="89" w:name="__RefHeading___Toc28050482"/>
      <w:bookmarkEnd w:id="89"/>
      <w:r>
        <w:rPr/>
        <w:t>Luthers Auseinandersetzung mit Zwingli: der Streit um das Abendmahl</w:t>
      </w:r>
    </w:p>
    <w:p>
      <w:pPr>
        <w:pStyle w:val="Normal"/>
        <w:rPr/>
      </w:pPr>
      <w:r>
        <w:rPr/>
      </w:r>
    </w:p>
    <w:p>
      <w:pPr>
        <w:pStyle w:val="Heading3"/>
        <w:numPr>
          <w:ilvl w:val="2"/>
          <w:numId w:val="3"/>
        </w:numPr>
        <w:rPr/>
      </w:pPr>
      <w:bookmarkStart w:id="90" w:name="__RefHeading___Toc28050483"/>
      <w:bookmarkEnd w:id="90"/>
      <w:r>
        <w:rPr/>
        <w:t>Das Hervortreten innerevangelischer Differenzen</w:t>
      </w:r>
    </w:p>
    <w:p>
      <w:pPr>
        <w:pStyle w:val="Normal"/>
        <w:rPr/>
      </w:pPr>
      <w:r>
        <w:rPr/>
      </w:r>
    </w:p>
    <w:p>
      <w:pPr>
        <w:pStyle w:val="Normal"/>
        <w:rPr/>
      </w:pPr>
      <w:r>
        <w:rPr/>
        <w:t>Die Frage der Realpräsenz war in den Jahren 1517/1518 nie behandelt worden und trat erst ab 1522 zu Tage. Luther, der ursprünglich von dem Gemeinschaftsgedanken ausgegangen war und den Opfergedanken angriff, rückte immer mehr die Einsetzungsworte ins Zentrum. Anders Zwingli, der zu Beginn die Realpräsenz noch nicht aufgehoben hatte, doch später den geistlichen Charakter hervorhob.</w:t>
      </w:r>
    </w:p>
    <w:p>
      <w:pPr>
        <w:pStyle w:val="Normal"/>
        <w:rPr/>
      </w:pPr>
      <w:r>
        <w:rPr/>
        <w:t xml:space="preserve">Karlstadt äußerte sich als erster kritisch gegenüber der Lehre Luthers. Jesus habe in den Einsetzungsworten auf sich selber hingewiesen, somit sei sich der Kommunikant seiner Vergebung schon vor dem Mahl bewusst und diene nur dem Gedächtnis. Honius vertrat die Meinung, dass Brot und Wein nur Leib und Blut Christi bedeuten, es aber nicht seien. </w:t>
      </w:r>
    </w:p>
    <w:p>
      <w:pPr>
        <w:pStyle w:val="Normal"/>
        <w:rPr/>
      </w:pPr>
      <w:r>
        <w:rPr/>
        <w:t>In der Auseinandersetzung mit den Böhmischen Brüdern hatte Luther gelernt, dass sie die Transsubtantiationslehre ablehnten, Jesu Gegenwart allerdings „geistlich“ verstanden.</w:t>
      </w:r>
    </w:p>
    <w:p>
      <w:pPr>
        <w:pStyle w:val="Normal"/>
        <w:rPr/>
      </w:pPr>
      <w:r>
        <w:rPr/>
        <w:t xml:space="preserve">In seiner Schrift „Von Anbeten des Sakraments des hl. Leichnams Christi“ (1523) greift Luther sowohl die Brüder wie auch Honius auf und vertritt erstmals öffentlich die Realpräsenz. Sowie Christus Gott und Mensch ist, so habe er nicht nur die Bedeutung von Gott und Mensch. Genauso verhalte es sich auch mit dem Abendmahl. Später verteidigt er in anderen Schriften auch weiterhin das Abendmahl als Gnadenmittel. </w:t>
      </w:r>
    </w:p>
    <w:p>
      <w:pPr>
        <w:pStyle w:val="Normal"/>
        <w:rPr/>
      </w:pPr>
      <w:r>
        <w:rPr/>
      </w:r>
    </w:p>
    <w:p>
      <w:pPr>
        <w:pStyle w:val="Heading3"/>
        <w:numPr>
          <w:ilvl w:val="2"/>
          <w:numId w:val="3"/>
        </w:numPr>
        <w:rPr/>
      </w:pPr>
      <w:bookmarkStart w:id="91" w:name="__RefHeading___Toc28050484"/>
      <w:bookmarkEnd w:id="91"/>
      <w:r>
        <w:rPr/>
        <w:t>Die Weiterentwicklung von Luthers Position während des Abendmahlsstreits</w:t>
      </w:r>
    </w:p>
    <w:p>
      <w:pPr>
        <w:pStyle w:val="Normal"/>
        <w:rPr/>
      </w:pPr>
      <w:r>
        <w:rPr/>
      </w:r>
    </w:p>
    <w:p>
      <w:pPr>
        <w:pStyle w:val="Normal"/>
        <w:rPr/>
      </w:pPr>
      <w:r>
        <w:rPr/>
        <w:t xml:space="preserve">Mit Bezug auf Joh 6, 63 (das Fleisch sei nichts nütze) stellt das Abendmahl für Zwingli eine „commemoratio“ in der der lebenspendende Tod verkündigt wird. Luther sieht in Johannes 6 den Bezug zum Abendmahl nicht. Er hingegen sieht in Jesu Gegenwart beim Abendmahl ein ähnliches Paradox, wie Gottes Offenbarung in Christus. </w:t>
      </w:r>
    </w:p>
    <w:p>
      <w:pPr>
        <w:pStyle w:val="Normal"/>
        <w:rPr/>
      </w:pPr>
      <w:r>
        <w:rPr/>
        <w:t xml:space="preserve">Zwingli geht in näheren Ausführungen auf die antiochenische Christologie (Jesus ist ein Mensch, in dem Gott lebt und handelt). Nach der Himmelfahrt befindet sich Jesu erhöhte menschliche Natur zur rechten Gottes, man trete der Majestät Gottes zu nahe, würde man behaupten, Jeus sei nach seiner Himmelfahrt in seiner menschlichen Natur beim Abendmahl anwesend. Es sei nur ein Gedächtnis, doch kein bloßes Gedenken, sondern die in die Gegenwart wirkende Heilsbedeutung von Christi Kreuzestod. Zwingli betont hiermit die Besonderheit der beiden Naturen, die man auf gar keinen Fall vermischen dürfe. </w:t>
      </w:r>
    </w:p>
    <w:p>
      <w:pPr>
        <w:pStyle w:val="Normal"/>
        <w:rPr/>
      </w:pPr>
      <w:r>
        <w:rPr/>
        <w:t xml:space="preserve">Dagegen hob Luther die Inkarnation hervor: gerade im Fleisch und im Leiden sei uns Gott uns zum Heil begegnet. Um die Präsenz zu erläutern entfaltet Luther seit 1526 seine Ubiquitätslehre, die auf die Scholastiker Ockham und Biel zurückgeht. Hier erwägt er sie Anwesenheit eines Objektes auch außerhalb eines Gegenstandes, so sei die rechte Hand nicht mehr ein bestimmter Ort. Doch im Grunde setzt die Ubiquitätslehre voraus, dass Christi Blut und Leib ohnehin allgegenwärtig sind. Luther geht nicht näher darauf ein, wie die Präsenz dann nur während der Einsetzungsworte von Bedeutung sein kann. Er nimmt die Ubiquität nur als Hilflinie. An Ignatius von Antiochien anknüpfend sieht Luther das Abendmahl außerdem als „Heilmittel zur Unsterblichkeit“  an. </w:t>
      </w:r>
    </w:p>
    <w:p>
      <w:pPr>
        <w:pStyle w:val="Normal"/>
        <w:rPr/>
      </w:pPr>
      <w:r>
        <w:rPr/>
        <w:t xml:space="preserve">Die Herausstellung der Realpräsenz verträgt sich allerdings nicht ohne weiters mit der Lehre von „testamentum“ und „promissio“  (Die </w:t>
      </w:r>
      <w:r>
        <w:rPr>
          <w:rFonts w:eastAsia="Times New Roman"/>
        </w:rPr>
        <w:t xml:space="preserve">Gewissheit verleihende promissio, das testamentum Christi) </w:t>
      </w:r>
      <w:r>
        <w:rPr/>
        <w:t xml:space="preserve">in der Schrift „De captivitate Babylonica“ von 1520. </w:t>
      </w:r>
    </w:p>
    <w:p>
      <w:pPr>
        <w:pStyle w:val="Normal"/>
        <w:rPr/>
      </w:pPr>
      <w:r>
        <w:rPr/>
      </w:r>
    </w:p>
    <w:p>
      <w:pPr>
        <w:pStyle w:val="Heading3"/>
        <w:numPr>
          <w:ilvl w:val="2"/>
          <w:numId w:val="3"/>
        </w:numPr>
        <w:rPr/>
      </w:pPr>
      <w:bookmarkStart w:id="92" w:name="__RefHeading___Toc28050485"/>
      <w:bookmarkEnd w:id="92"/>
      <w:r>
        <w:rPr/>
        <w:t>Das Marburger Religionsgespräch (1529)</w:t>
      </w:r>
    </w:p>
    <w:p>
      <w:pPr>
        <w:pStyle w:val="Normal"/>
        <w:rPr/>
      </w:pPr>
      <w:r>
        <w:rPr/>
      </w:r>
    </w:p>
    <w:p>
      <w:pPr>
        <w:pStyle w:val="Normal"/>
        <w:rPr/>
      </w:pPr>
      <w:r>
        <w:rPr/>
        <w:t xml:space="preserve">Am Marburger Religionsgespräch nahmen die bedeutendsten Theologen teil, auch wenn kein Kompromiss zu finden war, so sind doch genügend Gemeinsamkeiten auf bezügliche des Abendmahles gefunden worden. Zwingli akzeptierte den Begriff Sakrament und die Bedeutung des  Abendmahles als Gnadenmittel, auch gab er sich  mit der Bezeichnung „Sakrament des wahren Leibes und Blutes Jesu Christi“ zufrieden. Luther erkannte die „geistliche Nießung“ an. Allerdings waren diese, wie auch die späteren Aussagen der Wittenberger Konkordie von 1536, nur mögliche Aussagen. Auch in hohem Alter hielt Luther an der Realpräsenz fest. </w:t>
      </w:r>
    </w:p>
    <w:p>
      <w:pPr>
        <w:pStyle w:val="Normal"/>
        <w:rPr/>
      </w:pPr>
      <w:r>
        <w:rPr/>
      </w:r>
    </w:p>
    <w:p>
      <w:pPr>
        <w:pStyle w:val="Normal"/>
        <w:rPr/>
      </w:pPr>
      <w:r>
        <w:rPr/>
      </w:r>
    </w:p>
    <w:p>
      <w:pPr>
        <w:pStyle w:val="Heading2"/>
        <w:numPr>
          <w:ilvl w:val="1"/>
          <w:numId w:val="3"/>
        </w:numPr>
        <w:rPr/>
      </w:pPr>
      <w:bookmarkStart w:id="93" w:name="__RefHeading___Toc28050486"/>
      <w:bookmarkEnd w:id="93"/>
      <w:r>
        <w:rPr/>
        <w:t>Luthers Auseinandersetzung mit den Antinomern (Gegner des Gesetzes)</w:t>
      </w:r>
    </w:p>
    <w:p>
      <w:pPr>
        <w:pStyle w:val="Normal"/>
        <w:rPr/>
      </w:pPr>
      <w:r>
        <w:rPr/>
      </w:r>
    </w:p>
    <w:p>
      <w:pPr>
        <w:pStyle w:val="Heading3"/>
        <w:numPr>
          <w:ilvl w:val="2"/>
          <w:numId w:val="3"/>
        </w:numPr>
        <w:rPr/>
      </w:pPr>
      <w:bookmarkStart w:id="94" w:name="__RefHeading___Toc28050487"/>
      <w:bookmarkEnd w:id="94"/>
      <w:r>
        <w:rPr/>
        <w:t>Die Frage der Buße in der reformatorischen Theologie</w:t>
      </w:r>
    </w:p>
    <w:p>
      <w:pPr>
        <w:pStyle w:val="Normal"/>
        <w:rPr/>
      </w:pPr>
      <w:r>
        <w:rPr/>
      </w:r>
    </w:p>
    <w:p>
      <w:pPr>
        <w:pStyle w:val="Normal"/>
        <w:rPr/>
      </w:pPr>
      <w:r>
        <w:rPr/>
        <w:t>Einig waren sich die Reformer in der Bußfrage über die Ablehnung der „Werkgerechtigkeit“. Doch selbst Luther änderte seine Auffassung der Buße in mehreren Schritten, dass es zu Auseinandersetzungen kommen musste. Die kritische Frage war, ob die Buße zu Gesetzes- oder Evangeliumspredigt gehöre. Für Luther gehörte die Buße nicht eindeutig zum Gesetz, denn sonst würde sie ja heillos, dabei beginne doch aber die Liebe zur Gerechtigkeit mit der Buße. Luther sieht daher den Menschen dauerhaft in der Dialektik zwischen Gericht und Gnade, Gesetz und Evangelium.</w:t>
      </w:r>
    </w:p>
    <w:p>
      <w:pPr>
        <w:pStyle w:val="Normal"/>
        <w:rPr/>
      </w:pPr>
      <w:r>
        <w:rPr/>
        <w:t>Melanchthon hingegen sah im Heilsprozess zwei aufeinanderfolgende Stufen, erst Gesetz, sodann Evangelium.</w:t>
      </w:r>
    </w:p>
    <w:p>
      <w:pPr>
        <w:pStyle w:val="Normal"/>
        <w:rPr/>
      </w:pPr>
      <w:r>
        <w:rPr/>
        <w:t xml:space="preserve">Johann Agricola (1499-1566), Schüler und Freund Luthers sah die Buße als Frucht des Evangeliums, da das Gesetz ja abgeschafft sei und nicht zum Glauben führen könne. </w:t>
      </w:r>
    </w:p>
    <w:p>
      <w:pPr>
        <w:pStyle w:val="Normal"/>
        <w:rPr/>
      </w:pPr>
      <w:r>
        <w:rPr/>
        <w:t xml:space="preserve">Somit kam es 1527 zu einem Streit zwischen Melanchthon und Agricola, indem es darum ging, ob die Buße vor der Predigt des Glaubens vermittelt werden müsse oder nicht. Agricola kritisierte die sachliche und zeitliche Vorordnung und berief sich dabei auf Luthers Aussage von 1518, dass die Buße mit der Liebe zur Gerechtigkeit einsetzen müsse. Dabei sah er nicht, dass Luther 1521/22 gerade die bleibende Bedeutung der Buße gegen die Schwärmer herausstellte. In einem Gespräch im Jahre 1527/1528 fasst man eine Formel, die besagt, dass die Vergebung ohne die Buße nicht verstanden werden könne. Hier kommt allerdings nicht zum Ausdruck, dass Luthers mit der „dauerhaften Dialektik“ sagen will, dass Buße und Evangelium natürlich voneinander getrennt sind (siehe Melanchthon) und nacheinander gepredigt werden müssen aber eben auch gerade miteinander verbunden sind (Agricola). </w:t>
      </w:r>
    </w:p>
    <w:p>
      <w:pPr>
        <w:pStyle w:val="Normal"/>
        <w:rPr/>
      </w:pPr>
      <w:r>
        <w:rPr/>
      </w:r>
    </w:p>
    <w:p>
      <w:pPr>
        <w:pStyle w:val="Heading3"/>
        <w:numPr>
          <w:ilvl w:val="2"/>
          <w:numId w:val="3"/>
        </w:numPr>
        <w:rPr/>
      </w:pPr>
      <w:bookmarkStart w:id="95" w:name="__RefHeading___Toc28050488"/>
      <w:bookmarkEnd w:id="95"/>
      <w:r>
        <w:rPr/>
        <w:t>Der Streit um Gesetz und Evangelium</w:t>
      </w:r>
    </w:p>
    <w:p>
      <w:pPr>
        <w:pStyle w:val="Normal"/>
        <w:rPr/>
      </w:pPr>
      <w:r>
        <w:rPr/>
      </w:r>
    </w:p>
    <w:p>
      <w:pPr>
        <w:pStyle w:val="Normal"/>
        <w:rPr/>
      </w:pPr>
      <w:r>
        <w:rPr/>
        <w:t xml:space="preserve">Nach Agricolas Rückkehr 1536 kommt es zu erneutem Streit. Zeitlich ist nun der Prozess der Verfestigung von Luthers Lehrautorität voll im Gange, doch Luther selbst gewährt weiterhin die Lehrfreiheit, die er selbst vertreten hatte. </w:t>
      </w:r>
    </w:p>
    <w:p>
      <w:pPr>
        <w:pStyle w:val="Normal"/>
        <w:rPr/>
      </w:pPr>
      <w:r>
        <w:rPr/>
        <w:t xml:space="preserve">Luther vertritt die Meinung, dass das Gesetzt nicht „Wort Gottes“ genannt werden dürfe. Trotzdem habe Luther seine ursprüngliche Position nicht gehalten, so Agricola, seine Lehre von Gesetz sei eine Verdunkelung des Gnadenzuspruches. Doch leugnet Agricola den ersten Brauch des Gesetzes, den „politischen Brauch, nicht. </w:t>
      </w:r>
    </w:p>
    <w:p>
      <w:pPr>
        <w:pStyle w:val="Normal"/>
        <w:rPr/>
      </w:pPr>
      <w:r>
        <w:rPr/>
        <w:t>Den Platz für den Begriff Gesetz füllt für Agricola ein neues, von Jesus aufgestelltes, Gesetz.</w:t>
      </w:r>
    </w:p>
    <w:p>
      <w:pPr>
        <w:pStyle w:val="Normal"/>
        <w:rPr/>
      </w:pPr>
      <w:r>
        <w:rPr/>
        <w:t>Die Buße könne sich an der „Verletzung des Sohnes“ am Kreuz entzünden.</w:t>
      </w:r>
    </w:p>
    <w:p>
      <w:pPr>
        <w:pStyle w:val="Normal"/>
        <w:rPr/>
      </w:pPr>
      <w:r>
        <w:rPr/>
      </w:r>
    </w:p>
    <w:p>
      <w:pPr>
        <w:pStyle w:val="Heading3"/>
        <w:numPr>
          <w:ilvl w:val="2"/>
          <w:numId w:val="3"/>
        </w:numPr>
        <w:rPr/>
      </w:pPr>
      <w:bookmarkStart w:id="96" w:name="__RefHeading___Toc28050489"/>
      <w:bookmarkEnd w:id="96"/>
      <w:r>
        <w:rPr/>
        <w:t>Luthers Lehre von Gesetz und Evangelium in Auseinandersetzung mit den Antinomern</w:t>
      </w:r>
    </w:p>
    <w:p>
      <w:pPr>
        <w:pStyle w:val="Normal"/>
        <w:rPr/>
      </w:pPr>
      <w:r>
        <w:rPr/>
      </w:r>
    </w:p>
    <w:p>
      <w:pPr>
        <w:pStyle w:val="Normal"/>
        <w:rPr/>
      </w:pPr>
      <w:r>
        <w:rPr/>
        <w:t xml:space="preserve">Die Auseinandersetzung betriff die Rechtfertigungslehre, die Buße und nicht zuletzt die Heilsgewissheit. Luther sah bei Agricola wie auch bei den Schwärmern die Gefahr, die Dialektik zwischen Gesetz und Evangelium aufzuheben und aus dem Evangelium ein neues Gesetz zu machen. </w:t>
      </w:r>
    </w:p>
    <w:p>
      <w:pPr>
        <w:pStyle w:val="Normal"/>
        <w:rPr/>
      </w:pPr>
      <w:r>
        <w:rPr/>
        <w:t xml:space="preserve">Für die Rechtfertigung sei das Gesetz zwar unnütz, doch es zeige die Sünden auf, ohne die die Rechtfertigung nicht zu verstehen sei. Ohne die Kenntnis des Gesetzes könne niemand dessen Erfüllung durch Christi begreifen. </w:t>
      </w:r>
    </w:p>
    <w:p>
      <w:pPr>
        <w:pStyle w:val="Normal"/>
        <w:rPr/>
      </w:pPr>
      <w:r>
        <w:rPr/>
        <w:t>Eine anderer Punkt, dass Agricola voraussetzt, Luther verbinde das Gesetz mit dem AT und das Evangelium mit dem NT, ist schlichtweg falsch.</w:t>
      </w:r>
    </w:p>
    <w:p>
      <w:pPr>
        <w:pStyle w:val="Normal"/>
        <w:rPr/>
      </w:pPr>
      <w:r>
        <w:rPr/>
        <w:t xml:space="preserve">Bei der Buße geht es Luther darum, dass sie zwar durch das Gesetz hervorgerufen wird, doch erst mit der Evangeliumspredigt und dem Glauben führe die Buße zur Umkehr. So schließe die Buße beides, Gesetz und Evangelium, ein. Das Gesetz allein führe zur Verzweiflung, der „gute Vorsatz“ entstehe erst im Glauben. </w:t>
      </w:r>
    </w:p>
    <w:p>
      <w:pPr>
        <w:pStyle w:val="Normal"/>
        <w:rPr/>
      </w:pPr>
      <w:r>
        <w:rPr/>
        <w:t xml:space="preserve">Melanchthons Lehre des dreifachen Brauches des Gesetzes wurde fälschlicher Weise durch einen Schüler Luther zugesprochen. Die Ansätze, dass das Gesetz ein Zuchtmeister, Aufweis der Sünde und Hinweis auf Gottes Gesetze sei, können allerdings auch bei Luther gefunden werden. So finden sich bei Luther die Hinweise auf die äußere Ordnung, den Aufweis der Sünde und die pädagogische Verwendung des Gesetzes. </w:t>
      </w:r>
    </w:p>
    <w:p>
      <w:pPr>
        <w:pStyle w:val="Normal"/>
        <w:rPr/>
      </w:pPr>
      <w:r>
        <w:rPr/>
      </w:r>
    </w:p>
    <w:p>
      <w:pPr>
        <w:pStyle w:val="Normal"/>
        <w:rPr/>
      </w:pPr>
      <w:r>
        <w:rPr/>
      </w:r>
    </w:p>
    <w:p>
      <w:pPr>
        <w:pStyle w:val="Heading1"/>
        <w:numPr>
          <w:ilvl w:val="0"/>
          <w:numId w:val="3"/>
        </w:numPr>
        <w:rPr>
          <w:u w:val="single"/>
        </w:rPr>
      </w:pPr>
      <w:bookmarkStart w:id="97" w:name="__RefHeading___Toc28050490"/>
      <w:bookmarkEnd w:id="97"/>
      <w:r>
        <w:rPr>
          <w:u w:val="single"/>
        </w:rPr>
        <w:t>Luthers Theologie in ihrem systematischen Zusammenhang</w:t>
      </w:r>
    </w:p>
    <w:p>
      <w:pPr>
        <w:pStyle w:val="Normal"/>
        <w:rPr>
          <w:u w:val="single"/>
        </w:rPr>
      </w:pPr>
      <w:r>
        <w:rPr>
          <w:u w:val="single"/>
        </w:rPr>
      </w:r>
    </w:p>
    <w:p>
      <w:pPr>
        <w:pStyle w:val="Heading2"/>
        <w:numPr>
          <w:ilvl w:val="1"/>
          <w:numId w:val="3"/>
        </w:numPr>
        <w:rPr/>
      </w:pPr>
      <w:bookmarkStart w:id="98" w:name="__RefHeading___Toc28050491"/>
      <w:bookmarkEnd w:id="98"/>
      <w:r>
        <w:rPr/>
        <w:t>Sola scriptura</w:t>
      </w:r>
    </w:p>
    <w:p>
      <w:pPr>
        <w:pStyle w:val="Heading3"/>
        <w:numPr>
          <w:ilvl w:val="2"/>
          <w:numId w:val="3"/>
        </w:numPr>
        <w:rPr/>
      </w:pPr>
      <w:bookmarkStart w:id="99" w:name="__RefHeading___Toc28050492"/>
      <w:bookmarkEnd w:id="99"/>
      <w:r>
        <w:rPr/>
        <w:t>Die Autorität der Schrift</w:t>
      </w:r>
    </w:p>
    <w:p>
      <w:pPr>
        <w:pStyle w:val="Normal"/>
        <w:rPr/>
      </w:pPr>
      <w:r>
        <w:rPr/>
      </w:r>
    </w:p>
    <w:p>
      <w:pPr>
        <w:pStyle w:val="Normal"/>
        <w:rPr/>
      </w:pPr>
      <w:r>
        <w:rPr/>
        <w:t xml:space="preserve">Die Auffassung, dass man „Glauben allein der Bibel schulde“, ist sowohl im Mittelalter wie auch von den Scholastikern vertreten worden. Die Neuerung, die Luther gebracht hat, kann man daher nicht schon in seinen frühen Bibelauslegungen erkennen, sondern erst im Streit mit Rom. Die kritische Anwendung der Schriftautorität auf die Kirchenlehre bedeutet einen Bruch. Die Schrift sei der Kirche also immer schon voraus. </w:t>
      </w:r>
    </w:p>
    <w:p>
      <w:pPr>
        <w:pStyle w:val="Normal"/>
        <w:rPr/>
      </w:pPr>
      <w:r>
        <w:rPr/>
        <w:t xml:space="preserve">Luther hat immer wieder erklärt, er nehme eine Belehrung durch die Hl. Schrift an, doch geantwortet wurde ihm meist nur mit der Autorität des Papstes. Luther fand auch keine Kritik an der Aussage, dass Schrift und Kirche zusammengehören, doch sie könne nicht nur von einem Einzelnen ausgelegt werden. </w:t>
      </w:r>
    </w:p>
    <w:p>
      <w:pPr>
        <w:pStyle w:val="Normal"/>
        <w:rPr/>
      </w:pPr>
      <w:r>
        <w:rPr/>
        <w:t>Die Anwendung des Schriftprinzips reicht von der Berufung auf den Wortlaut, wie z.B. beim „est“ der Einsetzungsworte, bis zur kritischen Beurteilung ganzer Bücher. Einmal kann es niemand besser machen als Gott, ein anderes Mal ist es die Schrift, denn die fasse Gottes Wort. So sagt Luther auch: „Gott und die Schrift sind zwei Dinge, nicht weniger als Schöpfer und Geschöpf Gottes zwei Dinge sind“.</w:t>
      </w:r>
    </w:p>
    <w:p>
      <w:pPr>
        <w:pStyle w:val="Normal"/>
        <w:rPr/>
      </w:pPr>
      <w:r>
        <w:rPr/>
        <w:t xml:space="preserve">Wichtig ist außerdem festzuhalten, dass angemessene Schriftkritik immer in Zusammenhang mit einer bestimmten Situation stehen müsse. </w:t>
      </w:r>
    </w:p>
    <w:p>
      <w:pPr>
        <w:pStyle w:val="Normal"/>
        <w:rPr/>
      </w:pPr>
      <w:r>
        <w:rPr/>
      </w:r>
    </w:p>
    <w:p>
      <w:pPr>
        <w:pStyle w:val="Heading3"/>
        <w:numPr>
          <w:ilvl w:val="2"/>
          <w:numId w:val="3"/>
        </w:numPr>
        <w:rPr/>
      </w:pPr>
      <w:bookmarkStart w:id="100" w:name="__RefHeading___Toc28050493"/>
      <w:bookmarkEnd w:id="100"/>
      <w:r>
        <w:rPr/>
        <w:t>Christus als die Mitte der Schrift. Wort und Geist</w:t>
      </w:r>
    </w:p>
    <w:p>
      <w:pPr>
        <w:pStyle w:val="Normal"/>
        <w:rPr/>
      </w:pPr>
      <w:r>
        <w:rPr/>
      </w:r>
    </w:p>
    <w:p>
      <w:pPr>
        <w:pStyle w:val="Normal"/>
        <w:rPr/>
      </w:pPr>
      <w:r>
        <w:rPr/>
        <w:t xml:space="preserve">Den Satz: „Nimm Christus aus der Schrift: was wirst du in ihr dann noch finden?“ hat Luther nie direkt geltend gemacht. Doch will er damit sagen, dass neben jedem Skopus des Einzeltextes auch der wesentliche Inhalt der gesamten Schrift im Blick bleiben muss. Gegenüber der schriftlichen Fixierung im Bibeltext betont er daher das mündliche Wort. Gottes Wort sei eben mündliches Wort, lebendige Verkündigung. </w:t>
      </w:r>
    </w:p>
    <w:p>
      <w:pPr>
        <w:pStyle w:val="Normal"/>
        <w:rPr/>
      </w:pPr>
      <w:r>
        <w:rPr/>
        <w:t xml:space="preserve">Ein anderer Punkt ist, dass die Schrift durch sich selber ganz gewiss, ganz leicht verständlich, ganz offenbar, ihr eigener Interpret sei, alles von allen prüfend, richtend und erleuchtend. Daher ergibt sich auch die Abkehr vom vierfachen Schriftsinn hin zum buchstäblichen. Nicht erst von der röm. Kirche habe die Schrift ihre Kraft bekommen und auch nicht vom Hl. Geist, wie Karlstadt und Müntzer es sahen. Der Geist sei es, der sie Schrift erschließe, also die Bedeutung für die Gegenwart lebendig werden lasse. </w:t>
      </w:r>
    </w:p>
    <w:p>
      <w:pPr>
        <w:pStyle w:val="Normal"/>
        <w:rPr/>
      </w:pPr>
      <w:r>
        <w:rPr/>
        <w:t xml:space="preserve">Die Auffassung von „äußerem“ und „innerem“ Wort, von „Buchstabe“ und „Geist“, die bei Augustin zu finden ist, erweitert Luther. Bei Augustin ist das Wort wie ein Symbol nur der Hinweis auf die dahinterliegende Sache, die dahinterliegende Wahrheit. Die Wahrheit sei nicht aussagbar und auch nicht mittelbar, letztlich sind die Worte nur „gegebene Zeichen“. </w:t>
      </w:r>
    </w:p>
    <w:p>
      <w:pPr>
        <w:pStyle w:val="Normal"/>
        <w:rPr/>
      </w:pPr>
      <w:r>
        <w:rPr/>
        <w:t xml:space="preserve">Luther setzt Wort und Geist ineinander. Wie Leib und Blut in Brot und Wein realpräsent sind, so sei die Wahrheit in dem Wort voll und ganz gegenwärtig und müsse nicht hinter ihm gesucht werden. Das menschliche Wort sei so der Träger des göttlichen Geistes. </w:t>
      </w:r>
    </w:p>
    <w:p>
      <w:pPr>
        <w:pStyle w:val="Normal"/>
        <w:rPr/>
      </w:pPr>
      <w:r>
        <w:rPr/>
      </w:r>
    </w:p>
    <w:p>
      <w:pPr>
        <w:pStyle w:val="Heading3"/>
        <w:numPr>
          <w:ilvl w:val="2"/>
          <w:numId w:val="3"/>
        </w:numPr>
        <w:rPr/>
      </w:pPr>
      <w:bookmarkStart w:id="101" w:name="__RefHeading___Toc28050494"/>
      <w:bookmarkEnd w:id="101"/>
      <w:r>
        <w:rPr/>
        <w:t>Altes und Neues Testament. Gesetz und Evangelium</w:t>
      </w:r>
    </w:p>
    <w:p>
      <w:pPr>
        <w:pStyle w:val="Normal"/>
        <w:rPr/>
      </w:pPr>
      <w:r>
        <w:rPr/>
      </w:r>
    </w:p>
    <w:p>
      <w:pPr>
        <w:pStyle w:val="Normal"/>
        <w:rPr/>
      </w:pPr>
      <w:r>
        <w:rPr/>
        <w:t xml:space="preserve">In Gottes Wort begegne und immer Gesetz und auch Evangelium. So sei Gesetz und Evangelium auf beide Testamente verteilt. Die Verheißung im AT könne allerdings erst durch das NT sichtbar gemacht werden. Christus habe durch sei Wort, dass Gott ein Gott der Lebendigen und nicht der Toten sei, den Sinn des ersten Gebotes ans Licht gebracht. Aber auch Evangelium kann Gerichtspredigt sein. </w:t>
      </w:r>
    </w:p>
    <w:p>
      <w:pPr>
        <w:pStyle w:val="Normal"/>
        <w:rPr/>
      </w:pPr>
      <w:r>
        <w:rPr/>
        <w:t>Das AT habe allerdings eine Seite, die die Christen angingen und eine Seite, die nur die Juden angingen. So gebe es den Dekalog und „der Juden Sachsenspiegel“, das Volksgesetz. Im Grunde habe auch der Dekalog zwei Seiten. Er sei eine Zusammenfassung des Naturgesetzes durch Mose. So gelte für die Christen auch nur das Naturgesetz, dass man Gott und den nächsten lieben soll. (Persönlicher Zusatz: So konnte Jesus auch das Gesetz erfüllen, wie es so oft heißt, er hat es nicht aufgehoben, er hat eben das Naturgesetz erfüllt)</w:t>
      </w:r>
    </w:p>
    <w:p>
      <w:pPr>
        <w:pStyle w:val="Normal"/>
        <w:rPr/>
      </w:pPr>
      <w:r>
        <w:rPr/>
        <w:t xml:space="preserve">So sei Mose nur Ausleger, des Naturgesetzes, dass den Menschen ins Herz geschrieben sei. Hier soll nicht gesagt werden, dass das Mosegesetz für uns keine Gültigkeit hat, denn es gelte uns ja nicht selten als Vorbild. Hier geht es nur um die Verbindlichkeit der alttestamentlichen Gesetze für die Christen. </w:t>
      </w:r>
    </w:p>
    <w:p>
      <w:pPr>
        <w:pStyle w:val="Normal"/>
        <w:rPr/>
      </w:pPr>
      <w:r>
        <w:rPr/>
      </w:r>
    </w:p>
    <w:p>
      <w:pPr>
        <w:pStyle w:val="Heading3"/>
        <w:numPr>
          <w:ilvl w:val="2"/>
          <w:numId w:val="3"/>
        </w:numPr>
        <w:rPr/>
      </w:pPr>
      <w:bookmarkStart w:id="102" w:name="__RefHeading___Toc28050495"/>
      <w:bookmarkEnd w:id="102"/>
      <w:r>
        <w:rPr/>
        <w:t>Die Klarheit der Schrift</w:t>
      </w:r>
    </w:p>
    <w:p>
      <w:pPr>
        <w:pStyle w:val="Normal"/>
        <w:rPr/>
      </w:pPr>
      <w:r>
        <w:rPr/>
      </w:r>
    </w:p>
    <w:p>
      <w:pPr>
        <w:pStyle w:val="Normal"/>
        <w:rPr/>
      </w:pPr>
      <w:r>
        <w:rPr/>
        <w:t xml:space="preserve">Die Auffassung, dass sich die Schrift selber auslegt und Christus der entscheidende Inhalt ist, bezeichnet Luther als „klar“. </w:t>
      </w:r>
    </w:p>
    <w:p>
      <w:pPr>
        <w:pStyle w:val="Normal"/>
        <w:rPr/>
      </w:pPr>
      <w:r>
        <w:rPr/>
        <w:t xml:space="preserve">In der Auseinandersetzung zwischen Luther und Erasmus wird deutlich, dass Erasmus es als Willen Gottes ansieht, uns manche Dinge als unzugänglich erscheinen zu lassen. Diese Dinge sollen uns dazu anleiten, die Erhabenheit Gottes und die Schwäche des menschlichen Geistes zu erkennen. Auch für Luther ist es nach der Lehre der „drei Lichter“ unlösbar, warum z.B. Gott denjenigen verurteile, der aus seinen Kräften offenbar weiter nichts tun könne als sündigen. Doch zuletzt würden wir erfahren und verstehen, dass Gott mit der „gerechtesten Gerechtigkeit“ gehandelt habe. </w:t>
      </w:r>
    </w:p>
    <w:p>
      <w:pPr>
        <w:pStyle w:val="Normal"/>
        <w:rPr/>
      </w:pPr>
      <w:r>
        <w:rPr/>
        <w:t xml:space="preserve">Nichtsdestotrotz wird für Luther die Gerechtigkeit Gottes im Evangelium offenbar und im Glauben ergriffen, während für Erasmus im Zentrum von Bibel und Frömmigkeit göttliche Pädagogik und menschliche Nachfolge stehen. </w:t>
      </w:r>
    </w:p>
    <w:p>
      <w:pPr>
        <w:pStyle w:val="Normal"/>
        <w:rPr/>
      </w:pPr>
      <w:r>
        <w:rPr/>
        <w:t xml:space="preserve">Trotz mach dunkler Stellen sind für Luther die entscheidenden Aussagen klar und eindeutig: Christus, Mensch geworden, dreifaltiger Geist, für uns gelitten! So sieht Luther die ganze Bibel im Lichte der Christusoffenbarung. Es gäbe eine innere und äußere (subjektiv und objektiv) Klarheit. Wenn man nun von der inneren Klarheit spreche, so nehme kein Mensch auch nur ein Jota wahr, ohne den Geist zu haben. Doch durch die äußere Wahrheit ist die ganze Schrift in das klarste Licht gestellt. Hierbei geht es Luther besonders um das Christusereignis ein. Auch von einer Dunkelheit kann Luther sprechen. Die innere Dunkelheit stelle die innere Abwehr gegenüber der Offenbarung dar. Die äußere Dunkelheit meint die Unverständlichkeit einzelner Schriftaussagen. </w:t>
      </w:r>
    </w:p>
    <w:p>
      <w:pPr>
        <w:pStyle w:val="Normal"/>
        <w:rPr/>
      </w:pPr>
      <w:r>
        <w:rPr/>
      </w:r>
    </w:p>
    <w:p>
      <w:pPr>
        <w:pStyle w:val="Normal"/>
        <w:rPr/>
      </w:pPr>
      <w:r>
        <w:rPr/>
      </w:r>
    </w:p>
    <w:p>
      <w:pPr>
        <w:pStyle w:val="Heading2"/>
        <w:numPr>
          <w:ilvl w:val="1"/>
          <w:numId w:val="3"/>
        </w:numPr>
        <w:rPr/>
      </w:pPr>
      <w:bookmarkStart w:id="103" w:name="__RefHeading___Toc28050496"/>
      <w:bookmarkEnd w:id="103"/>
      <w:r>
        <w:rPr/>
        <w:t>Vernunft und Glaube</w:t>
      </w:r>
    </w:p>
    <w:p>
      <w:pPr>
        <w:pStyle w:val="Normal"/>
        <w:rPr/>
      </w:pPr>
      <w:r>
        <w:rPr/>
      </w:r>
    </w:p>
    <w:p>
      <w:pPr>
        <w:pStyle w:val="Heading3"/>
        <w:numPr>
          <w:ilvl w:val="2"/>
          <w:numId w:val="3"/>
        </w:numPr>
        <w:rPr/>
      </w:pPr>
      <w:bookmarkStart w:id="104" w:name="__RefHeading___Toc28050497"/>
      <w:bookmarkEnd w:id="104"/>
      <w:r>
        <w:rPr/>
        <w:t>Die Vernunft</w:t>
      </w:r>
    </w:p>
    <w:p>
      <w:pPr>
        <w:pStyle w:val="Normal"/>
        <w:rPr/>
      </w:pPr>
      <w:r>
        <w:rPr/>
      </w:r>
    </w:p>
    <w:p>
      <w:pPr>
        <w:pStyle w:val="Normal"/>
        <w:rPr/>
      </w:pPr>
      <w:r>
        <w:rPr/>
        <w:t xml:space="preserve">Die ratio gebe dem Menschen die Möglichkeit nachzudenken, zu verstehen und rational zu sein. Vor dem Sündenfall habe es die „erleuchtete Vernunft“ gegeben, die recht und mit „gutem Willen „ verbunden gewesen sei. </w:t>
      </w:r>
    </w:p>
    <w:p>
      <w:pPr>
        <w:pStyle w:val="Normal"/>
        <w:rPr/>
      </w:pPr>
      <w:r>
        <w:rPr/>
        <w:t xml:space="preserve">Doch nach, wie auch vor dem Fall, sei Gott nicht nur selber unbegreiflich und unerreichbar gewesen, sondern auch seine Gerechtigkeit. </w:t>
      </w:r>
    </w:p>
    <w:p>
      <w:pPr>
        <w:pStyle w:val="Normal"/>
        <w:rPr/>
      </w:pPr>
      <w:r>
        <w:rPr/>
        <w:t xml:space="preserve">Luther teilt mit der Tradition die Auffassung, dass die Vernunft nun weiß, dass es einen Gott gibt, von dem alles Gute kommt und der alles wirkt. Eigentlich wisse die Vernunft auch, dass es keine Willensfreiheit geben kann. In „De servo arbitrio“ führt Luther allerdings auch aus, dass die Vernunft wohl auch zu dem Entschluss kommen könne, dass es entweder keinen Gott geben könne und wenn doch, dann müsse er schlecht sein. </w:t>
      </w:r>
    </w:p>
    <w:p>
      <w:pPr>
        <w:pStyle w:val="Normal"/>
        <w:rPr/>
      </w:pPr>
      <w:r>
        <w:rPr/>
        <w:t xml:space="preserve">Später schränkt Luther dann die natürliche Gotteserkenntnis ein und schriebt, dass den Heiden zwar die Lenkung der Welt, nicht aber die Schöpfung bewusst sei. </w:t>
      </w:r>
    </w:p>
    <w:p>
      <w:pPr>
        <w:pStyle w:val="Normal"/>
        <w:rPr/>
      </w:pPr>
      <w:r>
        <w:rPr/>
        <w:t>Im Mittelpunkt seiner Lehre von der ratio steht die Aussage, dass die ratio eben nicht bis an das Licht und die Werke Gottes heranreiche und die Aussagen über Gott in positiver Hinsicht daher falsch, in negativer allerdings möglich seien. So wisse der Mensch z.B., dass Unglaube und  Mord böse sein. Niemand könne daher durch Vernunfterkenntnis positive Aussagen über Gott machen.</w:t>
      </w:r>
    </w:p>
    <w:p>
      <w:pPr>
        <w:pStyle w:val="Normal"/>
        <w:rPr/>
      </w:pPr>
      <w:r>
        <w:rPr/>
        <w:t>In Worms sagt Luther, dass er durch Zeugnisse der Schrift oder durch klare Gründe der Vernunft überführen ließe. Das bedeutet wohl nicht, dass er der „ratio evidens“ eine Autorität neben der Schrift zuspricht als vielmehr, dass Aussagen, die eindeutig der „ratio evidens“ widersprechen, wohl auch gegen Gottes Wort sprechen müssen.</w:t>
      </w:r>
    </w:p>
    <w:p>
      <w:pPr>
        <w:pStyle w:val="Normal"/>
        <w:rPr/>
      </w:pPr>
      <w:r>
        <w:rPr/>
      </w:r>
    </w:p>
    <w:p>
      <w:pPr>
        <w:pStyle w:val="Heading3"/>
        <w:numPr>
          <w:ilvl w:val="2"/>
          <w:numId w:val="3"/>
        </w:numPr>
        <w:rPr/>
      </w:pPr>
      <w:bookmarkStart w:id="105" w:name="__RefHeading___Toc28050498"/>
      <w:bookmarkEnd w:id="105"/>
      <w:r>
        <w:rPr/>
        <w:t>Der Glaube</w:t>
      </w:r>
    </w:p>
    <w:p>
      <w:pPr>
        <w:pStyle w:val="Normal"/>
        <w:rPr/>
      </w:pPr>
      <w:r>
        <w:rPr/>
      </w:r>
    </w:p>
    <w:p>
      <w:pPr>
        <w:pStyle w:val="Normal"/>
        <w:rPr/>
      </w:pPr>
      <w:r>
        <w:rPr/>
        <w:t xml:space="preserve">Ebenso wie Luther keine Erkenntnistheorie entwickelt hat, so hat er den Glauben auch nicht theoretisch abgehandelt. Weder für Vernunft noch für Glauben finde man in der Bibel eine umfassende Darlegung. </w:t>
      </w:r>
    </w:p>
    <w:p>
      <w:pPr>
        <w:pStyle w:val="Normal"/>
        <w:rPr/>
      </w:pPr>
      <w:r>
        <w:rPr/>
        <w:t xml:space="preserve">Die Vernunft meine die Erkenntnisfähigkeit des Menschen, hingegen sei der Glaube die Sache des Herzens. Doch auch im Glauben seinen Momente des Bereiches der Erkenntnis zu finden. So helfe der Glaube beispielsweise der Erkenntnis der Sündhaftigkeit. Teilweise Überschneidungen seien also nicht auszuschließen. </w:t>
      </w:r>
    </w:p>
    <w:p>
      <w:pPr>
        <w:pStyle w:val="Normal"/>
        <w:rPr/>
      </w:pPr>
      <w:r>
        <w:rPr/>
        <w:t xml:space="preserve">Der Glaube sei durch Gott und Christus gewirkt und letztlich kein „Werk“ des Menschen, obwohl der Mensch im vollen Sinne beteiligt und präsent sei. Glauben bedeute, inmitten der Anfechtung durch das drohende göttliche Gericht auf Gottes Gnadenzusage zu vertrauen. Durch dieses Vertrauen gäben wir Gott die Ehre, nicht durch unsere Sünden. </w:t>
      </w:r>
    </w:p>
    <w:p>
      <w:pPr>
        <w:pStyle w:val="Normal"/>
        <w:rPr/>
      </w:pPr>
      <w:r>
        <w:rPr/>
        <w:t xml:space="preserve">Letztlich ist der Glaube eine persönlich Sache, denn im Glauben könne niemand durch einen anderen Menschen vertreten werden. Doch in der Gemeinschaft sei es möglich für den Mit-Christen um Stärkung des Glaubens zu beten. Im Glauben werde Gottes Wahrheit lebendig, außerhalb des Glaubens sei weder Gottes Gerechtigkeit, noch seine Herrlichkeit oder Macht zu finden. Feuerbachs Interpretation der Projektion einer Gottheit durch Glauben in Bezugnahme auf diese Aussage Luthers muss als Fehlinterpretation gewertet werden, denn das Wort Gottes und die Glaubenswahrheit bleiben auch vor dem Glauben bewahrt. </w:t>
      </w:r>
    </w:p>
    <w:p>
      <w:pPr>
        <w:pStyle w:val="Normal"/>
        <w:rPr/>
      </w:pPr>
      <w:r>
        <w:rPr/>
      </w:r>
    </w:p>
    <w:p>
      <w:pPr>
        <w:pStyle w:val="Heading3"/>
        <w:numPr>
          <w:ilvl w:val="2"/>
          <w:numId w:val="3"/>
        </w:numPr>
        <w:rPr/>
      </w:pPr>
      <w:bookmarkStart w:id="106" w:name="__RefHeading___Toc28050499"/>
      <w:bookmarkEnd w:id="106"/>
      <w:r>
        <w:rPr/>
        <w:t>Die Aufgabe theologischer Erkenntnis</w:t>
      </w:r>
    </w:p>
    <w:p>
      <w:pPr>
        <w:pStyle w:val="Normal"/>
        <w:rPr/>
      </w:pPr>
      <w:r>
        <w:rPr/>
      </w:r>
    </w:p>
    <w:p>
      <w:pPr>
        <w:pStyle w:val="Normal"/>
        <w:rPr/>
      </w:pPr>
      <w:r>
        <w:rPr/>
        <w:t xml:space="preserve">Bei der Bestimmung des Zusammenhanges zwischen „ratio“ und „revelatio“ (Offenbarung, Erkenntnis) muss eine Dialektik bei Luther festgestellt werden, hat er sich doch zu diesem Thema nie direkt geäußert. </w:t>
      </w:r>
    </w:p>
    <w:p>
      <w:pPr>
        <w:pStyle w:val="Normal"/>
        <w:rPr/>
      </w:pPr>
      <w:r>
        <w:rPr/>
        <w:t xml:space="preserve">Die ratio kann, wenn überhaupt, einige Grundgedanken der Gotteslehre erfassen. Die Offenbarung wirkt Gott allein. Doch sowohl vor als auch unter der Offenbarung besteht die Gefahr der Eigenmächtigkeit der ratio bei der Beurteilung von Gottes Handeln. Denn auch nach der Offenbarung wirkt die ratio in dem Menschen als notwendiger Teil. So hilft sie nicht bei Fragen des Heils, doch z.B. bei Fragen zum Schriftverständnis. Eher wird die ratio vom Hl. Geist von der Eigenmächtigkeit befreit und in den Dienst genommen, doch selbst dann besteht immer noch die Gefahr der Eigenmächtigkeit. Die Vernunft kann jedoch nie die Trinitätslehre oder das Abendmahl verstehen, der Glaube erfasst diese Bereiche, der Verstand kann ihnen lediglich „nachdenken“. </w:t>
      </w:r>
    </w:p>
    <w:p>
      <w:pPr>
        <w:pStyle w:val="Normal"/>
        <w:rPr/>
      </w:pPr>
      <w:r>
        <w:rPr/>
      </w:r>
    </w:p>
    <w:p>
      <w:pPr>
        <w:pStyle w:val="Normal"/>
        <w:rPr/>
      </w:pPr>
      <w:r>
        <w:rPr/>
      </w:r>
    </w:p>
    <w:p>
      <w:pPr>
        <w:pStyle w:val="Heading2"/>
        <w:numPr>
          <w:ilvl w:val="1"/>
          <w:numId w:val="3"/>
        </w:numPr>
        <w:rPr/>
      </w:pPr>
      <w:bookmarkStart w:id="107" w:name="__RefHeading___Toc28050500"/>
      <w:bookmarkEnd w:id="107"/>
      <w:r>
        <w:rPr/>
        <w:t>Die Gottesanschauung</w:t>
      </w:r>
    </w:p>
    <w:p>
      <w:pPr>
        <w:pStyle w:val="Normal"/>
        <w:rPr/>
      </w:pPr>
      <w:r>
        <w:rPr/>
      </w:r>
    </w:p>
    <w:p>
      <w:pPr>
        <w:pStyle w:val="Heading3"/>
        <w:numPr>
          <w:ilvl w:val="2"/>
          <w:numId w:val="3"/>
        </w:numPr>
        <w:rPr/>
      </w:pPr>
      <w:bookmarkStart w:id="108" w:name="__RefHeading___Toc28050501"/>
      <w:bookmarkEnd w:id="108"/>
      <w:r>
        <w:rPr/>
        <w:t>Luthers Stellung zum überkommenen Dogma</w:t>
      </w:r>
    </w:p>
    <w:p>
      <w:pPr>
        <w:pStyle w:val="Normal"/>
        <w:rPr/>
      </w:pPr>
      <w:r>
        <w:rPr/>
      </w:r>
    </w:p>
    <w:p>
      <w:pPr>
        <w:pStyle w:val="Normal"/>
        <w:rPr/>
      </w:pPr>
      <w:r>
        <w:rPr/>
        <w:t xml:space="preserve">Zur Trinität ist festzustellen, dass diese Lehre für Luther ein ganz besonderes Gewicht hatte und trotzdem wie auch die Zwei-Naturen Lehre nur wenig von ihm bearbeitet wurde. Diese Lehren sind für ihn einfache Voraussetzungen. In diesem Sinne nimmt er die Tradition, die Konzile voll und ganz an, sie seinen nach dem Zeugnis der Hl. Schrift sachgemäß wiedergegeben. </w:t>
      </w:r>
    </w:p>
    <w:p>
      <w:pPr>
        <w:pStyle w:val="Normal"/>
        <w:rPr/>
      </w:pPr>
      <w:r>
        <w:rPr/>
        <w:t xml:space="preserve">Erkennen lässt sich allerdings ein sehr persönliches Gottesbild. Die göttliche Alleinwirksamkeit wird immer wieder von Luther betont, er hat eine natürliche Gottesanschauung. Gott herrsche über Welt. Geschichte und auch über das eigene Leben eines jeden Menschen. Wiederum beschränkt er die Erschaffung der Welt nicht nur auf Gott-Vater, hier geht er mit dem augustinischen Grundsatz, dass die Werke der Trinität nicht nach außen getrennt seien. </w:t>
      </w:r>
    </w:p>
    <w:p>
      <w:pPr>
        <w:pStyle w:val="Normal"/>
        <w:rPr/>
      </w:pPr>
      <w:r>
        <w:rPr/>
        <w:t xml:space="preserve">Über die innertrinitarische Beziehung hat Luther sich kaum geäußert. </w:t>
      </w:r>
    </w:p>
    <w:p>
      <w:pPr>
        <w:pStyle w:val="Normal"/>
        <w:rPr/>
      </w:pPr>
      <w:r>
        <w:rPr/>
      </w:r>
    </w:p>
    <w:p>
      <w:pPr>
        <w:pStyle w:val="Heading3"/>
        <w:numPr>
          <w:ilvl w:val="2"/>
          <w:numId w:val="3"/>
        </w:numPr>
        <w:rPr/>
      </w:pPr>
      <w:bookmarkStart w:id="109" w:name="__RefHeading___Toc28050502"/>
      <w:bookmarkEnd w:id="109"/>
      <w:r>
        <w:rPr/>
        <w:t>Gottes Gottheit</w:t>
      </w:r>
    </w:p>
    <w:p>
      <w:pPr>
        <w:pStyle w:val="Normal"/>
        <w:rPr/>
      </w:pPr>
      <w:r>
        <w:rPr/>
      </w:r>
    </w:p>
    <w:p>
      <w:pPr>
        <w:pStyle w:val="Normal"/>
        <w:rPr/>
      </w:pPr>
      <w:r>
        <w:rPr/>
        <w:t xml:space="preserve">Luther geht nicht mit der Tradition, die sagt, dass die göttlichen Eigenschaften teils mit der Vernunft und teils mit der Offenbarung erkennbar sei. Die Vernunft habe lediglich eine ungefähre Kenntnis von Gott: Der Gute und Barmherzige Gott. Jedoch könne die menschliche Vernunft nicht erkennen, dass Gott willig sei, so etwas auch zu tun. Es gibt also nach Luther keine bloße Ergänzung von Vernunft und Offenbarung wie in der Tradition, sondern eine klare Unterordnung. Die Vernunft wisse etwas und auch wieder gar nichts. </w:t>
      </w:r>
    </w:p>
    <w:p>
      <w:pPr>
        <w:pStyle w:val="Normal"/>
        <w:rPr/>
      </w:pPr>
      <w:r>
        <w:rPr/>
        <w:t xml:space="preserve">In diesem Kontext treten bei Luther die göttliche Allmacht und Allwirksamkeit auf sowie der Wille und die Freiheit Gottes in den Vordergrund. Er wirkt in der Geschichte verborgen und doch alles in allem. Gerade bei der Auslegung des „Magnificat“ (Luk 1, 46-55) komme solche Züge auf: „Denn er hat große Dinge an mir getan, der da mächtig ist und dessen Name heilig ist.“, „Er stößt sie Gewaltigen vom Thron und erhebt die Niedrigen“. </w:t>
      </w:r>
    </w:p>
    <w:p>
      <w:pPr>
        <w:pStyle w:val="Normal"/>
        <w:rPr/>
      </w:pPr>
      <w:r>
        <w:rPr/>
        <w:t>In seiner Schrift „Ein Sermon von der Bereitung zum Sterben“ 1519 sagt Luther: „Du musst doch Gott lassen Gott sein, denn er weiß mehr von dir denn du selbst“.</w:t>
      </w:r>
    </w:p>
    <w:p>
      <w:pPr>
        <w:pStyle w:val="Normal"/>
        <w:rPr/>
      </w:pPr>
      <w:r>
        <w:rPr/>
        <w:t xml:space="preserve">In der Auslegung von Psalm 127 kommt in der Diskussion von „principalis causa“, instrumentalis causa“ und „finalis causa“ ganz stark zum Ausdruck, dass „wir“ uns als Instrumente verstehen müssen. Gott also die „prima causa“ sei, obwohl Luther diesen scholastischen Ausdruck nur sehr selten gebraucht. </w:t>
      </w:r>
    </w:p>
    <w:p>
      <w:pPr>
        <w:pStyle w:val="Normal"/>
        <w:rPr/>
      </w:pPr>
      <w:r>
        <w:rPr/>
        <w:t xml:space="preserve">Während Luther bei der Rechtfertigungslehre ein „Mitwirken“ der Menschen ablehnt, so gibt es im weltlichen Bereich natürlich durchaus ein Zusammenwirken von Gott und Mensch. Das hindert nichts daran, dass auch Gott hier der handelnde ist. </w:t>
      </w:r>
    </w:p>
    <w:p>
      <w:pPr>
        <w:pStyle w:val="Normal"/>
        <w:rPr/>
      </w:pPr>
      <w:r>
        <w:rPr/>
        <w:t>Gottes Allgegenwart kann selige oder schreckliche Gegenwart sein. „Nichts ist so klein, Gott ist noch kleiner, Nichts ist so groß, Gott ist noch größer“</w:t>
      </w:r>
    </w:p>
    <w:p>
      <w:pPr>
        <w:pStyle w:val="Normal"/>
        <w:rPr/>
      </w:pPr>
      <w:r>
        <w:rPr/>
        <w:t xml:space="preserve">Auch wenn Luther Gottes Freiheit immer nur unter dem Aspekt der Heilsfrage beurteilt, so gibt es doch ockhamistische Züge in seinem Freiheitsdenken. So unterscheidet Ockham zwischen der „potentia Dei absoluta“ und „der potentia Dei ordinata“, der absoluten und gleichzeitig geschaffenen Einschränkung des eigenen Willens in der Schöpfung. So gäbe es bei der Lehre der absoluten Freiheit ja ansonsten die Frage nach der Verantwortlichkeit des Menschen für sein Tun und Denken. Doch selbst Luther nimmt in seiner Schrift „De servo arbitrio“ die begrenzte Freiheit des Menschen gegenüber der unbegrenzten Freiheit Gottes an. </w:t>
      </w:r>
    </w:p>
    <w:p>
      <w:pPr>
        <w:pStyle w:val="Normal"/>
        <w:rPr/>
      </w:pPr>
      <w:r>
        <w:rPr/>
      </w:r>
    </w:p>
    <w:p>
      <w:pPr>
        <w:pStyle w:val="Heading3"/>
        <w:numPr>
          <w:ilvl w:val="2"/>
          <w:numId w:val="3"/>
        </w:numPr>
        <w:rPr/>
      </w:pPr>
      <w:bookmarkStart w:id="110" w:name="__RefHeading___Toc28050503"/>
      <w:bookmarkEnd w:id="110"/>
      <w:r>
        <w:rPr/>
        <w:t>„</w:t>
      </w:r>
      <w:r>
        <w:rPr/>
        <w:t>Deus absconditus“ und „Deus revelatus“</w:t>
      </w:r>
    </w:p>
    <w:p>
      <w:pPr>
        <w:pStyle w:val="Normal"/>
        <w:rPr/>
      </w:pPr>
      <w:r>
        <w:rPr/>
      </w:r>
    </w:p>
    <w:p>
      <w:pPr>
        <w:pStyle w:val="Normal"/>
        <w:rPr/>
      </w:pPr>
      <w:r>
        <w:rPr/>
        <w:t xml:space="preserve">Das Thema der Verborgenheit und der Offenbarung Gottes zieht sich durch sein gesamtes Schrifttum. Schon in seiner Frühzeit hatte Luther die Auffassung, dass Gott verborgen unter dem Gegensatz handle. So werde Tod durch Tod und Leiden durch Leiden bekämpft. Leiden werde Lust und Leben Tod. Das Kreuz sei zwar für jedermann sichtbar, doch dass es im Tod Leben schaffe, sei erst für den Glaubenden erkennbar. Gottes Werk müsse verborgen bleiben, wenn es geschehe, daher sei der Glaube „ein Erkennen im Verborgenen“. </w:t>
      </w:r>
    </w:p>
    <w:p>
      <w:pPr>
        <w:pStyle w:val="Normal"/>
        <w:rPr/>
      </w:pPr>
      <w:r>
        <w:rPr/>
        <w:t xml:space="preserve">Doch nach der Heidelberger Disputation und im Streit mit Erasmus ändert Luthers Ansatz ein wenig. Man könne nicht mehr einfach voraussetzen, dass Gott im Leiden verborgen und doch hier erkannt werden solle. Man dürfe die Offenbarung nicht zur Selbstverständlichkeit machen und müsse immer zwischen dem verborgnen Gott und dem offenbaren Gott unterscheiden. </w:t>
      </w:r>
    </w:p>
    <w:p>
      <w:pPr>
        <w:pStyle w:val="Normal"/>
        <w:rPr/>
      </w:pPr>
      <w:r>
        <w:rPr/>
      </w:r>
    </w:p>
    <w:p>
      <w:pPr>
        <w:pStyle w:val="Normal"/>
        <w:rPr/>
      </w:pPr>
      <w:r>
        <w:rPr/>
      </w:r>
    </w:p>
    <w:p>
      <w:pPr>
        <w:pStyle w:val="Heading2"/>
        <w:numPr>
          <w:ilvl w:val="1"/>
          <w:numId w:val="3"/>
        </w:numPr>
        <w:rPr/>
      </w:pPr>
      <w:bookmarkStart w:id="111" w:name="__RefHeading___Toc28050504"/>
      <w:bookmarkEnd w:id="111"/>
      <w:r>
        <w:rPr/>
        <w:t>Die Christologie</w:t>
      </w:r>
    </w:p>
    <w:p>
      <w:pPr>
        <w:pStyle w:val="Normal"/>
        <w:rPr/>
      </w:pPr>
      <w:r>
        <w:rPr/>
      </w:r>
    </w:p>
    <w:p>
      <w:pPr>
        <w:pStyle w:val="Heading3"/>
        <w:numPr>
          <w:ilvl w:val="2"/>
          <w:numId w:val="3"/>
        </w:numPr>
        <w:rPr/>
      </w:pPr>
      <w:bookmarkStart w:id="112" w:name="__RefHeading___Toc28050505"/>
      <w:bookmarkEnd w:id="112"/>
      <w:r>
        <w:rPr/>
        <w:t>Luthers Stellung zum überkommenen Dogma</w:t>
      </w:r>
    </w:p>
    <w:p>
      <w:pPr>
        <w:pStyle w:val="Normal"/>
        <w:rPr/>
      </w:pPr>
      <w:r>
        <w:rPr/>
      </w:r>
    </w:p>
    <w:p>
      <w:pPr>
        <w:pStyle w:val="Normal"/>
        <w:rPr/>
      </w:pPr>
      <w:r>
        <w:rPr/>
        <w:t xml:space="preserve">Wie auch die Trinitätslehre hat Luther die Zwei-Naturen-Lehre angenommen, da sie für ihn im Einklang mit der Schrift stehen. Nach der Reihenfolge seiner Schriften kann man allerdings eine fülle christologischer Motive erkennen. Christus als „simul“, in dem Gott und Mensch sowie Gericht und Gnade Einheit gefunden haben. Im Romstreit bildet Luther das Verständnis der „Theologica crucis“, dass Christus Herr über die Kirche und jeden einzelnen Christen sei. Im Abendmahlsstreit wird vor allen Dingen die Gegenwart von Christi Leib und Blut in Brot und Wein herausgestellt, was eine Weiterentwicklung der Zwei-Naturen-Lehre darstellt. </w:t>
      </w:r>
    </w:p>
    <w:p>
      <w:pPr>
        <w:pStyle w:val="Normal"/>
        <w:rPr/>
      </w:pPr>
      <w:r>
        <w:rPr/>
        <w:t xml:space="preserve">Indem Luther wesentliche Züge der Theologie Augustins, Bernhard von Clairvauxs und nicht zuletzt die spätmittelalterliche Passionsfrömmigkeit aufnimmt, so ist seine Christusfrömmigkeit immer zentral. Alle diese Erkenntnisse kämen aus der „Fides Christi“, dem Glauben an Christus und keiner sei ein Vorrang einzuräumen. </w:t>
      </w:r>
    </w:p>
    <w:p>
      <w:pPr>
        <w:pStyle w:val="Normal"/>
        <w:rPr/>
      </w:pPr>
      <w:r>
        <w:rPr/>
        <w:t>Im zweiten Glaubensartikel des kleinen Katechismus verbindet Luther die Zwei-Naturen-Lehre mit der Betonung von Jesus als dem Herrn und die Erlösungslehre mit dem Satz: „Ich glaube, dass Jesus Christus, wahrhaftiger Gott vom Vater in Ewigkeit geboren, und auch wahrhaftiger Mensch von der Jungfrau Maria geboren, sei mein HERR“</w:t>
      </w:r>
    </w:p>
    <w:p>
      <w:pPr>
        <w:pStyle w:val="Normal"/>
        <w:rPr/>
      </w:pPr>
      <w:r>
        <w:rPr/>
        <w:t xml:space="preserve">Luther vertieft die Reflexion über die Nachfolge und vermeidet jegliche „Werkgerechtigkeit“ im Ansatz mit dem sehr frühen Ansatz aus der Psalmenvorlesung (1513-1515), dass alles, was buchstäblich über Jesus gesagt wird, allegorisch von der Hilfe und der Kirche aufgefasst werden solle. Luther schließt in dieser Aussage sowohl die Hoheitsaussagen des Psalter, sowie die Leides- und Niedrigkeitsaussagen und die Leidensangst mit ein. </w:t>
      </w:r>
    </w:p>
    <w:p>
      <w:pPr>
        <w:pStyle w:val="Normal"/>
        <w:rPr/>
      </w:pPr>
      <w:r>
        <w:rPr/>
        <w:t xml:space="preserve">Hierbei spitzt Luther gleichzeitig Augustins Lehre von „sacramentum“ und „exemplum“ zu. Wo Augustin sagt, Jesu einmalige Auferstehung sei zugleich „sacramentum“ und „exemplum“ für die doppelte Auferstehung der Menschen, nämlich von der Sünde und vom leiblichen Tod, sagt Luther, dass Jesus zunächst Sakrament sein muss, also sein Tod sicih in mir verwirklichen müsse, bevor ich ihn nachahmen könne. </w:t>
      </w:r>
    </w:p>
    <w:p>
      <w:pPr>
        <w:pStyle w:val="Normal"/>
        <w:rPr/>
      </w:pPr>
      <w:r>
        <w:rPr/>
      </w:r>
    </w:p>
    <w:p>
      <w:pPr>
        <w:pStyle w:val="Heading3"/>
        <w:numPr>
          <w:ilvl w:val="2"/>
          <w:numId w:val="3"/>
        </w:numPr>
        <w:rPr/>
      </w:pPr>
      <w:bookmarkStart w:id="113" w:name="__RefHeading___Toc28050506"/>
      <w:bookmarkEnd w:id="113"/>
      <w:r>
        <w:rPr/>
        <w:t>Christi Werk</w:t>
      </w:r>
    </w:p>
    <w:p>
      <w:pPr>
        <w:pStyle w:val="Normal"/>
        <w:rPr/>
      </w:pPr>
      <w:r>
        <w:rPr/>
      </w:r>
    </w:p>
    <w:p>
      <w:pPr>
        <w:pStyle w:val="Normal"/>
        <w:rPr/>
      </w:pPr>
      <w:r>
        <w:rPr/>
        <w:t xml:space="preserve">Eine Trennung zwischen Christi Peson und Werk ist für Luther nicht vorstellbar. Trennen täte man den Bereich der Christologie und der Soteriologie lediglich aus praktischen Gründen. Es reiche nicht aus, zu erkennen, dass Jesus gestorben und auferstanden ist und nun zur Rechten Gottes sitzt. Man müsse auch immer wissen, dass er es für einen selbst getan hat. </w:t>
      </w:r>
    </w:p>
    <w:p>
      <w:pPr>
        <w:pStyle w:val="Normal"/>
        <w:rPr/>
      </w:pPr>
      <w:r>
        <w:rPr/>
        <w:t xml:space="preserve">Dabei sieht Luther eine Gleichzeitigkeit zwischen dem „Damals“ wie dem „Heute“. „Mein“ Elend und „meine“ Sünde sind der Anlass für Gott-Vater, seinen Sohn in die Welt zu schicken. Für Luther gibt es keinen „garstigen historischen Graben“. </w:t>
      </w:r>
    </w:p>
    <w:p>
      <w:pPr>
        <w:pStyle w:val="Normal"/>
        <w:rPr/>
      </w:pPr>
      <w:r>
        <w:rPr/>
        <w:t xml:space="preserve">Luther hat besonders die Menschheit Christi betont, er sei der „Spiegel“ des väterlichen Herzens Gottes. Dabei dürfe man nicht die Züge ausmachen, die göttlich erscheinen, und so versuchen von der Menschlichkeit zur Göttlichkeit zu kommen. Vielmehr solle in Jesus deutlich werden, wie Gott handelt. </w:t>
      </w:r>
    </w:p>
    <w:p>
      <w:pPr>
        <w:pStyle w:val="Normal"/>
        <w:rPr/>
      </w:pPr>
      <w:r>
        <w:rPr/>
        <w:t xml:space="preserve">Bei der Frage der Soteriologie gibt es grundsätzlich zwei verschiedene Ansätze. Einmal den griechischen, Jesus habe die Menschen von den Mächten der Sünde und des Todes befreit und auf der anderen Seite den westlichen, hier wird der Schuldcharakter näher betrachtet und die Gnade und Hilfe als Heil betont. In der ausgehenden alten Kirche sah man das Anrecht des Teufels auf den Menschen seit dem Sündenfall. Mit Christus habe er das Anrecht dann verloren. </w:t>
      </w:r>
    </w:p>
    <w:p>
      <w:pPr>
        <w:pStyle w:val="Normal"/>
        <w:rPr/>
      </w:pPr>
      <w:r>
        <w:rPr/>
        <w:t xml:space="preserve">Bei Anselm (1033-1109) geht es um den Schuldcharakter. Aufgrund der Schuld müsse eine Satisfaktion geleistet werden. Da die Sünde allerdings zu groß ist, müsse Gott diese Satisfaktion selber leisten und schickt seinen Sohn.  Bei Abaelard (1079-1142) geht es nicht um die Versöhnung, sondern darum, dass die Menschen den Hass gegenüber Gott überwinden. Jesus offenbart hier die Liebe Gottes. </w:t>
      </w:r>
    </w:p>
    <w:p>
      <w:pPr>
        <w:pStyle w:val="Normal"/>
        <w:rPr/>
      </w:pPr>
      <w:r>
        <w:rPr/>
        <w:t xml:space="preserve">Schon im Mittelalter sah man schon immer ein Kompromiss der Ansätze und auch bei Luther ist dies der Fall. Auch wenn Luther vom „fröhlichen“ Wechsel sprechen kann und es in seinem Traktat „Von der Freiheit eines Christenmenschen“ heißt, dass Christus und die Seele gewissermaßen ein Leib würden, so findet man auch sie klassischen Ansätze. Luther kann von der Genugtuung (Satisfaktion) sprechen, doch reiche das nicht aus, auch habe Jesus uns vom Tod, dem Teufel und der Gewalt befreit. Zu Anselms Lehre der Satisfaktion hat Luther allerdings noch hinzugefügt, dass es nicht nur auf den Kreuzestod ankomme, sondern auch auf die Verkündigung. </w:t>
      </w:r>
    </w:p>
    <w:p>
      <w:pPr>
        <w:pStyle w:val="Normal"/>
        <w:rPr/>
      </w:pPr>
      <w:r>
        <w:rPr/>
        <w:t>Im Allgemeinen vertrete die Forschung allerdings, dass Luther eher das Motiv des Kampfes gegen Hölle, Tod und Teufel sieht als das des stellvertretenden Strafleidens.</w:t>
      </w:r>
    </w:p>
    <w:p>
      <w:pPr>
        <w:pStyle w:val="Normal"/>
        <w:rPr/>
      </w:pPr>
      <w:r>
        <w:rPr/>
      </w:r>
    </w:p>
    <w:p>
      <w:pPr>
        <w:pStyle w:val="Heading3"/>
        <w:numPr>
          <w:ilvl w:val="2"/>
          <w:numId w:val="3"/>
        </w:numPr>
        <w:rPr/>
      </w:pPr>
      <w:bookmarkStart w:id="114" w:name="__RefHeading___Toc28050507"/>
      <w:bookmarkEnd w:id="114"/>
      <w:r>
        <w:rPr/>
        <w:t>Luthers Weiterbildung der altkirchlichen Christologie</w:t>
      </w:r>
    </w:p>
    <w:p>
      <w:pPr>
        <w:pStyle w:val="Normal"/>
        <w:rPr/>
      </w:pPr>
      <w:r>
        <w:rPr/>
      </w:r>
    </w:p>
    <w:p>
      <w:pPr>
        <w:pStyle w:val="Normal"/>
        <w:rPr/>
      </w:pPr>
      <w:r>
        <w:rPr/>
        <w:t xml:space="preserve">Bei der Frage nach der Einheit von göttlicher und menschlicher Natur steht Luther ganz auf der alexandrinischen Seite: Jesus Christus ist Gott als menschliches Wesen. </w:t>
      </w:r>
    </w:p>
    <w:p>
      <w:pPr>
        <w:pStyle w:val="Normal"/>
        <w:rPr/>
      </w:pPr>
      <w:r>
        <w:rPr/>
        <w:t xml:space="preserve">Luther interpretiert die Menschwerdung dabei als „Entäußerung“ und bezieht sich auf Phil 2,7. Jesus habe also nicht seine Gottheit im Himmel gelassen sondern auf sie immer wieder verzichtet, damit er uns nicht unähnlich sei. Dabei habe die göttliche Person nicht etwa eine menschliche Person angenommen, vielmehr habe die göttliche Person menschliche Natur angenommen. </w:t>
      </w:r>
    </w:p>
    <w:p>
      <w:pPr>
        <w:pStyle w:val="Normal"/>
        <w:rPr/>
      </w:pPr>
      <w:r>
        <w:rPr/>
        <w:t>Bei Jesu Tod spricht Luther dann von einem „Rückzug der Gottheit“, so dass Jesu am Kreuz die Gottheit nicht mehr gefühlt habe und er in seiner menschlichen Natur der Hölle unterworfen gewesen sein. Trotzdem habe er in dieser Erniedrigung die Hölle verschlungen. Mit dieser Vorstellung tritt Luther in einem Sinne von der Betonung der Einheit von Gottheit und Menschheit zurück. Dabei hätte seine während des Abendmahlsstreites Weiterentwicklung der Ubiquitätslehre wesentlich besser seinem Ansatz der Christologie entsprochen. So macht er mit der Ubiquität deutlich, dass Jesu Gegenwart übernatürlich sei und er somit gleichzeitig ganz und gar an allen Orten sein könne und doch von keinem Raum begriffen werde. Doch diese Lehre stellte für Luther nur eine Hilfskonstruktion dar.</w:t>
      </w:r>
    </w:p>
    <w:p>
      <w:pPr>
        <w:pStyle w:val="Normal"/>
        <w:rPr/>
      </w:pPr>
      <w:r>
        <w:rPr/>
        <w:t>Die wichtigste Auffassung Luthers ist die, dass Gottes Gegenwart nur da für die Menschen heilsam sei, wo sie mit der Menschheit Jesu Christi verbunden sei.</w:t>
      </w:r>
    </w:p>
    <w:p>
      <w:pPr>
        <w:pStyle w:val="Normal"/>
        <w:rPr/>
      </w:pPr>
      <w:r>
        <w:rPr/>
      </w:r>
    </w:p>
    <w:p>
      <w:pPr>
        <w:pStyle w:val="Normal"/>
        <w:rPr/>
      </w:pPr>
      <w:r>
        <w:rPr/>
      </w:r>
    </w:p>
    <w:p>
      <w:pPr>
        <w:pStyle w:val="Heading2"/>
        <w:numPr>
          <w:ilvl w:val="1"/>
          <w:numId w:val="3"/>
        </w:numPr>
        <w:rPr/>
      </w:pPr>
      <w:bookmarkStart w:id="115" w:name="__RefHeading___Toc28050508"/>
      <w:bookmarkEnd w:id="115"/>
      <w:r>
        <w:rPr/>
        <w:t>Spiritus Creator</w:t>
      </w:r>
    </w:p>
    <w:p>
      <w:pPr>
        <w:pStyle w:val="Normal"/>
        <w:rPr/>
      </w:pPr>
      <w:r>
        <w:rPr/>
      </w:r>
    </w:p>
    <w:p>
      <w:pPr>
        <w:pStyle w:val="Heading3"/>
        <w:numPr>
          <w:ilvl w:val="2"/>
          <w:numId w:val="3"/>
        </w:numPr>
        <w:rPr/>
      </w:pPr>
      <w:bookmarkStart w:id="116" w:name="__RefHeading___Toc28050509"/>
      <w:bookmarkEnd w:id="116"/>
      <w:r>
        <w:rPr/>
        <w:t>Luthers Stellung zum überkommenen Dogma</w:t>
      </w:r>
    </w:p>
    <w:p>
      <w:pPr>
        <w:pStyle w:val="Normal"/>
        <w:rPr/>
      </w:pPr>
      <w:r>
        <w:rPr/>
      </w:r>
    </w:p>
    <w:p>
      <w:pPr>
        <w:pStyle w:val="Normal"/>
        <w:rPr/>
      </w:pPr>
      <w:r>
        <w:rPr/>
        <w:t xml:space="preserve">Luthers Pneumatologie ist stark christologisch orientiert. So kommt er nach Augustin, wenn er von der Gleichstellung des Hl. Geistes mit Gott-Vater und Sohn hervorhebt, aber auch die Unterscheidung des Geistes in Person und Gabe aufführt. Auf diese Weise kann er dann von dem Geist als Person reden: Gott sei in seiner Natur unser Feind, der uns das Gesetz einschärft. Doch wenn er sich mit uns verbinde, unserer Natur, unsere Sünden und Übel auf sich nehme, dann sei er nicht unser Feind. Somit geht es Luther um Wesen und Wirkung und was von beiden nun in uns gegenwärtig sei. </w:t>
      </w:r>
    </w:p>
    <w:p>
      <w:pPr>
        <w:pStyle w:val="Normal"/>
        <w:rPr/>
      </w:pPr>
      <w:r>
        <w:rPr/>
        <w:t xml:space="preserve">Die Verbindung von Christologie und Pneumatologie kommt mit Sicherheit auch von Luthers Abendmahlsstreit her, denn die leibliche Gabe sei ja zugleich „geistlich“ (und nicht nur Erinnerung). Somit ist es die Aufgabe des Geistes, auf Christus hinzuweisen.  </w:t>
      </w:r>
    </w:p>
    <w:p>
      <w:pPr>
        <w:pStyle w:val="Normal"/>
        <w:rPr/>
      </w:pPr>
      <w:r>
        <w:rPr/>
        <w:t xml:space="preserve">Zu innertrinitarische Fragen hat Luther sich kaum geäußert, obwohl eben die Relation von Geist zu Christus zentral ist. </w:t>
      </w:r>
    </w:p>
    <w:p>
      <w:pPr>
        <w:pStyle w:val="Normal"/>
        <w:rPr/>
      </w:pPr>
      <w:r>
        <w:rPr/>
      </w:r>
    </w:p>
    <w:p>
      <w:pPr>
        <w:pStyle w:val="Heading3"/>
        <w:numPr>
          <w:ilvl w:val="2"/>
          <w:numId w:val="3"/>
        </w:numPr>
        <w:rPr/>
      </w:pPr>
      <w:bookmarkStart w:id="117" w:name="__RefHeading___Toc28050510"/>
      <w:bookmarkEnd w:id="117"/>
      <w:r>
        <w:rPr/>
        <w:t>Das Wirken des Hl. Geistes</w:t>
      </w:r>
    </w:p>
    <w:p>
      <w:pPr>
        <w:pStyle w:val="Normal"/>
        <w:rPr/>
      </w:pPr>
      <w:r>
        <w:rPr/>
      </w:r>
    </w:p>
    <w:p>
      <w:pPr>
        <w:pStyle w:val="Normal"/>
        <w:rPr/>
      </w:pPr>
      <w:r>
        <w:rPr/>
        <w:t xml:space="preserve">Mit dem Hinweis auf Christus nimmt der Hl. Geist einen außerordentlich Wichtigen Platz ein. Dabei werde alle Tätigkeit, die Gott auf den Menschen ausübt, durch den Geist vermittelt. Der Geist sei allerdings auf zweifache Weise unter den Menschen, erstens durch die allgemeine Tätigkeit und dann sei er den Frommen gegeben. </w:t>
      </w:r>
    </w:p>
    <w:p>
      <w:pPr>
        <w:pStyle w:val="Normal"/>
        <w:rPr/>
      </w:pPr>
      <w:r>
        <w:rPr/>
        <w:t xml:space="preserve">Somit seinen Nachkommen zeugen, seine Gattin lieben, der Obrigkeit gehorchen alles Früchte des Geistes. Natürlich könnten auch Nicht-Christen diese Dinge tun, denn sie zählen auch zu den Geschöpfen, doch nur Christen würden natürliche in der rechten Weise gebrauchen. </w:t>
      </w:r>
    </w:p>
    <w:p>
      <w:pPr>
        <w:pStyle w:val="Normal"/>
        <w:rPr/>
      </w:pPr>
      <w:r>
        <w:rPr/>
        <w:t xml:space="preserve">Selbst das Erkennen der Sünde sei letztlich ein Wirken des Hl. Geistes und könne nicht vom natürlichen Menschen erkannt werden. </w:t>
      </w:r>
    </w:p>
    <w:p>
      <w:pPr>
        <w:pStyle w:val="Normal"/>
        <w:rPr/>
      </w:pPr>
      <w:r>
        <w:rPr/>
        <w:t xml:space="preserve">Der Geist erscheint bei Luther geradezu als der Autor des Evangeliums und sei gleichzeitig im Wort beschlossene Gabe, so berufe er die Menschen durchs Evangelium. Weder das Zum-Glauben-Kommen noch der Glaube selbst sei ein Werk. In seiner „Disputatio de iustificatione“ von 1536 sagt Luther, dass der Hl. Geist wehe wo er wolle und durch Glauben rechtfertige wo er wolle. </w:t>
      </w:r>
    </w:p>
    <w:p>
      <w:pPr>
        <w:pStyle w:val="Normal"/>
        <w:rPr/>
      </w:pPr>
      <w:r>
        <w:rPr/>
        <w:t xml:space="preserve">Gegen die Schwärmer allerdings bringt er vor das Gott einmal äußerlich und einmal innerlich an uns handle. Äußerlich durch Wort und Sakrament, innerlich durch Geist und Glauben. Damit soll die innerliche Wirkung des Hl. Geistes nicht herabgestuft werden, Gott habe vielmehr diese Ordnung so gesetzt, zur Unterscheidung zwischen „Deus absconditus“ und Deus revelatus“ sowie wegen der Unterscheidung von Gesetz und Evangelium. So bestreitet Luther das Recht der Schwärmer sich auf Eingebungen außerhalb von Wort und Sakrament berufen zu können. </w:t>
      </w:r>
    </w:p>
    <w:p>
      <w:pPr>
        <w:pStyle w:val="Normal"/>
        <w:rPr/>
      </w:pPr>
      <w:r>
        <w:rPr/>
        <w:t xml:space="preserve">Das besondere Amt des Hl. Geistes sein es, den Gläubigen zu trösten, ihn lebendig zu machen und zu Heiligen. Dabei sei das Heiligen nichts anderes als zum Herrn Christus zu geleiten. </w:t>
      </w:r>
    </w:p>
    <w:p>
      <w:pPr>
        <w:pStyle w:val="Normal"/>
        <w:rPr/>
      </w:pPr>
      <w:r>
        <w:rPr/>
        <w:t xml:space="preserve">Person sei er also auf die Weise, dass er zu den Menschen kommt und der Herr ist. Gabe sei er, indem er den Menschen zu Christus bringe und ihn im Glauben halte. </w:t>
      </w:r>
    </w:p>
    <w:p>
      <w:pPr>
        <w:pStyle w:val="Normal"/>
        <w:rPr/>
      </w:pPr>
      <w:r>
        <w:rPr/>
      </w:r>
    </w:p>
    <w:p>
      <w:pPr>
        <w:pStyle w:val="Normal"/>
        <w:rPr/>
      </w:pPr>
      <w:r>
        <w:rPr/>
      </w:r>
    </w:p>
    <w:p>
      <w:pPr>
        <w:pStyle w:val="Heading2"/>
        <w:numPr>
          <w:ilvl w:val="1"/>
          <w:numId w:val="3"/>
        </w:numPr>
        <w:rPr/>
      </w:pPr>
      <w:bookmarkStart w:id="118" w:name="__RefHeading___Toc28050511"/>
      <w:bookmarkEnd w:id="118"/>
      <w:r>
        <w:rPr/>
        <w:t>Der Mensch als Geschöpf Gottes</w:t>
      </w:r>
    </w:p>
    <w:p>
      <w:pPr>
        <w:pStyle w:val="Normal"/>
        <w:rPr/>
      </w:pPr>
      <w:r>
        <w:rPr/>
      </w:r>
    </w:p>
    <w:p>
      <w:pPr>
        <w:pStyle w:val="Heading3"/>
        <w:numPr>
          <w:ilvl w:val="2"/>
          <w:numId w:val="3"/>
        </w:numPr>
        <w:rPr/>
      </w:pPr>
      <w:bookmarkStart w:id="119" w:name="__RefHeading___Toc28050512"/>
      <w:bookmarkEnd w:id="119"/>
      <w:r>
        <w:rPr/>
        <w:t>Die Erschaffung der Welt</w:t>
      </w:r>
    </w:p>
    <w:p>
      <w:pPr>
        <w:pStyle w:val="Normal"/>
        <w:rPr/>
      </w:pPr>
      <w:r>
        <w:rPr/>
      </w:r>
    </w:p>
    <w:p>
      <w:pPr>
        <w:pStyle w:val="Normal"/>
        <w:rPr/>
      </w:pPr>
      <w:r>
        <w:rPr/>
        <w:t xml:space="preserve">Besonders in den Katechismen behandelt Luther das Thema der Schöpfung. Erschaffung und Erhaltung werden von Luther zwar sachlich verbunden, doch begrifflich getrennt. So sagt er, dass was auch immer Gott erschaffe, dass erhalte er auch. Trotzdem sei die Natur nicht einfach unverderblich. Denn wir seinen geschaffen, uns wandeln zu können. </w:t>
      </w:r>
    </w:p>
    <w:p>
      <w:pPr>
        <w:pStyle w:val="Normal"/>
        <w:rPr/>
      </w:pPr>
      <w:r>
        <w:rPr/>
        <w:t>Luther ist gegen die aristotelische Vorstellung von der Ewigkeit der Welt. Für Luther gilt die Aussage „creatio ex nihilo“, hierin findet er die Souveränität Gottes wie auch die Endlichkeit zum Ausdruck gebracht. Dabei beruft er sich auf Psalm 33,9; 2. Makkabäer 7, 28 und Röm 4, 17.</w:t>
      </w:r>
    </w:p>
    <w:p>
      <w:pPr>
        <w:pStyle w:val="Normal"/>
        <w:rPr/>
      </w:pPr>
      <w:r>
        <w:rPr/>
        <w:t>Mit der Welt sei auch die Zeit erschaffen worden. So sei den Menschen keine Vorstellung über Raum und Zeit hinaus zu machen. In dieser großen Freiheit habe Gott die Welt erschaffen, doch dazu gehöre auch, dass jeder erschaffen sei um am Kampf gegen den Teufel teilzunehmen. Dieser Gedanke schließt die cooperatio der Menschen mit Gott ein. Was also im Bereich der Rechtfertigung unmöglich ist, ist in allen anderen Bereichen möglich. Doch der Mensch könne eben nur „Mitarbeiten“ nicht „Mitschöpfen“.</w:t>
      </w:r>
    </w:p>
    <w:p>
      <w:pPr>
        <w:pStyle w:val="Normal"/>
        <w:rPr/>
      </w:pPr>
      <w:r>
        <w:rPr/>
      </w:r>
    </w:p>
    <w:p>
      <w:pPr>
        <w:pStyle w:val="Heading3"/>
        <w:numPr>
          <w:ilvl w:val="2"/>
          <w:numId w:val="3"/>
        </w:numPr>
        <w:rPr/>
      </w:pPr>
      <w:bookmarkStart w:id="120" w:name="__RefHeading___Toc28050513"/>
      <w:bookmarkEnd w:id="120"/>
      <w:r>
        <w:rPr/>
        <w:t>Der Mensch in der Welt</w:t>
      </w:r>
    </w:p>
    <w:p>
      <w:pPr>
        <w:pStyle w:val="Normal"/>
        <w:rPr/>
      </w:pPr>
      <w:r>
        <w:rPr/>
      </w:r>
    </w:p>
    <w:p>
      <w:pPr>
        <w:pStyle w:val="Normal"/>
        <w:rPr/>
      </w:pPr>
      <w:r>
        <w:rPr/>
        <w:t xml:space="preserve">Für Luther muss die Erschaffung des Menschen einmal mit der Erschaffung der Welt zugleich aber auch im Rahmen der Heilsgeschichte gesehen werden. Luthers theologische Anthropologie ist ganzheitlich orientiert, Sünde und Rechtfertigung stehen daher im Mittelpunkt. Der sachliche „prius“ bleibt daher immer die Tatsache, dass Gott den Menschne gut erschaffen hat. </w:t>
      </w:r>
    </w:p>
    <w:p>
      <w:pPr>
        <w:pStyle w:val="Normal"/>
        <w:rPr/>
      </w:pPr>
      <w:r>
        <w:rPr/>
        <w:t xml:space="preserve">Der Mensch nähme eine Sonderstellung aufgrund seiner Gottebenbildlichkeit ein. Er sei im Bilde der Gerechtigkeit, der Heiligkeit und der göttlichen Wahrheit zur Unsterblichkeit geschaffen. Natürlich liegt der Fall zwischen diesen Aussagen und dem jetzt, doch Luther geht es darum, dass die Menschen einbezogen werden, was Adam damals gesagt wurde. Im Rahmen der Heilsgeschichte würdigt Luther daher die Gottebenbildlichkeit. Das größte Geschenk sei die „ratio“ mit der der Mensch die Herrschaft über die Welt bekommen habe. Mit der Vernunft sei der Mensch in der Lage, verantwortlich mit seiner Aufgabe umzugehen, natürlich sei diese Voraussetzung auch durch die Sünde in Mitleidenschaft gezogen worden. </w:t>
      </w:r>
    </w:p>
    <w:p>
      <w:pPr>
        <w:pStyle w:val="Normal"/>
        <w:rPr/>
      </w:pPr>
      <w:r>
        <w:rPr/>
        <w:t xml:space="preserve">Einen anderen Teil bilden die Schöpfungsordnung. Luther benutzt hierbei Begriffe wie „Stände“, „Orden“, „Stifte“, „Ämter“ oder „Hierarchien“. Gemeint sind Ordnungen wie Ehe, Familie, Volk, Rasse, Wirtschaft oder Obrigkeit. Diese Ordnungen seien von Gott erschaffen. </w:t>
      </w:r>
    </w:p>
    <w:p>
      <w:pPr>
        <w:pStyle w:val="Normal"/>
        <w:rPr/>
      </w:pPr>
      <w:r>
        <w:rPr/>
        <w:t>Luther teilt alle Menschen in drei Stände auf: das priesterliche Amt (hierher gehören alle, die irgendwie mit der Kirche zu tun haben), die weltliche Obrigkeit (wiederum alle, die mit ihr in Kontakt stehen) und der Ehestand (der große Rest). Alle Stände seien für das Leben der Menschheit erforderlich und seien aufeinander angewiesen. Auch diese Ordnung sei allerdings wiederum durch die Sünde in Mitleidenschaft gezogen worden.</w:t>
      </w:r>
    </w:p>
    <w:p>
      <w:pPr>
        <w:pStyle w:val="Normal"/>
        <w:rPr/>
      </w:pPr>
      <w:r>
        <w:rPr/>
        <w:t xml:space="preserve">Ein großes Problem stellt diese Theologie sicherlich in Verbindung mit den Geschehnissen während des Dritten Reiches dar. </w:t>
      </w:r>
    </w:p>
    <w:p>
      <w:pPr>
        <w:pStyle w:val="Normal"/>
        <w:rPr/>
      </w:pPr>
      <w:r>
        <w:rPr/>
      </w:r>
    </w:p>
    <w:p>
      <w:pPr>
        <w:pStyle w:val="Normal"/>
        <w:rPr/>
      </w:pPr>
      <w:r>
        <w:rPr/>
      </w:r>
    </w:p>
    <w:p>
      <w:pPr>
        <w:pStyle w:val="Heading2"/>
        <w:numPr>
          <w:ilvl w:val="1"/>
          <w:numId w:val="3"/>
        </w:numPr>
        <w:rPr/>
      </w:pPr>
      <w:bookmarkStart w:id="121" w:name="__RefHeading___Toc28050514"/>
      <w:bookmarkEnd w:id="121"/>
      <w:r>
        <w:rPr/>
        <w:t>Die Sünde</w:t>
      </w:r>
    </w:p>
    <w:p>
      <w:pPr>
        <w:pStyle w:val="Normal"/>
        <w:rPr/>
      </w:pPr>
      <w:r>
        <w:rPr/>
      </w:r>
    </w:p>
    <w:p>
      <w:pPr>
        <w:pStyle w:val="Heading3"/>
        <w:numPr>
          <w:ilvl w:val="2"/>
          <w:numId w:val="3"/>
        </w:numPr>
        <w:rPr/>
      </w:pPr>
      <w:bookmarkStart w:id="122" w:name="__RefHeading___Toc28050515"/>
      <w:bookmarkEnd w:id="122"/>
      <w:r>
        <w:rPr/>
        <w:t>Die Erkenntnis der Sünde</w:t>
      </w:r>
    </w:p>
    <w:p>
      <w:pPr>
        <w:pStyle w:val="Normal"/>
        <w:rPr/>
      </w:pPr>
      <w:r>
        <w:rPr/>
      </w:r>
    </w:p>
    <w:p>
      <w:pPr>
        <w:pStyle w:val="Normal"/>
        <w:rPr/>
      </w:pPr>
      <w:r>
        <w:rPr/>
        <w:t xml:space="preserve">Das eigentliche Motiv für Luthers reformatorischen Theologie kann in seiner neuen Auffassung von der Sünde gesehen werden. Während seiner Römerbriefvorlesung sagt er, der Apostel wolle hier alle Gerechtigkeit und Weisheit zerstören und die Sünde großmachen. Die Sünde der Menschen sei so groß, dass Christus und seine Gerechtigkeit notwendig sind. </w:t>
      </w:r>
    </w:p>
    <w:p>
      <w:pPr>
        <w:pStyle w:val="Normal"/>
        <w:rPr/>
      </w:pPr>
      <w:r>
        <w:rPr/>
        <w:t xml:space="preserve">Die Hauptsünde sei so groß, dass sie von den Menschen geradezu geglaubt werden müsse und nicht von Natur aus erkannt werde. </w:t>
      </w:r>
    </w:p>
    <w:p>
      <w:pPr>
        <w:pStyle w:val="Normal"/>
        <w:rPr/>
      </w:pPr>
      <w:r>
        <w:rPr/>
      </w:r>
    </w:p>
    <w:p>
      <w:pPr>
        <w:pStyle w:val="Heading3"/>
        <w:numPr>
          <w:ilvl w:val="2"/>
          <w:numId w:val="3"/>
        </w:numPr>
        <w:rPr/>
      </w:pPr>
      <w:bookmarkStart w:id="123" w:name="__RefHeading___Toc28050516"/>
      <w:bookmarkEnd w:id="123"/>
      <w:r>
        <w:rPr/>
        <w:t>Das Wesen der Sünde</w:t>
      </w:r>
    </w:p>
    <w:p>
      <w:pPr>
        <w:pStyle w:val="Normal"/>
        <w:rPr/>
      </w:pPr>
      <w:r>
        <w:rPr/>
      </w:r>
    </w:p>
    <w:p>
      <w:pPr>
        <w:pStyle w:val="Normal"/>
        <w:rPr/>
      </w:pPr>
      <w:r>
        <w:rPr/>
        <w:t xml:space="preserve">Für Luther ist Sünde „Hochmut“, „Ichwillen“ und „Selbstgerechtigkeit“. Dabei sieht er entgegen der Scholastik den direkten Zusammenhang von „peccatum radicale/peccatum naturale“ (Erbsünde, Natursünde) und der „peccatum personale“, der Tatsünde. Luther will also nicht die allgemeinen Bedingungen und die menschliche Täterschaft trennen, sondern zählt eben alles zusammen zum Selbstsein des Menschen. </w:t>
      </w:r>
    </w:p>
    <w:p>
      <w:pPr>
        <w:pStyle w:val="Normal"/>
        <w:rPr/>
      </w:pPr>
      <w:r>
        <w:rPr/>
        <w:t xml:space="preserve">Alles zusammen sei Unglaube, mangelndes Vertrauen in Gott, ein sich selbst über Gott setzen wollen, Hybris, eben SÜNDE. </w:t>
      </w:r>
    </w:p>
    <w:p>
      <w:pPr>
        <w:pStyle w:val="Normal"/>
        <w:rPr/>
      </w:pPr>
      <w:r>
        <w:rPr/>
      </w:r>
    </w:p>
    <w:p>
      <w:pPr>
        <w:pStyle w:val="Heading3"/>
        <w:numPr>
          <w:ilvl w:val="2"/>
          <w:numId w:val="3"/>
        </w:numPr>
        <w:rPr/>
      </w:pPr>
      <w:bookmarkStart w:id="124" w:name="__RefHeading___Toc28050517"/>
      <w:bookmarkEnd w:id="124"/>
      <w:r>
        <w:rPr/>
        <w:t>Die Erbsünde</w:t>
      </w:r>
    </w:p>
    <w:p>
      <w:pPr>
        <w:pStyle w:val="Normal"/>
        <w:rPr/>
      </w:pPr>
      <w:r>
        <w:rPr/>
      </w:r>
    </w:p>
    <w:p>
      <w:pPr>
        <w:pStyle w:val="Normal"/>
        <w:rPr/>
      </w:pPr>
      <w:r>
        <w:rPr/>
        <w:t xml:space="preserve">Für Luther hatte letztlich selbst Adam nicht wirklich einen freien Willen, denn das sei ein Prädikat Gottes allein. Hier entsteht natürlich die Gefahr, dass Gott dann zuletzt selbst für die Sünde verantwortlich gemacht werden kann. Anders kann man sagen, dass Gott nicht der Urheber der Sünde ist, doch die Sünde des Teufels nicht gegen Gottes Willen geschehen ist (begrenzter Wille </w:t>
      </w:r>
      <w:r>
        <w:rPr>
          <w:rFonts w:eastAsia="Wingdings" w:cs="Wingdings" w:ascii="Wingdings" w:hAnsi="Wingdings"/>
        </w:rPr>
        <w:t></w:t>
      </w:r>
      <w:r>
        <w:rPr/>
        <w:t xml:space="preserve"> freier Wille). Die Ursünde zeigt sich für Luther auf zweierlei Weise. Einmal betont er entgegen Ockham die Weitegabe durch die Zeugung, andererseits besteht für ihn auch die traditionelle Auffassung eines Mangels der Urtandsgerechtigkeit, deren Erblichkeit mit der Sünde gefallen sei. </w:t>
      </w:r>
    </w:p>
    <w:p>
      <w:pPr>
        <w:pStyle w:val="Normal"/>
        <w:rPr/>
      </w:pPr>
      <w:r>
        <w:rPr/>
      </w:r>
    </w:p>
    <w:p>
      <w:pPr>
        <w:pStyle w:val="Heading3"/>
        <w:numPr>
          <w:ilvl w:val="2"/>
          <w:numId w:val="3"/>
        </w:numPr>
        <w:rPr/>
      </w:pPr>
      <w:bookmarkStart w:id="125" w:name="__RefHeading___Toc28050518"/>
      <w:bookmarkEnd w:id="125"/>
      <w:r>
        <w:rPr/>
        <w:t>Der Teufel</w:t>
      </w:r>
    </w:p>
    <w:p>
      <w:pPr>
        <w:pStyle w:val="Normal"/>
        <w:rPr/>
      </w:pPr>
      <w:r>
        <w:rPr/>
      </w:r>
    </w:p>
    <w:p>
      <w:pPr>
        <w:pStyle w:val="Normal"/>
        <w:rPr/>
      </w:pPr>
      <w:r>
        <w:rPr/>
        <w:t xml:space="preserve">Luther folgt bei Aussagen über den Teufel vorwiegend der Hl. Schrift aber auch der kirchlichen Tradition. So steht der Mensch gleichsam zwischen Gott und dem Teufel und wird entweder von dem einen oder dem anderen geritten. Für Luther war daher sein Kampf gegen Rom gleichsam ein Kampf gegen den Teufel. </w:t>
      </w:r>
    </w:p>
    <w:p>
      <w:pPr>
        <w:pStyle w:val="Normal"/>
        <w:rPr/>
      </w:pPr>
      <w:r>
        <w:rPr/>
        <w:t xml:space="preserve">Der Teufel bringe Tod und Krankheit. Die biblische Grundlage ist hierbei Heb 2, 14: „..., auf dass er [Jesus] durch den Tod die Macht nehme dem, der des Todes Gewalt hatte, das ist dem Teufel“. Der Teufel sei nach 2. Kor 4,4 der „Gott dieser Welt“. </w:t>
      </w:r>
    </w:p>
    <w:p>
      <w:pPr>
        <w:pStyle w:val="Normal"/>
        <w:rPr/>
      </w:pPr>
      <w:r>
        <w:rPr/>
        <w:t>Trotz diesem „Dualismus“ wahrt Luther die Gottheit Gottes. Letztlich müsse auch der Teufel Gott dienen. Gott verberge sich hinter den finsteren Mächten, und doch sollen die Menschen inmitten des Leidens zu Gottes Barmherzigkeit fliehen. (Für mich ist es unlogisch, in dem Teufel eine Person zu sehen, die Adam zur Sünde verleitet haben soll. So ist letztlich doch nicht der Mensch, sondern der Teufel, eine Kreatur Gottes oder Gott selbst Ursprung des Bösen)</w:t>
      </w:r>
    </w:p>
    <w:p>
      <w:pPr>
        <w:pStyle w:val="Normal"/>
        <w:rPr/>
      </w:pPr>
      <w:r>
        <w:rPr/>
      </w:r>
    </w:p>
    <w:p>
      <w:pPr>
        <w:pStyle w:val="Heading3"/>
        <w:numPr>
          <w:ilvl w:val="2"/>
          <w:numId w:val="3"/>
        </w:numPr>
        <w:rPr/>
      </w:pPr>
      <w:bookmarkStart w:id="126" w:name="__RefHeading___Toc28050519"/>
      <w:bookmarkEnd w:id="126"/>
      <w:r>
        <w:rPr/>
        <w:t>Der unfreie Wille</w:t>
      </w:r>
    </w:p>
    <w:p>
      <w:pPr>
        <w:pStyle w:val="Normal"/>
        <w:rPr/>
      </w:pPr>
      <w:r>
        <w:rPr/>
      </w:r>
    </w:p>
    <w:p>
      <w:pPr>
        <w:pStyle w:val="Normal"/>
        <w:rPr/>
      </w:pPr>
      <w:r>
        <w:rPr/>
        <w:t>Für Luther gilt, dass die begrenzte Freiheit nach dem Sündenfall vollends verloren gegangen sei und die Menschen nun unter der Versklavung der Sünde stünden. Aus Röm 1-4.7 ergeben sich Luthers Auffassung, dass jede anderer Auffassung im Grunde die Erlösung durch Christus überflüssig machen würde. Wenn der Mensch gewisse Freiheit des Willens hätte, die ihn befähigen könnte, Gottes Gnade anzunehmen, dann sei Gottes Gnadenzusage ja auch immer vom Menschen abhängig und sei keine Heilszuversicht mehr (außerdem würde wieder das Werk des Menschen im Spiel sein). Die einzige Fähigkeit die Luther dem Menschen im Bereich der Rechtfertigung zuspricht, ist die scholastische „aptitudo passiva“, die passive Tauglichkeit vom Geist ergriffen zu werden, die er in „De servo arbitrio“  nennt.</w:t>
      </w:r>
    </w:p>
    <w:p>
      <w:pPr>
        <w:pStyle w:val="Normal"/>
        <w:rPr/>
      </w:pPr>
      <w:r>
        <w:rPr/>
      </w:r>
    </w:p>
    <w:p>
      <w:pPr>
        <w:pStyle w:val="Normal"/>
        <w:rPr/>
      </w:pPr>
      <w:r>
        <w:rPr/>
      </w:r>
    </w:p>
    <w:p>
      <w:pPr>
        <w:pStyle w:val="Heading2"/>
        <w:numPr>
          <w:ilvl w:val="1"/>
          <w:numId w:val="3"/>
        </w:numPr>
        <w:rPr/>
      </w:pPr>
      <w:bookmarkStart w:id="127" w:name="__RefHeading___Toc28050520"/>
      <w:bookmarkEnd w:id="127"/>
      <w:r>
        <w:rPr/>
        <w:t>Die Rechtfertigung</w:t>
      </w:r>
    </w:p>
    <w:p>
      <w:pPr>
        <w:pStyle w:val="Normal"/>
        <w:rPr/>
      </w:pPr>
      <w:r>
        <w:rPr/>
      </w:r>
    </w:p>
    <w:p>
      <w:pPr>
        <w:pStyle w:val="Heading3"/>
        <w:numPr>
          <w:ilvl w:val="2"/>
          <w:numId w:val="3"/>
        </w:numPr>
        <w:rPr/>
      </w:pPr>
      <w:bookmarkStart w:id="128" w:name="__RefHeading___Toc28050521"/>
      <w:bookmarkEnd w:id="128"/>
      <w:r>
        <w:rPr/>
        <w:t>Die theologische Funktion der Rechtfertigungslehre</w:t>
      </w:r>
    </w:p>
    <w:p>
      <w:pPr>
        <w:pStyle w:val="Normal"/>
        <w:rPr/>
      </w:pPr>
      <w:r>
        <w:rPr/>
      </w:r>
    </w:p>
    <w:p>
      <w:pPr>
        <w:pStyle w:val="Normal"/>
        <w:rPr/>
      </w:pPr>
      <w:r>
        <w:rPr/>
        <w:t xml:space="preserve">Das Zentrum von Luthers Theologie stellt die Rechtfertigung dar, von der sämtliche Fragen in seiner Theologie ausgehen. Niemals zuvor in der Geschichte kam es zu einer solchen Konzentration auf einen bestimmten Artikel. Die Rechtfertigung ist für Luther kein Lehrstück, sondern „der formelhafte Ausdruck der neuen Christusverkündigung“. </w:t>
      </w:r>
    </w:p>
    <w:p>
      <w:pPr>
        <w:pStyle w:val="Normal"/>
        <w:rPr/>
      </w:pPr>
      <w:r>
        <w:rPr/>
        <w:t xml:space="preserve">Verstanden werden muss die Rechtfertigung im Horizont des jüngsten Gerichts. Es geht um die Frage, wie der Mensch im Gericht vor Gott bestehen kann. Der Artikel behandelt nichts anderes als den recht verstandenen Glauben an Christus. </w:t>
      </w:r>
    </w:p>
    <w:p>
      <w:pPr>
        <w:pStyle w:val="Normal"/>
        <w:rPr/>
      </w:pPr>
      <w:r>
        <w:rPr/>
        <w:t xml:space="preserve">Das Wort „iustificare“ hat für Luther unterschiedliche Bedeutungen. Einmal kann es Für-Recht-Erklären bedeuten. Andererseits kann es auch ein Freispruch kraft göttlicher Verheißung und Gnade bedeuten. Somit kann die Rechtfertigung als ein „Prozess“ verstanden werden, der sich über das ganze Leben erstreckt und mit der Auferstehung vollendet wird. </w:t>
      </w:r>
    </w:p>
    <w:p>
      <w:pPr>
        <w:pStyle w:val="Normal"/>
        <w:rPr/>
      </w:pPr>
      <w:r>
        <w:rPr/>
        <w:t xml:space="preserve">Kennzeichnend ist die Aussage, es gehe darum, „dass wir ‚durch den Glauben’... ein ander neu, rein Herz kriegen und Gott um Christi willen, uns für ganz gerecht und heilig halten will und hält“. </w:t>
      </w:r>
    </w:p>
    <w:p>
      <w:pPr>
        <w:pStyle w:val="Normal"/>
        <w:rPr/>
      </w:pPr>
      <w:r>
        <w:rPr/>
      </w:r>
    </w:p>
    <w:p>
      <w:pPr>
        <w:pStyle w:val="Heading3"/>
        <w:numPr>
          <w:ilvl w:val="2"/>
          <w:numId w:val="3"/>
        </w:numPr>
        <w:rPr/>
      </w:pPr>
      <w:bookmarkStart w:id="129" w:name="__RefHeading___Toc28050522"/>
      <w:bookmarkEnd w:id="129"/>
      <w:r>
        <w:rPr/>
        <w:t>Die Zurechnung der „fremden Gerechtigkeit“</w:t>
      </w:r>
    </w:p>
    <w:p>
      <w:pPr>
        <w:pStyle w:val="Normal"/>
        <w:rPr/>
      </w:pPr>
      <w:r>
        <w:rPr/>
      </w:r>
    </w:p>
    <w:p>
      <w:pPr>
        <w:pStyle w:val="Normal"/>
        <w:rPr/>
      </w:pPr>
      <w:r>
        <w:rPr/>
        <w:t xml:space="preserve">Bei der Zurechnung der „fremden Gerechtigkeit“ geht es darum, dass der Mensch eben nicht durch eigene Werke gerecht werden kann. Hier werden sie Begriffe „reputare“ und „imputare“ wichtig. Ein Einfluss von Augustin und Ockham ist hier wahrscheinlich, doch nahe liegend ist auch, dass die Vulgata-Fassung von Röm 4,5 Luther zum entscheidenden Verständnis gebracht hat. Hier heißt es, dass „dem ... der an den glaubt, der die Gottlosen rechtfertigt, wird sein Glaube zur Gerechtigkeit </w:t>
      </w:r>
      <w:r>
        <w:rPr>
          <w:u w:val="single"/>
        </w:rPr>
        <w:t>angerechnet</w:t>
      </w:r>
      <w:r>
        <w:rPr/>
        <w:t>.“</w:t>
      </w:r>
    </w:p>
    <w:p>
      <w:pPr>
        <w:pStyle w:val="Normal"/>
        <w:rPr/>
      </w:pPr>
      <w:r>
        <w:rPr/>
        <w:t xml:space="preserve">Der Glaube darf hier nicht als „Werk“ verstanden werden für das er als Gegenleistung die Gnade Gottes empfängt. Vielmehr ist der Glaube ein kompletter Verzicht auf jedes Rechthabe-Wollen. Somit wird die Rechtfertigung zusammen mit dem Glauben empfangen. </w:t>
      </w:r>
    </w:p>
    <w:p>
      <w:pPr>
        <w:pStyle w:val="Normal"/>
        <w:rPr/>
      </w:pPr>
      <w:r>
        <w:rPr/>
        <w:t xml:space="preserve">Luther widerlegt hier ganz deutlich die „habitualen“ Gnadenvorstellung und greift eher auf den Gedanken des „fröhlichem Wechsels“ oder die anselmsche Satisfaktionslehre zurück. </w:t>
      </w:r>
    </w:p>
    <w:p>
      <w:pPr>
        <w:pStyle w:val="Normal"/>
        <w:rPr/>
      </w:pPr>
      <w:r>
        <w:rPr/>
        <w:t xml:space="preserve">Im Glauben sei Christus gegenwärtig, dass sei der entscheidende Inhalt der Rechtfertigung und zugleich der Grund für die Erneuerung des Menschen. </w:t>
      </w:r>
    </w:p>
    <w:p>
      <w:pPr>
        <w:pStyle w:val="Normal"/>
        <w:rPr/>
      </w:pPr>
      <w:r>
        <w:rPr/>
      </w:r>
    </w:p>
    <w:p>
      <w:pPr>
        <w:pStyle w:val="Heading3"/>
        <w:numPr>
          <w:ilvl w:val="2"/>
          <w:numId w:val="3"/>
        </w:numPr>
        <w:rPr/>
      </w:pPr>
      <w:bookmarkStart w:id="130" w:name="__RefHeading___Toc28050523"/>
      <w:bookmarkEnd w:id="130"/>
      <w:r>
        <w:rPr/>
        <w:t>Rechtfertigung und neues Sein</w:t>
      </w:r>
    </w:p>
    <w:p>
      <w:pPr>
        <w:pStyle w:val="Normal"/>
        <w:rPr/>
      </w:pPr>
      <w:r>
        <w:rPr/>
      </w:r>
    </w:p>
    <w:p>
      <w:pPr>
        <w:pStyle w:val="Normal"/>
        <w:rPr/>
      </w:pPr>
      <w:r>
        <w:rPr/>
        <w:t xml:space="preserve">Bei der Rechtfertigung geht es, wie Melanchthon deutlich gemacht hat, um die Zurechnung der Gerechtigkeit, doch nach Luther geht es um noch mehr. Die Rechtfertigung umfasse die Erneuerung des Menschen bis hin zur Vollendung. So berühre Gott durch den Glauben unser Herz, dass es ihm ganz ähnlich werde. Doch gerecht sei der Mensch noch nicht in Wirklichkeit, sondern nur in der Hoffnung. </w:t>
      </w:r>
    </w:p>
    <w:p>
      <w:pPr>
        <w:pStyle w:val="Normal"/>
        <w:rPr/>
      </w:pPr>
      <w:r>
        <w:rPr/>
        <w:t xml:space="preserve">In der Römerbriefvorlesung sagt Luther, dass bevor der Glaube danach frage, ein gutes Werk zu tun, er es schon gemacht habe. In „De Iustificatione“ sagt Luther, dass der Mensch in Bewegung oder im Lauf zur Gerechtigkeit sei, und schließlich bis zur Stunde des jüngsten Gerichts vollkommen gerecht gemacht werde. </w:t>
      </w:r>
    </w:p>
    <w:p>
      <w:pPr>
        <w:pStyle w:val="Normal"/>
        <w:rPr/>
      </w:pPr>
      <w:r>
        <w:rPr/>
        <w:t xml:space="preserve">Mit dem Glauben an Christus habe man ihn auch angezogen heißt es im Glataterbriefkommentar von 1519. Somit habe man die Gerechtigkeit, Wahrheit, die Gnade und die Erfüllung des ganzen Gesetzes angezogen. </w:t>
      </w:r>
    </w:p>
    <w:p>
      <w:pPr>
        <w:pStyle w:val="Normal"/>
        <w:rPr/>
      </w:pPr>
      <w:r>
        <w:rPr/>
        <w:t xml:space="preserve">Einerseits ist der Mensch also von Gott gerechtfertigt aber vor dem jüngsten Gericht noch nicht ganz gerecht. Er sei „Gerecht uns Sünder zugleich“. Gerecht durch die „fremde Gerechtigkeit“, die ihm zugerechnet sei, Sünder in sich selbst. </w:t>
      </w:r>
    </w:p>
    <w:p>
      <w:pPr>
        <w:pStyle w:val="Normal"/>
        <w:rPr/>
      </w:pPr>
      <w:r>
        <w:rPr/>
        <w:t>In einem „Totalaspekt“ sei der Mensch bereits durch die göttliche Zurechnung in Tat und total gerecht, aber auch weil die Sünde noch da ist, in der Tat und total Sünder. Im „Partialaspekt“ sind wir noch Sünder und ebenso bereits gerecht.</w:t>
      </w:r>
    </w:p>
    <w:p>
      <w:pPr>
        <w:pStyle w:val="Normal"/>
        <w:rPr/>
      </w:pPr>
      <w:r>
        <w:rPr/>
      </w:r>
    </w:p>
    <w:p>
      <w:pPr>
        <w:pStyle w:val="Heading3"/>
        <w:numPr>
          <w:ilvl w:val="2"/>
          <w:numId w:val="3"/>
        </w:numPr>
        <w:rPr/>
      </w:pPr>
      <w:bookmarkStart w:id="131" w:name="__RefHeading___Toc28050524"/>
      <w:bookmarkEnd w:id="131"/>
      <w:r>
        <w:rPr/>
        <w:t>Glaube und Werke</w:t>
      </w:r>
    </w:p>
    <w:p>
      <w:pPr>
        <w:pStyle w:val="Normal"/>
        <w:rPr/>
      </w:pPr>
      <w:r>
        <w:rPr/>
      </w:r>
    </w:p>
    <w:p>
      <w:pPr>
        <w:pStyle w:val="Normal"/>
        <w:rPr/>
      </w:pPr>
      <w:r>
        <w:rPr/>
        <w:t xml:space="preserve">Luther hat immer deutlich gemacht, dass allein die Rechtfertigung ausschlaggebend ist. Doch sagt er, dass vieles notwendig sei, was keine Ursache sei und auch nicht rechtfertige. So sei etwa sie Erde notwendig und auch die Existenz der Menschen, auch die Werke seien notwendig zum Heil, aber sie würden es nicht verursachen. </w:t>
      </w:r>
    </w:p>
    <w:p>
      <w:pPr>
        <w:pStyle w:val="Normal"/>
        <w:rPr/>
      </w:pPr>
      <w:r>
        <w:rPr/>
        <w:t>In der Disputation „De fide“ kann Luther sagen: „wenn die Werke nicht folgen, ist es sicher, dass der Glaube Christi nicht in unseren Herzen wohnt...“. In einer Promotionsdisputation 1539 sagt er: „Und wir haben ja den Befehl, dass wir unsere Berufung fest machen durch gute Werke“. Dabei bezieht er sich auf 2. Petr. 1,10.</w:t>
      </w:r>
    </w:p>
    <w:p>
      <w:pPr>
        <w:pStyle w:val="Normal"/>
        <w:rPr/>
      </w:pPr>
      <w:r>
        <w:rPr/>
        <w:t xml:space="preserve">Vereinzelt kann Luther sogar von einer doppelten Rechtfertigung sprechen, eine durch den Glauben vor Gott und eine zweite durch die Werke vor der Welt. Diese vereinzelten Aussagen sollte man allerdings nicht zu hoch bewerten. Es geht allein um „sola gratia“ und „sola fide“. Die Werke würden im Endgericht dann als Zeichen des Glaubens oder des Unglaubend gedeutet. </w:t>
      </w:r>
    </w:p>
    <w:p>
      <w:pPr>
        <w:pStyle w:val="Normal"/>
        <w:rPr/>
      </w:pPr>
      <w:r>
        <w:rPr/>
      </w:r>
    </w:p>
    <w:p>
      <w:pPr>
        <w:pStyle w:val="Normal"/>
        <w:rPr/>
      </w:pPr>
      <w:r>
        <w:rPr/>
      </w:r>
    </w:p>
    <w:p>
      <w:pPr>
        <w:pStyle w:val="Heading2"/>
        <w:numPr>
          <w:ilvl w:val="1"/>
          <w:numId w:val="3"/>
        </w:numPr>
        <w:rPr/>
      </w:pPr>
      <w:bookmarkStart w:id="132" w:name="__RefHeading___Toc28050525"/>
      <w:bookmarkEnd w:id="132"/>
      <w:r>
        <w:rPr/>
        <w:t>Gesetz und Evangelium</w:t>
      </w:r>
    </w:p>
    <w:p>
      <w:pPr>
        <w:pStyle w:val="Normal"/>
        <w:rPr/>
      </w:pPr>
      <w:r>
        <w:rPr/>
      </w:r>
    </w:p>
    <w:p>
      <w:pPr>
        <w:pStyle w:val="Heading3"/>
        <w:numPr>
          <w:ilvl w:val="2"/>
          <w:numId w:val="3"/>
        </w:numPr>
        <w:rPr/>
      </w:pPr>
      <w:bookmarkStart w:id="133" w:name="__RefHeading___Toc28050526"/>
      <w:bookmarkEnd w:id="133"/>
      <w:r>
        <w:rPr/>
        <w:t>Unterscheidung von Gesetz und Evangelium</w:t>
      </w:r>
    </w:p>
    <w:p>
      <w:pPr>
        <w:pStyle w:val="Normal"/>
        <w:rPr/>
      </w:pPr>
      <w:r>
        <w:rPr/>
      </w:r>
    </w:p>
    <w:p>
      <w:pPr>
        <w:pStyle w:val="Normal"/>
        <w:rPr/>
      </w:pPr>
      <w:r>
        <w:rPr/>
        <w:t xml:space="preserve">Gesetz und Evangelium hängen für Luther aufs engste mit der Rechtfertigung zusammen. Und eben beide Teile, Zorn uns Gnade, Sünde und Gerechtigkeit, Tod und Leben müssten immer zusammen dargestellt werden. </w:t>
      </w:r>
    </w:p>
    <w:p>
      <w:pPr>
        <w:pStyle w:val="Normal"/>
        <w:rPr/>
      </w:pPr>
      <w:r>
        <w:rPr/>
        <w:t xml:space="preserve">Aus der Frühzeit Luthers ist sind andere Gegensatzpaare bekannt, wie z.B. Augustins „Spiritu et Littera“. In diesem Zusammenhang sagt Augustin, dass das Gesetz also gegeben sei, auf dass die Gnade gesucht werde. Auch Luther benutzt dieses Paar und sagt, dass das Gesetz das Wort Moses an uns, das Evangelium jedoch Wort Gottes in uns sei. Der Unterschied sei eben der, dass das Evangelium anders als das Gesetz wirksam sei. </w:t>
      </w:r>
    </w:p>
    <w:p>
      <w:pPr>
        <w:pStyle w:val="Normal"/>
        <w:rPr/>
      </w:pPr>
      <w:r>
        <w:rPr/>
        <w:t xml:space="preserve">Schon früh sieht Luther im Gegensatz zu Augustin allerdings das dialektische Verhältnis von Gesetz und Evangelium und nicht mehr das heilsgeschichtliche. Obwohl Luther wusste, dass zwischen beiden Teilen geradezu eine Feindschaft besteht, so wollte er sie doch nicht einfach teilen. Das Gesetz könne eben nur die von Gott bestimmte Funktion erfüllen, wenn es zusammen mit Evangelium gepredigt würde und andersherum. In Bereichen, wo viel Leid herrsche müsse man mehr Evangelium, in Bereichen mit viel Selbstsicherheit mehr Gesetz predigen. </w:t>
      </w:r>
    </w:p>
    <w:p>
      <w:pPr>
        <w:pStyle w:val="Normal"/>
        <w:rPr/>
      </w:pPr>
      <w:r>
        <w:rPr/>
        <w:t>Wichtig sei außerdem, dass man beide Teile nicht einfach auf AT und NT verteilen könne. Sowie im Dekalog in den Worten „Ich bin der Herr, dein Gott“ Evangelium, so sei in Jesu Kreuzestod, der Heilsbotschaft, zugleich schärfstes Gericht über die menschliche Sünde zu finden (Jesus wird für die Sünden der Menschen gekreuzigt).</w:t>
      </w:r>
    </w:p>
    <w:p>
      <w:pPr>
        <w:pStyle w:val="Normal"/>
        <w:rPr/>
      </w:pPr>
      <w:r>
        <w:rPr/>
      </w:r>
    </w:p>
    <w:p>
      <w:pPr>
        <w:pStyle w:val="Heading3"/>
        <w:numPr>
          <w:ilvl w:val="2"/>
          <w:numId w:val="3"/>
        </w:numPr>
        <w:rPr/>
      </w:pPr>
      <w:bookmarkStart w:id="134" w:name="__RefHeading___Toc28050527"/>
      <w:bookmarkEnd w:id="134"/>
      <w:r>
        <w:rPr/>
        <w:t>„</w:t>
      </w:r>
      <w:r>
        <w:rPr/>
        <w:t>Duplex usus legis/Der zweifache Brauch des Gesetzes</w:t>
      </w:r>
    </w:p>
    <w:p>
      <w:pPr>
        <w:pStyle w:val="Normal"/>
        <w:rPr/>
      </w:pPr>
      <w:r>
        <w:rPr/>
      </w:r>
    </w:p>
    <w:p>
      <w:pPr>
        <w:pStyle w:val="Normal"/>
        <w:rPr/>
      </w:pPr>
      <w:r>
        <w:rPr/>
        <w:t xml:space="preserve">Luther unterscheidet den doppelten „usus“ (Brauch) des Gesetzes. Seit 1522 konnte Luther von diesem Thema sprechen, ist doch aber selten formelhaft geworden. So hat zuerst Melachthon eine formelhafte Bestimmung gefunden, in der er allerdings den dreifachen Sinn unterscheidet. </w:t>
      </w:r>
    </w:p>
    <w:p>
      <w:pPr>
        <w:pStyle w:val="Normal"/>
        <w:rPr/>
      </w:pPr>
      <w:r>
        <w:rPr/>
        <w:t xml:space="preserve">Für Luther gibt den „politischen“ oder „bürgerlichen“ sowie den „theologischen“ Brauch auf der anderen Seite. Der „politische“ Brauch sei dabei zur Aufrechterhaltung der äußeren Ordnung auf Erden. Die göttlichen Gebote sollen den Menschen eingeschärft werden und gleichzeitig dazu dienen, die nötige Handhabung zur Bestrafung von Übeltätern zu geben. </w:t>
      </w:r>
    </w:p>
    <w:p>
      <w:pPr>
        <w:pStyle w:val="Normal"/>
        <w:rPr/>
      </w:pPr>
      <w:r>
        <w:rPr/>
        <w:t>So habe die weltliche Gerechtigkeit ihre Ehre, nicht aber bei Gott, denn der „theologische“ Brauch sei die eigentliche Aufgabe des Gesetzes. In diesem Sinne ist das Gesetz dazu da, den Menschen anzuklagen und ihn zu schrecken. Hier soll sich der Mensch als wahrer Sünder erkennen. Doch durch das Gesetz werde die Sünde nicht nur offenbart, sondern auch noch vermehrt. Letztlich erkennt der Mensch seine Unfähigkeit, Gott zu lieben. Entweder gäbe der Mensch nun seine Eigengerechtigkeit auf und versuche nicht mehr, sich vor Gott zu rechtfertigen, erkennen also den Zorn Gottes an oder aber er zweifelt an Gott selbst und sündigt so gegen das erste Gebot, was zum Hass beim Menschen gegenüber Gott führe.</w:t>
      </w:r>
    </w:p>
    <w:p>
      <w:pPr>
        <w:pStyle w:val="Normal"/>
        <w:rPr/>
      </w:pPr>
      <w:r>
        <w:rPr/>
        <w:t xml:space="preserve">Die Kirche soll nun nicht das „politische“ Gesetz predigen, sondern nur darauf hinweisen, dass es existiert, sondern das „theologische“. Denn der Glaube setze die Erkenntnis der Sünde voraus. Das Gesetz klage an, das Evangelium spreche frei. </w:t>
      </w:r>
    </w:p>
    <w:p>
      <w:pPr>
        <w:pStyle w:val="Normal"/>
        <w:rPr/>
      </w:pPr>
      <w:r>
        <w:rPr/>
      </w:r>
    </w:p>
    <w:p>
      <w:pPr>
        <w:pStyle w:val="Heading3"/>
        <w:numPr>
          <w:ilvl w:val="2"/>
          <w:numId w:val="3"/>
        </w:numPr>
        <w:rPr/>
      </w:pPr>
      <w:bookmarkStart w:id="135" w:name="__RefHeading___Toc28050528"/>
      <w:bookmarkEnd w:id="135"/>
      <w:r>
        <w:rPr/>
        <w:t>Natürliches Gesetz und Mosegesetz</w:t>
      </w:r>
    </w:p>
    <w:p>
      <w:pPr>
        <w:pStyle w:val="Normal"/>
        <w:rPr/>
      </w:pPr>
      <w:r>
        <w:rPr/>
      </w:r>
    </w:p>
    <w:p>
      <w:pPr>
        <w:pStyle w:val="Normal"/>
        <w:rPr/>
      </w:pPr>
      <w:r>
        <w:rPr/>
        <w:t xml:space="preserve">Das Naturgesetz habe es schon immer gegeben, nur dass es unter den Engeln keinen fordernden Charakter gehabt habe, denn ihre Natur habe sie dazu angeleitet, so sei das Gesetz auch nicht anklagend gewesen. Im Fall habe sich daher nicht das Gesetz, sondern der Mensch geändert. Das Gesetz leite den Menschen jetzt nicht mehr von innen, sondern sei zwischen Mensch und Gott getreten. Auch jetzt habe der Mensch noch eine gewisse Kenntnis vom Gesetz, doch ziehe nicht die nötigen Konsequenzen daraus. Daher sei die Kenntnis des Gesetzes durch Mose im Dekalog erneuert worden. </w:t>
      </w:r>
    </w:p>
    <w:p>
      <w:pPr>
        <w:pStyle w:val="Normal"/>
        <w:rPr/>
      </w:pPr>
      <w:r>
        <w:rPr/>
        <w:t xml:space="preserve">Allerdings unterscheidet Luther im mosaischen Gesetz das natürliche Gesetz vom jüdischen Volksgesetz, das hinzugekommen sei und daher die Christen und Heiden nicht betreffe. Zu diesen Gesetzen zählt Luther die Judizial- und Zeremonialgesetze. Auch wenn Teile dieser Gesetze, wie z.B. der Zehnte, gut seien, so seien sie zwar nachahmenswert, doch nicht verbindlich. Die wichtigste Begründung dafür sieht Luther darin, dass es ja vor Abraham keine Beschneidung gab. </w:t>
      </w:r>
    </w:p>
    <w:p>
      <w:pPr>
        <w:pStyle w:val="Normal"/>
        <w:rPr/>
      </w:pPr>
      <w:r>
        <w:rPr/>
      </w:r>
    </w:p>
    <w:p>
      <w:pPr>
        <w:pStyle w:val="Heading3"/>
        <w:numPr>
          <w:ilvl w:val="2"/>
          <w:numId w:val="3"/>
        </w:numPr>
        <w:rPr/>
      </w:pPr>
      <w:bookmarkStart w:id="136" w:name="__RefHeading___Toc28050529"/>
      <w:bookmarkEnd w:id="136"/>
      <w:r>
        <w:rPr/>
        <w:t>Der „tertius usus legis“ / der „dritte Brauch des Gesetzes“</w:t>
      </w:r>
    </w:p>
    <w:p>
      <w:pPr>
        <w:pStyle w:val="Normal"/>
        <w:rPr/>
      </w:pPr>
      <w:r>
        <w:rPr/>
      </w:r>
    </w:p>
    <w:p>
      <w:pPr>
        <w:pStyle w:val="Normal"/>
        <w:rPr/>
      </w:pPr>
      <w:r>
        <w:rPr/>
        <w:t xml:space="preserve">Nur in der Kirchenpostille von 1522 spricht Luther einmal vom dritten Brauch des Gesetzes, doch er kommt nie zur Schematisierung, die Melanchthon später vornimmt. </w:t>
      </w:r>
    </w:p>
    <w:p>
      <w:pPr>
        <w:pStyle w:val="Normal"/>
        <w:rPr/>
      </w:pPr>
      <w:r>
        <w:rPr/>
        <w:t>Allerdings ist die dritte, die belehrende Funktion, wie Melanchthon sie beschreibt, auch bei Luther zu finden. So ist das Gesetz als Heilsweg durch das Eingreifen durch Jesus zwar abgetan, doch das Gesetz nicht einfach abgeschafft. Das Gesetz als Mahnrede und Kundgabe des göttlichen Willens bleibe bestehen. Auch werde der verdammende Charakter des Gesetzes aufhören und seine Bedeutung als „erfülltes Gesetz“ in der Ewigkeit zurückerlangen.</w:t>
      </w:r>
    </w:p>
    <w:p>
      <w:pPr>
        <w:pStyle w:val="Normal"/>
        <w:rPr/>
      </w:pPr>
      <w:r>
        <w:rPr/>
      </w:r>
    </w:p>
    <w:p>
      <w:pPr>
        <w:pStyle w:val="Normal"/>
        <w:rPr/>
      </w:pPr>
      <w:r>
        <w:rPr/>
      </w:r>
    </w:p>
    <w:p>
      <w:pPr>
        <w:pStyle w:val="Heading2"/>
        <w:numPr>
          <w:ilvl w:val="1"/>
          <w:numId w:val="3"/>
        </w:numPr>
        <w:rPr/>
      </w:pPr>
      <w:bookmarkStart w:id="137" w:name="__RefHeading___Toc28050530"/>
      <w:bookmarkEnd w:id="137"/>
      <w:r>
        <w:rPr/>
        <w:t>Die Kirche</w:t>
      </w:r>
    </w:p>
    <w:p>
      <w:pPr>
        <w:pStyle w:val="Normal"/>
        <w:rPr/>
      </w:pPr>
      <w:r>
        <w:rPr/>
      </w:r>
    </w:p>
    <w:p>
      <w:pPr>
        <w:pStyle w:val="Heading3"/>
        <w:numPr>
          <w:ilvl w:val="2"/>
          <w:numId w:val="3"/>
        </w:numPr>
        <w:rPr/>
      </w:pPr>
      <w:bookmarkStart w:id="138" w:name="__RefHeading___Toc28050531"/>
      <w:bookmarkEnd w:id="138"/>
      <w:r>
        <w:rPr/>
        <w:t>Das Wesen der Kirche</w:t>
      </w:r>
    </w:p>
    <w:p>
      <w:pPr>
        <w:pStyle w:val="Normal"/>
        <w:rPr/>
      </w:pPr>
      <w:r>
        <w:rPr/>
      </w:r>
    </w:p>
    <w:p>
      <w:pPr>
        <w:pStyle w:val="Normal"/>
        <w:rPr/>
      </w:pPr>
      <w:r>
        <w:rPr/>
        <w:t xml:space="preserve">Um Luthers Ekklesiologie würdigen zu können, muss man berücksichtigen, dass diese Thema im Mittelalter nie thematisiert wurde und nur Wyclif und Huß in ihren Abhandlungen gegen den Papst Teile einer Ekklesiologie geschrieben haben, die Luther allerdings vermutlich nicht kannte. </w:t>
      </w:r>
    </w:p>
    <w:p>
      <w:pPr>
        <w:pStyle w:val="Normal"/>
        <w:rPr/>
      </w:pPr>
      <w:r>
        <w:rPr/>
        <w:t xml:space="preserve">Frühe Gedanken, die noch fern von einer Kritik der Tradition stehen, sind, dass es in der Kirche auf das Hören des Wortes ankomme. Beachtlich ist, dass Luther trotz seiner Kritik am Heiligenkult, positive Aussagen zur Anrufung von Heiligen gemacht hat. </w:t>
      </w:r>
    </w:p>
    <w:p>
      <w:pPr>
        <w:pStyle w:val="Normal"/>
        <w:rPr/>
      </w:pPr>
      <w:r>
        <w:rPr/>
        <w:t xml:space="preserve">Zu einer reflektierten Auffassung kommt es erst mit der Auseinandersetzung mit Rom. So kann man hier den klaren Vorrang des Wortes und der Bestimmung der Kirche als der Gemeinschaft derer, die das Wort hören, erkennen. Im Mittelpunkt steht wiederum die Rechtfertigungslehre. So sei es recht zu sagen: „Ich glaube an die heilige christliche Kirche.“, doch die Heiligkeit stehe nicht in Chorhemden oder langen Röcken, sondern in Gottes Wort und dem rechten Glauben. Die Gemeinschaft der Heiligen, die auch als Gemeinschaft am Heiligen (dem Abendmahl) gesehen werden kann, interpretiert Luther als eine Gütergemeinschaft der Gläubigen, was bedeutet, füreinander einzutreten. </w:t>
      </w:r>
    </w:p>
    <w:p>
      <w:pPr>
        <w:pStyle w:val="Normal"/>
        <w:rPr/>
      </w:pPr>
      <w:r>
        <w:rPr/>
        <w:t xml:space="preserve">Die großen fünf Motive seiner Ekklesiologie sind folgende: </w:t>
      </w:r>
    </w:p>
    <w:p>
      <w:pPr>
        <w:pStyle w:val="Normal"/>
        <w:numPr>
          <w:ilvl w:val="0"/>
          <w:numId w:val="4"/>
        </w:numPr>
        <w:rPr/>
      </w:pPr>
      <w:r>
        <w:rPr/>
        <w:t>Christus ist das Haupt der Kirche, nicht der Papst.</w:t>
      </w:r>
    </w:p>
    <w:p>
      <w:pPr>
        <w:pStyle w:val="Normal"/>
        <w:numPr>
          <w:ilvl w:val="0"/>
          <w:numId w:val="4"/>
        </w:numPr>
        <w:rPr/>
      </w:pPr>
      <w:r>
        <w:rPr/>
        <w:t xml:space="preserve">Wo man von Christi Leib spreche, da spreche man auch vom Werk des Hl. Geistes. „Wo man nicht Christus predigt, da ist kein heiliger Geist...“ In diesem Kontext zitiert Luther Cyprian und sagt, dass außerhalb der Kirche kein Heil sei, mit eigener Akzentsetzung, dass es darum gehe, zu Christus zu kommen. </w:t>
      </w:r>
    </w:p>
    <w:p>
      <w:pPr>
        <w:pStyle w:val="Normal"/>
        <w:numPr>
          <w:ilvl w:val="0"/>
          <w:numId w:val="4"/>
        </w:numPr>
        <w:rPr/>
      </w:pPr>
      <w:r>
        <w:rPr/>
        <w:t xml:space="preserve">Die Kirche sei „Geschöpf des Evangeliums“. Wort und Sakrament seinen seien dabei zugleich die einzigen Kennzeichen der Kirche. </w:t>
      </w:r>
    </w:p>
    <w:p>
      <w:pPr>
        <w:pStyle w:val="Normal"/>
        <w:numPr>
          <w:ilvl w:val="0"/>
          <w:numId w:val="4"/>
        </w:numPr>
        <w:rPr/>
      </w:pPr>
      <w:r>
        <w:rPr/>
        <w:t xml:space="preserve">Gottes Wort und Gottes Volk gehörten untrennbar zusammen. So sei die Kirche kein Werk von Menschen. </w:t>
      </w:r>
    </w:p>
    <w:p>
      <w:pPr>
        <w:pStyle w:val="Normal"/>
        <w:numPr>
          <w:ilvl w:val="0"/>
          <w:numId w:val="4"/>
        </w:numPr>
        <w:rPr/>
      </w:pPr>
      <w:r>
        <w:rPr/>
        <w:t>Gottes erlösendes und rechtfertigendes Handeln geschehe in und durch die Kirche. Luther ist also strikt gegen den neuzeitlichen Individualismus der evangelischen Kirchen. Hiermit ist jedoch keine Heilsmittlerschaft gemeint als vielmehr, dass Christus nicht nur einzelne berufen, sonder wolle ein neues Volk in seine Nachfolge gestellt habe. Ohne die Verbindung zur Kirche Christ zu sein, war für Luther unmöglich.</w:t>
      </w:r>
    </w:p>
    <w:p>
      <w:pPr>
        <w:pStyle w:val="Normal"/>
        <w:rPr/>
      </w:pPr>
      <w:r>
        <w:rPr/>
      </w:r>
    </w:p>
    <w:p>
      <w:pPr>
        <w:pStyle w:val="Heading3"/>
        <w:numPr>
          <w:ilvl w:val="2"/>
          <w:numId w:val="3"/>
        </w:numPr>
        <w:rPr/>
      </w:pPr>
      <w:bookmarkStart w:id="139" w:name="__RefHeading___Toc28050532"/>
      <w:bookmarkEnd w:id="139"/>
      <w:r>
        <w:rPr/>
        <w:t>Wahre und falsche Kirche</w:t>
      </w:r>
    </w:p>
    <w:p>
      <w:pPr>
        <w:pStyle w:val="Normal"/>
        <w:rPr/>
      </w:pPr>
      <w:r>
        <w:rPr/>
      </w:r>
    </w:p>
    <w:p>
      <w:pPr>
        <w:pStyle w:val="Normal"/>
        <w:rPr/>
      </w:pPr>
      <w:r>
        <w:rPr/>
        <w:t xml:space="preserve">Auch wenn man aus der heutigen Sicht die Gemeinsamkeiten der Katholiken uns Protestanten sieht, so bestritt Luther doch, dass Rom überhaupt Kirche sei: „Wie sie mich entsprechend ihrer gottlosen Häresie exkommunizieren, so exkommuniziere sich sie entsprechend der heiligen Wahrheit Gottes. Christus der Richter wird sehen, welche Exkommunikation bei ihm gilt.“ Es ging darum, wer den Anspruch erheben kann, die rechte, wahre, apostolische und christliche Kirche zu sein. Maßstab konnte dabei nur die Schrift sein. Auch bei den Konzilien ging es Luther darum, dass man durch Gottes Wort und nicht durch ein Autorität zum Entschluss komme. Allerdings sah er in den Konzilien die höchsten Repräsentationsorgane der Christenheit und setzte sich zeitlebens für ein künftiges ein. Trotzdem wolle er die Beschlüsse nicht unkritisch akzeptieren. </w:t>
      </w:r>
    </w:p>
    <w:p>
      <w:pPr>
        <w:pStyle w:val="Normal"/>
        <w:rPr/>
      </w:pPr>
      <w:r>
        <w:rPr/>
      </w:r>
    </w:p>
    <w:p>
      <w:pPr>
        <w:pStyle w:val="Heading3"/>
        <w:numPr>
          <w:ilvl w:val="2"/>
          <w:numId w:val="3"/>
        </w:numPr>
        <w:rPr>
          <w:lang w:val="it-IT"/>
        </w:rPr>
      </w:pPr>
      <w:bookmarkStart w:id="140" w:name="__RefHeading___Toc28050533"/>
      <w:bookmarkEnd w:id="140"/>
      <w:r>
        <w:rPr>
          <w:lang w:val="it-IT"/>
        </w:rPr>
        <w:t>Die „notae ecclesiae“</w:t>
      </w:r>
    </w:p>
    <w:p>
      <w:pPr>
        <w:pStyle w:val="Normal"/>
        <w:rPr>
          <w:lang w:val="it-IT"/>
        </w:rPr>
      </w:pPr>
      <w:r>
        <w:rPr>
          <w:lang w:val="it-IT"/>
        </w:rPr>
      </w:r>
    </w:p>
    <w:p>
      <w:pPr>
        <w:pStyle w:val="Normal"/>
        <w:rPr/>
      </w:pPr>
      <w:r>
        <w:rPr/>
        <w:t xml:space="preserve">Augustin unterschied die Kirche durch vier Kennzeichen: Einheit, Heiligkeit, Katholizität und Apostolizität. Auf diese vier „notae“ knüpft Luther bei seinen „notae Ecclesiae“ an. In seiner Schrift „Von dem Papsttum zu Rom“ schreibt er, dass die Kennzeichen die Taufe, das Abendmahl und das Evangelium seien und nicht Rom. Außerdem unterscheidet er „die zwo kirchen“: die geistliche, innerliche Christenheit und die leibliche, äußerliche Kirche. Denn so sehr die Kirche geistliche Größe sei, so existiere sie in der Sichtbarkeit und Leiblichkeit. Somit habe die Reformation dann doch auch die äußere Gestalt betroffen. </w:t>
      </w:r>
    </w:p>
    <w:p>
      <w:pPr>
        <w:pStyle w:val="Normal"/>
        <w:rPr/>
      </w:pPr>
      <w:r>
        <w:rPr/>
        <w:t>In seiner Schrift „Von den Konziliis und Kirchen“ 1539 gibt Luther sieben Kennzeichen der Kirche: Wort Gottes, Taufe, Abendmahl, Schlüsselgewalt, Berufung und Ordination von Pfarrern und Bischöfen, Gebet sowie Lob und Dank gegen Gott und das Erleiden des Kreuzes und die Anfechtung. Später schriebt er dann in „Wider Hans Worst“ von 1541 elf Kennzeichen auf: Taufe, Abenmahl, Schlüssel, Predigtamt und Gottes Wort, apostolische Glaubenbekenntnis, Vaterunser, geschuldete Ehre gegenüber der weltlichen Herrschaft, Lobpreis und Ehestand, Leiden, Verzicht auf Rache für die Verfolgung, Fasten in neuer Gestalt mit Paulus (Leiden, auch Hungerleiden)</w:t>
      </w:r>
    </w:p>
    <w:p>
      <w:pPr>
        <w:pStyle w:val="Normal"/>
        <w:rPr/>
      </w:pPr>
      <w:r>
        <w:rPr/>
        <w:t xml:space="preserve">Obwohl die röm. katholische Kirche all diese Kennzeichen habe uns somit rechte Kirche sei, so sei sie doch zur Teufelskirche geworden, was man nicht zuletzt am Ablass sähe. </w:t>
      </w:r>
    </w:p>
    <w:p>
      <w:pPr>
        <w:pStyle w:val="Normal"/>
        <w:rPr/>
      </w:pPr>
      <w:r>
        <w:rPr/>
      </w:r>
    </w:p>
    <w:p>
      <w:pPr>
        <w:pStyle w:val="Normal"/>
        <w:rPr/>
      </w:pPr>
      <w:r>
        <w:rPr/>
      </w:r>
    </w:p>
    <w:p>
      <w:pPr>
        <w:pStyle w:val="Heading2"/>
        <w:numPr>
          <w:ilvl w:val="1"/>
          <w:numId w:val="3"/>
        </w:numPr>
        <w:rPr/>
      </w:pPr>
      <w:bookmarkStart w:id="141" w:name="__RefHeading___Toc28050534"/>
      <w:bookmarkEnd w:id="141"/>
      <w:r>
        <w:rPr/>
        <w:t>Amt und Ordination</w:t>
      </w:r>
    </w:p>
    <w:p>
      <w:pPr>
        <w:pStyle w:val="Normal"/>
        <w:rPr/>
      </w:pPr>
      <w:r>
        <w:rPr/>
      </w:r>
    </w:p>
    <w:p>
      <w:pPr>
        <w:pStyle w:val="Heading3"/>
        <w:numPr>
          <w:ilvl w:val="2"/>
          <w:numId w:val="3"/>
        </w:numPr>
        <w:rPr/>
      </w:pPr>
      <w:bookmarkStart w:id="142" w:name="__RefHeading___Toc28050535"/>
      <w:bookmarkEnd w:id="142"/>
      <w:r>
        <w:rPr/>
        <w:t>Der Ansatz von Luthers Amtsverständnis</w:t>
      </w:r>
    </w:p>
    <w:p>
      <w:pPr>
        <w:pStyle w:val="Normal"/>
        <w:rPr/>
      </w:pPr>
      <w:r>
        <w:rPr/>
      </w:r>
    </w:p>
    <w:p>
      <w:pPr>
        <w:pStyle w:val="Normal"/>
        <w:rPr/>
      </w:pPr>
      <w:r>
        <w:rPr/>
        <w:t xml:space="preserve">Bis heute ist unklar ob für Luther das Amt mit dem allgemeinen Priestertum gleichzusetzen sei oder ob eine Eigenständigkeit des geistlichen Amtes gegenüber der Gemeinde und somit dem allgemeinen Priestertum bestehe. </w:t>
      </w:r>
    </w:p>
    <w:p>
      <w:pPr>
        <w:pStyle w:val="Normal"/>
        <w:rPr/>
      </w:pPr>
      <w:r>
        <w:rPr/>
        <w:t>Gewisse Neuerungen beim Amtsverständnis konnte man schon 1515/1516 erkennen. So sagte Luther während seiner Römerbriefvorlesung: „Jedes Wort, welches aus dem Munde eines Oberen der Kirche oder eines frommen und heiligen Menschen hervorgeht, ist Christi Wort, der da spricht: ‚Wer euch hört, der hört mich’ (Luk 10,16)“ Die Entwicklung eines allgemeinen Priestertums ist aber erst 1520 zum Abschluss gekommen.</w:t>
      </w:r>
    </w:p>
    <w:p>
      <w:pPr>
        <w:pStyle w:val="Normal"/>
        <w:rPr/>
      </w:pPr>
      <w:r>
        <w:rPr/>
        <w:t>Wichtige Phasen sind bei Luther zu unterscheiden:</w:t>
      </w:r>
    </w:p>
    <w:p>
      <w:pPr>
        <w:pStyle w:val="Normal"/>
        <w:numPr>
          <w:ilvl w:val="0"/>
          <w:numId w:val="5"/>
        </w:numPr>
        <w:rPr/>
      </w:pPr>
      <w:r>
        <w:rPr/>
        <w:t>In der Zeit von 1517-1520 und dem großen Streit mit den Autoritäten entwickelt Luther sie Auffassung vom allgemeinen Priestertum.</w:t>
      </w:r>
    </w:p>
    <w:p>
      <w:pPr>
        <w:pStyle w:val="Normal"/>
        <w:numPr>
          <w:ilvl w:val="0"/>
          <w:numId w:val="5"/>
        </w:numPr>
        <w:rPr/>
      </w:pPr>
      <w:r>
        <w:rPr/>
        <w:t>Von 1520 bis 1523 spitzt Luther seine antirömische Auffassung zu, entwickelt aber gegen den radikalen Flügel der Reformation ein geordnetes Amtsverständnis</w:t>
      </w:r>
    </w:p>
    <w:p>
      <w:pPr>
        <w:pStyle w:val="Normal"/>
        <w:numPr>
          <w:ilvl w:val="0"/>
          <w:numId w:val="5"/>
        </w:numPr>
        <w:rPr/>
      </w:pPr>
      <w:r>
        <w:rPr/>
        <w:t xml:space="preserve">Von 1524 bis 1529 entwickelt Luther gegen die Schwärmer die Zusammengehörigkeit von Wirken des Hl. Geistes und der Verkündigung durch das geistliche Amt näher. </w:t>
      </w:r>
    </w:p>
    <w:p>
      <w:pPr>
        <w:pStyle w:val="Normal"/>
        <w:numPr>
          <w:ilvl w:val="0"/>
          <w:numId w:val="5"/>
        </w:numPr>
        <w:rPr/>
      </w:pPr>
      <w:r>
        <w:rPr/>
        <w:t>Nach 1530 gewinnt das Amt durch die Neuordnung evangelischer Landeskirchen und der Versuche zur Einsetzung evangelischer Bischöfe immer festere Konturen.</w:t>
      </w:r>
    </w:p>
    <w:p>
      <w:pPr>
        <w:pStyle w:val="Normal"/>
        <w:rPr/>
      </w:pPr>
      <w:r>
        <w:rPr/>
      </w:r>
    </w:p>
    <w:p>
      <w:pPr>
        <w:pStyle w:val="Heading3"/>
        <w:numPr>
          <w:ilvl w:val="2"/>
          <w:numId w:val="3"/>
        </w:numPr>
        <w:rPr/>
      </w:pPr>
      <w:bookmarkStart w:id="143" w:name="__RefHeading___Toc28050536"/>
      <w:bookmarkEnd w:id="143"/>
      <w:r>
        <w:rPr/>
        <w:t>Das allgemeine Priesteramt</w:t>
      </w:r>
    </w:p>
    <w:p>
      <w:pPr>
        <w:pStyle w:val="Normal"/>
        <w:rPr/>
      </w:pPr>
      <w:r>
        <w:rPr/>
      </w:r>
    </w:p>
    <w:p>
      <w:pPr>
        <w:pStyle w:val="Normal"/>
        <w:rPr/>
      </w:pPr>
      <w:r>
        <w:rPr/>
        <w:t>In seinem „Sermon von dem Neuen Testament“ 1520 und der Schrift „An den christlichen Adel deutscher Nation“ 1520 macht Luther seine Auffassung vom allgemeinen Priesteramt deutlich. Rom habe sich mit drei Mauern umgeben: Rom stünde über der weltlichen Macht, nur der Papst habe die Macht sie Bibel auszulegen und Konzile einzuberufen. Hiergegen sagt Luther, dass alle Christen des geistlichen Standes seinen, also Priester. Im Lateinischen wird deutlich, dass er mit dieser Aussage allerdings nur „sacerdotes“ (Priester) meint und nicht „ministri“ Pfarrer. Der Priester sein nicht dasselbe wie ein Ältester oder Diener, Priester werde man in der Taufe durch Wasser und Geist, Diener durch die Ausswahl. Noch 1530 sagt Luther: „ Es ist wahr, alle Christen sind Priester, aber nicht alle Pfarrer“. Luther will also mit dem allgemeinen Priestertum ausdrücken, dass es bei der Vermittlung zwischen Gott und Mensch nicht der Vermittlung durch einen Priester bedarf (indirekt schon: siehe II.10.c).</w:t>
      </w:r>
    </w:p>
    <w:p>
      <w:pPr>
        <w:pStyle w:val="Normal"/>
        <w:rPr/>
      </w:pPr>
      <w:r>
        <w:rPr/>
        <w:t xml:space="preserve">Luther gestand jedem die Vollmacht zum Hören der Beichte und zur Sündenvergebung zu. In der Frühzeit meinte er außerdem, dass eine christliche Versammlung oder Gemeinde Recht und Macht habe, alle Lehre zu urteilen und Lehrer zu berufen, ein- und abzusetzen. Das erwies sich aber später (und vor allem heutzutage !!!) als Problem und Luther trat davon zurück. </w:t>
      </w:r>
    </w:p>
    <w:p>
      <w:pPr>
        <w:pStyle w:val="Normal"/>
        <w:rPr/>
      </w:pPr>
      <w:r>
        <w:rPr/>
        <w:t>Luther hat aus diesen theologischen Erwägungen nie praktische Konsequenzen gezogen.</w:t>
      </w:r>
    </w:p>
    <w:p>
      <w:pPr>
        <w:pStyle w:val="Normal"/>
        <w:rPr/>
      </w:pPr>
      <w:r>
        <w:rPr/>
      </w:r>
    </w:p>
    <w:p>
      <w:pPr>
        <w:pStyle w:val="Heading3"/>
        <w:numPr>
          <w:ilvl w:val="2"/>
          <w:numId w:val="3"/>
        </w:numPr>
        <w:rPr/>
      </w:pPr>
      <w:bookmarkStart w:id="144" w:name="__RefHeading___Toc28050537"/>
      <w:bookmarkEnd w:id="144"/>
      <w:r>
        <w:rPr/>
        <w:t>Das geistliche Amt</w:t>
      </w:r>
    </w:p>
    <w:p>
      <w:pPr>
        <w:pStyle w:val="Normal"/>
        <w:rPr/>
      </w:pPr>
      <w:r>
        <w:rPr/>
      </w:r>
    </w:p>
    <w:p>
      <w:pPr>
        <w:pStyle w:val="Normal"/>
        <w:rPr/>
      </w:pPr>
      <w:r>
        <w:rPr/>
        <w:t xml:space="preserve">In der Frühzeit Luthers könnte die Vermutung nahe gelegt werden, er wolle das geistliche Amt aus dem allgemeinen Priestertum ableiten. So schreibt er in der Schrift „An den christlichen Adel deutscher Nation“, dass der Pfarre sei, der von den Gemeindegliedern dazu ernannt sei. Er sei dann wahrhaft Pfarre, als hätten ihn alle Bischöfe dazu ernannt. Hier wird im Grunde doch nicht das geistliche Amt aus dem allgemeinen Priestertum abgeleitet, sondern nur die Einsetzung besprochen. Jedoch beschränkt Luther gerade auch in der Schrift „Von der babylonischen Gefangenschaft der Kirche“ (1520), dass eben die Ordination kein Sakrament sei. Priester seinen nur Diener von uns gewählt. Das Priestertum sei also ein einfacher Dienst, den jeder Gläubige machen könnte. </w:t>
      </w:r>
    </w:p>
    <w:p>
      <w:pPr>
        <w:pStyle w:val="Normal"/>
        <w:rPr/>
      </w:pPr>
      <w:r>
        <w:rPr/>
        <w:t xml:space="preserve">Doch redet Luther immer wieder von dem Pfarrestand, den Gott eingesetzt habe und der daher auch beibehalten werden müsse. Mit den Erfahrungen des linken Flügels der Reformation in den zwanziger Jahren des 16. Jh. sah Luther dann mehr und mehr die Notwendigkeit einer gewissen Ordnung. </w:t>
      </w:r>
    </w:p>
    <w:p>
      <w:pPr>
        <w:pStyle w:val="Normal"/>
        <w:numPr>
          <w:ilvl w:val="0"/>
          <w:numId w:val="2"/>
        </w:numPr>
        <w:rPr/>
      </w:pPr>
      <w:r>
        <w:rPr/>
        <w:t>Das Amt des Pfarrers beinhalte die öffentliche Wortverkündung und Sakramentverwaltung dazu noch Seelsorge und Gemeindeleitung. „Öffentlich“ bedeute hier „von der Kirche“ und „im Namen der Kirche“.</w:t>
      </w:r>
    </w:p>
    <w:p>
      <w:pPr>
        <w:pStyle w:val="Normal"/>
        <w:numPr>
          <w:ilvl w:val="0"/>
          <w:numId w:val="2"/>
        </w:numPr>
        <w:rPr/>
      </w:pPr>
      <w:r>
        <w:rPr/>
        <w:t>Jeder Christ sei würdig dieses Amt auszuführen, nur damit kein heilloses Durcheinander entstehe, könne nicht jeder Anspruch darauf erheben.</w:t>
      </w:r>
    </w:p>
    <w:p>
      <w:pPr>
        <w:pStyle w:val="Normal"/>
        <w:numPr>
          <w:ilvl w:val="0"/>
          <w:numId w:val="2"/>
        </w:numPr>
        <w:rPr/>
      </w:pPr>
      <w:r>
        <w:rPr/>
        <w:t>In Eph 4, 11 sieht Luther den biblischen Grund dafür, dass Christus diese Ämter eingesetzt habe.</w:t>
      </w:r>
    </w:p>
    <w:p>
      <w:pPr>
        <w:pStyle w:val="Normal"/>
        <w:numPr>
          <w:ilvl w:val="0"/>
          <w:numId w:val="2"/>
        </w:numPr>
        <w:rPr/>
      </w:pPr>
      <w:r>
        <w:rPr/>
        <w:t xml:space="preserve">Bischof und Pfarre seinen im Ursprung das gleiche und es gäbe daher keine unterschiedliche Weihegewalt oder Ordination. Es handle sich nur um verschiedenen Amtfunktionen. </w:t>
      </w:r>
    </w:p>
    <w:p>
      <w:pPr>
        <w:pStyle w:val="Normal"/>
        <w:numPr>
          <w:ilvl w:val="0"/>
          <w:numId w:val="2"/>
        </w:numPr>
        <w:rPr/>
      </w:pPr>
      <w:r>
        <w:rPr/>
        <w:t>Da das Amt keine höhere Seinsqualität verleihe, könnte ein Priester aus bestimmten Gründen abgesetzt werden aber auch selber seine Tätigkeit niederlegen.</w:t>
      </w:r>
    </w:p>
    <w:p>
      <w:pPr>
        <w:pStyle w:val="Normal"/>
        <w:numPr>
          <w:ilvl w:val="0"/>
          <w:numId w:val="2"/>
        </w:numPr>
        <w:rPr/>
      </w:pPr>
      <w:r>
        <w:rPr/>
        <w:t>Es sei eine Würde, seine Tätigkeit im Dienst Gottes auszuüben. Für die Predigt müsse man nicht um Vergebung bitten, denn sie sei Gottes Wort.</w:t>
      </w:r>
    </w:p>
    <w:p>
      <w:pPr>
        <w:pStyle w:val="Normal"/>
        <w:numPr>
          <w:ilvl w:val="0"/>
          <w:numId w:val="2"/>
        </w:numPr>
        <w:rPr/>
      </w:pPr>
      <w:r>
        <w:rPr/>
        <w:t>Berufung und Ordination sind für Luther nicht synonym. Die Ordination sei die offizielle Einsetzung in den Dienst der Kirche mit Segen und bestätige die rechtmäßige Berufung. Seit 1525 kam es nur vereinzelt zu Ordinationen, da man immer noch sicher war, ob durch umfassende Reformen die Kircheneinheit nicht bewahrt werden könne. Mit dem Reichstag von Augsburg 1530 verfestigten sich die Fronten. 1535 führte Kurfürst Johann Friedrich die Ordination offiziell in Wittenberg ein (hier sollten alle Ordinationen stattfinden).</w:t>
      </w:r>
    </w:p>
    <w:p>
      <w:pPr>
        <w:pStyle w:val="Normal"/>
        <w:numPr>
          <w:ilvl w:val="0"/>
          <w:numId w:val="2"/>
        </w:numPr>
        <w:rPr/>
      </w:pPr>
      <w:r>
        <w:rPr/>
        <w:t>Die Ordination sei aufgrund des damit verbundenen geistlichen Amtes nicht wiederholbar.</w:t>
      </w:r>
    </w:p>
    <w:p>
      <w:pPr>
        <w:pStyle w:val="Normal"/>
        <w:rPr/>
      </w:pPr>
      <w:r>
        <w:rPr/>
      </w:r>
    </w:p>
    <w:p>
      <w:pPr>
        <w:pStyle w:val="Heading3"/>
        <w:numPr>
          <w:ilvl w:val="2"/>
          <w:numId w:val="3"/>
        </w:numPr>
        <w:rPr/>
      </w:pPr>
      <w:bookmarkStart w:id="145" w:name="__RefHeading___Toc28050538"/>
      <w:bookmarkEnd w:id="145"/>
      <w:r>
        <w:rPr/>
        <w:t>Das Bischofsamt</w:t>
      </w:r>
    </w:p>
    <w:p>
      <w:pPr>
        <w:pStyle w:val="Normal"/>
        <w:rPr/>
      </w:pPr>
      <w:r>
        <w:rPr/>
      </w:r>
    </w:p>
    <w:p>
      <w:pPr>
        <w:pStyle w:val="Normal"/>
        <w:rPr/>
      </w:pPr>
      <w:r>
        <w:rPr/>
        <w:t>Luther hat das Bischofsamt nie in Frage gestellt, da es ja in der Schrift belegt ist. Aus 1. Tim 3,2 und Tit 1,7.9 ergebe sich das ein Bischof so heilig sei, zu predigen, zu taufen, Sünden zu binden uns zu lösen und die Seelen zu trösten und ihnen zum ewigen Leben zu helfen. Der Bischof unterscheide sich nicht vom Pfarre, nur dass er die Pfarre beaufsichtigen solle. Er könne auch seine Predigtaufgabe an einen Pfarre abgeben.</w:t>
      </w:r>
    </w:p>
    <w:p>
      <w:pPr>
        <w:pStyle w:val="Normal"/>
        <w:rPr/>
      </w:pPr>
      <w:r>
        <w:rPr/>
        <w:t>Das sie evangelischen Landesherren vakant gewordene Bistümer übernahmen stellte für Luther nur eine Notlösung dar. Seine Versuche dieses Problem zu lösen sind allerdings angesichts der Verquickung von politischen und konfessionellen Fragen damals gescheitert.</w:t>
      </w:r>
    </w:p>
    <w:p>
      <w:pPr>
        <w:pStyle w:val="Normal"/>
        <w:rPr/>
      </w:pPr>
      <w:r>
        <w:rPr/>
      </w:r>
    </w:p>
    <w:p>
      <w:pPr>
        <w:pStyle w:val="Normal"/>
        <w:rPr/>
      </w:pPr>
      <w:r>
        <w:rPr/>
      </w:r>
    </w:p>
    <w:p>
      <w:pPr>
        <w:pStyle w:val="Heading2"/>
        <w:numPr>
          <w:ilvl w:val="1"/>
          <w:numId w:val="3"/>
        </w:numPr>
        <w:rPr/>
      </w:pPr>
      <w:bookmarkStart w:id="146" w:name="__RefHeading___Toc28050539"/>
      <w:bookmarkEnd w:id="146"/>
      <w:r>
        <w:rPr/>
        <w:t>Taufe</w:t>
      </w:r>
    </w:p>
    <w:p>
      <w:pPr>
        <w:pStyle w:val="Normal"/>
        <w:rPr/>
      </w:pPr>
      <w:r>
        <w:rPr/>
      </w:r>
    </w:p>
    <w:p>
      <w:pPr>
        <w:pStyle w:val="Heading3"/>
        <w:numPr>
          <w:ilvl w:val="2"/>
          <w:numId w:val="3"/>
        </w:numPr>
        <w:rPr/>
      </w:pPr>
      <w:bookmarkStart w:id="147" w:name="__RefHeading___Toc28050540"/>
      <w:bookmarkEnd w:id="147"/>
      <w:r>
        <w:rPr/>
        <w:t>Der Ansatz von Luthers Tauftheologie</w:t>
      </w:r>
    </w:p>
    <w:p>
      <w:pPr>
        <w:pStyle w:val="Normal"/>
        <w:rPr/>
      </w:pPr>
      <w:r>
        <w:rPr/>
      </w:r>
    </w:p>
    <w:p>
      <w:pPr>
        <w:pStyle w:val="Normal"/>
        <w:rPr/>
      </w:pPr>
      <w:r>
        <w:rPr/>
        <w:t xml:space="preserve">Taufe hängt für Luther eng mit den Fragen wie Gericht und Evangelium oder Gerechtigkeit und Glaube zusammen. So vertritt Luther nicht mehr die scholastischen Auffassung, dass die Erbsünde mit der Taufe getilgt würde und der zurückbleibende Zunder durchaus durch eigenes Bemühen überwunden werden könne. Luther sieht die Taufe in direkter Verbindung zum Leben in Zeichen des Glaubens. So sei der Mensch mit der Taufe ‚in den Tod’ oder auf diesen Tod hin getauft, denn der Weg sei mit der Taufe erst begonnen. </w:t>
      </w:r>
    </w:p>
    <w:p>
      <w:pPr>
        <w:pStyle w:val="Normal"/>
        <w:rPr/>
      </w:pPr>
      <w:r>
        <w:rPr/>
        <w:t>In der Frühzeit und während der Wittenberger Unruhen1521/22 hat Luther sich eher um die Sakramente im Allgemeinen und besonders dem Abendmahl gewidmet. Erst im Streit mit den Täufern 1524/25 hat er eine klare Tauftheologie entwickelt. Hier wird deutlich, dass es Luther um das Wesen der Taufe geht, sie sein eine Stiftung von Gott und der Täufling werde nicht auf seinen Glauben, sondern aufgrund dieser Stiftung getauft.</w:t>
      </w:r>
    </w:p>
    <w:p>
      <w:pPr>
        <w:pStyle w:val="Normal"/>
        <w:rPr/>
      </w:pPr>
      <w:r>
        <w:rPr/>
        <w:t>Bei der historischen Entwicklung sind folgende Punkte besonders wichtig:</w:t>
      </w:r>
    </w:p>
    <w:p>
      <w:pPr>
        <w:pStyle w:val="Normal"/>
        <w:ind w:left="700" w:hanging="0"/>
        <w:rPr/>
      </w:pPr>
      <w:r>
        <w:rPr/>
        <w:t>Luther findet kaum eine eigene Lehre der Sakramente, sonders entfaltet sie individuell an der Schrift. 1519/20 hat Luther noch eine klare Definition für das Sakrament, es bestünde aus „Zeichen, Bedeutung und Glaube“. Seit 1520 sieht Luther nur noch Wort (Verheißung) und Sakrament (Zeichen) [siehe II. 8) c)]. Hiermit bringt er die Doppelheit von „Verheißung“ und „Glauben“ zum Ausdruck. Aufgrund des Streites um die Kindertaufe, bringt Luther aber nun auch ganz stark die Stiftung der Sakramente durch Gott zum Ausdruck ohne dabei den Glauben zu vernachlässigen. Wie Sakrament bei Luther in der Frühzeit gleichbedeutend mit Zeichen war, so konnte er damit später auch die gesamte Handlung von Taufe und Abendmahl ausdrücken. Auch wenn Luther das Wort Zeichen gebraucht, dann sichert er diesen Gebrauch auch immer mit der Betonung von Verheißung und Glaube gegen die Täufer, Zwingli und die Schwärmer ab, es sei eben nicht nur ein Symbol.</w:t>
      </w:r>
    </w:p>
    <w:p>
      <w:pPr>
        <w:pStyle w:val="Normal"/>
        <w:rPr/>
      </w:pPr>
      <w:r>
        <w:rPr/>
      </w:r>
    </w:p>
    <w:p>
      <w:pPr>
        <w:pStyle w:val="Heading3"/>
        <w:numPr>
          <w:ilvl w:val="2"/>
          <w:numId w:val="3"/>
        </w:numPr>
        <w:rPr/>
      </w:pPr>
      <w:bookmarkStart w:id="148" w:name="__RefHeading___Toc28050541"/>
      <w:bookmarkEnd w:id="148"/>
      <w:r>
        <w:rPr/>
        <w:t>Einsetzung und Wesen der Taufe</w:t>
      </w:r>
    </w:p>
    <w:p>
      <w:pPr>
        <w:pStyle w:val="Normal"/>
        <w:rPr/>
      </w:pPr>
      <w:r>
        <w:rPr/>
      </w:r>
    </w:p>
    <w:p>
      <w:pPr>
        <w:pStyle w:val="Normal"/>
        <w:rPr/>
      </w:pPr>
      <w:r>
        <w:rPr/>
        <w:t xml:space="preserve">Für Luther steht die Einsetzung der Taufe durch Gott im Vordergrund. So zitiert er hier Mat 28,19: „Gehet hin in alle Welt, lehret alle Völker  und taufet sie im Namen des Vaters und des Sohnes und des Heiliges Geistes“, aber auch Mk 16,16: „Wer da glaubt und getauft wird, der wird selig werden“. Die Taufe sei also nicht nur bloßes Wasser. sondern hinzu käme noch Gottes Wort und Gebot. </w:t>
      </w:r>
    </w:p>
    <w:p>
      <w:pPr>
        <w:pStyle w:val="Normal"/>
        <w:rPr/>
      </w:pPr>
      <w:r>
        <w:rPr/>
        <w:t>Für Luther bedeutet die Taufe die Tötung des alten Menschen und die Auferstehung des neuen. Beide würden ein Leben lang ins uns gehen. Obwohl sie Taufe einmalig sei, so sieht Luther doch den lebenslangen „Taufbrauch“, die tägliche Taufe. Für Paulus ist die Handlung eher punktuell, der alte Mensch also bereits getötet und der neue schon auferstanden, doch sie sprechen auch in unterschiedlichen Umständen. Paulus zu einer jungen und Luther zu einer träge gewordenen Gemeinde.</w:t>
      </w:r>
    </w:p>
    <w:p>
      <w:pPr>
        <w:pStyle w:val="Normal"/>
        <w:rPr/>
      </w:pPr>
      <w:r>
        <w:rPr/>
      </w:r>
    </w:p>
    <w:p>
      <w:pPr>
        <w:pStyle w:val="Heading3"/>
        <w:numPr>
          <w:ilvl w:val="2"/>
          <w:numId w:val="3"/>
        </w:numPr>
        <w:rPr/>
      </w:pPr>
      <w:bookmarkStart w:id="149" w:name="__RefHeading___Toc28050542"/>
      <w:bookmarkEnd w:id="149"/>
      <w:r>
        <w:rPr/>
        <w:t>Die Kindertaufe</w:t>
      </w:r>
    </w:p>
    <w:p>
      <w:pPr>
        <w:pStyle w:val="Normal"/>
        <w:rPr/>
      </w:pPr>
      <w:r>
        <w:rPr/>
      </w:r>
    </w:p>
    <w:p>
      <w:pPr>
        <w:pStyle w:val="Normal"/>
        <w:rPr/>
      </w:pPr>
      <w:r>
        <w:rPr/>
        <w:t>Die Kindertaufe war bis zur Reformation praktisch die einzige Form der Taufe. Bestätigt durch die Auffassung des „durch sich selbst wirksame Sakrament“. Mit der Korrelation von Taufe und Glaube wirf Luther daher viele Probleme auf. Für Luther gilt dabei zuerst der richtige Gebrauch der Taufe allein und doch kann er sagen, dass man kein Kind ohne Glauben taufen solle. So entstand das Problem von Taufe und Glaube oder Glaube und Taufe.</w:t>
      </w:r>
    </w:p>
    <w:p>
      <w:pPr>
        <w:pStyle w:val="Normal"/>
        <w:rPr/>
      </w:pPr>
      <w:r>
        <w:rPr/>
        <w:t>Doch gegen die Täuferbewegung von 1523 bis 1525 bringt er viele Argumente:</w:t>
      </w:r>
    </w:p>
    <w:p>
      <w:pPr>
        <w:pStyle w:val="Normal"/>
        <w:ind w:left="700" w:hanging="0"/>
        <w:rPr/>
      </w:pPr>
      <w:r>
        <w:rPr/>
        <w:t>Die Kindertaufe sei seit den Anfängen geübt worden und stehe nicht im Widerspruch mit der Schrift. Gott hätte eine Sache nie so lange dulden können. Außerdem hätten sich viele ja später als Christen bewährt, die offenbar den Hl. Geist hatten. Andernfalls hätte es ja über 1000 Jahre keine Christenheit geben können. Auch in der Schrift sieht Luther Anzeichen für eine Kindertaufe. Die Kindersegnung in Mk 10, 13-16 sowie das Wort: Verachtet nicht einen dieser Kleinen“ (Mat 18, 10) und nicht zuletzt der Taufbefehl in Mat 28, 19 gäben Aufschluss zur Kindertaufe.</w:t>
      </w:r>
    </w:p>
    <w:p>
      <w:pPr>
        <w:pStyle w:val="Normal"/>
        <w:ind w:left="700" w:hanging="0"/>
        <w:rPr/>
      </w:pPr>
      <w:r>
        <w:rPr/>
        <w:t>Auch wenn Luther in der Frühzeit einige Male auf den Stellvertretenden Glauben der Paten verweisen konnte, so tritt er doch sehr schnell entschieden davon zurück und sagt, dass niemand durch eines anderen Glauben selig werden könne. Daraus entstand wiederum das Problem, dass Luther nun sagte, dass den Täuflingen der Glaube bei der Taufe eingegossen werde oder sie schon glauben würden. Schließlich kommt er 1525 zu seiner endgültigen Auffassung und rechnet nun auch mit der Möglichkeit, dass der Glaube erst später eintrete und die Christenheit nur um den Glauben bitten könne, nicht mehr. Wir würden also taufen, weil es Gott befohlen habe und darum bitten, dass er den Glauben schenke. Wenn das Wort bei der Taufe sei, so sei die Taufe recht. Gegen die Täufer bringt er in diesem Zusammenhang vor, dass wenn man die Taufe vom Glauben abhängig machen würde, man ja kaum jemals zur Gewissheit komme, ob man nun hinreichend Glauben habe und ob die Taufe nun rechtmäßig gewesen sei. Man würde ja geradezu den Glauben von den Täuflingen als Werk erzwingen.</w:t>
      </w:r>
    </w:p>
    <w:p>
      <w:pPr>
        <w:pStyle w:val="Normal"/>
        <w:rPr/>
      </w:pPr>
      <w:r>
        <w:rPr/>
      </w:r>
    </w:p>
    <w:p>
      <w:pPr>
        <w:pStyle w:val="Normal"/>
        <w:rPr/>
      </w:pPr>
      <w:r>
        <w:rPr/>
      </w:r>
    </w:p>
    <w:p>
      <w:pPr>
        <w:pStyle w:val="Heading2"/>
        <w:numPr>
          <w:ilvl w:val="1"/>
          <w:numId w:val="3"/>
        </w:numPr>
        <w:rPr/>
      </w:pPr>
      <w:bookmarkStart w:id="150" w:name="__RefHeading___Toc28050543"/>
      <w:bookmarkEnd w:id="150"/>
      <w:r>
        <w:rPr/>
        <w:t>Das Abendmahl</w:t>
      </w:r>
    </w:p>
    <w:p>
      <w:pPr>
        <w:pStyle w:val="Normal"/>
        <w:rPr/>
      </w:pPr>
      <w:r>
        <w:rPr/>
      </w:r>
    </w:p>
    <w:p>
      <w:pPr>
        <w:pStyle w:val="Heading3"/>
        <w:numPr>
          <w:ilvl w:val="2"/>
          <w:numId w:val="3"/>
        </w:numPr>
        <w:rPr/>
      </w:pPr>
      <w:bookmarkStart w:id="151" w:name="__RefHeading___Toc28050544"/>
      <w:bookmarkEnd w:id="151"/>
      <w:r>
        <w:rPr/>
        <w:t>Einsetzungsworte und Realpräsenz</w:t>
      </w:r>
    </w:p>
    <w:p>
      <w:pPr>
        <w:pStyle w:val="Normal"/>
        <w:rPr/>
      </w:pPr>
      <w:r>
        <w:rPr/>
      </w:r>
    </w:p>
    <w:p>
      <w:pPr>
        <w:pStyle w:val="Normal"/>
        <w:rPr/>
      </w:pPr>
      <w:r>
        <w:rPr/>
        <w:t xml:space="preserve">In der Sakramentslehre und im besonderen bei der Abendmahlslehre kann man deutlich verschiedene Phasen erkennen. Wenn Luther 1519/20 noch aufbauend auf Augustin dem Sakrament Zeichen, Bedeutung und Glaube zusprach und sehr wohl den Gemeinschaftsaspekt des Abendmahls aufgriff, so stellte er später beim Abendmahl die Einsetzungsworte in den Vordergrund und leitete hieraus die Realpräsenz ab. </w:t>
      </w:r>
    </w:p>
    <w:p>
      <w:pPr>
        <w:pStyle w:val="Normal"/>
        <w:rPr/>
      </w:pPr>
      <w:r>
        <w:rPr/>
        <w:t>Auch wenn man Luther vorwerfen könne, er habe keine Kontinuität, so baut er seine Lehre doch immer von den Grundvoraussetzungen seiner Theologie auf. Tatsächlich geht es Luther von seiner Frühzeit an um den komplexen aber sachlich notwendigen Zusammenhang von Christi Stiftung oder Einsetzung, dem Zeichen für die in Brot und Wein vermittelte Gegenwart sowie der Bedeutung, der Verheißung für den Einzelnen, die im Glauben ergriffen werde.</w:t>
      </w:r>
    </w:p>
    <w:p>
      <w:pPr>
        <w:pStyle w:val="Normal"/>
        <w:rPr/>
      </w:pPr>
      <w:r>
        <w:rPr/>
        <w:t>Ab 1523 stellt Luther nicht mehr das „für euch“, sondern die Worte „Dies ist mein Leib, dies ist mein Blut“ in den Vordergrund. Es geht ihm um die Gemeinschaft des Leibes Christi, was er auch in 1.Kor 10, 16-17 bestätigt sieht. Dem Einwand Karlstadts und Zwinglis: „Der Geist ist’s, der lebendig macht; das Fleisch ist nichts nütze“ (Joh 6,63) entgegnet Luther, dieser Vers beziehe sich nicht auf das Abendmahl. Den Einwand, der erhöhte Jesus sitze zur Rechten Gottes, lässt er zwar gelten, doch bestritt mit seiner Ubiquitätslehre, dass es ein Problem darstelle. Die „menschliche“ Weisheit dürfe nicht als Gegenargument für Schriftzeugnisse gelten. Hinsichtlich des theologischen Gehaltes ist Luthers Realpräsenz der Transsubtantiationslehre gar nicht so weit entfernt gewesen.</w:t>
      </w:r>
    </w:p>
    <w:p>
      <w:pPr>
        <w:pStyle w:val="Normal"/>
        <w:rPr/>
      </w:pPr>
      <w:r>
        <w:rPr/>
      </w:r>
    </w:p>
    <w:p>
      <w:pPr>
        <w:pStyle w:val="Heading3"/>
        <w:numPr>
          <w:ilvl w:val="2"/>
          <w:numId w:val="3"/>
        </w:numPr>
        <w:rPr/>
      </w:pPr>
      <w:bookmarkStart w:id="152" w:name="__RefHeading___Toc28050545"/>
      <w:bookmarkEnd w:id="152"/>
      <w:r>
        <w:rPr/>
        <w:t>Die „unio sacramentalis“ sowie „geistliches“ und „leibliches“ Essen</w:t>
      </w:r>
    </w:p>
    <w:p>
      <w:pPr>
        <w:pStyle w:val="Normal"/>
        <w:rPr/>
      </w:pPr>
      <w:r>
        <w:rPr/>
      </w:r>
    </w:p>
    <w:p>
      <w:pPr>
        <w:pStyle w:val="Normal"/>
        <w:rPr/>
      </w:pPr>
      <w:r>
        <w:rPr/>
        <w:t xml:space="preserve">Der „unio sacramentalis“  dürfte mehr Gewicht zukommen, als der Ubiquitätslehre. Die „unio sacramentalis“ hat Luther hauptsächlich in der Schrift „Vom Abendmahl Christi. Bekenntnis“ (1528) erörtert. Im Sinne des „est“ (ist, gemeint ist: Dies </w:t>
      </w:r>
      <w:r>
        <w:rPr>
          <w:u w:val="single"/>
        </w:rPr>
        <w:t>ist</w:t>
      </w:r>
      <w:r>
        <w:rPr/>
        <w:t xml:space="preserve"> mein Leib) geht Luther von einer gemeinsamen Bezeichnung für zwei verschiedene Naturen/Wesen aus, was man es auch in der Trinität erkennen kann. So sieht Luther beides: Brot uns Wein sowie Leib und Blut. In den 60er Jahren wird zur Erklärung dieser Eigenart der Begriff „Konsubstantiation“  eingeführt. </w:t>
      </w:r>
    </w:p>
    <w:p>
      <w:pPr>
        <w:pStyle w:val="Normal"/>
        <w:rPr/>
      </w:pPr>
      <w:r>
        <w:rPr/>
        <w:t xml:space="preserve">Luther trennt „geistliches“ von „leiblichem“ Essen. Auch wenn er die Abwertung des leiblichen Essens durch Joh 6, 63 nicht akzeptierte, so ging er doch mit Zwingli überein, dass Joh 6 ein Beleg für das geistliche Essen sei. Doch er fügt hinzu, „um des geistlichen Essens willen“ sei das leibliche Essen notwendig und nützlich. Das Herz esse zwar geistlich, doch nicht der Mund. Natürlich müsse der Glauben da sein, doch dann sei auch leibliches Essen nütze, wie schon bei den Hirten. Das Kind zu sehen war nur nützlich, weil sie glaubten. So sei das Abendmahl in gewisser Weise ein „Heilmittel zur Unsterblichkeit“. Auch der Mund müsse um des Herzens willen in Unendlichkeit leben. </w:t>
      </w:r>
    </w:p>
    <w:p>
      <w:pPr>
        <w:pStyle w:val="Normal"/>
        <w:rPr/>
      </w:pPr>
      <w:r>
        <w:rPr/>
        <w:t>So ist für Luther das Abendmahl die Vergebung der Sünde aber auch Leben und Seligkeit, also die unio mit Christus.</w:t>
      </w:r>
    </w:p>
    <w:p>
      <w:pPr>
        <w:pStyle w:val="Normal"/>
        <w:rPr/>
      </w:pPr>
      <w:r>
        <w:rPr/>
        <w:t>Etwas weniger wichtig ist hierbei 1. Kor 11,27: „Wer unwürdig von diesem Brot isst oder aus dem Kelch des Herrn trinkt, der wird schuldig sein am Leib und Blut des Herrn“. Das Heil würde also entweder im Glauben angenommen oder abgelehnt und somit zum Gericht.</w:t>
      </w:r>
    </w:p>
    <w:p>
      <w:pPr>
        <w:pStyle w:val="Normal"/>
        <w:rPr/>
      </w:pPr>
      <w:r>
        <w:rPr/>
      </w:r>
    </w:p>
    <w:p>
      <w:pPr>
        <w:pStyle w:val="Heading3"/>
        <w:numPr>
          <w:ilvl w:val="2"/>
          <w:numId w:val="3"/>
        </w:numPr>
        <w:rPr/>
      </w:pPr>
      <w:bookmarkStart w:id="153" w:name="__RefHeading___Toc28050546"/>
      <w:bookmarkEnd w:id="153"/>
      <w:r>
        <w:rPr/>
        <w:t>Das Abendmahl als Kristallisationspunkt von Christologie und Glaube</w:t>
      </w:r>
    </w:p>
    <w:p>
      <w:pPr>
        <w:pStyle w:val="Normal"/>
        <w:rPr/>
      </w:pPr>
      <w:r>
        <w:rPr/>
      </w:r>
    </w:p>
    <w:p>
      <w:pPr>
        <w:pStyle w:val="Normal"/>
        <w:rPr/>
      </w:pPr>
      <w:r>
        <w:rPr/>
        <w:t>Für Luther stand das Abendmahl immer im Mittelpunkt, es ist für ihn der Punkt der gnädigen Zuwendung Gottes zu den Menschen. Es gäbe Trost und Heils in der Anfechtung und führe den Menschen mit Christus zusammen. Es ist also der „selige Tausch“.</w:t>
      </w:r>
    </w:p>
    <w:p>
      <w:pPr>
        <w:pStyle w:val="Normal"/>
        <w:rPr/>
      </w:pPr>
      <w:r>
        <w:rPr/>
        <w:t xml:space="preserve">Die Realpräsenz ist hierbei nur eine Weiterentwicklung all dieser Motive. Letztlich hat das Abendmahl auch nach der Formel Augustins „sacramentum – exemplum“ (Sakrament – Vorbild für die Nachfolge) auch direkte Bedeutung für das christliche Leben. </w:t>
      </w:r>
    </w:p>
    <w:p>
      <w:pPr>
        <w:pStyle w:val="Normal"/>
        <w:rPr/>
      </w:pPr>
      <w:r>
        <w:rPr/>
      </w:r>
    </w:p>
    <w:p>
      <w:pPr>
        <w:pStyle w:val="Normal"/>
        <w:rPr/>
      </w:pPr>
      <w:r>
        <w:rPr/>
      </w:r>
    </w:p>
    <w:p>
      <w:pPr>
        <w:pStyle w:val="Heading2"/>
        <w:numPr>
          <w:ilvl w:val="1"/>
          <w:numId w:val="3"/>
        </w:numPr>
        <w:rPr/>
      </w:pPr>
      <w:bookmarkStart w:id="154" w:name="__RefHeading___Toc28050547"/>
      <w:bookmarkEnd w:id="154"/>
      <w:r>
        <w:rPr/>
        <w:t>Die Lehre von den beiden Reichen</w:t>
      </w:r>
    </w:p>
    <w:p>
      <w:pPr>
        <w:pStyle w:val="Normal"/>
        <w:rPr/>
      </w:pPr>
      <w:r>
        <w:rPr/>
      </w:r>
    </w:p>
    <w:p>
      <w:pPr>
        <w:pStyle w:val="Heading3"/>
        <w:numPr>
          <w:ilvl w:val="2"/>
          <w:numId w:val="3"/>
        </w:numPr>
        <w:rPr/>
      </w:pPr>
      <w:bookmarkStart w:id="155" w:name="__RefHeading___Toc28050548"/>
      <w:bookmarkEnd w:id="155"/>
      <w:r>
        <w:rPr/>
        <w:t>Zum historischen und theologischen Ort der Unterscheindung zwischen zwei Reichen oder zwei Regimenten</w:t>
      </w:r>
    </w:p>
    <w:p>
      <w:pPr>
        <w:pStyle w:val="Normal"/>
        <w:rPr/>
      </w:pPr>
      <w:r>
        <w:rPr/>
      </w:r>
    </w:p>
    <w:p>
      <w:pPr>
        <w:pStyle w:val="Normal"/>
        <w:rPr/>
      </w:pPr>
      <w:r>
        <w:rPr/>
        <w:t xml:space="preserve">Einerseits ist die Lehre der Zwei Reiche eine Neuformulierung  Augustins „civitas Dei" und „civitas terrena“, die im Mittelalter wegen zahlreicher Auseinandersetzungen zwischen Papst und Kaiser aufgegriffen und ausgearbeitet worden war. Andererseits muss man auch Luthers eigene Erfahrung sehen. </w:t>
      </w:r>
    </w:p>
    <w:p>
      <w:pPr>
        <w:pStyle w:val="Normal"/>
        <w:rPr/>
      </w:pPr>
      <w:r>
        <w:rPr/>
        <w:t>Man darf nicht versuchen, Luthers Lehre zu systematisieren, wie Karl Barth es mit der Einführung des Begriffes Zwei-Reiche-Lehre getan hat, oder eine politische Ethik daraus abzuleiten, denn Luthers Lehre beruht auf faktischen Gegebenheiten und nicht in erster Linie auf einer bestimmten Theologie. Man kann die Schrift „Von weltlicher Obrigkeit, wie weit man ihr Gehorsam schuldig sei“ auch nur im Zusammenhang mit den Konflikten von 1521 und 1522 gesehen werden.</w:t>
      </w:r>
    </w:p>
    <w:p>
      <w:pPr>
        <w:pStyle w:val="Normal"/>
        <w:rPr/>
      </w:pPr>
      <w:r>
        <w:rPr/>
        <w:t xml:space="preserve">So versucht Luther mit den beiden Regimenten zwischen der Existenz des Menschen „vor Gott“ (coram Deo) und „vor der Welt“ (coram mundo) zu unterscheiden. Dabei soll das weltliche Regiment die Erhaltung und Fortführung des Lebens sichern und das geistliche Sorge für die Reinheit des Evangeliums und des Glaubens tragen. Eine Vermischung soll dabei verhindert werden. </w:t>
      </w:r>
    </w:p>
    <w:p>
      <w:pPr>
        <w:pStyle w:val="Normal"/>
        <w:rPr/>
      </w:pPr>
      <w:r>
        <w:rPr/>
      </w:r>
    </w:p>
    <w:p>
      <w:pPr>
        <w:pStyle w:val="Heading3"/>
        <w:numPr>
          <w:ilvl w:val="2"/>
          <w:numId w:val="3"/>
        </w:numPr>
        <w:rPr/>
      </w:pPr>
      <w:bookmarkStart w:id="156" w:name="__RefHeading___Toc28050549"/>
      <w:bookmarkEnd w:id="156"/>
      <w:r>
        <w:rPr/>
        <w:t>Zur Traditionsgeschichte der Lehre von den zwei Reichen</w:t>
      </w:r>
    </w:p>
    <w:p>
      <w:pPr>
        <w:pStyle w:val="Normal"/>
        <w:rPr/>
      </w:pPr>
      <w:r>
        <w:rPr/>
      </w:r>
    </w:p>
    <w:p>
      <w:pPr>
        <w:pStyle w:val="Normal"/>
        <w:rPr/>
      </w:pPr>
      <w:r>
        <w:rPr/>
        <w:t xml:space="preserve">Augustin hatte sein Lehre im Hinblick auf die Kirche als den irdischen Teil der „civitas Dei" gegen die Vorwürfe der Bürger, der „civitas terrena“ , geschrieben und gleichzeitig daran erinnert, dass die Heimat der Kirche letztlich also auch nicht auf Erden, sondern im Himmel sei. Im Mittelalter wurde diese Lehre weiterentwickelt und die Überordnung der „civitas Dei" betont. Ein wichtiger Punkt ist auch die sogenannte Subsidiaritätstheorie, dass Staat und Kirche sich im Notfall vertreten könnten. Diese Theorie für den Notfall wurde dann von Ockham und Padua zu ganz neuen politischen und ekklesiologischen Theorien ausgebaut und ging auch in die Politik der Landesfürsten über. </w:t>
      </w:r>
    </w:p>
    <w:p>
      <w:pPr>
        <w:pStyle w:val="Normal"/>
        <w:rPr/>
      </w:pPr>
      <w:r>
        <w:rPr/>
        <w:t xml:space="preserve">Luthers Theorie weist auf eine ganz neue Zielsetzung hin. </w:t>
      </w:r>
    </w:p>
    <w:p>
      <w:pPr>
        <w:pStyle w:val="Normal"/>
        <w:rPr/>
      </w:pPr>
      <w:r>
        <w:rPr/>
      </w:r>
    </w:p>
    <w:p>
      <w:pPr>
        <w:pStyle w:val="Heading3"/>
        <w:numPr>
          <w:ilvl w:val="2"/>
          <w:numId w:val="3"/>
        </w:numPr>
        <w:rPr/>
      </w:pPr>
      <w:bookmarkStart w:id="157" w:name="__RefHeading___Toc28050550"/>
      <w:bookmarkEnd w:id="157"/>
      <w:r>
        <w:rPr/>
        <w:t>Luthers Neuansatz in seiner Unterscheidung der beiden Reiche und Regimente</w:t>
      </w:r>
    </w:p>
    <w:p>
      <w:pPr>
        <w:pStyle w:val="Normal"/>
        <w:rPr/>
      </w:pPr>
      <w:r>
        <w:rPr/>
      </w:r>
    </w:p>
    <w:p>
      <w:pPr>
        <w:pStyle w:val="Normal"/>
        <w:rPr/>
      </w:pPr>
      <w:r>
        <w:rPr/>
        <w:t xml:space="preserve">Mit „Reich“ ist bei Luther wohl der „Herrschaftsbereich“ und mit Regiment die „Herrschaftsweise“ gemeint. Somit betreffe die Zwei-Reiche-Lehre einmal das Verhältnis von Kirche und Staat, sodann aber auch von geistlich und weltlich und schließlich von Reich Christi zum Reich der Welt überhaupt. </w:t>
      </w:r>
    </w:p>
    <w:p>
      <w:pPr>
        <w:pStyle w:val="Normal"/>
        <w:rPr/>
      </w:pPr>
      <w:r>
        <w:rPr/>
        <w:t xml:space="preserve">Die größten Differenzen zwischen Luther und Augustin sind dabei einmal, dass Augustin den Staat eher ontologisch von der Natur her sieht und Luther ihn direkt in den Rahmen des göttlichen Handelns einfügt, sodann spricht Luther dem Staat nicht die Macht zu, gegen Ketzer vorzugehen. Die Eschatologie, der Kampf zwischen den beiden Reichen ist für Luther und Augustin gleich. </w:t>
      </w:r>
    </w:p>
    <w:p>
      <w:pPr>
        <w:pStyle w:val="Normal"/>
        <w:rPr/>
      </w:pPr>
      <w:r>
        <w:rPr/>
        <w:t>Luther hat vor allem die Überordnung der geistlichen Macht in Frage gestellt und versucht die total verquickten geistlichen und weltlichen Interessen voneinander zu lösen. Die Kirche müsse dabei total auf weltliche Macht verzichten, das Schwert gehöre zum Reich der Welt.</w:t>
      </w:r>
    </w:p>
    <w:p>
      <w:pPr>
        <w:pStyle w:val="Normal"/>
        <w:rPr/>
      </w:pPr>
      <w:r>
        <w:rPr/>
        <w:t xml:space="preserve">Doch diesen Ansatz hat er selbst nicht immer durchsetzen können. Wenn die Bauern und Thomas Müntzer deutlich politisch vorgingen und die Ordnung gefährdeten, dann kann man Luthers eingreifen noch verstehen, das Vorgehen gegen die Schwärmer ist dann schon schwieriger von weltlicher Seite zu begründen auch wenn man hier das Argument gelten lassen muss, sie hätten die öffentliche Ordnung gefährdet. </w:t>
      </w:r>
    </w:p>
    <w:p>
      <w:pPr>
        <w:pStyle w:val="Normal"/>
        <w:rPr/>
      </w:pPr>
      <w:r>
        <w:rPr/>
        <w:t>Auch wenn Luther die Reiche deutlich trennte, so hat er sie doch zusammen unter die göttliche Regierung gestellt. Gott sei in beiden mit Güte und Barmherzigkeit am Werk. Auch wenn man Zorn erkenne, stehe der Erhaltungs- und Liebeswille immer darüber.</w:t>
      </w:r>
    </w:p>
    <w:p>
      <w:pPr>
        <w:pStyle w:val="Normal"/>
        <w:rPr/>
      </w:pPr>
      <w:r>
        <w:rPr/>
      </w:r>
    </w:p>
    <w:p>
      <w:pPr>
        <w:pStyle w:val="Heading3"/>
        <w:numPr>
          <w:ilvl w:val="2"/>
          <w:numId w:val="3"/>
        </w:numPr>
        <w:rPr/>
      </w:pPr>
      <w:bookmarkStart w:id="158" w:name="__RefHeading___Toc28050551"/>
      <w:bookmarkEnd w:id="158"/>
      <w:r>
        <w:rPr/>
        <w:t>Der Ansatz der Ethik</w:t>
      </w:r>
    </w:p>
    <w:p>
      <w:pPr>
        <w:pStyle w:val="Normal"/>
        <w:rPr/>
      </w:pPr>
      <w:r>
        <w:rPr/>
      </w:r>
    </w:p>
    <w:p>
      <w:pPr>
        <w:pStyle w:val="Normal"/>
        <w:rPr/>
      </w:pPr>
      <w:r>
        <w:rPr/>
        <w:t xml:space="preserve">Luther betonte immer wieder im Gegensatz zu Augustin, dass der Christ Bürger beider Reiche sei, denn beide seien ja von Gott eingesetzt. </w:t>
      </w:r>
    </w:p>
    <w:p>
      <w:pPr>
        <w:pStyle w:val="Normal"/>
        <w:rPr/>
      </w:pPr>
      <w:r>
        <w:rPr/>
        <w:t xml:space="preserve">Natürlich ergibt sich hierbei das Problem, wie man beiden Reichen dienen kann, die doch so unterschiedlich sind. Den Schwärmern gegenüber äußerte Luther öfters, dass man die Welt nicht mit dem Evangelium regieren könne, sondern es des „Schwertes“ bedürfe. Auf der einen Seite ist der Christ also wie alle Menschen zur Einhaltung der zehn Gebote verpflichtet, die die Grundlage für das Reich der Welt darstellen. Auf der anderen Seite ist er der „pazifistischen“ Ethik der Bergpredigt verpflichtet. </w:t>
      </w:r>
    </w:p>
    <w:p>
      <w:pPr>
        <w:pStyle w:val="Normal"/>
        <w:rPr/>
      </w:pPr>
      <w:r>
        <w:rPr/>
        <w:t xml:space="preserve">Der Christ sei gleichsam „zwei Personen“, nämlich Christperson und Weltperson. Der Mensch stehe immer in Beziehung zu anderen Menschen. Es kommt also immer auf die bestimmten Situationen an, in der sich die Menschen befinden. Um andere zu schützen, dürfe man sich durchaus dem Bösen widersetzen. Einmal handle man dabei als „Amtsperson“ in einer gewissen Verantwortung, ein anderes Mal privat als „Christperson“. </w:t>
      </w:r>
    </w:p>
    <w:p>
      <w:pPr>
        <w:pStyle w:val="Normal"/>
        <w:rPr/>
      </w:pPr>
      <w:r>
        <w:rPr/>
        <w:t xml:space="preserve">Die Kritik sollte hier nicht schon bei dieser Unterscheidung geübt werden, vielmehr stellt dich die Frage, ob Luther in bestimmten politischen Äußerungen die Komplexität der Lage hinreichend zur Kenntnis nehmen kann. </w:t>
      </w:r>
    </w:p>
    <w:p>
      <w:pPr>
        <w:pStyle w:val="Normal"/>
        <w:rPr/>
      </w:pPr>
      <w:r>
        <w:rPr/>
      </w:r>
    </w:p>
    <w:p>
      <w:pPr>
        <w:pStyle w:val="Heading3"/>
        <w:numPr>
          <w:ilvl w:val="2"/>
          <w:numId w:val="3"/>
        </w:numPr>
        <w:rPr/>
      </w:pPr>
      <w:bookmarkStart w:id="159" w:name="__RefHeading___Toc28050552"/>
      <w:bookmarkEnd w:id="159"/>
      <w:r>
        <w:rPr/>
        <w:t>Die Unterscheidung zwischen den drei Ständen</w:t>
      </w:r>
    </w:p>
    <w:p>
      <w:pPr>
        <w:pStyle w:val="Normal"/>
        <w:rPr/>
      </w:pPr>
      <w:r>
        <w:rPr/>
      </w:r>
    </w:p>
    <w:p>
      <w:pPr>
        <w:pStyle w:val="Normal"/>
        <w:rPr/>
      </w:pPr>
      <w:r>
        <w:rPr/>
        <w:t xml:space="preserve">Zum ethischen Ansatz ist auch die Drei-Stände-Lehre Luthers zu zählen. Hier geht es um den Priesterstand, den Ehestand sowie die weltliche Obrigkeit. Als Terminologie finden sich dabei die Begriffe „Stand“, „Hierarchie“, „Orden“ und „Amt“. Die Herkunft dieser Begriffe ist weitaus ungeklärt. Die Redeweise von der Hierarchie ist zuletzt auch daher wichtig, da hier noch einmal deutlich wird, dass es sich beim weltlichen Regiment nicht nur um die Obrigkeit handelt, sondern um alle Dinge, die für das Leben notwendig sind. </w:t>
      </w:r>
    </w:p>
    <w:p>
      <w:pPr>
        <w:pStyle w:val="Normal"/>
        <w:rPr/>
      </w:pPr>
      <w:r>
        <w:rPr/>
        <w:t xml:space="preserve">In den Schriften „Vom Abendmahl Christi. Bekenntnis“ (1528) und der Schrift „Zirkulardisputation über das Recht des Widerstandes gegen den Kaiser“ (1539) kann man klare Polemik gegen den Papst aber auch die Klöster erkennen. Gott habe die drei Stände geschaffen und alle seien ihm wohlgefällig, sie würden allerdings nicht zur Seligkeit führen, sondern nur der Bewahrung der Welt dienen. Der Papst aber auch die Mönche würden sich in selbst gewählten Ständen befinden. Hier wird also der Widerstand gegen den Papst geboten. Gegenüber der Obrigkeit allerdings sei Widerstand strikt verboten. So, wie die Obrigkeit für Frieden sorgen müsse, so dürfe sich auch kein Einzelner gewaltsam gegen die Obrigkeit widersetzen. </w:t>
      </w:r>
    </w:p>
    <w:p>
      <w:pPr>
        <w:pStyle w:val="Normal"/>
        <w:rPr/>
      </w:pPr>
      <w:r>
        <w:rPr/>
        <w:t>Im lateinischen präzisiert Luther die Stände. Hier sind es „ecclesia“, „oeconomia“ und „politica“. In der schlecht überlieferten Genesisvorlesung (1535-1545) wird die Ständeordnung aus Gen 2 (16 und 17) abgeleitet. Zuerst sei die Kirche gestiftet, in der Erschaffung der Frau sei die „Oeconomia“ begründet, die „Politia“ sei vor dem Fall nicht nötig gewesen. Somit könne man die „Politia“ zu Recht als „regnum peccati“ (Reich der Sünde) bezeichnen. [Zur Einteilung der Stände siehe auch III. 6) b]</w:t>
      </w:r>
    </w:p>
    <w:p>
      <w:pPr>
        <w:pStyle w:val="Normal"/>
        <w:rPr/>
      </w:pPr>
      <w:r>
        <w:rPr/>
      </w:r>
    </w:p>
    <w:p>
      <w:pPr>
        <w:pStyle w:val="Normal"/>
        <w:rPr/>
      </w:pPr>
      <w:r>
        <w:rPr/>
      </w:r>
    </w:p>
    <w:p>
      <w:pPr>
        <w:pStyle w:val="Heading2"/>
        <w:numPr>
          <w:ilvl w:val="1"/>
          <w:numId w:val="3"/>
        </w:numPr>
        <w:rPr/>
      </w:pPr>
      <w:bookmarkStart w:id="160" w:name="__RefHeading___Toc28050553"/>
      <w:bookmarkEnd w:id="160"/>
      <w:r>
        <w:rPr/>
        <w:t>Die Eschatologie</w:t>
      </w:r>
    </w:p>
    <w:p>
      <w:pPr>
        <w:pStyle w:val="Normal"/>
        <w:rPr/>
      </w:pPr>
      <w:r>
        <w:rPr/>
      </w:r>
    </w:p>
    <w:p>
      <w:pPr>
        <w:pStyle w:val="Heading3"/>
        <w:numPr>
          <w:ilvl w:val="2"/>
          <w:numId w:val="3"/>
        </w:numPr>
        <w:rPr/>
      </w:pPr>
      <w:bookmarkStart w:id="161" w:name="__RefHeading___Toc28050554"/>
      <w:bookmarkEnd w:id="161"/>
      <w:r>
        <w:rPr/>
        <w:t>Tod und Jüngstres Gericht</w:t>
      </w:r>
    </w:p>
    <w:p>
      <w:pPr>
        <w:pStyle w:val="Normal"/>
        <w:rPr/>
      </w:pPr>
      <w:r>
        <w:rPr/>
      </w:r>
    </w:p>
    <w:p>
      <w:pPr>
        <w:pStyle w:val="Normal"/>
        <w:rPr/>
      </w:pPr>
      <w:r>
        <w:rPr/>
        <w:t>Für Luther ist das Jüngste Gericht stetes präsent. Seine Lehre von der Rechtfertigung wäre ohne die Eschatologie gar nicht verständlich. So komme es zur Verwirklichung der Rechtfertigung erst in der Stunde des Gerichts. Ohne den Horizont der Endzeit zu sehen, verfehle man die Wahrheit des Evangeliums.</w:t>
      </w:r>
    </w:p>
    <w:p>
      <w:pPr>
        <w:pStyle w:val="Normal"/>
        <w:rPr/>
      </w:pPr>
      <w:r>
        <w:rPr/>
        <w:t xml:space="preserve">Luthers Gedanken zur Eschatologie sind dabei genau so unterschiedlich wie die der Bibel. Er teilt mit der Tradition, dass die Seele im Tod vom Leib getrennt wird, doch die andere Frage ist, ob Seele und Körper getrennte Dinge sind. Luther kann die Vorstellung haben, dass die Seele nach dem Tod „zwischen Himmel und Erde“ schläft und am Jüngsten Tage neu erweckt würde. Der Zeit verfinge dabei sprichwörtlich „wie im Schlaf“. </w:t>
      </w:r>
    </w:p>
    <w:p>
      <w:pPr>
        <w:pStyle w:val="Normal"/>
        <w:rPr/>
      </w:pPr>
      <w:r>
        <w:rPr/>
        <w:t>Für Luther besteht kein Zweifel an der Unsterblichkeit der Seele. Wo die Scholastik dies noch mit dem antiken Weltbild verbindet, zieht Luther allein die Bibel heran. „Wenn wir tot sind, dann sind wir ihm [Gott] doch nicht tot“ argumentiert er mit Bezug auf Mat 22,32 oder Joh 8, 52.</w:t>
      </w:r>
    </w:p>
    <w:p>
      <w:pPr>
        <w:pStyle w:val="Normal"/>
        <w:rPr/>
      </w:pPr>
      <w:r>
        <w:rPr/>
        <w:t>Allerdings gibt es auch andere Ansätze bei Luther. So kann er aufgrund der Perikope vom reichen Mann und armen Lazarus (Luk 16,19-31) auch die Meinung vertreten, dass Gott die Verstorbenen zeitweilig aus dem Tod erwecken kann. Aus seinen Bemerkungen zum Tode Urbanus Rhegius (zu finden in Luthers Vorrede zu dessen Werk „Prophetiae veteris testamenti de Christo“ , 1542) wird deutlich, dass die Gemeinschaft mit Christus unmittelbar nach dem Tode eintrete, wobei er wohl an Phil 1,23 denkt. Wichtig ist der gemeinsame Gedanke, dass die Gemeinschaft mit Gott und Christus nach dem Tod nicht aufhört und der Aspekt, dass wer an Christus glaube schon „aus dem Gerichte“ sei (vgl. Joh 3,18)</w:t>
      </w:r>
    </w:p>
    <w:p>
      <w:pPr>
        <w:pStyle w:val="Normal"/>
        <w:rPr/>
      </w:pPr>
      <w:r>
        <w:rPr/>
      </w:r>
    </w:p>
    <w:p>
      <w:pPr>
        <w:pStyle w:val="Heading3"/>
        <w:numPr>
          <w:ilvl w:val="2"/>
          <w:numId w:val="3"/>
        </w:numPr>
        <w:rPr/>
      </w:pPr>
      <w:bookmarkStart w:id="162" w:name="__RefHeading___Toc28050555"/>
      <w:bookmarkEnd w:id="162"/>
      <w:r>
        <w:rPr/>
        <w:t>Der Tod im Licht von Gesetz und Evangelium</w:t>
      </w:r>
    </w:p>
    <w:p>
      <w:pPr>
        <w:pStyle w:val="Normal"/>
        <w:rPr/>
      </w:pPr>
      <w:r>
        <w:rPr/>
      </w:r>
    </w:p>
    <w:p>
      <w:pPr>
        <w:pStyle w:val="Normal"/>
        <w:rPr/>
      </w:pPr>
      <w:r>
        <w:rPr/>
        <w:t xml:space="preserve">Um den Tod im Licht von Gesetz und Evangelium verstehen zu können, muss man besonders Luthers Vorlesung über Psalm 90 heranziehen. Hier tritt allerdings eine Überlieferungsproblematik auf, da die Druckbearbeitung stark verfälscht wurde. </w:t>
      </w:r>
    </w:p>
    <w:p>
      <w:pPr>
        <w:pStyle w:val="Normal"/>
        <w:rPr/>
      </w:pPr>
      <w:r>
        <w:rPr/>
        <w:t xml:space="preserve">Als Voraussetzung macht Luther deutlich, dass zum einen Mose als „publica persona dei" und „organum dei" gelte und seine Worte und Taten daher von Gott selbst eingegeben seien. Zum anderen müsse man, wo auch immer vom ersten Gebot die Rede sei, Christus Satz aus Mt 22,32: „Gott ist nicht ein Gott der Toten, sondern der Lebenden“ hinzufügen. </w:t>
      </w:r>
    </w:p>
    <w:p>
      <w:pPr>
        <w:pStyle w:val="Normal"/>
        <w:rPr/>
      </w:pPr>
      <w:r>
        <w:rPr/>
        <w:t xml:space="preserve">Abweichend von Augustin übersetzt Luther das Wort „maon“ nicht mit Zuflucht, sondern mit Wohnung. So kommt er zur Aussage, dass wenn Gott die „Wohnung“ der Menschen sei, es notwendig sein müsse, dass die Menschen „leben“. Im Gesetz werde allerdings immer nur die Trias: Tod, Sünde und Gesetz deutlich, die Furch und Schrecken vor dem Tod erzeugten, doch hinter dem Gesetz verbürge sich die Gnade. </w:t>
      </w:r>
    </w:p>
    <w:p>
      <w:pPr>
        <w:pStyle w:val="Normal"/>
        <w:rPr/>
      </w:pPr>
      <w:r>
        <w:rPr/>
        <w:t>Im Taufsermon von 1519 wird deutlich, dass für Luther das „Sterben“ oder „Ersaufen“ der Sünde erst im leiblichen Tod abgeschlossen ist. Im Tod sei man endgültig von der Sünde befreit. Der Tod im Glauben angenommen werde also zum Leben. Sowie das Gesetzt also sage: „Mitten wir im Leben sind von dem Tod umfangen“ kehre das Evangelium diesen Satz um: „Mitten wir im Tod sind, vom dem Leben umfangen, weil wir die Vergebung der Sünden haben“.</w:t>
      </w:r>
    </w:p>
    <w:p>
      <w:pPr>
        <w:pStyle w:val="Normal"/>
        <w:rPr/>
      </w:pPr>
      <w:r>
        <w:rPr/>
      </w:r>
    </w:p>
    <w:p>
      <w:pPr>
        <w:pStyle w:val="Heading3"/>
        <w:numPr>
          <w:ilvl w:val="2"/>
          <w:numId w:val="3"/>
        </w:numPr>
        <w:rPr/>
      </w:pPr>
      <w:bookmarkStart w:id="163" w:name="__RefHeading___Toc28050556"/>
      <w:bookmarkEnd w:id="163"/>
      <w:r>
        <w:rPr/>
        <w:t>Das Ziel der Geschichte</w:t>
      </w:r>
    </w:p>
    <w:p>
      <w:pPr>
        <w:pStyle w:val="Normal"/>
        <w:rPr/>
      </w:pPr>
      <w:r>
        <w:rPr/>
      </w:r>
    </w:p>
    <w:p>
      <w:pPr>
        <w:pStyle w:val="Normal"/>
        <w:rPr/>
      </w:pPr>
      <w:r>
        <w:rPr/>
        <w:t xml:space="preserve">Um Luthers Erwartung der Endzeit zu verstehen muss man bedenken, dass er nicht in einer Zeit mit der Erwartung einer präsentischen Eschatologie, sondern in einer Zeit mit einer ausgeprägten apokalyptischen Erwartung gelebt hat. In der Herrschaft des Papstes, der Gefahr der Türken, im Auftreten der Schwärmer und in vielen anderen Dingen sah Luther sich in seiner Erwartung der nahen Endzeit bestärkt („Der Papst ist der Geist des Antichrist, und der Türke ist das Fleisch des Antichrist“). Gegenüber anderen reformatorischen Gruppen lehnte er es allerdings ab, den genauen Zeitpunkt bestimmen zu wollen. Genau wie Augustin vertrat er die Meinung, dass das in Apo 20, 3-7 tausendjährige Reich nicht auf das Jüngste Gericht hin zu verstehen ist, sondern nur einen weiteren Punkt in der Geschichte der Kirche bedeutet. </w:t>
      </w:r>
    </w:p>
    <w:p>
      <w:pPr>
        <w:pStyle w:val="Normal"/>
        <w:rPr/>
      </w:pPr>
      <w:r>
        <w:rPr/>
        <w:t>Doch selbst wenn der Tag bald kommen sollte, so verliere der Jüngste Tag ja durch Christus seinen drohenden Charakter und würde zum lieben Jüngsten Tag. Letztendlich sagte Luther, dass der Mensch kaum etwas über das Ende aussagen könne.</w:t>
      </w:r>
    </w:p>
    <w:p>
      <w:pPr>
        <w:pStyle w:val="Normal"/>
        <w:rPr/>
      </w:pPr>
      <w:r>
        <w:rPr/>
      </w:r>
    </w:p>
    <w:p>
      <w:pPr>
        <w:pStyle w:val="Normal"/>
        <w:rPr/>
      </w:pPr>
      <w:r>
        <w:rPr/>
      </w:r>
    </w:p>
    <w:p>
      <w:pPr>
        <w:pStyle w:val="Heading2"/>
        <w:numPr>
          <w:ilvl w:val="1"/>
          <w:numId w:val="3"/>
        </w:numPr>
        <w:rPr/>
      </w:pPr>
      <w:bookmarkStart w:id="164" w:name="__RefHeading___Toc28050557"/>
      <w:bookmarkEnd w:id="164"/>
      <w:r>
        <w:rPr/>
        <w:t>Exkurs: Luthers Haltung zu den Juden</w:t>
      </w:r>
    </w:p>
    <w:p>
      <w:pPr>
        <w:pStyle w:val="Normal"/>
        <w:rPr/>
      </w:pPr>
      <w:r>
        <w:rPr/>
      </w:r>
    </w:p>
    <w:p>
      <w:pPr>
        <w:pStyle w:val="Heading3"/>
        <w:numPr>
          <w:ilvl w:val="2"/>
          <w:numId w:val="3"/>
        </w:numPr>
        <w:rPr/>
      </w:pPr>
      <w:bookmarkStart w:id="165" w:name="__RefHeading___Toc28050558"/>
      <w:bookmarkEnd w:id="165"/>
      <w:r>
        <w:rPr/>
        <w:t>Die Juden im Abendland in der Zeit um 1500</w:t>
      </w:r>
    </w:p>
    <w:p>
      <w:pPr>
        <w:pStyle w:val="Normal"/>
        <w:rPr/>
      </w:pPr>
      <w:r>
        <w:rPr/>
      </w:r>
    </w:p>
    <w:p>
      <w:pPr>
        <w:pStyle w:val="Normal"/>
        <w:rPr/>
      </w:pPr>
      <w:r>
        <w:rPr/>
        <w:t xml:space="preserve">Um die oftmals plakativ scheinenden Äußerungen Luthers über Juden verstehen zu können, muss man die Situation der Juden am Vorabend der Reformation verstehen. Seit der Vertreibung der Juden aus England im Jahre 1290, wurden die Juden in beinahe allen westeuropäischen Staaten vertrieben. Erasmus, ein Judenhasser, konnte Frankreich 1517 als „judenrein“ loben, in Frankreich fände man das blühendste Christentum ohne Verseuchung von Ketzern, böhmischen Schismatikern oder Juden und Halbjuden. </w:t>
      </w:r>
    </w:p>
    <w:p>
      <w:pPr>
        <w:pStyle w:val="Normal"/>
        <w:rPr/>
      </w:pPr>
      <w:r>
        <w:rPr/>
        <w:t xml:space="preserve">Im deutschen Reich waren es nicht etwa die humanistischen Kreise, sondern die Kaiser und Fürsten, die Garanten für eine gewisse Rechtssicherheit der Juden waren. Von der Bevölkerung beschimpft und für allerlei Dinge wie Seuchen und Wucher beschuldigt, gab es immer wieder Pogrome und Mord. Alle Konfessionen äußerten sich Judenfeindlich. Eck konnte sogar die primitivsten Vorurteile verlauten lassen. Der Jude Johannes Pfefferkorn verschlimmerte die Lage drastisch. Nachdem er sich hatte Taufen lassen, machte er den Vorschlag alle hebräischen Bücher mit Ausnahme des AT zu verbrennen und die Juden zu vertreiben, um sie so zur Bekehrung zu führen. Auch wenn Reuchlin die Verbrennung aufhalten konnte, so verschärfte Pfefferkorn die Lage drastisch. </w:t>
      </w:r>
    </w:p>
    <w:p>
      <w:pPr>
        <w:pStyle w:val="Normal"/>
        <w:rPr/>
      </w:pPr>
      <w:r>
        <w:rPr/>
        <w:t>Dahinter standen klare religiöse Absichten, sobald ein Jude sich taufen ließ, vielen alle Vorwürfe in sich zusammen. Die Juden wurden als „Gottesmörder“ beschimpft und für ihr festhalten am Gesetz getadelt.</w:t>
      </w:r>
    </w:p>
    <w:p>
      <w:pPr>
        <w:pStyle w:val="Normal"/>
        <w:rPr/>
      </w:pPr>
      <w:r>
        <w:rPr/>
      </w:r>
    </w:p>
    <w:p>
      <w:pPr>
        <w:pStyle w:val="Heading3"/>
        <w:numPr>
          <w:ilvl w:val="2"/>
          <w:numId w:val="3"/>
        </w:numPr>
        <w:rPr/>
      </w:pPr>
      <w:bookmarkStart w:id="166" w:name="__RefHeading___Toc28050559"/>
      <w:bookmarkEnd w:id="166"/>
      <w:r>
        <w:rPr/>
        <w:t>Luthers frühe Haltung zu den Juden</w:t>
      </w:r>
    </w:p>
    <w:p>
      <w:pPr>
        <w:pStyle w:val="Normal"/>
        <w:rPr/>
      </w:pPr>
      <w:r>
        <w:rPr/>
      </w:r>
    </w:p>
    <w:p>
      <w:pPr>
        <w:pStyle w:val="Normal"/>
        <w:rPr/>
      </w:pPr>
      <w:r>
        <w:rPr/>
        <w:t xml:space="preserve">Luthers Auseinandersetzung mit den Juden war immer rein religiös in seiner Frühzeit, wie auch in seiner Spätzeit. Grundsätzlich hat er sie, wie auch schon Augustin, in eine Reihe mit den Häretikern, Schismatikern und „falschen Christen“ gestellt. So kritisierte er ihre Gesetzesreligion und ihre Eigengerechtigkeit. </w:t>
      </w:r>
    </w:p>
    <w:p>
      <w:pPr>
        <w:pStyle w:val="Normal"/>
        <w:rPr/>
      </w:pPr>
      <w:r>
        <w:rPr/>
        <w:t xml:space="preserve">Als 1523 der Vorwurf an Luther herangetragen wurde, er lehre, Christus sei Abrahams Same, verstand er dies erst als Scherz, verfasste dann aber doch die Schrift „Dass Jesus Christus ein geborener Jude sei“. Auch wenn er sich in diese Schrift sehr judenfreundlich zeigte, so ging es ihm doch in erster Linie darum, den erhobenen Vorwurf richtig zu stellen. So stamme Jesus lediglich aus dem Samen Abrahams. Des weiteren kritisierte Luther die Art und Weise, wie man bisher mit den Juden umgegangen sei uns kann sagen, dass wenn er ein Jude gewesen wäre und die Christen gesehen hätte, so wäre er lieber ein Schwein denn ein Christ geworden. Tatsächlich vertrat Luther die Meinung, dass die Frommen des alten Bundes letztlich Christen gewesen seien und mit dem Christentum ihren eigentlichen Glauben (Prophetenglauben) wieder annehmen könnten. Bei all seiner Kritik der Juden gegenüber ist der Vorschlag, man solle besser mit den Juden umgehen, beachtlich. </w:t>
      </w:r>
    </w:p>
    <w:p>
      <w:pPr>
        <w:pStyle w:val="Normal"/>
        <w:rPr/>
      </w:pPr>
      <w:r>
        <w:rPr/>
      </w:r>
    </w:p>
    <w:p>
      <w:pPr>
        <w:pStyle w:val="Heading3"/>
        <w:numPr>
          <w:ilvl w:val="2"/>
          <w:numId w:val="3"/>
        </w:numPr>
        <w:rPr/>
      </w:pPr>
      <w:bookmarkStart w:id="167" w:name="__RefHeading___Toc28050560"/>
      <w:bookmarkEnd w:id="167"/>
      <w:r>
        <w:rPr/>
        <w:t>Luthers spätere Haltung zu den Juden</w:t>
      </w:r>
    </w:p>
    <w:p>
      <w:pPr>
        <w:pStyle w:val="Normal"/>
        <w:rPr/>
      </w:pPr>
      <w:r>
        <w:rPr/>
      </w:r>
    </w:p>
    <w:p>
      <w:pPr>
        <w:pStyle w:val="Normal"/>
        <w:rPr/>
      </w:pPr>
      <w:r>
        <w:rPr/>
        <w:t xml:space="preserve">Die Äußerungen aus den 20er und 30er Jahren müssen hier übergangen werden. </w:t>
      </w:r>
    </w:p>
    <w:p>
      <w:pPr>
        <w:pStyle w:val="Normal"/>
        <w:rPr/>
      </w:pPr>
      <w:r>
        <w:rPr/>
        <w:t xml:space="preserve">1536 erließ Kurfürst Johann Friedrich ein Edikt, durch das den Juden Aufenthalt als auch Arbeit in Kursachsen verboten wurde. In wie weit Luther hier involviert war oder davon wusste ist unbekannt. Zu dieser Zeit erbat der Straßburger Rat, Luther möge dem Vertreter des damaligen Judentums, Josel von Rosheim, die Möglichkeit eines Gesprächs geben. Luther reagierte ablehnend, was sich in einem Brief von 1537 äußert. Luther beginnt mit „Mein lieber Josel! Ich wollt wohl gerne gegen meinem gnädigsten Herren für Euch handeln...“ Bald betont er allerdings, dass die Juden seine Freundlichkeit missbraucht hätten. Damit bringt er seine Meinung zum Ausdruck, die Juden würden Mission unter Christen betreiben. </w:t>
      </w:r>
    </w:p>
    <w:p>
      <w:pPr>
        <w:pStyle w:val="Normal"/>
        <w:rPr/>
      </w:pPr>
      <w:r>
        <w:rPr/>
        <w:t xml:space="preserve">Von hier aus kommt er zu seiner Spätschrift „Von den Juden und ihren Lügen“ (1543). Hier schriebt er, dass die Juden kein Recht hätten, sich selbst zu rühmen, denn obwohl Gott sie auserwählt habe, würden sie doch seine Propheten verfolgen. Obwohl sie die Wahrheit kennen würden, hätten die Rabbinen sie wissentlich verkehrt. </w:t>
      </w:r>
    </w:p>
    <w:p>
      <w:pPr>
        <w:pStyle w:val="Normal"/>
        <w:rPr/>
      </w:pPr>
      <w:r>
        <w:rPr/>
        <w:t>Auf Grund dieses Urteils kommt Luther zu folgenden Aussagen: Sowie Mose gesagt habe (Dtr 13,13ff), dass eine Stadt die Abgötterei treibe mit Feuer zerstört werden müsse, so sollen auch die Synagogen und Häuser mit Feuer zerstört werden. Die Lehre solle verboten werden und die Zusicherung des Geleites der sicheren Reise. Man solle ihnen ihr Geld nehmen, dass die durch Wucher verdient hätten (sie durften keine handwerklichen Berufe ausüben uns waren auf den Geldhandel angewiesen) und sie zu Handwerkern machen, damit sie ihr Geld im Schweiße ihres Angesichts verdienten. Schließlich hätten verschiedenen Religionen in einem Reich keinen Platz und würden nur zur Gefährdung der öffentlichen Ordnung führen.</w:t>
      </w:r>
    </w:p>
    <w:p>
      <w:pPr>
        <w:pStyle w:val="Normal"/>
        <w:rPr/>
      </w:pPr>
      <w:r>
        <w:rPr/>
        <w:t>Ohne diese Aussagen zu relativieren, muss darauf hingewiesen werden, dass solche Äußerungen eher „normal“ waren und längst nicht an andere Äußerungen heranreichen. Eine  religiöse Toleranz hat es im 16. Jh. nirgends gegeben, sie ist ein schmerzlicher Prozess der Neuzeit.</w:t>
      </w:r>
    </w:p>
    <w:p>
      <w:pPr>
        <w:pStyle w:val="Normal"/>
        <w:rPr/>
      </w:pPr>
      <w:r>
        <w:rPr/>
        <w:t>Wo man wirklich klare Kritik an Luther äußern kann, ist da, wo er einfach Vorurteile übernimmt, ohne sie zu prüfen. Die festgefahrenen Meinungen und Vorurteile die er noch im Romstreit kritisiert hatte, scheinen 1543 für ihn selber zuzutreffen. Zu gut passten die Juden in seine Polemik gegen die „Werkgerechtigkeit“, dass er die Urteile gegen die Juden nicht kritisch überprüfte. Schließlich konnte man aber den Ansatz eines Dialoges im 16. Jh. noch nirgends finden.</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I. 3)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20"/>
        </w:tabs>
        <w:ind w:left="1420" w:hanging="860"/>
      </w:pPr>
      <w:rPr>
        <w:u w:val="none"/>
      </w:rPr>
    </w:lvl>
    <w:lvl w:ilvl="1">
      <w:start w:val="1"/>
      <w:numFmt w:val="decimal"/>
      <w:lvlText w:val="%2)"/>
      <w:lvlJc w:val="left"/>
      <w:pPr>
        <w:tabs>
          <w:tab w:val="num" w:pos="2260"/>
        </w:tabs>
        <w:ind w:left="2260" w:hanging="980"/>
      </w:pPr>
      <w:rPr/>
    </w:lvl>
    <w:lvl w:ilvl="2">
      <w:start w:val="1"/>
      <w:numFmt w:val="lowerLetter"/>
      <w:lvlText w:val="%3)"/>
      <w:lvlJc w:val="left"/>
      <w:pPr>
        <w:tabs>
          <w:tab w:val="num" w:pos="2600"/>
        </w:tabs>
        <w:ind w:left="2600" w:hanging="420"/>
      </w:pPr>
      <w:r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jc w:val="left"/>
      <w:outlineLvl w:val="0"/>
    </w:pPr>
    <w:rPr>
      <w:rFonts w:ascii="Times New Roman" w:hAnsi="Times New Roman" w:eastAsia="Times New Roman" w:cs="Times New Roman"/>
      <w:b/>
      <w:sz w:val="28"/>
      <w:u w:val="single"/>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left"/>
      <w:outlineLvl w:val="1"/>
    </w:pPr>
    <w:rPr>
      <w:rFonts w:ascii="Times New Roman" w:hAnsi="Times New Roman" w:eastAsia="Times New Roman" w:cs="Times New Roman"/>
      <w:b/>
      <w:sz w:val="26"/>
    </w:rPr>
  </w:style>
  <w:style w:type="paragraph" w:styleId="Heading3">
    <w:name w:val="Heading 3"/>
    <w:basedOn w:val="Normal"/>
    <w:next w:val="Normal"/>
    <w:qFormat/>
    <w:pPr>
      <w:keepNext w:val="true"/>
      <w:numPr>
        <w:ilvl w:val="2"/>
        <w:numId w:val="1"/>
      </w:numPr>
      <w:tabs>
        <w:tab w:val="clear" w:pos="708"/>
        <w:tab w:val="left" w:pos="1701" w:leader="none"/>
      </w:tabs>
      <w:spacing w:before="240" w:after="60"/>
      <w:outlineLvl w:val="2"/>
    </w:pPr>
    <w:rPr>
      <w:rFonts w:ascii="Times New Roman" w:hAnsi="Times New Roman" w:eastAsia="Times New Roman" w:cs="Times New Roman"/>
      <w:i/>
      <w:sz w:val="26"/>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tabs>
        <w:tab w:val="clear" w:pos="708"/>
        <w:tab w:val="left" w:pos="2835" w:leader="none"/>
      </w:tabs>
      <w:spacing w:before="240" w:after="60"/>
      <w:outlineLvl w:val="4"/>
    </w:pPr>
    <w:rPr>
      <w:rFonts w:ascii="Times New Roman" w:hAnsi="Times New Roman" w:eastAsia="Times New Roman" w:cs="Times New Roman"/>
      <w:i/>
    </w:rPr>
  </w:style>
  <w:style w:type="paragraph" w:styleId="Heading6">
    <w:name w:val="Heading 6"/>
    <w:basedOn w:val="Normal"/>
    <w:next w:val="Normal"/>
    <w:qFormat/>
    <w:pPr>
      <w:numPr>
        <w:ilvl w:val="5"/>
        <w:numId w:val="1"/>
      </w:numPr>
      <w:tabs>
        <w:tab w:val="clear" w:pos="708"/>
        <w:tab w:val="left" w:pos="3402" w:leader="none"/>
      </w:tabs>
      <w:spacing w:before="240" w:after="60"/>
      <w:outlineLvl w:val="5"/>
    </w:pPr>
    <w:rPr>
      <w:rFonts w:ascii="Times New Roman" w:hAnsi="Times New Roman" w:eastAsia="Times New Roman" w:cs="Times New Roman"/>
      <w:sz w:val="22"/>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Subtitle">
    <w:name w:val="Subtitle"/>
    <w:basedOn w:val="Normal"/>
    <w:next w:val="TextBody"/>
    <w:qFormat/>
    <w:pPr>
      <w:jc w:val="center"/>
    </w:pPr>
    <w:rPr>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7:00Z</dcterms:created>
  <dc:creator>Timo</dc:creator>
  <dc:description/>
  <dc:language>en-US</dc:language>
  <cp:lastModifiedBy>Timo</cp:lastModifiedBy>
  <cp:lastPrinted>2009-01-28T14:06:00Z</cp:lastPrinted>
  <dcterms:modified xsi:type="dcterms:W3CDTF">2009-01-28T13:07:00Z</dcterms:modified>
  <cp:revision>2</cp:revision>
  <dc:subject/>
  <dc:title>Eine Zusammenfassung von</dc:title>
</cp:coreProperties>
</file>