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Peter Beyerhaus, Er sandte sein Wort. Theologie der christlichen Mission. Band 1: Die Bibel in der Mission, R. Brockhaus Wuppertal/VLM Bad Liebenzell 1996, 845 S.</w:t>
      </w:r>
    </w:p>
    <w:p>
      <w:pPr>
        <w:pStyle w:val="Normal"/>
        <w:widowControl w:val="false"/>
        <w:rPr>
          <w:b/>
          <w:b/>
        </w:rPr>
      </w:pPr>
      <w:r>
        <w:rPr>
          <w:b/>
        </w:rPr>
      </w:r>
    </w:p>
    <w:p>
      <w:pPr>
        <w:pStyle w:val="Normal"/>
        <w:widowControl w:val="false"/>
        <w:rPr>
          <w:b/>
          <w:b/>
        </w:rPr>
      </w:pPr>
      <w:r>
        <w:rPr>
          <w:b/>
        </w:rPr>
        <w:t>Exzerpt des 3.Kapitels: Die missionsgeschichtliche Bedeutung der Bibel</w:t>
      </w:r>
    </w:p>
    <w:p>
      <w:pPr>
        <w:pStyle w:val="Normal"/>
        <w:widowControl w:val="false"/>
        <w:rPr>
          <w:b/>
          <w:b/>
        </w:rPr>
      </w:pPr>
      <w:r>
        <w:rPr>
          <w:b/>
        </w:rPr>
        <w:t>§ 1: Bibelübersetzung und -verbreitung in missionarischer Perspektive (S. 37-70)</w:t>
      </w:r>
    </w:p>
    <w:p>
      <w:pPr>
        <w:pStyle w:val="Normal"/>
        <w:widowControl w:val="false"/>
        <w:rPr>
          <w:b/>
          <w:b/>
        </w:rPr>
      </w:pPr>
      <w:r>
        <w:rPr>
          <w:b/>
        </w:rPr>
      </w:r>
    </w:p>
    <w:p>
      <w:pPr>
        <w:pStyle w:val="Normal"/>
        <w:widowControl w:val="false"/>
        <w:rPr>
          <w:sz w:val="20"/>
        </w:rPr>
      </w:pPr>
      <w:r>
        <w:rPr>
          <w:sz w:val="20"/>
        </w:rPr>
        <w:t>(Exzerpt ist zitierfähig: Seitenangaben je unmittelbar vor dem Seitenwechsel notiert)</w:t>
      </w:r>
    </w:p>
    <w:p>
      <w:pPr>
        <w:pStyle w:val="Normal"/>
        <w:widowControl w:val="false"/>
        <w:rPr>
          <w:sz w:val="20"/>
        </w:rPr>
      </w:pPr>
      <w:r>
        <w:rPr>
          <w:sz w:val="20"/>
        </w:rPr>
      </w:r>
    </w:p>
    <w:p>
      <w:pPr>
        <w:pStyle w:val="Normal"/>
        <w:widowControl w:val="false"/>
        <w:rPr/>
      </w:pPr>
      <w:r>
        <w:rPr/>
      </w:r>
    </w:p>
    <w:p>
      <w:pPr>
        <w:pStyle w:val="Normal"/>
        <w:widowControl w:val="false"/>
        <w:rPr>
          <w:b/>
          <w:b/>
        </w:rPr>
      </w:pPr>
      <w:r>
        <w:rPr>
          <w:b/>
        </w:rPr>
        <w:t xml:space="preserve">a) Alte und mittelalterliche Kirche </w:t>
      </w:r>
    </w:p>
    <w:p>
      <w:pPr>
        <w:pStyle w:val="Normal"/>
        <w:widowControl w:val="false"/>
        <w:rPr/>
      </w:pPr>
      <w:r>
        <w:rPr/>
        <w:t>Abfassung des NT in Koine, nicht aramäisch aus missionarischen Gründen.</w:t>
      </w:r>
    </w:p>
    <w:p>
      <w:pPr>
        <w:pStyle w:val="Normal"/>
        <w:widowControl w:val="false"/>
        <w:rPr/>
      </w:pPr>
      <w:r>
        <w:rPr/>
        <w:t>Pfingsten bekundet Gottes Willen, daß jeder in seiner Sprache Gottes Wort hört (37).</w:t>
      </w:r>
    </w:p>
    <w:p>
      <w:pPr>
        <w:pStyle w:val="Normal"/>
        <w:widowControl w:val="false"/>
        <w:rPr/>
      </w:pPr>
      <w:r>
        <w:rPr/>
        <w:t xml:space="preserve">Die Übersetzungsanstrengungen schon der apostolischen und frühpatristischen Epoche waren gewaltig (Bemerkung Theodorets; 38). Kenntnis der Bibel über die Grenzen der Gemeinde hinaus bei den Gebildeten. </w:t>
      </w:r>
    </w:p>
    <w:p>
      <w:pPr>
        <w:pStyle w:val="Normal"/>
        <w:widowControl w:val="false"/>
        <w:rPr/>
      </w:pPr>
      <w:r>
        <w:rPr/>
        <w:t xml:space="preserve">A.v.Harnacks Studie „Über den privaten Gebrauch der heiligen Schriften  in der Alten Kirche“ (1912) zeigt, daß wohlhabende Lesekundige früh begannen, sich auch für ihren Hausgebrauch einzelne Bücher zu beschaffen. Ärmere stellten sich selbst Abschriften her. Schon Origenes schärft ein, sich täglich ein bis zwei Stunden der Bibellektüre zu widmen – das gilt auch für die Laien (de prin. IV; vgl. 2.Tim 1,5; 3,15). Vom 7. Lebensjahr sollten die Mädchen Psalmen auswendig lernen und bis zur Pubertät die ganze Bibel gelesen haben. „Die Bischöfe der Alten Kirche vertrauten darauf, daß die biblischen Schriften in sich die entscheidende geistliche Überzeugungs- und Erziehungskraft besaßen, und daß die Christen – erleuchtet durch den Geist – diese auch in privater Lektüre ohne lehrmäßige Verirrung gewinnbringend zu lesen vermochten, vorausgesetzt, sie hielten sich zugleich treu zum gemeindlichen Gottesdienst und beachteten in strittigen Auslegungsfragen die (bischöfliche) Lehrautorität“ (vgl. Irenäus; 39). Bibeltexte sollten den Christen dazu dienen, ihren Glauben den Nachbarn frei zitierend oder verlesend zu bezeugen (Aristides). Justin, Tatian und Theophilus bezeugen, daß sie durch das selbständige Schriftstudium zum Glauben an Jesus kamen. </w:t>
      </w:r>
    </w:p>
    <w:p>
      <w:pPr>
        <w:pStyle w:val="Normal"/>
        <w:widowControl w:val="false"/>
        <w:rPr/>
      </w:pPr>
      <w:r>
        <w:rPr/>
        <w:t>Erste drangsalierende Maßnahme bei Christenverfolgungen: Beschlagnahme der hl. Schriften. Die Standhaften konnten sich dann nur dadurch retten, daß sie ganze Partien auswendig wussten (40).</w:t>
      </w:r>
    </w:p>
    <w:p>
      <w:pPr>
        <w:pStyle w:val="Normal"/>
        <w:widowControl w:val="false"/>
        <w:rPr/>
      </w:pPr>
      <w:r>
        <w:rPr/>
      </w:r>
    </w:p>
    <w:p>
      <w:pPr>
        <w:pStyle w:val="Normal"/>
        <w:widowControl w:val="false"/>
        <w:rPr/>
      </w:pPr>
      <w:r>
        <w:rPr/>
        <w:t xml:space="preserve">Die römische Kirche legte bis ins 20.Jh. aus begründeter Furcht vor laizistischen und separatistischen Tendenzen wenig Gewicht auf weitere Übersetzungen. </w:t>
      </w:r>
    </w:p>
    <w:p>
      <w:pPr>
        <w:pStyle w:val="Normal"/>
        <w:widowControl w:val="false"/>
        <w:rPr/>
      </w:pPr>
      <w:r>
        <w:rPr/>
        <w:t xml:space="preserve">Anders die vor- und reformatorische Bewegung. Das wirkungsgeschichtlich weitreichendste Vorbild ist J. Wycliff (ca. 1320-84): „Er erhob erstmals [??] die Forderung, daß die </w:t>
      </w:r>
      <w:r>
        <w:rPr>
          <w:i/>
        </w:rPr>
        <w:t>Bibel die Norm für die Kirche zu sein habe.</w:t>
      </w:r>
      <w:r>
        <w:rPr/>
        <w:t>“ [Hervorh. orig.] Dazu begann er zusammen mit Nikolaus von Hereford die Vulgata ins Englische zu übersetzen und entsandte Evangelisten (auch Laien, Schimpfname „Lollarden“ = „Unkrautsäemänner“). Eine schwere Verfolgung (1385) trieb sie in den Untergrund. Zusammen mit J.Hus wurde er in Konstanz als Häretiker verurteilt (41).</w:t>
      </w:r>
    </w:p>
    <w:p>
      <w:pPr>
        <w:pStyle w:val="Normal"/>
        <w:widowControl w:val="false"/>
        <w:rPr/>
      </w:pPr>
      <w:r>
        <w:rPr/>
      </w:r>
    </w:p>
    <w:p>
      <w:pPr>
        <w:pStyle w:val="Normal"/>
        <w:widowControl w:val="false"/>
        <w:rPr/>
      </w:pPr>
      <w:r>
        <w:rPr/>
      </w:r>
    </w:p>
    <w:p>
      <w:pPr>
        <w:pStyle w:val="Normal"/>
        <w:widowControl w:val="false"/>
        <w:rPr>
          <w:b/>
          <w:b/>
        </w:rPr>
      </w:pPr>
      <w:r>
        <w:rPr>
          <w:b/>
        </w:rPr>
        <w:t>b) Die Bibel in der Reformation</w:t>
      </w:r>
    </w:p>
    <w:p>
      <w:pPr>
        <w:pStyle w:val="Normal"/>
        <w:widowControl w:val="false"/>
        <w:rPr/>
      </w:pPr>
      <w:r>
        <w:rPr/>
        <w:t xml:space="preserve">Die Bibelübersetzung war Luthers wohl bedeutendstes Werk; ihre Bedeutung geht über die Grenzen der neuen evangelischen Glaubensrichtungen hinaus (42|44). </w:t>
      </w:r>
    </w:p>
    <w:p>
      <w:pPr>
        <w:pStyle w:val="Normal"/>
        <w:widowControl w:val="false"/>
        <w:rPr/>
      </w:pPr>
      <w:r>
        <w:rPr/>
        <w:t xml:space="preserve">NT: Als Grundlage diente der von Erasmus erstellte </w:t>
      </w:r>
      <w:r>
        <w:rPr>
          <w:i/>
        </w:rPr>
        <w:t>textus receptus</w:t>
      </w:r>
      <w:r>
        <w:rPr/>
        <w:t xml:space="preserve">, für schwierige Passagen nahm er die Vulgata zu Hilfe, dagegen nicht die unbefriedigenden früheren Versuche deutscher Übersetzer. </w:t>
      </w:r>
      <w:r>
        <w:rPr>
          <w:b/>
        </w:rPr>
        <w:t xml:space="preserve">„Ihr Fehler war vor allem der gewesen, daß sie sich zu sklavisch um die rein </w:t>
      </w:r>
      <w:r>
        <w:rPr>
          <w:b/>
          <w:i/>
        </w:rPr>
        <w:t xml:space="preserve">formale Äquivalenz </w:t>
      </w:r>
      <w:r>
        <w:rPr>
          <w:b/>
        </w:rPr>
        <w:t>von lateinischem und deutschem Text bemüht hatten; dem schlichten Leser blieben sie deswegen schwer verständlich“</w:t>
      </w:r>
      <w:r>
        <w:rPr/>
        <w:t xml:space="preserve"> (kursiv orig.). Er bemühte sich „aufs äußerste darum, bei den deutschen Bibellesern das Gefühl jenes berüchtigten ‚garstigen Grabens’, der nach </w:t>
      </w:r>
      <w:r>
        <w:rPr>
          <w:i/>
        </w:rPr>
        <w:t xml:space="preserve">G.E. Lessing </w:t>
      </w:r>
      <w:r>
        <w:rPr/>
        <w:t xml:space="preserve">die Welt der Bibel von der unseren trennt, gar nicht aufkommen zu lassen.“ </w:t>
      </w:r>
      <w:r>
        <w:rPr>
          <w:color w:val="808080"/>
        </w:rPr>
        <w:t>[falsches Verständnis vom garstigen Graben bei Lessing!!!!!!]</w:t>
      </w:r>
      <w:r>
        <w:rPr/>
        <w:t xml:space="preserve"> </w:t>
      </w:r>
    </w:p>
    <w:p>
      <w:pPr>
        <w:pStyle w:val="Footer"/>
        <w:widowControl w:val="false"/>
        <w:tabs>
          <w:tab w:val="clear" w:pos="4536"/>
          <w:tab w:val="clear" w:pos="9072"/>
        </w:tabs>
        <w:rPr/>
      </w:pPr>
      <w:r>
        <w:rPr/>
      </w:r>
    </w:p>
    <w:p>
      <w:pPr>
        <w:pStyle w:val="Normal"/>
        <w:widowControl w:val="false"/>
        <w:rPr/>
      </w:pPr>
      <w:r>
        <w:rPr/>
        <w:t xml:space="preserve">Für Luther war die Übersetzung eine „eminent missionarische Aufgabe“ ([??] 44). „Treue gegenüber der biblischen Vorlage, Verständlichkeit für den heutigen Leser, aber auch Ehrfurcht gegenüber der Sakralität des Textes, der in liturgischer Rezitation zum Erklingen gebracht werden soll: das waren die Grundprinzipien, die Luther bei seiner Übersetzung leiteten und die er in so einzigartiger Weise zu meistern lernte“. </w:t>
      </w:r>
    </w:p>
    <w:p>
      <w:pPr>
        <w:pStyle w:val="Normal"/>
        <w:widowControl w:val="false"/>
        <w:rPr/>
      </w:pPr>
      <w:r>
        <w:rPr/>
        <w:t xml:space="preserve">Die Lutherbibel wurde Vorbild für andere Übersetzungen: King-James-Bible, Gustav-Wasa-Bibel. </w:t>
      </w:r>
    </w:p>
    <w:p>
      <w:pPr>
        <w:pStyle w:val="Normal"/>
        <w:widowControl w:val="false"/>
        <w:rPr/>
      </w:pPr>
      <w:r>
        <w:rPr/>
        <w:t>„</w:t>
      </w:r>
      <w:r>
        <w:rPr/>
        <w:t>Luther war es gegeben, bei seiner Übersetzung dem Leser unnötigen Anstoß an sprachlicher Fremdheit zu ersparen, ohne dabei Abstriche am tieferen Sinngehalt der göttlichen Botschaft zu machen, welche sich dem natürlichen Menschen aller Zeiten als Ärgernis oder Torheit (1Kor 1,23) darstellen muß.“ Luther sagt selbst, daß beim Lesen der Übersetzung nun nicht mehr deutlich wird, „welche wacken und klötze da gelegen sind, da er ytzt uber hin geht wie uber ein gehoffelt bret, da wir haben müssen schwitzen und uns engsten, ehe den wir solche wacken und klotze aus dem wege reümeten, auff das man kündte so fein daher gehen.“</w:t>
      </w:r>
    </w:p>
    <w:p>
      <w:pPr>
        <w:pStyle w:val="Normal"/>
        <w:widowControl w:val="false"/>
        <w:rPr/>
      </w:pPr>
      <w:r>
        <w:rPr/>
        <w:t>Luther erkannte die Notwendigkeit ständiger Revision im Licht besseren theologischen Verständnisses des Urtextes sowie um der noch besseren Verständlichkeit willen. Dabei doppelte Erkenntnis (45):</w:t>
      </w:r>
    </w:p>
    <w:p>
      <w:pPr>
        <w:pStyle w:val="Normal"/>
        <w:widowControl w:val="false"/>
        <w:numPr>
          <w:ilvl w:val="0"/>
          <w:numId w:val="3"/>
        </w:numPr>
        <w:tabs>
          <w:tab w:val="clear" w:pos="708"/>
          <w:tab w:val="left" w:pos="360" w:leader="none"/>
        </w:tabs>
        <w:ind w:left="641" w:hanging="357"/>
        <w:rPr/>
      </w:pPr>
      <w:r>
        <w:rPr>
          <w:i/>
          <w:sz w:val="20"/>
        </w:rPr>
        <w:t xml:space="preserve">Kommunikativ: </w:t>
      </w:r>
      <w:r>
        <w:rPr>
          <w:sz w:val="20"/>
        </w:rPr>
        <w:t xml:space="preserve">Luther macht sich „de facto bereits zum Anwalt der ‚dynamischen Äquivalenz’, auch wenn er diesen von </w:t>
      </w:r>
      <w:r>
        <w:rPr>
          <w:i/>
          <w:sz w:val="20"/>
        </w:rPr>
        <w:t xml:space="preserve">Eugene Nida </w:t>
      </w:r>
      <w:r>
        <w:rPr>
          <w:sz w:val="20"/>
        </w:rPr>
        <w:t xml:space="preserve">geprägten Begriff natürlich noch nicht kannte: Luther kam es weniger auf eine möglichste genaue </w:t>
      </w:r>
      <w:r>
        <w:rPr>
          <w:i/>
          <w:sz w:val="20"/>
        </w:rPr>
        <w:t>formale</w:t>
      </w:r>
      <w:r>
        <w:rPr>
          <w:sz w:val="20"/>
        </w:rPr>
        <w:t xml:space="preserve"> Entsprechung des gefundenen deutschen Ausdrucks zu der hebräischen bzw. griechischen Vokabel an; denn eine solche exakte semantische Entsprechung gab es in vielen Fällen einfach nicht! Hieronymus hatte das bei seiner Vulgata-Version verhängnisvollerweise nicht beachtet“ </w:t>
      </w:r>
      <w:r>
        <w:rPr>
          <w:color w:val="808080"/>
          <w:sz w:val="20"/>
        </w:rPr>
        <w:t>[scheint mir mit dem Brief des Hieronymus an Pammachius nicht übereinzustimmen!!]</w:t>
      </w:r>
      <w:r>
        <w:rPr>
          <w:sz w:val="20"/>
        </w:rPr>
        <w:t xml:space="preserve"> (46). </w:t>
      </w:r>
    </w:p>
    <w:p>
      <w:pPr>
        <w:pStyle w:val="Normal"/>
        <w:widowControl w:val="false"/>
        <w:numPr>
          <w:ilvl w:val="0"/>
          <w:numId w:val="3"/>
        </w:numPr>
        <w:tabs>
          <w:tab w:val="clear" w:pos="708"/>
          <w:tab w:val="left" w:pos="360" w:leader="none"/>
        </w:tabs>
        <w:ind w:left="641" w:hanging="357"/>
        <w:rPr/>
      </w:pPr>
      <w:r>
        <w:rPr>
          <w:i/>
          <w:sz w:val="20"/>
        </w:rPr>
        <w:t xml:space="preserve">Theologisch: </w:t>
      </w:r>
      <w:r>
        <w:rPr>
          <w:sz w:val="20"/>
        </w:rPr>
        <w:t xml:space="preserve">Luther wurde durch intimen Umgang mit der Schrift immer gewisser über ihre </w:t>
      </w:r>
      <w:r>
        <w:rPr>
          <w:i/>
          <w:sz w:val="20"/>
        </w:rPr>
        <w:t>claritas</w:t>
      </w:r>
      <w:r>
        <w:rPr>
          <w:sz w:val="20"/>
        </w:rPr>
        <w:t xml:space="preserve"> (mit Hinweis auf Beisser, Rothen, Buchholz; 46). </w:t>
        <w:br/>
        <w:t xml:space="preserve">Wer übersetzt, muß nach Luther nicht nur Sprachenkenntnis haben, sondern auch vom Hl.Geist erleuchtet sein, ein frommes Herz haben. </w:t>
      </w:r>
    </w:p>
    <w:p>
      <w:pPr>
        <w:pStyle w:val="Normal"/>
        <w:widowControl w:val="false"/>
        <w:rPr/>
      </w:pPr>
      <w:r>
        <w:rPr/>
        <w:t xml:space="preserve">Diese Überzeugung wurde von allen großen späteren Bibelübersetzern geteilt. Wo man „allein die kommunikative Seite für wichtig zu halten begann, mußte das auf Kosten der pneumatischen Integrität der Heiligen Schrift gehen. </w:t>
      </w:r>
      <w:r>
        <w:rPr>
          <w:sz w:val="20"/>
        </w:rPr>
        <w:t>Fußnote 35 mit S. Raeder (1966), der aus Luthers Sendbrief drei methodische Grundsätze erhebt: a) Freiheit vom Buchstaben, b) Bindung an den Buchstaben, c) Deutlichster Ausdruck der Meinung und der Sache des Textes.</w:t>
      </w:r>
      <w:r>
        <w:rPr/>
        <w:t xml:space="preserve"> (47)</w:t>
      </w:r>
    </w:p>
    <w:p>
      <w:pPr>
        <w:pStyle w:val="Footer"/>
        <w:widowControl w:val="false"/>
        <w:tabs>
          <w:tab w:val="clear" w:pos="4536"/>
          <w:tab w:val="clear" w:pos="9072"/>
        </w:tabs>
        <w:rPr/>
      </w:pPr>
      <w:r>
        <w:rPr/>
      </w:r>
    </w:p>
    <w:p>
      <w:pPr>
        <w:pStyle w:val="Footer"/>
        <w:widowControl w:val="false"/>
        <w:tabs>
          <w:tab w:val="clear" w:pos="4536"/>
          <w:tab w:val="clear" w:pos="9072"/>
        </w:tabs>
        <w:rPr/>
      </w:pPr>
      <w:r>
        <w:rPr/>
        <w:t xml:space="preserve">Zunächst blieb das Bibelstudium primär Aufgabe der Theologen. „Man hörte das Bibelwort eher indirekt durch die im öffentlichen Gottesdienst gehaltenen Predigten und Schriftlesungen, durch den Katechismus-Unterricht, die geordnete Seelsorge und durch die gern gelesenen Hauspostillen sowie </w:t>
      </w:r>
      <w:r>
        <w:rPr>
          <w:i/>
        </w:rPr>
        <w:t xml:space="preserve">last but not least </w:t>
      </w:r>
      <w:r>
        <w:rPr/>
        <w:t xml:space="preserve">die evangelischen Gesangbücher.“ </w:t>
      </w:r>
    </w:p>
    <w:p>
      <w:pPr>
        <w:pStyle w:val="Footer"/>
        <w:widowControl w:val="false"/>
        <w:tabs>
          <w:tab w:val="clear" w:pos="4536"/>
          <w:tab w:val="clear" w:pos="9072"/>
        </w:tabs>
        <w:rPr/>
      </w:pPr>
      <w:r>
        <w:rPr/>
        <w:t>Beispiel für die misssionarische Wirkung von Luthers Grundsätzen: Primus Truber (1508-86; S. 48f.).</w:t>
      </w:r>
    </w:p>
    <w:p>
      <w:pPr>
        <w:pStyle w:val="Footer"/>
        <w:widowControl w:val="false"/>
        <w:tabs>
          <w:tab w:val="clear" w:pos="4536"/>
          <w:tab w:val="clear" w:pos="9072"/>
        </w:tabs>
        <w:rPr/>
      </w:pPr>
      <w:r>
        <w:rPr/>
        <w:t xml:space="preserve">Leider wurde die missionarische Expansivität des Evangeliums weder zu Luthers Lebzeiten noch in der folgenden Orthodoxie verwirklicht. Von katholischer und später evangelischer Seite wurde dies kritisiert (Robert Bellarmini, dann Gustav Warneck). Karl Holl suchte das zu verteidigen; dies hat aber krampfhaft apologetischen Charakter. Luther und die Seinen haben ihre „missionarische Lähmung“ weder beklagt noch entschuldigt. Unentschuldbar ist, daß in der luth. Orthodoxie die bleibende Gültigkeit des Missionsbefehls ausdrücklich in Abrede gestellt wurde (Wittenberger Gutachten von 1692: „personale privilegium“ der Apostel, ebenso J.Gerhard, Loci Art. 23 und 24; S. 49f.)! Philipp Nicolai hingegen beurteilte die Ergebnisse der zeitgenöss. röm.-kath. und orthodoxen Mission „durchaus positiv“. „Und doch haben jene neuzeitlichen Apologeten Luthers insofern recht, als sie herausgearbeitet haben, welche enorme missiologische Dynamik in dessen Verständnis der Kraft des Wortes und der universalen Verkündigung des Evangeliums von Gottes Rechtfertigung ... verborgen liegt.“ Im Pietismus führte dies zu großer Expansion. </w:t>
      </w:r>
    </w:p>
    <w:p>
      <w:pPr>
        <w:pStyle w:val="Footer"/>
        <w:widowControl w:val="false"/>
        <w:tabs>
          <w:tab w:val="clear" w:pos="4536"/>
          <w:tab w:val="clear" w:pos="9072"/>
        </w:tabs>
        <w:rPr/>
      </w:pPr>
      <w:r>
        <w:rPr/>
        <w:t xml:space="preserve">Drittes wichtiges Element dabei war neben Skriptologie und Soteriologie die Lehre vom allgemeinen Priestertum der Gläubigen. (50) Zu Luthers Zeit blieb das allerdings reine Theorie. „Ihm war es tragischerweise nicht gegeben, seine soteriologische Erkenntnis durch eine entsprechende ekklesiologische schöpferische Tat missionarisch operabel </w:t>
      </w:r>
      <w:r>
        <w:rPr>
          <w:color w:val="808080"/>
        </w:rPr>
        <w:t xml:space="preserve">[was für eine Formulierung!!] </w:t>
      </w:r>
      <w:r>
        <w:rPr/>
        <w:t>zu machen, weil, wie er in seinem Vorwort zur Deutschen Messe von 1526 beklagt, er die Leute dazu nicht habe.“</w:t>
      </w:r>
    </w:p>
    <w:p>
      <w:pPr>
        <w:pStyle w:val="Footer"/>
        <w:widowControl w:val="false"/>
        <w:tabs>
          <w:tab w:val="clear" w:pos="4536"/>
          <w:tab w:val="clear" w:pos="9072"/>
        </w:tabs>
        <w:rPr/>
      </w:pPr>
      <w:r>
        <w:rPr/>
        <w:t>Die eigene ekklesiologische Erkenntnis wurde durch das landesherrliche Kirchenregiment überfremdet. Wo Kirchengrenzen und Grenzen weltlicher Herrschaft identisch sind, konnte Heidenmission nur dort aufgenommen werden, wo Fürsten über noch heidnische Gebiete herrschten (z.B. Gustav Wasa über die Lappen).</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b/>
          <w:b/>
        </w:rPr>
      </w:pPr>
      <w:r>
        <w:rPr>
          <w:b/>
        </w:rPr>
        <w:t>c) Bibelfrömmigkeit und Zeugniseifer des Pietismus</w:t>
      </w:r>
    </w:p>
    <w:p>
      <w:pPr>
        <w:pStyle w:val="Footer"/>
        <w:widowControl w:val="false"/>
        <w:tabs>
          <w:tab w:val="clear" w:pos="4536"/>
          <w:tab w:val="clear" w:pos="9072"/>
        </w:tabs>
        <w:rPr/>
      </w:pPr>
      <w:r>
        <w:rPr/>
        <w:t xml:space="preserve">Hier „Mission im eigentlichen Sinne“. Bibellesung in Häusern und Laienkreisen (51). </w:t>
      </w:r>
    </w:p>
    <w:p>
      <w:pPr>
        <w:pStyle w:val="Footer"/>
        <w:widowControl w:val="false"/>
        <w:tabs>
          <w:tab w:val="clear" w:pos="4536"/>
          <w:tab w:val="clear" w:pos="9072"/>
        </w:tabs>
        <w:rPr/>
      </w:pPr>
      <w:r>
        <w:rPr/>
        <w:t xml:space="preserve">Neue Dimension der Bibelverbreitung (K.Aland): Cansteinsche Bibelanstalt in Halle, 1710 gegründet von Francke und Canstein. Hand in Hand gingen diakonische Verantwortung (Franckesche Anstaltung in Halle) und Inangriffnahme der ersten evangelischen Heidenmission in der europ. KG: die </w:t>
      </w:r>
      <w:r>
        <w:rPr>
          <w:b/>
          <w:i/>
        </w:rPr>
        <w:t>Dänisch-Hallesche Mission</w:t>
      </w:r>
      <w:r>
        <w:rPr>
          <w:b/>
        </w:rPr>
        <w:t xml:space="preserve"> </w:t>
      </w:r>
      <w:r>
        <w:rPr/>
        <w:t xml:space="preserve">(erste Aussendung 1706: B.Ziegenbald und H.Plütschau). Diese kann in Aufstieg und Niedergang „als klassisches Paradigma für den integralen Zusammenhang zwischen Bibelfrömmigkeit und missionarischer Vollmacht bezeichnet werden“ (52). Ziegenbald äußerte bald nach seiner Landung in Indien den Wunsch, das „liebe Wort Gottes in die malabarische Sprache zu übertragen“. Jesuiten waren bereits 172 J. im Land, aber hatten noch kein einziges Kap. übersetzt! 1711 stellte Ziegenbald das NT in Tamil fertig und kam im AT bis zu seinem Tod 1719 bis zum Buch Ruth; Benjamin Schultze stellte die Übersetzung später fertig (53). </w:t>
      </w:r>
    </w:p>
    <w:p>
      <w:pPr>
        <w:pStyle w:val="Footer"/>
        <w:widowControl w:val="false"/>
        <w:tabs>
          <w:tab w:val="clear" w:pos="4536"/>
          <w:tab w:val="clear" w:pos="9072"/>
        </w:tabs>
        <w:rPr/>
      </w:pPr>
      <w:r>
        <w:rPr/>
        <w:t xml:space="preserve">Schon während der Blütezeit der Mustermissionare des 18.Jh. (Fabricius und Schwartz) war das </w:t>
      </w:r>
      <w:r>
        <w:rPr>
          <w:b/>
        </w:rPr>
        <w:t>DHM von Dekadenz erfaßt</w:t>
      </w:r>
      <w:r>
        <w:rPr/>
        <w:t xml:space="preserve">, die schließlich im Zeitraum 1820 (Übergabe der Landgemeinde an die anglikanische SPCK; 54) bis 1841 (Übernahme der Muttergemeinde Tranquebar durch die Leipziger Mission) zum geschichtlichen Ende führte. Der letzte Ausgesandte war A.F.Cämmerer (1834). </w:t>
      </w:r>
    </w:p>
    <w:p>
      <w:pPr>
        <w:pStyle w:val="Footer"/>
        <w:widowControl w:val="false"/>
        <w:tabs>
          <w:tab w:val="clear" w:pos="4536"/>
          <w:tab w:val="clear" w:pos="9072"/>
        </w:tabs>
        <w:rPr/>
      </w:pPr>
      <w:r>
        <w:rPr/>
        <w:t xml:space="preserve">Gründe für den Niedergang: politische Widrigkeiten, organisatorisch-strategische Mängel, verschlimmert durch das Dreiecksverhältnis Kopenhagen – Tranquebar – Halle, engstirnige Missionsprinzipien, Versagen im Aufbau einer einheimischen Kirche, Rivalität mit besser ausgestatteten Mission (Anglikaner, Katholiken) – aber </w:t>
      </w:r>
      <w:r>
        <w:rPr>
          <w:i/>
        </w:rPr>
        <w:t>vor allem</w:t>
      </w:r>
      <w:r>
        <w:rPr/>
        <w:t xml:space="preserve">: das Eindringen des theologischen Rationalismus seit etwa 1775 (55). Schon 1735 schrieb Franckes Nachfolger J.A. Freylinghausen, es sei viel mehr Vorsicht bei der Prüfung der Kandidaten nötig, da viele Gelehrte der Jugend Grundsätze beibringen, die dem Evangelium entgegen sind. Ausgerechnet in Halle kam durch den Philosophen C.A. Wolff der Rationalismus zur Herrschaft, was die Mission unterminierte. In seiner aufsehenerregenden Antrittsrede entwickelte Wolff 1721 das faszinierende Bild von der angeblich völlig (56) religionslosen Moral der Chinesen, welche der christlichen weit überlegen sei. </w:t>
      </w:r>
    </w:p>
    <w:p>
      <w:pPr>
        <w:pStyle w:val="Footer"/>
        <w:widowControl w:val="false"/>
        <w:tabs>
          <w:tab w:val="clear" w:pos="4536"/>
          <w:tab w:val="clear" w:pos="9072"/>
        </w:tabs>
        <w:rPr/>
      </w:pPr>
      <w:r>
        <w:rPr/>
        <w:t>Rationalistische Missionskritik findet sich auch bei Reimarus, der die Aussichtslosigkeit der überseeischen Mission mit der Unmöglichkeit begründete, die Bibel in 500 Sprachen (v.a. ins Chinesische!) zu übersetzen: „Dergleichen ungeheure Polyglotta ist nimmer zu hoffen.“</w:t>
      </w:r>
    </w:p>
    <w:p>
      <w:pPr>
        <w:pStyle w:val="Footer"/>
        <w:widowControl w:val="false"/>
        <w:tabs>
          <w:tab w:val="clear" w:pos="4536"/>
          <w:tab w:val="clear" w:pos="9072"/>
        </w:tabs>
        <w:rPr/>
      </w:pPr>
      <w:r>
        <w:rPr/>
        <w:t xml:space="preserve">Neu diskutiert wurde die Frage </w:t>
      </w:r>
      <w:r>
        <w:rPr>
          <w:b/>
        </w:rPr>
        <w:t>der Seligkeit der Heiden</w:t>
      </w:r>
      <w:r>
        <w:rPr/>
        <w:t xml:space="preserve">. Joh.Aug.Eberhard postuliert 1787 in „Neue Apologie des Sokrates oder Untersuchung der Lehre von der Seligkeit der Heiden“, daß jede Religion ein natürliches Produkt der Beschaffenheit des Landes sei [vgl. Tropenlehre bei Zinzendorf]. Darum könne den Wilden Afrikas das Christentum nicht beigebracht werden (57). </w:t>
      </w:r>
    </w:p>
    <w:p>
      <w:pPr>
        <w:pStyle w:val="Footer"/>
        <w:widowControl w:val="false"/>
        <w:tabs>
          <w:tab w:val="clear" w:pos="4536"/>
          <w:tab w:val="clear" w:pos="9072"/>
        </w:tabs>
        <w:rPr/>
      </w:pPr>
      <w:r>
        <w:rPr/>
        <w:t xml:space="preserve">In Kopenhagen wurde ein Rationalist 1776 Sekretär der DHM; in Halle setzte sich eine empiristische Wissenschafts- und Erziehungstheorie durch. Die Indien-Missionare sollten die evangelistische Predigt Einheimischen überlassen und sich auf Schulinstitutionen konzentrieren. In der Heimat erwartete man nicht Bekehrungsberichte, sondern naturwissenschaftliche Auskünfte. Internationale Beachtung fand u.a. die Pflanzen- bzw. Muschelsammlung der vorletzten Generation in Tranquebar. Die Bibel wurde im Unterricht ersetzt durch eine Liste mit rund 100 Bibelsprüchen [!!]. Völlig untaugliche Sendboten wurden ausgesandt, darunter der Trunkenbold Fürchtenicht (58). </w:t>
      </w:r>
    </w:p>
    <w:p>
      <w:pPr>
        <w:pStyle w:val="Footer"/>
        <w:widowControl w:val="false"/>
        <w:tabs>
          <w:tab w:val="clear" w:pos="4536"/>
          <w:tab w:val="clear" w:pos="9072"/>
        </w:tabs>
        <w:rPr/>
      </w:pPr>
      <w:r>
        <w:rPr/>
        <w:t xml:space="preserve">Das organisatorische Ende bedeutete aber nicht das Ende der Gemeinden im Hinterland; sie wurden von Anglikanern und der Leipziger Mission pastoral aufgefangen. </w:t>
      </w:r>
    </w:p>
    <w:p>
      <w:pPr>
        <w:pStyle w:val="Footer"/>
        <w:widowControl w:val="false"/>
        <w:tabs>
          <w:tab w:val="clear" w:pos="4536"/>
          <w:tab w:val="clear" w:pos="9072"/>
        </w:tabs>
        <w:rPr/>
      </w:pPr>
      <w:r>
        <w:rPr/>
        <w:t>Im geschilderten Geschick der DHM „dokumentiert sich urtypisch das geistliche Lebensgesetz, dessen Gültigkeit zu beweisen das Anliegen dieses Buches ist. Im historischen Aufstieg und Niedergang der Dänisch-Halleschen Mission spiegelt sich positiv und negativ die Tatsache wider, daß christliche Mission ihre geistliche Vollmacht unmittelbar aus dem als lebendige Anrede Gottes erfahrenen biblischen Offenbarungszeugnis schöpft. Ein Missionswerk bewahrt bzw. verliert diese Vollmacht in dem Maße, wie es in diesem Worte Gottes lebt oder sich davon abkehrt“ – nicht in den äußeren Bedingungen (59).</w:t>
      </w:r>
    </w:p>
    <w:p>
      <w:pPr>
        <w:pStyle w:val="Footer"/>
        <w:widowControl w:val="false"/>
        <w:tabs>
          <w:tab w:val="clear" w:pos="4536"/>
          <w:tab w:val="clear" w:pos="9072"/>
        </w:tabs>
        <w:rPr/>
      </w:pPr>
      <w:r>
        <w:rPr/>
      </w:r>
    </w:p>
    <w:p>
      <w:pPr>
        <w:pStyle w:val="Footer"/>
        <w:widowControl w:val="false"/>
        <w:tabs>
          <w:tab w:val="clear" w:pos="4536"/>
          <w:tab w:val="clear" w:pos="9072"/>
        </w:tabs>
        <w:rPr/>
      </w:pPr>
      <w:r>
        <w:rPr/>
        <w:t>Zu England und Nordamerika ein Zitat von Chirgwin (1954): „Es ist eine bemerkenswerte Tatsache, daß für die Puritaner, sobald sie in Berührung mit der nichtchristlichen Welt kamen, ihre erste Tat die Über- [60|61] setzung der Bibel war, weil sie die Bibel als das beste evangelistische Instrument betrachteten, das ihnen zur Verfügung stand.“</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b/>
          <w:b/>
        </w:rPr>
      </w:pPr>
      <w:r>
        <w:rPr>
          <w:b/>
        </w:rPr>
        <w:t>d) Die Bibel in der neuzeitlichen Missionsbewegung</w:t>
      </w:r>
    </w:p>
    <w:p>
      <w:pPr>
        <w:pStyle w:val="Footer"/>
        <w:widowControl w:val="false"/>
        <w:tabs>
          <w:tab w:val="clear" w:pos="4536"/>
          <w:tab w:val="clear" w:pos="9072"/>
        </w:tabs>
        <w:rPr/>
      </w:pPr>
      <w:r>
        <w:rPr/>
        <w:t xml:space="preserve">William Carey, Joshua Marshman, William Ward in Serampore mit gewaltiger Vision: Sie wollten in möglichst kurzer Zeit das Wort Gottes in alle Hauptsprachen des indischen Subkontinents, aber auch der Völker Hinterindiens, bis hin nach China (!) übertragen. Ihre Leistung ist gewaltig (61): innerhalb von drei Jahrzehnten wurden 40 verschiedene Übersetzungen zunächst von Teilen der Bibel vorgelegt. Carey selbst übersetzte die volle Bibel in die vier nordindischen Sprachen Bengali, Marathi, Hindi und ins klassische Sanskrit, schrieb Grammatiken für diese Sprachen (ferner weitere große Leistungen!). Sprachlich blieb manches unvollkommen, aber ein breiter Durchbruch war erreicht. </w:t>
      </w:r>
    </w:p>
    <w:p>
      <w:pPr>
        <w:pStyle w:val="Footer"/>
        <w:widowControl w:val="false"/>
        <w:tabs>
          <w:tab w:val="clear" w:pos="4536"/>
          <w:tab w:val="clear" w:pos="9072"/>
        </w:tabs>
        <w:rPr/>
      </w:pPr>
      <w:r>
        <w:rPr/>
        <w:t xml:space="preserve">Prototyp des neuzeitlichen Missionars nach Warneck: David Livingstone (1813-73) (62f.). </w:t>
      </w:r>
    </w:p>
    <w:p>
      <w:pPr>
        <w:pStyle w:val="Footer"/>
        <w:widowControl w:val="false"/>
        <w:tabs>
          <w:tab w:val="clear" w:pos="4536"/>
          <w:tab w:val="clear" w:pos="9072"/>
        </w:tabs>
        <w:rPr/>
      </w:pPr>
      <w:r>
        <w:rPr/>
        <w:t xml:space="preserve">Die Mühe, in eine völlig unbekannte und unverwandte Sprache hinein zu übersetzen, war und ist sehr groß und erfordert zunächst, das Leben der Einheimischen zu teilen, das politische und religiöse Mißtrauen zu überwinden. „Anhänger eines animistischen Weltbildes z.B. betrachten die Sprache als Teil des ihnen gehörenden magischen Seelenstoffes. Darum hüten sie sich ängstlich, ihn an Fremde auszuliefern; denn diese könnten damit ja bösen Zauber an ihnen ausüben!“ (63) So etwa die Erfahrung u.a. der Neuendettelsauer Missionare bei den Papuas. </w:t>
      </w:r>
    </w:p>
    <w:p>
      <w:pPr>
        <w:pStyle w:val="Footer"/>
        <w:widowControl w:val="false"/>
        <w:tabs>
          <w:tab w:val="clear" w:pos="4536"/>
          <w:tab w:val="clear" w:pos="9072"/>
        </w:tabs>
        <w:rPr/>
      </w:pPr>
      <w:r>
        <w:rPr/>
        <w:t xml:space="preserve">Überall sind Erstverkündigung und Bibelübersetzung die beiden Aspekte der Zuwendung zu dem jeweils zu evangelisierenden Volk. In einigen Fällen stellt letztere sogar den Anfang dar: dort nämlich, wo nicht nur eine öffentliche Predigt, sondern auch das evangelistische Zeugnis im kleinen Kreis mit Lebensgefahr verbunden war (z.B. China bis Mitte des 19.Jh.s; 64). </w:t>
      </w:r>
    </w:p>
    <w:p>
      <w:pPr>
        <w:pStyle w:val="Footer"/>
        <w:widowControl w:val="false"/>
        <w:tabs>
          <w:tab w:val="clear" w:pos="4536"/>
          <w:tab w:val="clear" w:pos="9072"/>
        </w:tabs>
        <w:rPr/>
      </w:pPr>
      <w:r>
        <w:rPr/>
        <w:t xml:space="preserve">In China durchgesetzt hat sich die 1919 erschiene </w:t>
      </w:r>
      <w:r>
        <w:rPr>
          <w:i/>
        </w:rPr>
        <w:t>Union Mandarin Version</w:t>
      </w:r>
      <w:r>
        <w:rPr/>
        <w:t>, die sich in fast allen evangelischen Missionskirchen Chinas als die gemeinsam benutzte Bibel einbürgerte. Auch Nichtchristen haben sie als das erste große Buch bezeichnet, das die Volkssprache (Kuo-yü) benutzt; nach Art und Wirkung ist sie mit den Leistungen von Wycliff, Tyndale und Luther vergleichbar.</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b/>
          <w:b/>
        </w:rPr>
      </w:pPr>
      <w:r>
        <w:rPr>
          <w:b/>
        </w:rPr>
        <w:t>e) Die missionarische Bedeutung der Bibelgesellschaften</w:t>
      </w:r>
    </w:p>
    <w:p>
      <w:pPr>
        <w:pStyle w:val="Footer"/>
        <w:widowControl w:val="false"/>
        <w:tabs>
          <w:tab w:val="clear" w:pos="4536"/>
          <w:tab w:val="clear" w:pos="9072"/>
        </w:tabs>
        <w:rPr/>
      </w:pPr>
      <w:r>
        <w:rPr/>
        <w:t xml:space="preserve">Durch Expansion der Mission (65) wurde die verlegerische Aufgabe immer größer. 1804 wurde in London die British and Foreign Bible Society (BFBS) gegründet (trotz äußerlich prekärer Situation: Blockade durch Napoleon). Chirgwin hat dargestellt, wie eng das simultane Entstehen von Missionsgesellschaften und (66) Bibelgesellschaften zu Beginn des 19.Jh. verwoben war. Die jeweiligen Gründer waren überzeugt, daß sie einander nötig hatten. Chirgwin: Die Bibel bewirkt Missionsgesellschaften, diese brauchen Bibelgesellschaften; Christen arbeiteten oft in beiden in Personalunion. Die BFBS hatte die Förderung der überseeischen Missionare am konsequentesten im Auge. In den ersten 150 Jahren bis 1954 wurden ca. 1,2 Milliarden Bibeln oder -teile auf der ganzen Erde verbreitet; die Hauptlast hat die BFBS getragen, in späteren Jahrzehnten unterstützt vornehmlich durch die Amerikanische Bibelgesellschaft (67). Im 19.Jh. hat wohl keine Organisation der praktischen ökumenischen Einigung gedient wie gerade die BFBS. Ihrer Koordinierung ist zu danken, „daß auf keinem Gebiet der evangelischen Mission es zu so wenig Überschneidungen und Konkurrenz gekommen ist wie auf dem der Bibelübersetzung und -verbreitung.“ (!) </w:t>
      </w:r>
    </w:p>
    <w:p>
      <w:pPr>
        <w:pStyle w:val="Footer"/>
        <w:widowControl w:val="false"/>
        <w:tabs>
          <w:tab w:val="clear" w:pos="4536"/>
          <w:tab w:val="clear" w:pos="9072"/>
        </w:tabs>
        <w:rPr/>
      </w:pPr>
      <w:r>
        <w:rPr/>
        <w:t xml:space="preserve">1946 trafen sich Direktoren der Bibelgesellschaften und Kirchenführer in Haywards Heath, England, was zum Zusammenschluß der </w:t>
      </w:r>
      <w:r>
        <w:rPr>
          <w:b/>
        </w:rPr>
        <w:t>United Bible Societies</w:t>
      </w:r>
      <w:r>
        <w:rPr/>
        <w:t xml:space="preserve"> (UBS/Weltbund der Bibelgesellschaften) führte. Alle nationalen Bibelgesellschaften sind ihm angeschlossen (68).</w:t>
      </w:r>
    </w:p>
    <w:p>
      <w:pPr>
        <w:pStyle w:val="Footer"/>
        <w:widowControl w:val="false"/>
        <w:tabs>
          <w:tab w:val="clear" w:pos="4536"/>
          <w:tab w:val="clear" w:pos="9072"/>
        </w:tabs>
        <w:rPr/>
      </w:pPr>
      <w:r>
        <w:rPr/>
        <w:t xml:space="preserve">Nach dem II.Vatikanischen Konzil hat eine Zusammenarbeit mit katholischen Bibelübersetzern begonnen. </w:t>
      </w:r>
      <w:r>
        <w:rPr>
          <w:b/>
        </w:rPr>
        <w:t>„Es gehörte nunmehr zu den Richtlinien der UBS, in allen Ländern der Dritten Welt nach Möglichkeit Einheitsbibeln herauszugeben, die von den Christen aller Konfessionen benutzt werden können.“</w:t>
      </w:r>
      <w:r>
        <w:rPr/>
        <w:t xml:space="preserve"> </w:t>
      </w:r>
    </w:p>
    <w:p>
      <w:pPr>
        <w:pStyle w:val="Footer"/>
        <w:widowControl w:val="false"/>
        <w:tabs>
          <w:tab w:val="clear" w:pos="4536"/>
          <w:tab w:val="clear" w:pos="9072"/>
        </w:tabs>
        <w:rPr/>
      </w:pPr>
      <w:r>
        <w:rPr/>
        <w:t>Leistungen der Bibelgesellschaften in Zahlen, u.a.:</w:t>
      </w:r>
    </w:p>
    <w:p>
      <w:pPr>
        <w:pStyle w:val="Footer"/>
        <w:widowControl w:val="false"/>
        <w:tabs>
          <w:tab w:val="clear" w:pos="4536"/>
          <w:tab w:val="clear" w:pos="9072"/>
        </w:tabs>
        <w:rPr/>
      </w:pPr>
      <w:r>
        <w:rPr/>
        <w:t>1804: 72 Übersetzungen</w:t>
      </w:r>
    </w:p>
    <w:p>
      <w:pPr>
        <w:pStyle w:val="Footer"/>
        <w:widowControl w:val="false"/>
        <w:tabs>
          <w:tab w:val="clear" w:pos="4536"/>
          <w:tab w:val="clear" w:pos="9072"/>
        </w:tabs>
        <w:rPr/>
      </w:pPr>
      <w:r>
        <w:rPr/>
        <w:t>1994: Vollbibel in 341 Sprachen, NT in 822, Bibelteile in 929 Sprachen. Summa: 2092 Sprachen (Stand 1994; 69).</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Aufzhlungszeichen">
    <w:name w:val="Aufzählungszeichen"/>
    <w:basedOn w:val="Normal"/>
    <w:qFormat/>
    <w:pPr>
      <w:numPr>
        <w:ilvl w:val="0"/>
        <w:numId w:val="2"/>
      </w:numPr>
    </w:pPr>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9:09:00Z</dcterms:created>
  <dc:creator>Andreas Losch</dc:creator>
  <dc:description/>
  <dc:language>en-US</dc:language>
  <cp:lastModifiedBy>Andreas Losch</cp:lastModifiedBy>
  <dcterms:modified xsi:type="dcterms:W3CDTF">2003-04-26T09:09:00Z</dcterms:modified>
  <cp:revision>2</cp:revision>
  <dc:subject/>
  <dc:title>Peter Beyerhaus, Er sandte sein Wort</dc:title>
</cp:coreProperties>
</file>