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rPr>
      </w:pPr>
      <w:r>
        <w:rPr>
          <w:sz w:val="42"/>
        </w:rPr>
        <w:t>Adolf von Harnack</w:t>
      </w:r>
    </w:p>
    <w:p>
      <w:pPr>
        <w:pStyle w:val="Normal"/>
        <w:jc w:val="center"/>
        <w:rPr>
          <w:sz w:val="42"/>
        </w:rPr>
      </w:pPr>
      <w:r>
        <w:rPr>
          <w:sz w:val="42"/>
        </w:rPr>
        <w:t xml:space="preserve">Über den privaten Gebrauch der Heiligen Schriften </w:t>
        <w:br/>
        <w:t>in der alten Kirche</w:t>
      </w:r>
    </w:p>
    <w:p>
      <w:pPr>
        <w:pStyle w:val="Normal"/>
        <w:jc w:val="center"/>
        <w:rPr>
          <w:sz w:val="32"/>
        </w:rPr>
      </w:pPr>
      <w:r>
        <w:rPr>
          <w:sz w:val="32"/>
        </w:rPr>
        <w:t>Beiträge zur Einleitung in das Neue Testament 5, Leipzig 1912, 111 S.</w:t>
      </w:r>
    </w:p>
    <w:p>
      <w:pPr>
        <w:pStyle w:val="Normal"/>
        <w:jc w:val="center"/>
        <w:rPr>
          <w:sz w:val="20"/>
        </w:rPr>
      </w:pPr>
      <w:r>
        <w:rPr>
          <w:sz w:val="20"/>
        </w:rPr>
        <w:t>Standort im Theologischen Seminar Basel: Depot 1176 (Keller)</w:t>
      </w:r>
    </w:p>
    <w:p>
      <w:pPr>
        <w:pStyle w:val="Normal"/>
        <w:rPr>
          <w:sz w:val="20"/>
        </w:rPr>
      </w:pPr>
      <w:r>
        <w:rPr>
          <w:sz w:val="20"/>
        </w:rPr>
      </w:r>
    </w:p>
    <w:p>
      <w:pPr>
        <w:pStyle w:val="Normal"/>
        <w:rPr>
          <w:sz w:val="18"/>
        </w:rPr>
      </w:pPr>
      <w:r>
        <w:rPr>
          <w:sz w:val="18"/>
        </w:rPr>
        <w:t>Seitenzahlen in Klammern jeweils am Ende der Wiedergabe von einer Seite.</w:t>
      </w:r>
    </w:p>
    <w:p>
      <w:pPr>
        <w:pStyle w:val="Normal"/>
        <w:rPr>
          <w:sz w:val="18"/>
        </w:rPr>
      </w:pPr>
      <w:r>
        <w:rPr>
          <w:sz w:val="18"/>
        </w:rPr>
      </w:r>
    </w:p>
    <w:p>
      <w:pPr>
        <w:pStyle w:val="Normal"/>
        <w:rPr/>
      </w:pPr>
      <w:r>
        <w:rPr/>
      </w:r>
    </w:p>
    <w:p>
      <w:pPr>
        <w:pStyle w:val="Normal"/>
        <w:rPr/>
      </w:pPr>
      <w:r>
        <w:rPr/>
      </w:r>
    </w:p>
    <w:p>
      <w:pPr>
        <w:pStyle w:val="Normal"/>
        <w:jc w:val="both"/>
        <w:rPr/>
      </w:pPr>
      <w:r>
        <w:rPr>
          <w:b/>
          <w:sz w:val="28"/>
        </w:rPr>
        <w:t>EINLEITUNG</w:t>
      </w:r>
      <w:r>
        <w:rPr/>
        <w:t xml:space="preserve"> </w:t>
      </w:r>
    </w:p>
    <w:p>
      <w:pPr>
        <w:pStyle w:val="Normal"/>
        <w:jc w:val="both"/>
        <w:rPr/>
      </w:pPr>
      <w:r>
        <w:rPr/>
      </w:r>
    </w:p>
    <w:p>
      <w:pPr>
        <w:pStyle w:val="Normal"/>
        <w:jc w:val="both"/>
        <w:rPr/>
      </w:pPr>
      <w:r>
        <w:rPr>
          <w:b/>
        </w:rPr>
        <w:t xml:space="preserve">Zielrichtung dieser Arbeit </w:t>
      </w:r>
      <w:r>
        <w:rPr/>
        <w:t>ist die Widerlegung der römischen Behauptung, die Bibelverbote des Mittelalters hätten eine altkirchliche Tradition hinter sich, sowie Widerlegung einer gegen Goeze bzw. Walch</w:t>
      </w:r>
      <w:r>
        <w:rPr>
          <w:rStyle w:val="FootnoteCharacters"/>
          <w:rStyle w:val="FootnoteAnchor"/>
        </w:rPr>
        <w:footnoteReference w:id="2"/>
      </w:r>
      <w:r>
        <w:rPr/>
        <w:t xml:space="preserve"> gerichteten These Lessings, in der ersten Kirche wäre private Bibellektüre verboten gewesen. Richtig allerdings sei Lessings Satz, daß die Glaubensregel älter als das NT und selbständig neben ihm steht.</w:t>
      </w:r>
    </w:p>
    <w:p>
      <w:pPr>
        <w:pStyle w:val="Normal"/>
        <w:jc w:val="both"/>
        <w:rPr/>
      </w:pPr>
      <w:r>
        <w:rPr>
          <w:sz w:val="18"/>
        </w:rPr>
        <w:t xml:space="preserve">[Harnack behandelt nicht die Frage, welche Schriften der Bibel oder welches Testament eine Präferenz im Gebrauch erfährt; Ausnahmen sind die unten aufgeführte Bemerkung zu den Psalmen und die Reihenfolge des Hieronymus, in der man beginnen soll [89f.].- Es fehlt auch eine Besinnung über das Begriffsfeld der </w:t>
      </w:r>
      <w:r>
        <w:rPr>
          <w:i/>
          <w:sz w:val="18"/>
        </w:rPr>
        <w:t>lectio</w:t>
      </w:r>
      <w:r>
        <w:rPr>
          <w:sz w:val="18"/>
        </w:rPr>
        <w:t>.]</w:t>
      </w:r>
    </w:p>
    <w:p>
      <w:pPr>
        <w:pStyle w:val="Normal"/>
        <w:jc w:val="both"/>
        <w:rPr>
          <w:sz w:val="18"/>
        </w:rPr>
      </w:pPr>
      <w:r>
        <w:rPr>
          <w:sz w:val="18"/>
        </w:rPr>
      </w:r>
    </w:p>
    <w:p>
      <w:pPr>
        <w:pStyle w:val="Normal"/>
        <w:jc w:val="both"/>
        <w:rPr/>
      </w:pPr>
      <w:r>
        <w:rPr/>
        <w:t xml:space="preserve">Zur Ergründung der bes. Haltung des Christentums ist </w:t>
      </w:r>
      <w:r>
        <w:rPr>
          <w:b/>
        </w:rPr>
        <w:t>vom Judentum auszugehen</w:t>
      </w:r>
      <w:r>
        <w:rPr/>
        <w:t xml:space="preserve">: Das Gesetz war regula fidei und regula disciplinae zugleich, und zwar für jeden einzelnen. „Also mußte jeder möglichst gesetzkundig sein“ (20). Daher gehört das hl. Buch nicht nur dem Tempel, sondern ebensosehr der Schule, der Familie und dem häuslichen Studierzimmer. 1.Makk 1,56ff. (monatliche Überprüfung und Konfiskation) setzt eine erhebliche Verbreitung der Thora in Häusern voraus; vgl. Apg 8. Gregor v.N. lobt eine ältere jüdische Regel, nach der erst vom 25.Lebensjahr an die Schrift insgesamt zugänglich sein solle (21). Mit einer Beschränkung der absoluten Öffentlichkeit aber hat das nichts zu tun; die Bibel im Judentum war jedermanns Buch. „Diese Haltung präjudiziert die Geschichte der Bibel in der Kirche“ (22). </w:t>
      </w:r>
    </w:p>
    <w:p>
      <w:pPr>
        <w:pStyle w:val="Normal"/>
        <w:jc w:val="both"/>
        <w:rPr/>
      </w:pPr>
      <w:r>
        <w:rPr/>
      </w:r>
    </w:p>
    <w:p>
      <w:pPr>
        <w:pStyle w:val="Normal"/>
        <w:jc w:val="both"/>
        <w:rPr>
          <w:b/>
          <w:b/>
          <w:sz w:val="28"/>
        </w:rPr>
      </w:pPr>
      <w:r>
        <w:rPr>
          <w:b/>
          <w:sz w:val="28"/>
        </w:rPr>
        <w:t>I. DIE ZEIT BIS IRENÄUS</w:t>
      </w:r>
    </w:p>
    <w:p>
      <w:pPr>
        <w:pStyle w:val="Normal"/>
        <w:jc w:val="both"/>
        <w:rPr/>
      </w:pPr>
      <w:r>
        <w:rPr/>
        <w:t xml:space="preserve">Bei Judenchristen setzte sich der privater Gebrauch der Schriften einfach fort, ja wurde verstärkt, denn </w:t>
      </w:r>
      <w:r>
        <w:rPr>
          <w:i/>
        </w:rPr>
        <w:t>a)</w:t>
      </w:r>
      <w:r>
        <w:rPr/>
        <w:t xml:space="preserve"> Neben dem Gesetz gewannen Propheten und Ketubim an Bedeutung (messianische Weissagungen); </w:t>
      </w:r>
      <w:r>
        <w:rPr>
          <w:i/>
        </w:rPr>
        <w:t xml:space="preserve">b) </w:t>
      </w:r>
      <w:r>
        <w:rPr/>
        <w:t xml:space="preserve">die religiöse Selbständigkeit des einzelnen Christen war größer als die des Juden (Apg 2,17ff.; S. 22). </w:t>
      </w:r>
    </w:p>
    <w:p>
      <w:pPr>
        <w:pStyle w:val="Normal"/>
        <w:jc w:val="both"/>
        <w:rPr/>
      </w:pPr>
      <w:r>
        <w:rPr/>
        <w:t xml:space="preserve">Dies setzte sich bei den Heidenchristen fort: Die Schriften waren in griech.Sprache vollständig zugänglich. Anfangs war der Gebrauch wohl „einfach infolge des Mangels an Exemplaren“ (23) seltener. Deshalb wohl ist in den ntl.Briefen nicht davon die Rede. </w:t>
      </w:r>
      <w:r>
        <w:rPr>
          <w:b/>
        </w:rPr>
        <w:t>Timotheus</w:t>
      </w:r>
      <w:r>
        <w:rPr/>
        <w:t xml:space="preserve"> wird zur Vorlesung ermahnt (I 4,13; II 3,15). Die Bibel kennt er von Kindesbeinen an. Daß Paulus</w:t>
      </w:r>
      <w:r>
        <w:rPr>
          <w:b/>
        </w:rPr>
        <w:t xml:space="preserve"> </w:t>
      </w:r>
      <w:r>
        <w:rPr/>
        <w:t xml:space="preserve">nicht auf die häusliche Lektüre rechnet, geht aus </w:t>
      </w:r>
      <w:r>
        <w:rPr>
          <w:b/>
        </w:rPr>
        <w:t xml:space="preserve">Kol 3,16/Eph 5,19 </w:t>
      </w:r>
      <w:r>
        <w:rPr/>
        <w:t xml:space="preserve">hervor: Psalmen und Lieder werden erwähnt, nicht aber die Bibellektüre (23). </w:t>
      </w:r>
    </w:p>
    <w:p>
      <w:pPr>
        <w:pStyle w:val="Normal"/>
        <w:jc w:val="both"/>
        <w:rPr/>
      </w:pPr>
      <w:r>
        <w:rPr/>
      </w:r>
    </w:p>
    <w:p>
      <w:pPr>
        <w:pStyle w:val="Normal"/>
        <w:jc w:val="both"/>
        <w:rPr/>
      </w:pPr>
      <w:r>
        <w:rPr/>
        <w:t xml:space="preserve">Nach Zahn </w:t>
      </w:r>
      <w:r>
        <w:rPr>
          <w:sz w:val="20"/>
        </w:rPr>
        <w:t xml:space="preserve">(Geschichte des Kanons, 60-84) </w:t>
      </w:r>
      <w:r>
        <w:rPr/>
        <w:t xml:space="preserve">war es anfangs verhängnisvoll, daß die Schriften nicht in einem Bande standen.- Käuflich waren Teile der </w:t>
      </w:r>
      <w:r>
        <w:rPr>
          <w:i/>
        </w:rPr>
        <w:t xml:space="preserve">bibliotheka divina </w:t>
      </w:r>
      <w:r>
        <w:rPr/>
        <w:t>für wenig Geld.</w:t>
      </w:r>
    </w:p>
    <w:p>
      <w:pPr>
        <w:pStyle w:val="Normal"/>
        <w:jc w:val="both"/>
        <w:rPr/>
      </w:pPr>
      <w:r>
        <w:rPr/>
      </w:r>
    </w:p>
    <w:p>
      <w:pPr>
        <w:pStyle w:val="Normal"/>
        <w:jc w:val="both"/>
        <w:rPr/>
      </w:pPr>
      <w:r>
        <w:rPr/>
        <w:t>Daß AT und NT stark als Gegenstand der Kontroverse und des Studiums in Erscheinung treten, zeigt ihre Bekanntheit.</w:t>
      </w:r>
    </w:p>
    <w:p>
      <w:pPr>
        <w:pStyle w:val="Normal"/>
        <w:jc w:val="both"/>
        <w:rPr/>
      </w:pPr>
      <w:r>
        <w:rPr/>
        <w:t>Die Dunkelheit der Schriften wird fast nie hervorgehoben; es gibt in dieser Periode keinen Beweis, daß jemals ein Lehrer aus diesem Grunde von der Bibellektüre abgeraten hätte; im Gegenteil: Apg 17,11 (26).</w:t>
      </w:r>
    </w:p>
    <w:p>
      <w:pPr>
        <w:pStyle w:val="Normal"/>
        <w:jc w:val="both"/>
        <w:rPr/>
      </w:pPr>
      <w:r>
        <w:rPr/>
        <w:t xml:space="preserve"> </w:t>
      </w:r>
      <w:r>
        <w:rPr/>
        <w:t>In der Frühzeit hat man noch Sorge getragen, jede neue Gottesoffenbarung schlechthin allen Christen zugänglich zu machen und sie selbst in Häuser und zu den Kindern getragen [!].</w:t>
      </w:r>
    </w:p>
    <w:p>
      <w:pPr>
        <w:pStyle w:val="Normal"/>
        <w:jc w:val="both"/>
        <w:rPr/>
      </w:pPr>
      <w:r>
        <w:rPr/>
        <w:t>„</w:t>
      </w:r>
      <w:r>
        <w:rPr/>
        <w:t>Der Zug zur religiösen Selbständigkeit, der zum Wesen dieser Religion gehört, mußte die Einzelnen immer zu eigener Schriftforschung veranlassen, und selbst die Gabe des ‚Geistes’ konnte von ihr nicht dispensieren, ja mußte zu ihr treiben, denn aus den alten Prophetien quillt neue Prophetie“ (27). Hierzu stimmen auch Stellen bei Clemens und Polykarp (27f.). Die weite Verbreitung des AT ist die Voraussetzung in den Schriften aller Apologeten des 2.Jhs.. Aristides fordert die Heiden auf, die Hl.Schriften selbst zur Hand zu nehmen. Als regelmäßiger Weg, überzeugter Christ zu werden, gilt offenbar die Bibellektüre (29). Daß sie auf diesem Weg zu Christen geworden sind, sagen Justin, Tatian, Theophils (30), später noch Arnobius und Lactanz (54), Hilarius und Victorinus (79).</w:t>
      </w:r>
    </w:p>
    <w:p>
      <w:pPr>
        <w:pStyle w:val="Normal"/>
        <w:jc w:val="both"/>
        <w:rPr/>
      </w:pPr>
      <w:r>
        <w:rPr/>
        <w:t xml:space="preserve">Christen waren von Anfang an eifriger auf die Übersetzung der Schriften bedacht als die Juden – wohl auch deshalb, um die Schriften in den privaten Gebrauch zu bringen. „Es sind nicht viele direkte Zeugnisse, die sich für den privaten Gebrauch der h. Schriften in diesem Zeitraum nachweisen lassen; aber entscheidend ist, daß kein Zeugnis entgegengesetzter Art existiert“ (33). </w:t>
      </w:r>
    </w:p>
    <w:p>
      <w:pPr>
        <w:pStyle w:val="Normal"/>
        <w:jc w:val="both"/>
        <w:rPr/>
      </w:pPr>
      <w:r>
        <w:rPr/>
      </w:r>
    </w:p>
    <w:p>
      <w:pPr>
        <w:pStyle w:val="Normal"/>
        <w:jc w:val="both"/>
        <w:rPr>
          <w:b/>
          <w:b/>
          <w:sz w:val="28"/>
        </w:rPr>
      </w:pPr>
      <w:r>
        <w:rPr>
          <w:b/>
          <w:sz w:val="28"/>
        </w:rPr>
        <w:t>II. Die Zeit von Irenäus bis Eusebius</w:t>
      </w:r>
    </w:p>
    <w:p>
      <w:pPr>
        <w:pStyle w:val="Normal"/>
        <w:jc w:val="both"/>
        <w:rPr/>
      </w:pPr>
      <w:r>
        <w:rPr/>
        <w:t xml:space="preserve">war eine Zeit, in der negative Erfahrungen mit Häretikern sich verschärften, die biblische Einwände gegen die Glaubensregel vorbrachten (33). Zwei neue Burgen der Kirche wurden dagegen errichtet: Amt und apostolische Glaubenslehre; außerdem den Kanon. Es hätte nahe gelegen, Streitigkeiten den Boden durch die Erklärung zu entziehen, die Schrift sei allein dem Klerus gegeben (34). Doch nicht einmal Tertullian tut dies trotz trüber Erfahrungen (35). Bei Irenäus, Clemens, Hippolyt und Origenes nimmt der Schriftbeweis den breitesten Raum ein: Es wird also die „Fiktion“ festgehalten, daß die Schriften „schlechthin unzweideutig und klar seien“ (36). </w:t>
      </w:r>
    </w:p>
    <w:p>
      <w:pPr>
        <w:pStyle w:val="Normal"/>
        <w:jc w:val="both"/>
        <w:rPr/>
      </w:pPr>
      <w:r>
        <w:rPr/>
        <w:t xml:space="preserve">Der </w:t>
      </w:r>
      <w:r>
        <w:rPr>
          <w:b/>
        </w:rPr>
        <w:t xml:space="preserve">Umfang des privaten und häuslichen Gebrauchs </w:t>
      </w:r>
      <w:r>
        <w:rPr/>
        <w:t xml:space="preserve">ist erst in dieser Periode erkennbar: Er ist völlig uneingeschränkt. Aus Iren.IV, 33, 1 ließe sich schließen, dies erfolge unter Aufsicht der Presbyter; das </w:t>
      </w:r>
      <w:r>
        <w:rPr>
          <w:i/>
        </w:rPr>
        <w:t>„apud eos“</w:t>
      </w:r>
      <w:r>
        <w:rPr/>
        <w:t xml:space="preserve"> drückt nach Harnack aber nur die Zugehörigkeit zur Kirche als notwendige Voraussetzung der Aufforderung – und das sei bei den Angesprochenen nicht der Fall ([…] 39f.). Daß die Schriften in den Häusern waren, geht am ausführlichsten aus der Apostol.Didaskalia hervor: </w:t>
      </w:r>
    </w:p>
    <w:p>
      <w:pPr>
        <w:pStyle w:val="Normal"/>
        <w:ind w:left="708" w:hanging="0"/>
        <w:jc w:val="both"/>
        <w:rPr/>
      </w:pPr>
      <w:r>
        <w:rPr>
          <w:sz w:val="18"/>
        </w:rPr>
        <w:t>„</w:t>
      </w:r>
      <w:r>
        <w:rPr>
          <w:sz w:val="18"/>
        </w:rPr>
        <w:t>Wenn du wohlhabend bist und kein Handwerk nötig hast, um davon zu leben, so streife nicht umher und treibe dich nicht nutzlos herum, sondern sei eifrig zu jeder Zeit, die Gläubigen und Gesinnungsgenossen zu besuchen. Denke mit ihnen nach und unterrichte dich über die lebendigen Worte. Und wenn nicht, sitze zu Hause und lies im Gesetz, im Buch der Könige und der Propheten und im Evangelium, der Erfüllung jener. Von allen Schriften der Heiden jedoch halte dich fern. Denn was willst du mit den fremden Worten oder den Gesetzen und falschen Prophezeiungen, die junge Leute sogar vom Glauben abbringen? Was fehlt dir denn an dem Worte Gottes, daß du auf diese Geschichten der Heiden dich stürzest? Wenn du Geschichtsberichte lesen willst, so hast du das Buch der Könige, wenn aber die Weisen und Philosophen, so hast du die Pro</w:t>
        <w:softHyphen/>
        <w:t>pheten, bei denen du mehr Weisheit und Verstand findest, als (bei den) Weisen und Philosophen; denn es sind die Worte des Einen, allein weisen Gottes. Und wenn du Hymnen begehrst, so hast du die Psalmen Davids, und wenn (etwas über) den Anfang der Welt, so hast du die Genesis des großen Moses, und wenn Gesetze und Vorschriften, so hast du das Gesetz, das herrliche Buch Gottes des Herrn. .Aller jener fremden Dinge also, die dawider sind, enthalte dich gänzlich. Indessen, wenn du im Gesetz liest, so hüte dich vor der Wiederholung des Gesetzes (dem Zeremonialgesetz) ...; denn unser Erlöser ist um keiner anderen Sache willen gekommen, als das Gesetz zu erfüllen und uns von den Banden der Wiederholung des Gesetzes zu befreien. ... Du nun, der du ohne die Schwere dieser Lasten bist, lies das einfache Gesetz, welches mit dem Evange</w:t>
        <w:softHyphen/>
        <w:t>lium übereinstimmt, und auch im Evangelium selbst und in den Propheten, ebenso im Buche der Könige, damit du weißt, wie viele Könige gerecht waren, die sind auch in dieser Welt durch Gott den Herrn zu Ansehen gelangt und sind in der Verheißung auf das ewige Leben geblieben. Die Könige aber, welche von Gott abfielen und den Götzen dienten, sind nach Verdienst durch ein schnelles Gericht grausam zugrunde gegangen und des Reiches Gottes beraubt worden, und anstatt der Ruhe litten sie Pein. Wenn du dies also liest, wirst du sehr im Glauben wachsen und zunehmen.“ (41f.)</w:t>
      </w:r>
    </w:p>
    <w:p>
      <w:pPr>
        <w:pStyle w:val="Normal"/>
        <w:jc w:val="both"/>
        <w:rPr>
          <w:sz w:val="20"/>
        </w:rPr>
      </w:pPr>
      <w:r>
        <w:rPr>
          <w:sz w:val="20"/>
        </w:rPr>
        <w:t xml:space="preserve">Das Ziel war, die heidnische Literatur zu verdrängen, allerdings in der vorkonstantinischen Zeit nicht auf dem Weg förmlicher Verbote (allerdings galt Kol 2,8). </w:t>
      </w:r>
    </w:p>
    <w:p>
      <w:pPr>
        <w:pStyle w:val="Normal"/>
        <w:jc w:val="both"/>
        <w:rPr>
          <w:sz w:val="20"/>
        </w:rPr>
      </w:pPr>
      <w:r>
        <w:rPr>
          <w:sz w:val="20"/>
        </w:rPr>
        <w:t xml:space="preserve">In Häuser ohne Bibeln kamen Brüder und lasen in „Erbauungsstunden“ die Schriften vor; dafür gibt es zwei Zeugnisse im pseudoclementin. Brief „De virginitate“ (44f.). </w:t>
      </w:r>
    </w:p>
    <w:p>
      <w:pPr>
        <w:pStyle w:val="Normal"/>
        <w:jc w:val="both"/>
        <w:rPr/>
      </w:pPr>
      <w:r>
        <w:rPr>
          <w:sz w:val="20"/>
        </w:rPr>
        <w:t xml:space="preserve">Der tiefste Grund, warum jeder die Bibel lesen soll, „liegt aber schließlich darin, daß jeder Gott so häufig wie möglich reden hören soll, wie er selbst so häufig wie möglich zu Gott sprechen soll. Oratio und lectio gehören daher zusammen: das ist an zahllosen Stellen von den späteren Vätern ausgesprochen, aber ganz klar sagt es schon Cyprian“ (45f.). Man gewinnt den Eindruck, daß den „Laien“ in der christlichen Religion hinsichtl. Lektüre sehr viel mehr zugemutet wurde als in anderen Religionen: „Der geistige Charakter dieser Religion zeigte sich auch hier“ (46). Theologische Schriften wurden von Laien wirklich gelesen und hatten noch keinen klerikalen Typus (47). </w:t>
      </w:r>
    </w:p>
    <w:p>
      <w:pPr>
        <w:pStyle w:val="Normal"/>
        <w:jc w:val="both"/>
        <w:rPr>
          <w:sz w:val="20"/>
        </w:rPr>
      </w:pPr>
      <w:r>
        <w:rPr>
          <w:sz w:val="20"/>
        </w:rPr>
        <w:t>Fast alles bisher Gesagte läßt sich auch bei Origenes belegen:</w:t>
      </w:r>
    </w:p>
    <w:p>
      <w:pPr>
        <w:pStyle w:val="Normal"/>
        <w:numPr>
          <w:ilvl w:val="0"/>
          <w:numId w:val="2"/>
        </w:numPr>
        <w:jc w:val="both"/>
        <w:rPr>
          <w:sz w:val="20"/>
        </w:rPr>
      </w:pPr>
      <w:r>
        <w:rPr>
          <w:sz w:val="20"/>
        </w:rPr>
        <w:t xml:space="preserve">Häusl.Lektüre: täglich 1-2 Std. – ein Ideal, das nur im Kloster erfüllt werden kann (48). </w:t>
      </w:r>
    </w:p>
    <w:p>
      <w:pPr>
        <w:pStyle w:val="Normal"/>
        <w:numPr>
          <w:ilvl w:val="0"/>
          <w:numId w:val="2"/>
        </w:numPr>
        <w:jc w:val="both"/>
        <w:rPr/>
      </w:pPr>
      <w:r>
        <w:rPr>
          <w:sz w:val="20"/>
        </w:rPr>
        <w:t>Nachlässigkeit der Christen beim Lesen (</w:t>
      </w:r>
      <w:r>
        <w:rPr>
          <w:i/>
          <w:sz w:val="20"/>
        </w:rPr>
        <w:t>taedium</w:t>
      </w:r>
      <w:r>
        <w:rPr>
          <w:sz w:val="20"/>
        </w:rPr>
        <w:t xml:space="preserve"> </w:t>
      </w:r>
      <w:r>
        <w:rPr>
          <w:sz w:val="16"/>
        </w:rPr>
        <w:t>[Ekel, Überdruß]</w:t>
      </w:r>
      <w:r>
        <w:rPr>
          <w:sz w:val="20"/>
        </w:rPr>
        <w:t xml:space="preserve"> </w:t>
      </w:r>
      <w:r>
        <w:rPr>
          <w:i/>
          <w:sz w:val="20"/>
        </w:rPr>
        <w:t>verbi divini</w:t>
      </w:r>
      <w:r>
        <w:rPr>
          <w:sz w:val="20"/>
        </w:rPr>
        <w:t>) wird aufs tiefste beklagt [ebenso bei Chrysostomos s.u.].</w:t>
      </w:r>
    </w:p>
    <w:p>
      <w:pPr>
        <w:pStyle w:val="Normal"/>
        <w:numPr>
          <w:ilvl w:val="0"/>
          <w:numId w:val="2"/>
        </w:numPr>
        <w:jc w:val="both"/>
        <w:rPr/>
      </w:pPr>
      <w:r>
        <w:rPr>
          <w:sz w:val="20"/>
        </w:rPr>
        <w:t>Die Niedrigkeit der Schrift wird verteidigt: So ist sie auch für Nichtgebildete verständlich (49).</w:t>
      </w:r>
    </w:p>
    <w:p>
      <w:pPr>
        <w:pStyle w:val="Normal"/>
        <w:numPr>
          <w:ilvl w:val="0"/>
          <w:numId w:val="2"/>
        </w:numPr>
        <w:jc w:val="both"/>
        <w:rPr>
          <w:sz w:val="20"/>
        </w:rPr>
      </w:pPr>
      <w:r>
        <w:rPr>
          <w:sz w:val="20"/>
        </w:rPr>
        <w:t>Laien können mitunter die besseren Exegeten sein [!] (50).</w:t>
      </w:r>
    </w:p>
    <w:p>
      <w:pPr>
        <w:pStyle w:val="Normal"/>
        <w:jc w:val="both"/>
        <w:rPr/>
      </w:pPr>
      <w:r>
        <w:rPr>
          <w:sz w:val="20"/>
        </w:rPr>
        <w:t xml:space="preserve">Stufen der Bibellektüre: 1. Atl.Apokryphen [!] (evtl. Nachwirkung einer spätjüd. Tradition?), 2. Psalmen, Evangelien und Briefe, 3. Rest (51f.). Im Fortgang soll man auch vor dem Schwierigen nicht zurückschrecken – </w:t>
      </w:r>
      <w:r>
        <w:rPr>
          <w:b/>
          <w:sz w:val="20"/>
        </w:rPr>
        <w:t xml:space="preserve">„ja selbst in dem Unverstandenen stecke Kraft und Nutzen“ </w:t>
      </w:r>
      <w:r>
        <w:rPr>
          <w:sz w:val="20"/>
        </w:rPr>
        <w:t xml:space="preserve">(52, vgl. 90). </w:t>
      </w:r>
    </w:p>
    <w:p>
      <w:pPr>
        <w:pStyle w:val="Normal"/>
        <w:jc w:val="both"/>
        <w:rPr/>
      </w:pPr>
      <w:r>
        <w:rPr>
          <w:sz w:val="20"/>
        </w:rPr>
        <w:t>Origenes selbst war von Jugend an in den Schriften geübt, mußte täglich einige Stellen auswendig lernen und hersagen, was ihm nicht lästig, sondern Freude war (52). „Wir sehen hier in ein christliches Bürgerhaus hinein: die Kinder hören täglich die h. Schrift und lernen Teile derselben auswendig. Eine Bibel ist nicht nur im Hause, sondern ist das vornehmste Unterrichtsbuch; die Erziehung zum Bibelverständnis ist der Hauptzweck der ganzen Unterweisung“ (53).</w:t>
      </w:r>
    </w:p>
    <w:p>
      <w:pPr>
        <w:pStyle w:val="Normal"/>
        <w:jc w:val="both"/>
        <w:rPr/>
      </w:pPr>
      <w:r>
        <w:rPr>
          <w:sz w:val="20"/>
        </w:rPr>
        <w:t xml:space="preserve">Der Kampf von Porphyrius und Hierokles gegen das Christentum war vor allem ein Kampf gegen die Bibel (53); ebenso die diokletianische Verfolgung (56). Dies zeigt die öffentliche Bekanntheit und Wirksamkeit der Bibel (56). Vielfach wurden bei der Bibelverfolgung nur Geistliche belästigt; in anderen Fällen hören wir, daß auch Laien ausliefern mußten (57). Chionia antwortet auf die Frage: Habt ihr Kommentare, Pergamente oder Bücher der gottlosen Christen? „Wir haben keine; die jetzt regierenden Kaiser haben sie uns alle genommen.“ Bei Irene wird festgestellt, daß sie eine große Menge an Pergamenten etc. verheimlicht hat. Auf die Frage, ob sie die Schriften auch jetzt noch zusammen gelesen hätten, antworten die Frauen: „Nein, wir getrauten uns nicht; es war unser größter Kummer, daß wir nicht Tag und Nacht in ihnen lesen konnten, wie wir von Anfang an bis zum vorigen Jahre, in welchem wir sie versteckt hatten, zu tun gewohnt waren“ (58). Es gab einen Trost: Viele konnten Bibelteile auswendig (58f.). </w:t>
      </w:r>
    </w:p>
    <w:p>
      <w:pPr>
        <w:pStyle w:val="Normal"/>
        <w:jc w:val="both"/>
        <w:rPr/>
      </w:pPr>
      <w:r>
        <w:rPr>
          <w:sz w:val="20"/>
        </w:rPr>
        <w:t xml:space="preserve">In der vorkonst. Kirche hatte die Bibel eine viel bedeutendere Stellung als die Religionsbücher der heidnischen Kultvereine: „Sie war das Buch des Glaubens, der Disziplin, des Lebens und des Wissen für Alle und jeden Einzelnen, und die Theologen aus Origenes’ Schule beurteilten sie als die zweite Schöpfung neben dem Weltgebäude“ (59). </w:t>
      </w:r>
    </w:p>
    <w:p>
      <w:pPr>
        <w:pStyle w:val="Normal"/>
        <w:jc w:val="both"/>
        <w:rPr/>
      </w:pPr>
      <w:r>
        <w:rPr>
          <w:sz w:val="20"/>
        </w:rPr>
        <w:t xml:space="preserve">Niemals hat sich die Kirche mit der kirchlichen Lectio begnügt, vielmehr sollte </w:t>
      </w:r>
      <w:r>
        <w:rPr>
          <w:i/>
          <w:sz w:val="20"/>
        </w:rPr>
        <w:t xml:space="preserve">jeder </w:t>
      </w:r>
      <w:r>
        <w:rPr>
          <w:sz w:val="20"/>
        </w:rPr>
        <w:t xml:space="preserve">täglich die Schrift lesen, selbst der Anfänger sollte sofort mit ihr bekannt gemacht werden. Röm 10,17 wurde sinngemäß ergänzt: „Der Glaube kommt aus der Lectio“. Gegenüber dem Herrenwort von den Perlen den Säuen war man „nicht allzu ängstlich“ (59f.). Die Kirche drang auf die Bibellektüre, „weil nach ihrer Lehre Seelen auch durch Unwissenheit verloren gehen“ (ein wichtiger Unterscheidungspunkt gegenüber den anderen Religionen!). </w:t>
      </w:r>
    </w:p>
    <w:p>
      <w:pPr>
        <w:pStyle w:val="Normal"/>
        <w:jc w:val="both"/>
        <w:rPr/>
      </w:pPr>
      <w:r>
        <w:rPr>
          <w:sz w:val="20"/>
        </w:rPr>
        <w:t>So wurde die Bibel zur Elementarlehrerin der Völker; durch ihre Übersetzung entstanden erst die Nationalliteraturen ([!] 60).</w:t>
      </w:r>
    </w:p>
    <w:p>
      <w:pPr>
        <w:pStyle w:val="Normal"/>
        <w:jc w:val="both"/>
        <w:rPr>
          <w:sz w:val="20"/>
        </w:rPr>
      </w:pPr>
      <w:r>
        <w:rPr>
          <w:sz w:val="20"/>
        </w:rPr>
      </w:r>
    </w:p>
    <w:p>
      <w:pPr>
        <w:pStyle w:val="Normal"/>
        <w:jc w:val="both"/>
        <w:rPr>
          <w:sz w:val="20"/>
        </w:rPr>
      </w:pPr>
      <w:r>
        <w:rPr>
          <w:sz w:val="20"/>
        </w:rPr>
      </w:r>
    </w:p>
    <w:p>
      <w:pPr>
        <w:pStyle w:val="Normal"/>
        <w:jc w:val="both"/>
        <w:rPr>
          <w:b/>
          <w:b/>
          <w:sz w:val="28"/>
        </w:rPr>
      </w:pPr>
      <w:r>
        <w:rPr>
          <w:b/>
          <w:sz w:val="28"/>
        </w:rPr>
        <w:t>III. Die Zeit von Euseb bis Theodoret</w:t>
      </w:r>
    </w:p>
    <w:p>
      <w:pPr>
        <w:pStyle w:val="Normal"/>
        <w:jc w:val="both"/>
        <w:rPr>
          <w:b/>
          <w:b/>
          <w:sz w:val="20"/>
        </w:rPr>
      </w:pPr>
      <w:r>
        <w:rPr>
          <w:b/>
          <w:sz w:val="20"/>
        </w:rPr>
      </w:r>
    </w:p>
    <w:p>
      <w:pPr>
        <w:pStyle w:val="Normal"/>
        <w:jc w:val="both"/>
        <w:rPr/>
      </w:pPr>
      <w:r>
        <w:rPr>
          <w:sz w:val="20"/>
        </w:rPr>
        <w:t xml:space="preserve">Theodoret schrieb über den </w:t>
      </w:r>
      <w:r>
        <w:rPr>
          <w:b/>
          <w:sz w:val="20"/>
        </w:rPr>
        <w:t>Siegeszug der Bibel</w:t>
      </w:r>
      <w:r>
        <w:rPr>
          <w:sz w:val="20"/>
        </w:rPr>
        <w:t xml:space="preserve">: </w:t>
      </w:r>
    </w:p>
    <w:p>
      <w:pPr>
        <w:pStyle w:val="Normal"/>
        <w:widowControl w:val="false"/>
        <w:autoSpaceDE w:val="false"/>
        <w:ind w:left="708" w:hanging="0"/>
        <w:jc w:val="both"/>
        <w:rPr/>
      </w:pPr>
      <w:r>
        <w:rPr>
          <w:sz w:val="18"/>
          <w:szCs w:val="18"/>
        </w:rPr>
        <w:t>„</w:t>
      </w:r>
      <w:r>
        <w:rPr>
          <w:sz w:val="18"/>
          <w:szCs w:val="18"/>
        </w:rPr>
        <w:t>Alle Herolde der Wahrheit, nämlich die Propheten und Apostel, besaßen zwar die hellenische Wohl</w:t>
        <w:softHyphen/>
        <w:t>rednerei nicht, waren aber erfüllt von der wahrhaftigen Weisheit, brachten allen Völkern sowohl den hellenischen als auch den barbarischen die göttliche Lehre und erfüllten alle Länder und Meere mit ihren Schriften, deren Inhalt Tugend und Frömmig</w:t>
        <w:softHyphen/>
        <w:t>keit ist. Und nun haben alle Menschen die Torheiten der Philosophen verlassen, schwelgen in den Lehren der Fischer und Zöllner und ehren die Worte des Teppichmachers. Von der italienischen und ionischen und eleatischen Schule wissen sie nicht einmal mehr die Namen; denn vertilgt hat die Zeit ihr Gedächtnis; von den Propheten aber, die doch 1500 Jahre früher als jene gewesen sind, führen sie die Namen im Munde. Ja auch die, welche noch älter sind als die Propheten, nämlich Abraham und dessen Kinder, und die noch früheren, durch ihr Leben berühmten Männer, nämlich Abel, Henoch, Noah usw. kennen sie. Von den sieben Weisen, die nach den Propheten gelebt haben, und ihren Nachfolgern kennen selbst die griechisch Redenden die Namen nicht mehr. ... Die Namen des Matthäus und Bartholomäus und Jakobus und fürwahr auch des Moses und Davids und des Jesajas und der anderen Apostel und Propheten kennen sie als gebräuchliche Kinder-Namen, wenn sie sie auch als bar</w:t>
        <w:softHyphen/>
        <w:t>barische verlachen. ... Doch solche Spötter gibt es nur noch wenige, leicht zu zählende, und die griechische Beredsamkeit fehlt ihnen auch; ihre Rede zeigt in jedem Wort den Barbaren. ...</w:t>
      </w:r>
    </w:p>
    <w:p>
      <w:pPr>
        <w:pStyle w:val="Normal"/>
        <w:widowControl w:val="false"/>
        <w:autoSpaceDE w:val="false"/>
        <w:ind w:left="708" w:hanging="0"/>
        <w:jc w:val="both"/>
        <w:rPr/>
      </w:pPr>
      <w:r>
        <w:rPr>
          <w:sz w:val="18"/>
          <w:szCs w:val="18"/>
        </w:rPr>
        <w:t>Welchen Diadochen seiner Schule, sagt mir doch, hat der Kolo</w:t>
        <w:softHyphen/>
        <w:t>phonier Xenophanes hinterlassen, wen der Eleate Parmenides; wen Protagoras und Melissus, wen Pythagoras oder Anaxagoras; wen Speusippus oder Xenokrates, wen Anaximander oder Ana</w:t>
        <w:softHyphen/>
        <w:t>ximenes, wen Arkesilaus oder Philolaus? Wer steht (heute) an der Spitze der stoischen Schule? Wer vertritt die Lehre des Stagiriten? Wer regiert nach den ‚Gesetzen’ des Plato? Wer bekennt sich zu seinem ‚Staate’? Ihr könnt uns keinen einzigen Lehrer dieser Dogmen nachweisen; wir aber zeigen die apostolischen und prophetischen Lehren als in Kraft bestehend auf; denn soweit die Sonne scheint, ist alles erfüllt von ihnen, und was in der hebräischen Sprache (einst) gesagt worden ist, ist nicht nur in die grie</w:t>
        <w:softHyphen/>
        <w:t>chische übersetzt worden, sondern auch in die römische, ägyptische, persische, indische, armenische, skythische und sauromatische, kurz in die Sprachen aller Völker. Der weise Plato, der zahlreiche Abhandlungen über die Un</w:t>
        <w:softHyphen/>
        <w:t>sterblichkeit der Seele verfaßt hat, vermochte nicht einmal seinen Schüler Aristoteles zu überzeugen; unsere Fischer aber und Zöllner und der Teppichmacher haben sowohl die Hellenen, als auch die Römer und Ägypter und einfach alle Völker von der Unsterblichkeit und der Vernunftkraft der Seele überzeugt ... und nicht nur die Lehrer der Kirche kennen diese Lehren, sondern auch die Teppichmacher, Schmiede, Wollarbeiter und die anderen Handwerker, ebenso auch die Frauen, nicht nur die gelehrten, sondern auch die Handarbeiterinnen, Hebammen, ja sogar Sklavinnen, und nicht nur die Städter, sondern auch die Bauern besitzen diese Erkenntnis. Man findet Grubenarbeiter, Kuhhirten und Gärtner, die über die göttliche Dreiheit und die Welt</w:t>
        <w:softHyphen/>
        <w:t>schöpfung reden und die Menschennatur viel besser kennen als Aristoteles und Plato; auch die Tugend üben sie, das Schlechte meiden sie und die kommenden Strafen fürchten sie. Dies haben sie von niemandem anders gelernt als von den Männern, die ihr ‚Barbarophonoi’ nennt ... Bewundert auch die Breviloquenz der göttlichen Worte und ihre Kraft, und lernet die Wahrheit der göttlichen Lehren!“ (63f.).</w:t>
      </w:r>
    </w:p>
    <w:p>
      <w:pPr>
        <w:pStyle w:val="Normal"/>
        <w:widowControl w:val="false"/>
        <w:autoSpaceDE w:val="false"/>
        <w:spacing w:lineRule="atLeast" w:line="240"/>
        <w:jc w:val="both"/>
        <w:rPr/>
      </w:pPr>
      <w:r>
        <w:rPr/>
        <w:t>Die Bibel hat die griech. Literatur abgelöst; die private Lektüre hat daran großen Anteil. Auch in dieser Epoche ist sie schlechterdings von niemandem eingeschränkt, vielmehr lebhafter, energischer und schrankenloser gefordert worden als zuvor; der Nutzen wird als ein absoluter für jedermann behauptet. Pädagogische Erwägungen bzgl. der rechten Auswahl und Mißbrauch sind höchst selten, „noch seltener hat sich die Einsicht hervorgewagt, daß es einen so geförderten Christenstand geben könne, daß er sich auch ohne Bibellektüre behaupten vermöge“ (65).</w:t>
      </w:r>
    </w:p>
    <w:p>
      <w:pPr>
        <w:pStyle w:val="Normal"/>
        <w:widowControl w:val="false"/>
        <w:autoSpaceDE w:val="false"/>
        <w:spacing w:lineRule="atLeast" w:line="240"/>
        <w:jc w:val="both"/>
        <w:rPr/>
      </w:pPr>
      <w:r>
        <w:rPr/>
        <w:t xml:space="preserve">Für die </w:t>
      </w:r>
      <w:r>
        <w:rPr>
          <w:b/>
        </w:rPr>
        <w:t>Bibelübersetzung</w:t>
      </w:r>
      <w:r>
        <w:rPr/>
        <w:t xml:space="preserve"> trug die </w:t>
      </w:r>
      <w:r>
        <w:rPr>
          <w:b/>
        </w:rPr>
        <w:t>lateinische</w:t>
      </w:r>
      <w:r>
        <w:rPr/>
        <w:t xml:space="preserve"> </w:t>
      </w:r>
      <w:r>
        <w:rPr>
          <w:b/>
        </w:rPr>
        <w:t xml:space="preserve">Kirche </w:t>
      </w:r>
      <w:r>
        <w:rPr/>
        <w:t xml:space="preserve">lange keine Sorge: Nie gab es eine punische Bibel, und viele Jhh. keine fränkische, keltische, angelsächsische. Interessanterweise ist es auch Hieronymus’ Vulgata nicht recht gelungen, wirklich einzudringen [!!]. Im Westen gab es mehr Ungebildete als im Osten; entsprechend sind die Mahnungen zur Bibellektüre im Westen seltener: Bei </w:t>
      </w:r>
      <w:r>
        <w:rPr>
          <w:i/>
        </w:rPr>
        <w:t xml:space="preserve">Zeno von Verona </w:t>
      </w:r>
      <w:r>
        <w:rPr/>
        <w:t xml:space="preserve">finden wir derlei überhaupt nie; ähnlich bei anderen Predigern. Trotz großer Propaganda für das Christentum und trotz eigener Bibellektüre bei </w:t>
      </w:r>
      <w:r>
        <w:rPr>
          <w:i/>
        </w:rPr>
        <w:t xml:space="preserve">Martin von Tours </w:t>
      </w:r>
      <w:r>
        <w:rPr/>
        <w:t xml:space="preserve">finden wir auch bei ihm keine Ermahnung dazu (66).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i/>
          <w:i/>
        </w:rPr>
      </w:pPr>
      <w:r>
        <w:rPr>
          <w:i/>
        </w:rPr>
        <w:t>1. Verbreitung und Käuflichkeit</w:t>
      </w:r>
    </w:p>
    <w:p>
      <w:pPr>
        <w:pStyle w:val="Normal"/>
        <w:widowControl w:val="false"/>
        <w:autoSpaceDE w:val="false"/>
        <w:spacing w:lineRule="atLeast" w:line="240"/>
        <w:jc w:val="both"/>
        <w:rPr/>
      </w:pPr>
      <w:r>
        <w:rPr/>
        <w:t>Mommsen hat ein Bibel-Buchhändlerverzeichnis für Rom aus dem Jahr 359 stellt. Aber nicht nur in Rom, sondern in jeder größeren Stadt waren Bibeln bzw. Teile erhältlich. Nach Chrysostomos ist die Bibel für den Christen dasselbe, was für den Handwerker das Handwerkszeug; daher müsse jeder eine kaufen und dürfe sie nicht verkaufen (68f.); wer arm sei, kaufe sich wenigstens ein NT (69).</w:t>
      </w:r>
    </w:p>
    <w:p>
      <w:pPr>
        <w:pStyle w:val="Normal"/>
        <w:widowControl w:val="false"/>
        <w:autoSpaceDE w:val="false"/>
        <w:spacing w:lineRule="atLeast" w:line="240"/>
        <w:jc w:val="both"/>
        <w:rPr/>
      </w:pPr>
      <w:r>
        <w:rPr/>
        <w:t xml:space="preserve">Chrysostomus bezeugt auch, daß sich Frauen und Kinder die Evangelien als Amulette um den Hals hängten (70f.); er verbietet es nicht, aber es gefällt ihm nicht: Man solle sich die evangelischen Gebote lieber ins Gedächtnis schreiben. „Doch ist er der Überzeugung, daß schon der Anblick der Bibel im Hause gute Entschlüsse befördere und vom Bösen abschrecke und daß die bloße Berührung des Evangelienbuches das Herz erwecke“ (71). Ein </w:t>
      </w:r>
      <w:r>
        <w:rPr>
          <w:i/>
        </w:rPr>
        <w:t xml:space="preserve">orakelhafter Gebrauch </w:t>
      </w:r>
      <w:r>
        <w:rPr/>
        <w:t>wird kritisch gesehen. Unter den Kanones für Mönche des Rabulas von Edessa lautet Nr. 19: „Kein Mönch suche irgend jemand eine Entscheidung aus Bibelstellen.“ Gleichwohl sollten die Bibeln in den Häusern mit großem Respekt behandelt werden (71f.).</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i/>
          <w:i/>
        </w:rPr>
      </w:pPr>
      <w:r>
        <w:rPr>
          <w:i/>
        </w:rPr>
        <w:t>2. Kanonische und andere Schriften im Privatgebrauch</w:t>
      </w:r>
    </w:p>
    <w:p>
      <w:pPr>
        <w:pStyle w:val="Normal"/>
        <w:widowControl w:val="false"/>
        <w:autoSpaceDE w:val="false"/>
        <w:spacing w:lineRule="atLeast" w:line="240"/>
        <w:jc w:val="both"/>
        <w:rPr/>
      </w:pPr>
      <w:r>
        <w:rPr/>
        <w:t xml:space="preserve">Das 4.Jh. bringt eine wahre Schriftenflut (72). Demgegenüber lautet der strenge Satz des </w:t>
      </w:r>
      <w:r>
        <w:rPr>
          <w:i/>
        </w:rPr>
        <w:t>Cyrill von Jerusalem</w:t>
      </w:r>
      <w:r>
        <w:rPr/>
        <w:t xml:space="preserve">: „Was nicht in den Kirchen gelesen wird, das lies auch nicht privatim“ (73). </w:t>
      </w:r>
      <w:r>
        <w:rPr>
          <w:i/>
        </w:rPr>
        <w:t>Gregor v.N.</w:t>
      </w:r>
      <w:r>
        <w:rPr/>
        <w:t xml:space="preserve">: „Betrüge dienen Geist nicht durch fremde Bücher“; </w:t>
      </w:r>
      <w:r>
        <w:rPr>
          <w:i/>
        </w:rPr>
        <w:t>Hieronymus</w:t>
      </w:r>
      <w:r>
        <w:rPr/>
        <w:t xml:space="preserve">: „Alle apokryphen Bücher meide“ (74). Das Gegenteil vertritt </w:t>
      </w:r>
      <w:r>
        <w:rPr>
          <w:i/>
        </w:rPr>
        <w:t>Priscillian</w:t>
      </w:r>
      <w:r>
        <w:rPr/>
        <w:t xml:space="preserve">: Er vertritt lebhhaft die Lektüre „guter (prophetischer) apokrypher Bücher“ des AT. Seine Gegner wiederum scharf: </w:t>
      </w:r>
      <w:r>
        <w:rPr>
          <w:i/>
        </w:rPr>
        <w:t>„plus legisse peccare est“</w:t>
      </w:r>
      <w:r>
        <w:rPr/>
        <w:t xml:space="preserve"> (75). Nach Priscillian reicht das Prophetische über den Kanon hinaus, und der Kreis der kanonischen Bücher und der Leseschriften ist nicht identisch (77).</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i/>
          <w:i/>
        </w:rPr>
      </w:pPr>
      <w:r>
        <w:rPr>
          <w:i/>
        </w:rPr>
        <w:t>3. Modalitäten der privaten Bibellektüre</w:t>
      </w:r>
    </w:p>
    <w:p>
      <w:pPr>
        <w:pStyle w:val="Normal"/>
        <w:widowControl w:val="false"/>
        <w:autoSpaceDE w:val="false"/>
        <w:spacing w:lineRule="atLeast" w:line="240"/>
        <w:jc w:val="both"/>
        <w:rPr/>
      </w:pPr>
      <w:r>
        <w:rPr/>
        <w:t xml:space="preserve">Am stärksten wurde das Vorlesen gefördert (Haupt- und Nebengottesdienste, Hausandachten, private ‚Bibelkränzchen’; Chrysostomus u.a. haben dazu ermahnt (78). „Die Öffentlichkeit und Zugänglichkeit der Bibel war eine Hauptsorge der Kirche auch den Heiden gegenüber; denn noch immer machte man die </w:t>
      </w:r>
      <w:r>
        <w:rPr>
          <w:b/>
        </w:rPr>
        <w:t>Erfahrung, daß sie der beste Missionar</w:t>
      </w:r>
      <w:r>
        <w:rPr/>
        <w:t xml:space="preserve"> sei (Beispiele s.o.; 79). „Die Bibel erschien – sie ist auch öfters von den Vätern so bezeichnet worden – als das große Ausschreiben Gottes an die Menschheit, als der offene Brief, der sich an jedermann richtet und von jedem nicht nur gelesen, sondern auch eingehend studiert werden muß. Daher kann niemand im privaten Bibellesen zuviel tun. Alles Gute für Erkenntnis und Leben wird als Frucht dem Bibellesen, und zwar speziell auch dem privaten, zugesprochen. Die Bibel ist die ‚Apotheke’ des Heils …, sie ist der größte Schutz gegen die Sünde; sie lehrt uns gute Rede führen; sie wappnet die Leser gegen die Häresien; sie befreit die Seele von der verdammlichen Unwissenheit; sie zieht das Herz von den irdischen Sorgen ab; ja sie läßt hier schon dem Leser das Licht Gottes aufleuchten und, nachdem sie ihn durch das Alte Testament zum Menschen gemacht hat, macht sie ihn durch das Neue zum Engel“ (letztere Wendung von Chrysostomus, der eine eigene Homilie </w:t>
      </w:r>
      <w:r>
        <w:rPr>
          <w:i/>
        </w:rPr>
        <w:t>„Quod utilis sit lectio scripturarum“</w:t>
      </w:r>
      <w:r>
        <w:rPr/>
        <w:t xml:space="preserve"> gehalten hat). Erinnert wird an Ps 1 und Apg 8. Am stärksten kämpft Chrys. darum, daß das Bibellesen nicht als Sache einer besonderen Klasse angesehen wird (so schon Hieronymus’ Tendenz): „Das ist das schlimmste…wodurch alles verdorben wird, daß ihr glaubt, das Bibellesen sei lediglich Sache der Mönche, während ihr es weit mehr als sie bedürfet“ (83). </w:t>
      </w:r>
    </w:p>
    <w:p>
      <w:pPr>
        <w:pStyle w:val="Normal"/>
        <w:widowControl w:val="false"/>
        <w:autoSpaceDE w:val="false"/>
        <w:spacing w:lineRule="atLeast" w:line="240"/>
        <w:jc w:val="both"/>
        <w:rPr/>
      </w:pPr>
      <w:r>
        <w:rPr/>
        <w:t xml:space="preserve">Die Väter haben bedenkenlos angeordnet, die </w:t>
      </w:r>
      <w:r>
        <w:rPr>
          <w:b/>
        </w:rPr>
        <w:t>Kinder</w:t>
      </w:r>
      <w:r>
        <w:rPr/>
        <w:t xml:space="preserve"> vom zartesten Alter an zur Bibel zu führen. „Der Elementarunterricht sollte damit beginnen, daß die kleinen Mädchen und Jungen mit ihren Elfenbein-Buchstaben biblische Namen zusammenzusetzen lernen – die Namen können nach den Genealogien Jesu bei Matthäus und Lukas gewählt werden [!] –, dann sollen sie zum Bibellesen kommen. Vom 7.Jahre an sollen die Mädchen Psalmen auswendig lernen und bis zum Pubertätsalter die Bibel gelesen haben. Zusammenfassend sagen die Apostolischen Konstitutionen (IV,11): ‚Lehret euren Kindern das Wort des Herrn gründlich … und überliefert ihnen jegliche göttliche Schrift’. Daß sie selbst von frühester Jugend an mit der Bibel vertraut gemacht worden sind, bezeugen manche Väter, z.B. Basilius. Daß die Frauen nicht minder als die Männer sich des Bibelstudiums befleißigen sollen, wird von vielen Vätern eingeschärft“ (85f.). Man solle ein tägliches Pensum lesen (86); dadurch werde man nicht von der Familie abgezogen, sondern nur aus ihr durch Meditation das rechte Verhältnis zur Familie gewinnen [!]. Chrysostomus machte stets bekannt, welche Lektionen er am nächsten Sonntag lesen werde, damit die Gemeinde sie auch schon vorher im Hause lese und überlege (87). </w:t>
      </w:r>
    </w:p>
    <w:p>
      <w:pPr>
        <w:pStyle w:val="Normal"/>
        <w:widowControl w:val="false"/>
        <w:autoSpaceDE w:val="false"/>
        <w:spacing w:lineRule="atLeast" w:line="240"/>
        <w:jc w:val="both"/>
        <w:rPr/>
      </w:pPr>
      <w:r>
        <w:rPr/>
        <w:t>Lesen und Auswendiglernen standen näher zusammen als heute. Aber Chrysostomus klagte bitter über die Unwissenheit.</w:t>
      </w:r>
    </w:p>
    <w:p>
      <w:pPr>
        <w:pStyle w:val="Normal"/>
        <w:widowControl w:val="false"/>
        <w:autoSpaceDE w:val="false"/>
        <w:spacing w:lineRule="atLeast" w:line="240"/>
        <w:jc w:val="both"/>
        <w:rPr/>
      </w:pPr>
      <w:r>
        <w:rPr/>
        <w:t>„</w:t>
      </w:r>
      <w:r>
        <w:rPr/>
        <w:t>Die Psalmen soll man auswendig lernen – die Psalmen stehen überhaupt bei der Schriftlektüre überall im Vordergrund. Mit ihnen beginnen schon die Kinder, und sie sollen das Leben begleiten; denn alles Nützliche der h. Schrift findet sich in ihnen zusammen“; darin sind sich Ost und West einig (88). Hieronymus rät begabten Frauen sogar, Hebräisch zu lernen, um die Psalmen im Original lesen zu können, was nicht fruchtlos blieb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i/>
        </w:rPr>
        <w:t xml:space="preserve">Aber wieviel wurde verstanden? </w:t>
      </w:r>
      <w:r>
        <w:rPr/>
        <w:t xml:space="preserve">Die Väter trösten sich hier mit folg. Erwägungen: </w:t>
      </w:r>
    </w:p>
    <w:p>
      <w:pPr>
        <w:pStyle w:val="Normal"/>
        <w:widowControl w:val="false"/>
        <w:numPr>
          <w:ilvl w:val="0"/>
          <w:numId w:val="1"/>
        </w:numPr>
        <w:tabs>
          <w:tab w:val="clear" w:pos="708"/>
          <w:tab w:val="left" w:pos="420" w:leader="none"/>
        </w:tabs>
        <w:autoSpaceDE w:val="false"/>
        <w:spacing w:lineRule="atLeast" w:line="240"/>
        <w:ind w:left="420" w:hanging="420"/>
        <w:jc w:val="both"/>
        <w:rPr/>
      </w:pPr>
      <w:r>
        <w:rPr>
          <w:sz w:val="22"/>
        </w:rPr>
        <w:t xml:space="preserve">Der Wortsinn ist verständlich. Gott will einfaches Lesen, keine Grübeleien. </w:t>
      </w:r>
    </w:p>
    <w:p>
      <w:pPr>
        <w:pStyle w:val="Normal"/>
        <w:widowControl w:val="false"/>
        <w:numPr>
          <w:ilvl w:val="0"/>
          <w:numId w:val="1"/>
        </w:numPr>
        <w:tabs>
          <w:tab w:val="clear" w:pos="708"/>
          <w:tab w:val="left" w:pos="420" w:leader="none"/>
        </w:tabs>
        <w:autoSpaceDE w:val="false"/>
        <w:spacing w:lineRule="atLeast" w:line="240"/>
        <w:ind w:left="420" w:hanging="420"/>
        <w:jc w:val="both"/>
        <w:rPr>
          <w:sz w:val="22"/>
        </w:rPr>
      </w:pPr>
      <w:r>
        <w:rPr>
          <w:sz w:val="22"/>
        </w:rPr>
        <w:t xml:space="preserve">Gott wird schon für das weitere Verständnis sorgen. </w:t>
      </w:r>
    </w:p>
    <w:p>
      <w:pPr>
        <w:pStyle w:val="Normal"/>
        <w:widowControl w:val="false"/>
        <w:numPr>
          <w:ilvl w:val="0"/>
          <w:numId w:val="1"/>
        </w:numPr>
        <w:tabs>
          <w:tab w:val="clear" w:pos="708"/>
          <w:tab w:val="left" w:pos="420" w:leader="none"/>
        </w:tabs>
        <w:autoSpaceDE w:val="false"/>
        <w:spacing w:lineRule="atLeast" w:line="240"/>
        <w:ind w:left="420" w:hanging="420"/>
        <w:jc w:val="both"/>
        <w:rPr/>
      </w:pPr>
      <w:r>
        <w:rPr>
          <w:sz w:val="22"/>
        </w:rPr>
        <w:t xml:space="preserve">Auch das Unverstandene ist förderlich und nützlich und unterstützt die Heiligung [!!]; selbst das scheinbar Unerbauliche, wie Namenslisten, hat einen inneren Reichtum in sich. </w:t>
      </w:r>
    </w:p>
    <w:p>
      <w:pPr>
        <w:pStyle w:val="Normal"/>
        <w:widowControl w:val="false"/>
        <w:numPr>
          <w:ilvl w:val="0"/>
          <w:numId w:val="1"/>
        </w:numPr>
        <w:tabs>
          <w:tab w:val="clear" w:pos="708"/>
          <w:tab w:val="left" w:pos="420" w:leader="none"/>
        </w:tabs>
        <w:autoSpaceDE w:val="false"/>
        <w:spacing w:lineRule="atLeast" w:line="240"/>
        <w:ind w:left="420" w:hanging="420"/>
        <w:jc w:val="both"/>
        <w:rPr/>
      </w:pPr>
      <w:r>
        <w:rPr>
          <w:sz w:val="22"/>
        </w:rPr>
        <w:t>Durch Fragen bei guten Lehrern kann man sein Verständnis der Bibel fördern (90f.). Gerade bei Hieronymus ging ein Sturm von Fragen ein – offenbar gab es Ende des 4./Anfang des 5.Jh. im Zusammenhang mit der Einbürgerung des Mönchtums eine Erweckung, die zugleich eine biblische Bewegung war.</w:t>
      </w:r>
    </w:p>
    <w:p>
      <w:pPr>
        <w:pStyle w:val="Normal"/>
        <w:widowControl w:val="false"/>
        <w:autoSpaceDE w:val="false"/>
        <w:spacing w:lineRule="atLeast" w:line="240"/>
        <w:jc w:val="both"/>
        <w:rPr>
          <w:sz w:val="22"/>
        </w:rPr>
      </w:pPr>
      <w:r>
        <w:rPr>
          <w:sz w:val="22"/>
        </w:rPr>
      </w:r>
    </w:p>
    <w:p>
      <w:pPr>
        <w:pStyle w:val="Normal"/>
        <w:widowControl w:val="false"/>
        <w:autoSpaceDE w:val="false"/>
        <w:spacing w:lineRule="atLeast" w:line="240"/>
        <w:jc w:val="both"/>
        <w:rPr/>
      </w:pPr>
      <w:r>
        <w:rPr/>
        <w:t xml:space="preserve">Die </w:t>
      </w:r>
      <w:r>
        <w:rPr>
          <w:i/>
        </w:rPr>
        <w:t xml:space="preserve">Nachteile des Bibellesen </w:t>
      </w:r>
      <w:r>
        <w:rPr/>
        <w:t xml:space="preserve">haben nicht gefehlt: Aufgeblasenheit, Frömmigkeitsstolz, Verachtung der theologischen Wissenschaft – aber das wurde „selten gerügt aus Besorgnis, den Geist zu dämpfen und das Bibellesen zu beschränken. Nur die drei bedeutendsten, Augustin, Hieronymus und Gregor v.N. haben es gewagt, sich darüber auszusprechen und zu warnen. Aug., De doctr.chr., Vorwort (91f.): Die, die sich gegenüber der Bibel allein auf den Geist verlassen, geraten in Irrtümer und vermögen den wirklichen Sinn nicht zu erfassen. Hingebendes Studium und wissenschaftliche Vermittlung sei nötig. „Der Geist, führt er aus, sei nie ohne den Buchstaben; daher sei menschliche Anleitung zum Verständnis der Schrift nötig; denn Buchstaben wollen gelernt sein. ‚In allem Streit sei es gesagt: Jeder lerne ohne Selbstüberschätzung, was von Menschen erlernt werden muß, und wer andre lehrt, teile ohne Selbstüberschätzung und Neid mit, was er empfangen hat … Alles hätte durch Engel geschehen können, aber die Menschenwürde wäre weggeworfen, wenn sich Gott den Anschein gäbe, er wolle nicht Menschen durch Menschen sein Werk verkündigen … Wenn Menschen durch Menschen nichts lernen, würde selbst der Liebe, welche die Menschen durch das Band der Einheit sich gegenseitig verbindet, keine Gelegenheit geboten, die Geister sozusagen in gegenseitigen Fleiß zu bringen und miteinander verschmelzen.’“ (92).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i/>
          <w:i/>
        </w:rPr>
      </w:pPr>
      <w:r>
        <w:rPr>
          <w:i/>
        </w:rPr>
        <w:t>4. Bibelwissenschaft und Laien</w:t>
      </w:r>
    </w:p>
    <w:p>
      <w:pPr>
        <w:pStyle w:val="Normal"/>
        <w:widowControl w:val="false"/>
        <w:autoSpaceDE w:val="false"/>
        <w:spacing w:lineRule="atLeast" w:line="240"/>
        <w:jc w:val="both"/>
        <w:rPr/>
      </w:pPr>
      <w:r>
        <w:rPr/>
        <w:t xml:space="preserve">Die Wissenschaft der Kirche ist Bibelwissenschaft (vgl. Aug., De doctr. chr.; 94), und zwar exoterische, für jeden verständliche und für jeden bestimmte Wissenschaft (im Unterschied zu den heidnischen Religionen). </w:t>
      </w:r>
    </w:p>
    <w:p>
      <w:pPr>
        <w:pStyle w:val="Normal"/>
        <w:widowControl w:val="false"/>
        <w:autoSpaceDE w:val="false"/>
        <w:spacing w:lineRule="atLeast" w:line="240"/>
        <w:ind w:left="708" w:hanging="0"/>
        <w:jc w:val="both"/>
        <w:rPr/>
      </w:pPr>
      <w:r>
        <w:rPr>
          <w:i/>
          <w:sz w:val="22"/>
        </w:rPr>
        <w:t xml:space="preserve">Wie verhalten sich Symbol und Tradition zur Bibel? </w:t>
      </w:r>
      <w:r>
        <w:rPr>
          <w:sz w:val="22"/>
        </w:rPr>
        <w:t xml:space="preserve">In keiner Periode bestand darüber Klarheit. Der Zirkel besteht in den beiden einander begründenden Sätzen: 1. Die tradierte fides ist deshalb die wahre, weil sie sich aus den h. Schriften erweisen läßt (bzw. aus ihnen geflossen ist). 2. Die Schrift ist deshalb die authentische Glaubensurkunde, weil sie die Sätze der tradierten fides bezeugt (96). </w:t>
      </w:r>
    </w:p>
    <w:p>
      <w:pPr>
        <w:pStyle w:val="Normal"/>
        <w:widowControl w:val="false"/>
        <w:autoSpaceDE w:val="false"/>
        <w:spacing w:lineRule="atLeast" w:line="240"/>
        <w:ind w:left="708" w:hanging="0"/>
        <w:jc w:val="both"/>
        <w:rPr/>
      </w:pPr>
      <w:r>
        <w:rPr>
          <w:sz w:val="22"/>
        </w:rPr>
        <w:t>Vinzenz v.L.: Die Schrift ist für sich allein zu allem genug, aber da sie verschieden gedeutet wird, muß ihr die kirchliche Glaubensregel als Auslegungssteuer zur Seite treten. Hier ist die Schrift übergeordnet [?!], aber die römische Kirche vermochte damit nicht auszukommen.</w:t>
      </w:r>
    </w:p>
    <w:p>
      <w:pPr>
        <w:pStyle w:val="Normal"/>
        <w:widowControl w:val="false"/>
        <w:autoSpaceDE w:val="false"/>
        <w:spacing w:lineRule="atLeast" w:line="240"/>
        <w:ind w:left="708" w:hanging="0"/>
        <w:jc w:val="both"/>
        <w:rPr/>
      </w:pPr>
      <w:r>
        <w:rPr>
          <w:sz w:val="22"/>
        </w:rPr>
        <w:t>Die voraugustin. Zeit bewegte sich zwischen einem autoritativen Christentum des Symbols und einem ebenfalls autoritativen Christentum der h.Schriften (97).</w:t>
      </w:r>
    </w:p>
    <w:p>
      <w:pPr>
        <w:pStyle w:val="Normal"/>
        <w:widowControl w:val="false"/>
        <w:autoSpaceDE w:val="false"/>
        <w:spacing w:lineRule="atLeast" w:line="240"/>
        <w:jc w:val="both"/>
        <w:rPr/>
      </w:pPr>
      <w:r>
        <w:rPr/>
        <w:t xml:space="preserve">Es gab keine Laientheologie (98). </w:t>
      </w:r>
    </w:p>
    <w:p>
      <w:pPr>
        <w:pStyle w:val="Normal"/>
        <w:ind w:left="708" w:hanging="0"/>
        <w:jc w:val="both"/>
        <w:rPr/>
      </w:pPr>
      <w:r>
        <w:rPr>
          <w:sz w:val="18"/>
          <w:szCs w:val="18"/>
        </w:rPr>
        <w:t>Ausnahme ist wohl Sokrates, ein antiklerikaler, undogmatischer [!!] Typ, dessen Theologie ein „’liberales’, dem Dogmen- und Priestergezänk abholdes Laienchristentum hervorgerufen“ hat, wie die Aufklärung und die Religionsphilosophie Hegels und Schleiermachers ein solches im vorigen Jahrhundert begründet haben (99).</w:t>
      </w:r>
    </w:p>
    <w:p>
      <w:pPr>
        <w:pStyle w:val="Normal"/>
        <w:widowControl w:val="false"/>
        <w:autoSpaceDE w:val="false"/>
        <w:spacing w:lineRule="atLeast" w:line="240"/>
        <w:jc w:val="both"/>
        <w:rPr>
          <w:sz w:val="18"/>
          <w:szCs w:val="18"/>
        </w:rPr>
      </w:pPr>
      <w:r>
        <w:rPr>
          <w:sz w:val="18"/>
          <w:szCs w:val="18"/>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sz w:val="28"/>
        </w:rPr>
      </w:pPr>
      <w:r>
        <w:rPr>
          <w:b/>
          <w:sz w:val="28"/>
        </w:rPr>
        <w:t>Hauptergebnisse</w:t>
      </w:r>
    </w:p>
    <w:p>
      <w:pPr>
        <w:pStyle w:val="Normal"/>
        <w:widowControl w:val="false"/>
        <w:autoSpaceDE w:val="false"/>
        <w:spacing w:lineRule="atLeast" w:line="240"/>
        <w:jc w:val="both"/>
        <w:rPr/>
      </w:pPr>
      <w:r>
        <w:rPr/>
        <w:t>1. Die Laien hatten kein anderes Verhältnis zur Bibel als der Klerus. Die Bibel gehörte unbeschränkt jedem einzelnen. Der Protestantismus hat also das Zeugnis der alten Kirche für sich, wenn er die Kirche in das Verhältnis von h. Schrift und Einzelnen durch Befehle nicht eingreifen läßt (100).</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Damit ist Lessings 9.These widerlegt: Die Laien durften nicht nur die Schrift lesen, sondern sie taten es auch.</w:t>
      </w:r>
    </w:p>
    <w:p>
      <w:pPr>
        <w:pStyle w:val="Normal"/>
        <w:widowControl w:val="false"/>
        <w:autoSpaceDE w:val="false"/>
        <w:spacing w:lineRule="atLeast" w:line="240"/>
        <w:jc w:val="both"/>
        <w:rPr/>
      </w:pPr>
      <w:r>
        <w:rPr/>
        <w:t xml:space="preserve">Verdienstvoll hingegen ist Lessings andere Entdeckung von der Priorität der Kirche vor dem NT: Das NT wuchs aus der Kirche heraus. Er hat allerdings nicht erkannt, daß das Buch vom Moment seiner Entstehung ab sich von allen Bedingungen seiner Entstehung befreit hat [??!], und sofort den Anspruch einer ganz selbständigen und unbedingten Größe für sich erhoben hat [!!]. „Das war natürlich nur möglich, weil das Buch sofort an die Seite des Alten Testaments trat, dessen Selbständigkeit und Unbedingtheit selbstverständlich war, weil es älter als die Kirche ist“ (101).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Aus alledem folgt, daß die Religion der alten Kirche wie das Judentum keine Mysterienreligion war, soviel Mystisches und Sakramentales sie allmählich auch angenommen hat. Diesen Charakter konnte sich das Christentum bewahren, weil es die Tochter des Judentums war, ja noch geistiger (102), heller, freier, universeller und einfacher war als dieses. „Alle wesentlichen Grundzüge dieser Religion duldeten es nicht, in Mysterien verkündigt zu werden, und forderten zugleich den uneingeschränkten Gebrauch der Bibel. Das uneingeschränkte Recht, Gottes Stimme täglich direkt zu hören, konnte das stärkste Bollwerk der Selbständigkeit, Freiheit und Gleichheit der Christen und ihr Schutz gegen die völlige Klerikalisierung und Mystifizierung sein und bleiben. Aber die Laien haben von ihrem Rechte allmählich einen immer schwächeren Gebrauch gemacht“; endlich im 12.Jh., als ein selbständiges Laienchristentum in Oberitalien und Südfrankreich auf Grund privater Bibellektüre sein Recht erstrebte, war es zu spät. Die Priester- und Mysterienkirche begann, das Laienchristentum niederzuschlagen und mit Maßregeln die Bibel dem Volk zu entziehen. Die Reformation hat die Bibel dem Volk zurück gegeben, „weil sie ihre volle Souveränität und Öffentlichkeit als inspiriertes Wort Gottes anerkannte. Nun ist das dogmatische Prädikat der Inspiration zwar gefallen; aber was christlich ist, hat sich an diesen geschichtlichen Urkunden zu bewähren, ihre erbauliche Kraft wird von keiner anderen Schrift erreicht, und was sie enthalten, darüber hat keine Glaubensregel und kein Lehramt zu entscheiden“ (103).</w:t>
      </w:r>
    </w:p>
    <w:p>
      <w:pPr>
        <w:pStyle w:val="Normal"/>
        <w:widowControl w:val="false"/>
        <w:autoSpaceDE w:val="false"/>
        <w:spacing w:lineRule="atLeast" w:line="240"/>
        <w:jc w:val="right"/>
        <w:rPr>
          <w:sz w:val="20"/>
        </w:rPr>
      </w:pPr>
      <w:r>
        <w:rPr>
          <w:sz w:val="20"/>
        </w:rPr>
        <w:t>[Harnack als Vorläufer der Rezeptionsästhetik??]</w:t>
      </w:r>
    </w:p>
    <w:p>
      <w:pPr>
        <w:pStyle w:val="Normal"/>
        <w:widowControl w:val="false"/>
        <w:autoSpaceDE w:val="false"/>
        <w:spacing w:lineRule="atLeast" w:line="240"/>
        <w:jc w:val="right"/>
        <w:rPr>
          <w:sz w:val="20"/>
        </w:rPr>
      </w:pPr>
      <w:r>
        <w:rPr>
          <w:sz w:val="20"/>
        </w:rPr>
      </w:r>
    </w:p>
    <w:p>
      <w:pPr>
        <w:pStyle w:val="Normal"/>
        <w:widowControl w:val="false"/>
        <w:autoSpaceDE w:val="false"/>
        <w:spacing w:lineRule="atLeast" w:line="240"/>
        <w:jc w:val="right"/>
        <w:rPr>
          <w:sz w:val="20"/>
        </w:rPr>
      </w:pPr>
      <w:r>
        <w:rPr>
          <w:sz w:val="20"/>
        </w:rPr>
        <w:t>Exzerpt: S. Felber</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W. Franz Walch (Göttingen), Kritische Untersuchung vom Gebrauch der h. Schrift in den ersten vieri Jahrhunderten, Leipzig 1779, 221 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2:43:00Z</dcterms:created>
  <dc:creator>ste-felb</dc:creator>
  <dc:description/>
  <dc:language>en-US</dc:language>
  <cp:lastModifiedBy>Andreas Losch</cp:lastModifiedBy>
  <cp:lastPrinted>2003-10-11T12:56:00Z</cp:lastPrinted>
  <dcterms:modified xsi:type="dcterms:W3CDTF">2003-10-11T12:43:00Z</dcterms:modified>
  <cp:revision>2</cp:revision>
  <dc:subject/>
  <dc:title>Adolf von Harnack</dc:title>
</cp:coreProperties>
</file>