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xzerpt)</w:t>
      </w:r>
    </w:p>
    <w:p>
      <w:pPr>
        <w:pStyle w:val="Normal"/>
        <w:jc w:val="center"/>
        <w:rPr/>
      </w:pPr>
      <w:r>
        <w:rPr>
          <w:b/>
          <w:w w:val="150"/>
          <w:sz w:val="26"/>
          <w:szCs w:val="26"/>
        </w:rPr>
        <w:t xml:space="preserve">Kurt </w:t>
      </w:r>
      <w:hyperlink r:id="rId2">
        <w:r>
          <w:rPr>
            <w:rStyle w:val="InternetLink"/>
            <w:b/>
            <w:w w:val="150"/>
            <w:sz w:val="26"/>
            <w:szCs w:val="26"/>
          </w:rPr>
          <w:t>Weber</w:t>
        </w:r>
      </w:hyperlink>
      <w:r>
        <w:rPr>
          <w:b/>
          <w:w w:val="150"/>
          <w:sz w:val="26"/>
          <w:szCs w:val="26"/>
        </w:rPr>
        <w:t>:</w:t>
      </w:r>
      <w:r>
        <w:rPr>
          <w:w w:val="150"/>
          <w:sz w:val="26"/>
          <w:szCs w:val="26"/>
        </w:rPr>
        <w:t xml:space="preserve"> </w:t>
      </w:r>
      <w:r>
        <w:rPr>
          <w:b/>
          <w:w w:val="150"/>
          <w:sz w:val="26"/>
          <w:szCs w:val="26"/>
        </w:rPr>
        <w:t>Welche Bibelübersetzung soll ich benutzen?</w:t>
      </w:r>
    </w:p>
    <w:p>
      <w:pPr>
        <w:pStyle w:val="Normal"/>
        <w:jc w:val="center"/>
        <w:rPr/>
      </w:pPr>
      <w:hyperlink r:id="rId3">
        <w:r>
          <w:rPr>
            <w:rStyle w:val="InternetLink"/>
            <w:sz w:val="26"/>
          </w:rPr>
          <w:t>Flawil</w:t>
        </w:r>
      </w:hyperlink>
      <w:r>
        <w:rPr>
          <w:sz w:val="26"/>
        </w:rPr>
        <w:t>: </w:t>
      </w:r>
      <w:hyperlink r:id="rId4">
        <w:r>
          <w:rPr>
            <w:rStyle w:val="InternetLink"/>
            <w:sz w:val="26"/>
          </w:rPr>
          <w:t>Evangeliums-Ruf</w:t>
        </w:r>
      </w:hyperlink>
      <w:r>
        <w:rPr>
          <w:sz w:val="26"/>
        </w:rPr>
        <w:t xml:space="preserve">, </w:t>
      </w:r>
      <w:hyperlink r:id="rId5">
        <w:r>
          <w:rPr>
            <w:rStyle w:val="InternetLink"/>
            <w:sz w:val="26"/>
          </w:rPr>
          <w:t>1968</w:t>
        </w:r>
      </w:hyperlink>
      <w:r>
        <w:rPr>
          <w:sz w:val="26"/>
        </w:rPr>
        <w:t>, 67 S.</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xml:space="preserve">In den Anfangspartien z.T. schwankend; Bemühen um sinngemäßen und verständlichen Bibeltext wird anerkannt (25. 27. 31f.); auch Luther sei nicht am Buchstaben kleben geblieben (25. 28). Sieht aber die Differenz zwischen Luther und "der unbekümmerten Leichtfertigkeit und Oberflächlichkeit "einiger moderner Übersetzungen. Sie werden zunehmend radikaler angegriffen, S. 37: </w:t>
      </w:r>
    </w:p>
    <w:p>
      <w:pPr>
        <w:pStyle w:val="NurText"/>
        <w:rPr>
          <w:rFonts w:ascii="Times New Roman" w:hAnsi="Times New Roman" w:cs="Times New Roman"/>
          <w:sz w:val="22"/>
        </w:rPr>
      </w:pPr>
      <w:r>
        <w:rPr>
          <w:rFonts w:cs="Times New Roman" w:ascii="Times New Roman" w:hAnsi="Times New Roman"/>
          <w:sz w:val="22"/>
        </w:rPr>
        <w:t>"Braucht eine grundtextnahe Übersetzung vielleicht auch mehr Zeit, mehr Bibellesen, mehr Meditation und Gebet, so bleibt man doch verschont von manchen Verführungen und Ablenkungen. Gerade, weil man gezwungen ist, sich eingehender mit dem Text und seiner Umwelt gründlicher zu beschäftigen, dringt man gründlicher ein. Wer sich dafür keine Zeit nimmt, dem ist Gott und sein Wort noch nicht wichtig genug. Je weiter entfernt ein Text vom Urtext ist, desto grösser ist auch die Gefahr, dass sich menschliche Gedanken und Werturteile einschleichen.</w:t>
      </w:r>
    </w:p>
    <w:p>
      <w:pPr>
        <w:pStyle w:val="NurText"/>
        <w:rPr>
          <w:rFonts w:ascii="Times New Roman" w:hAnsi="Times New Roman" w:cs="Times New Roman"/>
          <w:sz w:val="22"/>
        </w:rPr>
      </w:pPr>
      <w:r>
        <w:rPr>
          <w:rFonts w:cs="Times New Roman" w:ascii="Times New Roman" w:hAnsi="Times New Roman"/>
          <w:sz w:val="22"/>
        </w:rPr>
        <w:t>Und je mehr die biblische Botschaft von der biblischen Welt getrennt und in unsere heutige Kultur eingebettet wird, desto eher wird sie abgeschwächt und als subjektive Auslegung dargeboten, denn das neue Kleid wird schliesslich von sehr mangelhaft inspirierten Menschen zugeschnitten. Mancher ursprüngliche Aussagegehalt, manche symbolische Bedeutung und Bereicherung geht dabei verloren.</w:t>
      </w:r>
    </w:p>
    <w:p>
      <w:pPr>
        <w:pStyle w:val="NurText"/>
        <w:rPr>
          <w:rFonts w:ascii="Times New Roman" w:hAnsi="Times New Roman" w:cs="Times New Roman"/>
          <w:sz w:val="22"/>
        </w:rPr>
      </w:pPr>
      <w:r>
        <w:rPr>
          <w:rFonts w:cs="Times New Roman" w:ascii="Times New Roman" w:hAnsi="Times New Roman"/>
          <w:sz w:val="22"/>
        </w:rPr>
        <w:t>So sehr aufrichtige Absichten bei Übertragungen für «Menschen unserer Zeit» anerkannt werden müssen, so sehr ist zu wünschen, dass ernsthafte Bibelleser, die von Herzen glauben und Gott gehorchen wollen, um der Botschaft der Wahrheit willen die Nähe zum Grundtext bevorzugen. Wer dies nicht tut, wird, vielleicht ohne dass er es merkt, immer mehr in das Fahrwasser der gemässigten oder offensichtlichen Bibelkritik und modernen Theologie hineingerissen. Wer aber bewusst von der heilsamen Lehre weicht, erfährt zunehmende Verstockung."</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Betont, daß ein Übersetzer mit dem Herzen fromm und erleuchtet sein muß (29 u.ö.). "Übersetzungen, die einen fremden Geist in sich tragen, bewirken dann nicht heilige Ehrfurcht vor dem lebendigen Gott und Begegnung mit ihm, sondern oft Oberflächlichkeit und Verweltlichung" (mit Hinweis auf Joh 3,6, S. 30). "Wichtiger als neue Bibelübersetzungen sind wiedergeborene Verkündiger" (30).</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b/>
          <w:b/>
          <w:sz w:val="22"/>
        </w:rPr>
      </w:pPr>
      <w:r>
        <w:rPr>
          <w:rFonts w:cs="Times New Roman" w:ascii="Times New Roman" w:hAnsi="Times New Roman"/>
          <w:b/>
          <w:sz w:val="22"/>
        </w:rPr>
        <w:t xml:space="preserve">Grundkriterium für Beurteilung von Bibelübersetzungen: </w:t>
      </w:r>
    </w:p>
    <w:p>
      <w:pPr>
        <w:pStyle w:val="NurText"/>
        <w:rPr>
          <w:rFonts w:ascii="Times New Roman" w:hAnsi="Times New Roman" w:cs="Times New Roman"/>
          <w:sz w:val="22"/>
        </w:rPr>
      </w:pPr>
      <w:r>
        <w:rPr>
          <w:rFonts w:cs="Times New Roman" w:ascii="Times New Roman" w:hAnsi="Times New Roman"/>
          <w:sz w:val="22"/>
        </w:rPr>
        <w:t>Damit die Bibel nicht bloß theoretisch verstanden und erklärt, sd. geglaubt, befolgt, erlebt wird, ist weder wörtlich genaue Wiedergabe noch völlige sprachliche Anpassung an unsere Zeit nötig, sd. die heilsame, gesunde Lehre, die der Geist allein den Frommen schenkt (These S. 32. 34f).</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b/>
          <w:b/>
          <w:sz w:val="22"/>
          <w:u w:val="single"/>
        </w:rPr>
      </w:pPr>
      <w:r>
        <w:rPr>
          <w:rFonts w:cs="Times New Roman" w:ascii="Times New Roman" w:hAnsi="Times New Roman"/>
          <w:b/>
          <w:sz w:val="22"/>
          <w:u w:val="single"/>
        </w:rPr>
        <w:t>Dann werden folg. Übersetzungen behandelt</w:t>
      </w:r>
    </w:p>
    <w:p>
      <w:pPr>
        <w:pStyle w:val="NurText"/>
        <w:rPr>
          <w:rFonts w:ascii="Times New Roman" w:hAnsi="Times New Roman" w:cs="Times New Roman"/>
          <w:sz w:val="22"/>
        </w:rPr>
      </w:pPr>
      <w:r>
        <w:rPr>
          <w:rFonts w:cs="Times New Roman" w:ascii="Times New Roman" w:hAnsi="Times New Roman"/>
          <w:sz w:val="22"/>
        </w:rPr>
        <w:t>- Luther: braucht keine Empfehlung, sprachlich von Kraft und Schönheit wie keine zweite.</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Luther 1964: "mangelnde Ehrfurcht vor dem Grundtext und der Wirklichkeit der Inspiration" (38). Zusammenhänge zwischen AT und NT zerstört (39).</w:t>
      </w:r>
    </w:p>
    <w:p>
      <w:pPr>
        <w:pStyle w:val="NurText"/>
        <w:rPr>
          <w:rFonts w:ascii="Times New Roman" w:hAnsi="Times New Roman" w:cs="Times New Roman"/>
          <w:sz w:val="22"/>
        </w:rPr>
      </w:pPr>
      <w:r>
        <w:rPr>
          <w:rFonts w:cs="Times New Roman" w:ascii="Times New Roman" w:hAnsi="Times New Roman"/>
          <w:sz w:val="22"/>
        </w:rPr>
      </w:r>
    </w:p>
    <w:p>
      <w:pPr>
        <w:pStyle w:val="NurText"/>
        <w:rPr/>
      </w:pPr>
      <w:r>
        <w:rPr>
          <w:rFonts w:cs="Times New Roman" w:ascii="Times New Roman" w:hAnsi="Times New Roman"/>
          <w:sz w:val="22"/>
        </w:rPr>
        <w:t xml:space="preserve">- Zürcher (40-47): "Man läßt das uns noch teilweise Unverständliche in der Bibel nicht demütig stehen, um sich dafür </w:t>
      </w:r>
      <w:r>
        <w:rPr>
          <w:rFonts w:cs="Times New Roman" w:ascii="Times New Roman" w:hAnsi="Times New Roman"/>
          <w:i/>
          <w:sz w:val="22"/>
        </w:rPr>
        <w:t>ganz</w:t>
      </w:r>
      <w:r>
        <w:rPr>
          <w:rFonts w:cs="Times New Roman" w:ascii="Times New Roman" w:hAnsi="Times New Roman"/>
          <w:sz w:val="22"/>
        </w:rPr>
        <w:t xml:space="preserve"> an das zu halten, was eindeutig ist, und es auszuleben" (46).</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Zink: "wie gering der Heilige Geist eingeschätzt wird, der doch in der Kanonbildung entscheidend war" (47).</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Elberfelder, Menge und Schlachter werden gut bewertet.</w:t>
      </w:r>
    </w:p>
    <w:p>
      <w:pPr>
        <w:pStyle w:val="NurText"/>
        <w:rPr>
          <w:rFonts w:ascii="Times New Roman" w:hAnsi="Times New Roman" w:cs="Times New Roman"/>
          <w:sz w:val="22"/>
        </w:rPr>
      </w:pPr>
      <w:r>
        <w:rPr>
          <w:rFonts w:cs="Times New Roman" w:ascii="Times New Roman" w:hAnsi="Times New Roman"/>
          <w:sz w:val="22"/>
        </w:rPr>
        <w:t>Ebenso zwei katholische Übersetzungen: Allioli-Bibel und van Ess-Bibel</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NT von Ludwig Albrecht 1920, 9.Aufl. 1962: insgesamt positiv.</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NT von Friedrich Pfäfflin 1938: grundsätzlich bibeltreu.</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Mülheimer Ausgabe des NT in neu bearb. 7.Aufl. 1968: "entstellt ... den Text und die Herrlichkeit des Evangeliums" in Offb 14,6. Interessant: Kol 3,16 bereits wie GNB und HFA: statt "geistliche Lieder" nun: "Lieder, die euch der Geist gibt" (54)!!</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NT für Menschen unserer Zeit, H. Riethmüller 1964, revidiert 1966: große und eindrückliche Bilder lenken vom Text ab (56). "In den meisten der bei Zink erwähnten Stellen, jedoch nicht bei allen, ist auch hier das Blut Jesu beseitigt" (57).</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NT 68: Zu Mt 5,45 ("So werdet ihr zu Kindern Gottes"): Was "Frucht der Gotteskindschaft und des Wachstums ist, wird nun plötzlich zum Weg, um ein Gotteskind zu werden, also Voraussetzung" (58).- Beginn des Vaterunsers: "Von den Himmeln und der Heiligung des Namens Gottes ist nicht mehr die Rede" (58).</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 NT von Ludwig Thimme und</w:t>
      </w:r>
    </w:p>
    <w:p>
      <w:pPr>
        <w:pStyle w:val="NurText"/>
        <w:rPr>
          <w:rFonts w:ascii="Times New Roman" w:hAnsi="Times New Roman" w:cs="Times New Roman"/>
          <w:sz w:val="22"/>
        </w:rPr>
      </w:pPr>
      <w:r>
        <w:rPr>
          <w:rFonts w:cs="Times New Roman" w:ascii="Times New Roman" w:hAnsi="Times New Roman"/>
          <w:sz w:val="22"/>
        </w:rPr>
        <w:t>- Konkordante Wiedergabe (NT, 4.A.1964) im Konkordanten Verlag Adliswil: einige Fehler, Tendenz zur Allversöhnung.</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b/>
          <w:b/>
          <w:sz w:val="22"/>
        </w:rPr>
      </w:pPr>
      <w:r>
        <w:rPr>
          <w:rFonts w:cs="Times New Roman" w:ascii="Times New Roman" w:hAnsi="Times New Roman"/>
          <w:b/>
          <w:sz w:val="22"/>
        </w:rPr>
        <w:t xml:space="preserve">Ergebnisse: </w:t>
      </w:r>
    </w:p>
    <w:p>
      <w:pPr>
        <w:pStyle w:val="NurText"/>
        <w:numPr>
          <w:ilvl w:val="0"/>
          <w:numId w:val="1"/>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Gott hat sein Wort in einem bestimmten Kulturbereich hineingegeben, trotzdem spricht er nicht von der Anpassung biblischer Botschaft an spätere Zeiten, sd. warnt sehr eindrücklich vor dem Verfälschen der Lehre (Apg 20,29).</w:t>
      </w:r>
    </w:p>
    <w:p>
      <w:pPr>
        <w:pStyle w:val="NurText"/>
        <w:numPr>
          <w:ilvl w:val="0"/>
          <w:numId w:val="1"/>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o sehr das Bemühen um Menschen unserer Zeit zu verstehen ist, "so beweisen doch die Tatsachen, dass keine dieser Ausgaben die heilsame Lehre und den ursprünglichen Sinn, soweit wir ihn erkennen, unverfälscht bewahrt hat. Das gilt auch für jene neueren Übertragungen, die aus einer bibeltreuen Haltung heraus entstanden sind. Es scheint überhaupt nicht möglich zu sein, das im Urtext inspirierte Gotteswort in eine zeitgemässe, leicht verständliche Sprache zu übersetzen oder in das Gewand unserer Zeit zu kleinen, ohne dass die Botschaft abgeschwächt und der Aussagegehalt verändert oder eingeschränkt wird. Eine möglichst grundtextnahe Übersetzung ist daher die zuverlässigste" (62f.).</w:t>
      </w:r>
    </w:p>
    <w:p>
      <w:pPr>
        <w:pStyle w:val="NurText"/>
        <w:numPr>
          <w:ilvl w:val="0"/>
          <w:numId w:val="1"/>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Stammessprachen: "... In jedem Fall wird jedoch durch die Entfernung vom Grundtext etwas von der Fülle und dem ganzen Aussagegehalt verlorengehen, ja, oft wird dadurch die Botschaft eingeengt oder verfärbt" (63).</w:t>
      </w:r>
    </w:p>
    <w:p>
      <w:pPr>
        <w:pStyle w:val="NurText"/>
        <w:numPr>
          <w:ilvl w:val="0"/>
          <w:numId w:val="1"/>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 xml:space="preserve">Vf. kennt keine deutsche moderne Übersetzung, die den unbedingten Anforderungen der unverfälschten Lehre genügt (65). Somit ist auch uns Menschen des 20.Jh.s mit einer möglichst grundtextnahen Übersetzung weitaus am besten gedient (Elb., Schlachter, Menge, Luther; 64). </w:t>
      </w:r>
    </w:p>
    <w:p>
      <w:pPr>
        <w:pStyle w:val="NurText"/>
        <w:numPr>
          <w:ilvl w:val="0"/>
          <w:numId w:val="1"/>
        </w:numPr>
        <w:tabs>
          <w:tab w:val="clear" w:pos="708"/>
          <w:tab w:val="left" w:pos="360" w:leader="none"/>
        </w:tabs>
        <w:ind w:left="360" w:hanging="360"/>
        <w:rPr>
          <w:rFonts w:ascii="Times New Roman" w:hAnsi="Times New Roman" w:cs="Times New Roman"/>
          <w:sz w:val="22"/>
        </w:rPr>
      </w:pPr>
      <w:r>
        <w:rPr>
          <w:rFonts w:cs="Times New Roman" w:ascii="Times New Roman" w:hAnsi="Times New Roman"/>
          <w:sz w:val="22"/>
        </w:rPr>
        <w:t>Die Entfremdung vom Wort rührt daher, daß die Gläubigen immer mehr vom Wort und von der Beschäftigung mit der biblischen Welt und ihrem Vorbild gewichen sind und sich den Zeitströmungen geöffnet haben (63f.).</w:t>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r>
    </w:p>
    <w:p>
      <w:pPr>
        <w:pStyle w:val="NurText"/>
        <w:rPr>
          <w:rFonts w:ascii="Times New Roman" w:hAnsi="Times New Roman" w:cs="Times New Roman"/>
          <w:sz w:val="22"/>
        </w:rPr>
      </w:pPr>
      <w:r>
        <w:rPr>
          <w:rFonts w:cs="Times New Roman" w:ascii="Times New Roman" w:hAnsi="Times New Roman"/>
          <w:sz w:val="22"/>
        </w:rPr>
        <w:t>Schluß mit Spr 2,1-9.</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rFonts w:ascii="Verdana" w:hAnsi="Verdana" w:cs="Verdana"/>
      <w:b/>
      <w:bCs/>
      <w:strike w:val="false"/>
      <w:dstrike w:val="false"/>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iothek.chrischona.ch/suche.php?aktion=suche&amp;s_stichwort=|Person|Weber, Kurt" TargetMode="External"/><Relationship Id="rId3" Type="http://schemas.openxmlformats.org/officeDocument/2006/relationships/hyperlink" Target="http://bibliothek.chrischona.ch/suche.php?aktion=suche&amp;s_stichwort=|Erscheinungsort|Flawil" TargetMode="External"/><Relationship Id="rId4" Type="http://schemas.openxmlformats.org/officeDocument/2006/relationships/hyperlink" Target="http://bibliothek.chrischona.ch/suche.php?aktion=suche&amp;s_stichwort=|Verlag|Evangeliums-Ruf" TargetMode="External"/><Relationship Id="rId5" Type="http://schemas.openxmlformats.org/officeDocument/2006/relationships/hyperlink" Target="http://bibliothek.chrischona.ch/suche.php?aktion=suche&amp;s_stichwort=|Erscheinungsjahr|1968"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2:19:00Z</dcterms:created>
  <dc:creator>ste-felb</dc:creator>
  <dc:description/>
  <dc:language>en-US</dc:language>
  <cp:lastModifiedBy>Andreas Losch</cp:lastModifiedBy>
  <cp:lastPrinted>2003-09-27T20:37:00Z</cp:lastPrinted>
  <dcterms:modified xsi:type="dcterms:W3CDTF">2003-09-28T22:19:00Z</dcterms:modified>
  <cp:revision>2</cp:revision>
  <dc:subject/>
  <dc:title>(Exzerpt)</dc:title>
</cp:coreProperties>
</file>