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32"/>
        </w:rPr>
      </w:pPr>
      <w:r>
        <w:rPr>
          <w:sz w:val="32"/>
        </w:rPr>
        <w:t>Ethik</w:t>
      </w:r>
    </w:p>
    <w:p>
      <w:pPr>
        <w:pStyle w:val="Heading2"/>
        <w:spacing w:lineRule="auto" w:line="360"/>
        <w:rPr/>
      </w:pPr>
      <w:r>
        <w:rPr/>
        <w:t>Norm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n einer Gesellschaft oder einer Gruppe allgemein akzeptierte Verhaltensweisen/-regel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rmen sind wandelbar, werden sozial konstrui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sellschaftliche Vorgaben/Regeln für das Zusammenleb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„</w:t>
      </w:r>
      <w:r>
        <w:rPr/>
        <w:t>Instinktunsicherheit“ (A. Gehlen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Tugenden, Tugendleh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lassische Entwürfe: Platon, Aristote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ehandelt die </w:t>
      </w:r>
      <w:r>
        <w:rPr>
          <w:i/>
        </w:rPr>
        <w:t>subjektiven, existentiellen</w:t>
      </w:r>
      <w:r>
        <w:rPr/>
        <w:t xml:space="preserve"> Voraussetzungen menschlichen Handelns: ethische Haltung des Mensch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gend/</w:t>
      </w:r>
      <w:r>
        <w:rPr>
          <w:rFonts w:cs="Bwgrkl" w:ascii="Bwgrkl" w:hAnsi="Bwgrkl"/>
        </w:rPr>
        <w:t>areth</w:t>
      </w:r>
      <w:r>
        <w:rPr/>
        <w:t xml:space="preserve"> = durch moralische Erziehung erworbene zu schulende Eigenschaft (habitus) oder Verhaltensweise</w:t>
      </w:r>
    </w:p>
    <w:p>
      <w:pPr>
        <w:pStyle w:val="Heading2"/>
        <w:spacing w:lineRule="auto" w:line="360"/>
        <w:rPr/>
      </w:pPr>
      <w:r>
        <w:rPr/>
        <w:t>Gesinnungseth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rörtert die subjektiv-intentionale Seite der Eth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„</w:t>
      </w:r>
      <w:r>
        <w:rPr/>
        <w:t xml:space="preserve">Gesinnung“ ist geistesgeschichtlich junge Wortprägung, wurde zum Leitgedanken ethischer Theorie im Umkreis von Kant (im Blick ist bei ihm die subjektiv verantwortete, </w:t>
      </w:r>
      <w:r>
        <w:rPr>
          <w:i/>
        </w:rPr>
        <w:t>autonome</w:t>
      </w:r>
      <w:r>
        <w:rPr/>
        <w:t xml:space="preserve"> Gesinnung des einzelnen Menschen selbs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esinnung kann sein = </w:t>
      </w:r>
      <w:r>
        <w:rPr>
          <w:i/>
        </w:rPr>
        <w:t>Intentio</w:t>
      </w:r>
      <w:r>
        <w:rPr/>
        <w:t>, Absicht und innere Motivation des Handelns/bzw. die dem Handeln vorausliegende sittliche Einstellung und Haltung der Person</w:t>
      </w:r>
    </w:p>
    <w:p>
      <w:pPr>
        <w:pStyle w:val="Heading2"/>
        <w:spacing w:lineRule="auto" w:line="360"/>
        <w:rPr/>
      </w:pPr>
      <w:r>
        <w:rPr/>
        <w:t>Verantwortungseth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undlegend sind die Überlegungen des Soziologen Max Weber (1864-1920) zur politischen Eth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leuchtet werde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ubjekt der Verantwortu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genstandsbezu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rmative Dimension des Hande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thisches Handeln wird in seiner komplexen, mehrdimensionalen Struktur betrachtet</w:t>
      </w:r>
    </w:p>
    <w:p>
      <w:pPr>
        <w:pStyle w:val="Heading2"/>
        <w:spacing w:lineRule="auto" w:line="360"/>
        <w:rPr/>
      </w:pPr>
      <w:r>
        <w:rPr/>
        <w:t>Pflichtenleh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handelt die Gegebenheiten moralischer Forderung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r Begriff „Pflicht“ (</w:t>
      </w:r>
      <w:r>
        <w:rPr>
          <w:rFonts w:cs="Bwgrkl" w:ascii="Bwgrkl" w:hAnsi="Bwgrkl"/>
        </w:rPr>
        <w:t>kaqhkon</w:t>
      </w:r>
      <w:r>
        <w:rPr/>
        <w:t>) stammt aus der stoischen Ethik und hat über Cicero („officium“) Eingang in die christliche Ethik gefund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ologisch ist er im Sinne der göttlichen Gebote interpretiert word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uzeitliche Ethik verwendet „Pflicht“ im Sinne von Verpflichtung (obligati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nt (auch Fichte) bezeichnet mit dem Begriff Pflicht das Wesen der Sittlichkeit bzw. den Geltungsanspruch unbedingten Sollens, der nicht heteronom (Erfahrung), sondern autonom (Vernunft) begründet wir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ch Kant ist „Pflicht“/kategorische Imperativ eine hinreichende Begründung moralischen Handelns</w:t>
      </w:r>
    </w:p>
    <w:p>
      <w:pPr>
        <w:pStyle w:val="Heading2"/>
        <w:spacing w:lineRule="auto" w:line="360"/>
        <w:rPr/>
      </w:pPr>
      <w:r>
        <w:rPr/>
        <w:t>Güterleh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handelt die Ziele moralisch begründeten Handel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ditionelle Güterlehre geht auf Platon und Aristoteles zurück, einerseits am Begriff des guten Lebens, andererseits an der Idee des höchsten Gutes orienti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t Schleiermacher läßt sich innerhalb der Ethik zwischen einer Tugend-, eine Pflichten-, und einer Güterlehre unterscheid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satz einer Güterlehre: strebensethisch, teleologis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griff des Gutes korrespondiert mit dem Begriff des Bedürfnisses und des Mangel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rsuch einer Erneuerung der Güterlehre</w:t>
      </w:r>
      <w:r>
        <w:rPr>
          <w:rStyle w:val="FootnoteCharacters"/>
          <w:rStyle w:val="FootnoteAnchor"/>
        </w:rPr>
        <w:footnoteReference w:id="2"/>
      </w:r>
      <w:r>
        <w:rPr/>
        <w:t>: materiale Werteeth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tilitarismus: Begriff des Gutes wird durch denjenigen des Interesses definie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 ethischen Konflikt ist eine Güterabwägung notwendig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 19. Jh. wurde die metaphysische Begründung von Güter und Werte radikal kritisie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00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ormatvorlage2">
    <w:name w:val="Formatvorlag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23:00Z</dcterms:created>
  <dc:creator>Veronika Josenhans</dc:creator>
  <dc:description/>
  <dc:language>en-US</dc:language>
  <cp:lastModifiedBy>Andreas Losch</cp:lastModifiedBy>
  <cp:lastPrinted>2002-07-16T20:21:00Z</cp:lastPrinted>
  <dcterms:modified xsi:type="dcterms:W3CDTF">2004-03-13T09:23:00Z</dcterms:modified>
  <cp:revision>2</cp:revision>
  <dc:subject/>
  <dc:title>NORMEN</dc:title>
</cp:coreProperties>
</file>