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ie Entwicklungen in den Niederlanden, das „niederländische Modell“</w:t>
      </w:r>
    </w:p>
    <w:p>
      <w:pPr>
        <w:pStyle w:val="Normal"/>
        <w:jc w:val="both"/>
        <w:rPr/>
      </w:pPr>
      <w:r>
        <w:rPr>
          <w:sz w:val="18"/>
        </w:rPr>
        <w:t>Lit.: Gesetz zur Überprüfung bei Lebensbeendigung auf Verlangen und bei der Hilfe bei der Selbsttötung, aus: URL: www.wernerschell.de/Rechtsalmanach/Heilkunde/ gesetzentwurf_niederlande.pdf (12.9.2002).</w:t>
      </w:r>
    </w:p>
    <w:p>
      <w:pPr>
        <w:pStyle w:val="TextBody"/>
        <w:rPr/>
      </w:pPr>
      <w:r>
        <w:rPr>
          <w:sz w:val="18"/>
        </w:rPr>
        <w:t>Grundsätze der Bundesärztekammer zur ärztlichen Sterbebegleitung vom 11.9.1998, in: Wolflast, Gabriele/Conrads, Christoph (Hg.Innen): Textsammlung Sterbehilfe, Berlin 2001, 83-87.</w:t>
      </w:r>
    </w:p>
    <w:p>
      <w:pPr>
        <w:pStyle w:val="Normal"/>
        <w:rPr>
          <w:sz w:val="18"/>
        </w:rPr>
      </w:pPr>
      <w:r>
        <w:rPr>
          <w:sz w:val="18"/>
        </w:rPr>
        <w:t>Singer, Peter: Leben und Tod. Der Zusammenbruch der traditionellen Ethik, Erlangen 1998, daraus: 135-160.</w:t>
      </w:r>
    </w:p>
    <w:p>
      <w:pPr>
        <w:pStyle w:val="Normal"/>
        <w:rPr>
          <w:sz w:val="18"/>
        </w:rPr>
      </w:pPr>
      <w:r>
        <w:rPr>
          <w:sz w:val="18"/>
        </w:rPr>
        <w:t>Zimmermann-Acklin, Markus: Das niederländische Modell – ein richtungsweisendes Konzept? In: Holderegger, Adrian (Hg.): Das medizinisch assistierende Sterben. Zur Sterbehilfe aus medizinischer, ethischer, juristischer und theologischer Sicht, Freiburg (Schweiz) 1999, 351-370.</w:t>
      </w:r>
    </w:p>
    <w:p>
      <w:pPr>
        <w:pStyle w:val="Normal"/>
        <w:rPr>
          <w:sz w:val="18"/>
        </w:rPr>
      </w:pPr>
      <w:r>
        <w:rPr>
          <w:sz w:val="18"/>
        </w:rPr>
        <w:t>Benzendörfer, Udo: Der gute Tod? Euthanasie und Sterbehilfe in Geschichte und Gegenwart, München 1999.</w:t>
      </w:r>
    </w:p>
    <w:p>
      <w:pPr>
        <w:pStyle w:val="Normal"/>
        <w:jc w:val="both"/>
        <w:rPr>
          <w:sz w:val="18"/>
        </w:rPr>
      </w:pPr>
      <w:r>
        <w:rPr>
          <w:sz w:val="18"/>
        </w:rPr>
      </w:r>
    </w:p>
    <w:p>
      <w:pPr>
        <w:pStyle w:val="Normal"/>
        <w:jc w:val="both"/>
        <w:rPr/>
      </w:pPr>
      <w:r>
        <w:rPr/>
        <w:t xml:space="preserve">Bis in die späten 60er Jahren gab es in den Niederlanden kaum Diskussionen über die „Euthanasie“. </w:t>
      </w:r>
      <w:r>
        <w:rPr>
          <w:b/>
        </w:rPr>
        <w:t>Tötung auf Verlangen</w:t>
      </w:r>
      <w:r>
        <w:rPr/>
        <w:t xml:space="preserve"> und </w:t>
      </w:r>
      <w:r>
        <w:rPr>
          <w:b/>
        </w:rPr>
        <w:t>Beihilfe zum Selbstmord</w:t>
      </w:r>
      <w:r>
        <w:rPr/>
        <w:t xml:space="preserve"> waren nach Artikel 293 u. 294 des Niederländischen Strafgesetzbuches (3.3.1881) </w:t>
      </w:r>
      <w:r>
        <w:rPr>
          <w:b/>
        </w:rPr>
        <w:t>verboten</w:t>
      </w:r>
      <w:r>
        <w:rPr/>
        <w:t>:</w:t>
      </w:r>
    </w:p>
    <w:p>
      <w:pPr>
        <w:pStyle w:val="Heading4"/>
        <w:ind w:firstLine="708"/>
        <w:jc w:val="both"/>
        <w:rPr/>
      </w:pPr>
      <w:r>
        <w:rPr/>
        <w:t>Artikel 293</w:t>
      </w:r>
    </w:p>
    <w:p>
      <w:pPr>
        <w:pStyle w:val="TextBodyIndent"/>
        <w:jc w:val="both"/>
        <w:rPr/>
      </w:pPr>
      <w:r>
        <w:rPr/>
        <w:t>Wer vorsätzlich einem anderen auf dessen ausdrückliches und ernsthaftes Verlangen hin das Leben nimmt, wird mit Gefängnisstrafen bis zu zwölf Jahren oder einer Geldstrafe der fünften Kategorie (hunderttausend Gulden) bestraft.</w:t>
      </w:r>
    </w:p>
    <w:p>
      <w:pPr>
        <w:pStyle w:val="Heading4"/>
        <w:ind w:firstLine="708"/>
        <w:jc w:val="both"/>
        <w:rPr/>
      </w:pPr>
      <w:r>
        <w:rPr/>
        <w:t>Artikel 294</w:t>
      </w:r>
    </w:p>
    <w:p>
      <w:pPr>
        <w:pStyle w:val="TextkrperEinzug2"/>
        <w:jc w:val="both"/>
        <w:rPr/>
      </w:pPr>
      <w:r>
        <w:rPr>
          <w:sz w:val="20"/>
        </w:rPr>
        <w:t>Wer vorsätzlich einen anderen Menschen zum Selbstmord antreibt, ihm dabei behilflich ist oder ihm Mittel dazu verschafft, wird mit Gefängnisstrafen bis zu drei Jahren oder Geldbuße der vierten Kategorie (fünfundzwanzigtausend Gulden) bestraft, wenn der Selbstmord erfolgt.</w:t>
      </w:r>
    </w:p>
    <w:p>
      <w:pPr>
        <w:pStyle w:val="Normal"/>
        <w:jc w:val="both"/>
        <w:rPr>
          <w:sz w:val="20"/>
        </w:rPr>
      </w:pPr>
      <w:r>
        <w:rPr>
          <w:sz w:val="20"/>
        </w:rPr>
      </w:r>
    </w:p>
    <w:p>
      <w:pPr>
        <w:pStyle w:val="Normal"/>
        <w:jc w:val="both"/>
        <w:rPr/>
      </w:pPr>
      <w:r>
        <w:rPr/>
        <w:t xml:space="preserve">1969 erscheint das Buch des Arztes </w:t>
      </w:r>
      <w:r>
        <w:rPr>
          <w:smallCaps/>
        </w:rPr>
        <w:t>Jan Hendrik van den Berg</w:t>
      </w:r>
      <w:r>
        <w:rPr/>
        <w:t xml:space="preserve"> „Ärztliche Macht und ärztliche Ethik“. Er kritisiert darin die Tendenz der modernen Medizin zur „sinnlosen“ Lebens- und Leidensverlängerung. Zudem plädiert er für die Freigabe der Euthanasie bei ‚mißgebildeten‘ Kindern.</w:t>
      </w:r>
    </w:p>
    <w:p>
      <w:pPr>
        <w:pStyle w:val="Normal"/>
        <w:jc w:val="both"/>
        <w:rPr/>
      </w:pPr>
      <w:r>
        <w:rPr/>
        <w:t>Die Debatte um Euthanasie begann in den NL Anfang der 70er Jahre.</w:t>
      </w:r>
    </w:p>
    <w:p>
      <w:pPr>
        <w:pStyle w:val="Normal"/>
        <w:numPr>
          <w:ilvl w:val="0"/>
          <w:numId w:val="11"/>
        </w:numPr>
        <w:jc w:val="both"/>
        <w:rPr/>
      </w:pPr>
      <w:r>
        <w:rPr/>
        <w:t xml:space="preserve">Im Jahr 1971 tötete Dr. </w:t>
      </w:r>
      <w:r>
        <w:rPr>
          <w:smallCaps/>
        </w:rPr>
        <w:t>Geertruida Postma</w:t>
      </w:r>
      <w:r>
        <w:rPr/>
        <w:t xml:space="preserve"> ihre schwerkranke Mutter durch eine Morphiuminjektion. Sie wurde im Februar 1973 von einem Distriktgericht in Leeuwarden wegen </w:t>
      </w:r>
      <w:r>
        <w:rPr>
          <w:b/>
        </w:rPr>
        <w:t>Tötung aus Mitleid</w:t>
      </w:r>
      <w:r>
        <w:rPr>
          <w:rStyle w:val="FootnoteCharacters"/>
          <w:rStyle w:val="FootnoteAnchor"/>
        </w:rPr>
        <w:footnoteReference w:id="2"/>
      </w:r>
      <w:r>
        <w:rPr/>
        <w:t xml:space="preserve"> nach Artikel 293 zu einer symbolischen Strafe von einer Woche Gefängnis auf Bewährung verurteilt. Andere ÄrztInnen bekannten sich in einem offenen Brief an den niederländischen Justizminister zu demselben Vergehen. Im Zusammenhang mit diesem Fall wurde 1973 die „</w:t>
      </w:r>
      <w:r>
        <w:rPr>
          <w:b/>
        </w:rPr>
        <w:t>Niederländische Vereinigung für Freiwillige Euthanasie“</w:t>
      </w:r>
      <w:r>
        <w:rPr/>
        <w:t xml:space="preserve"> gegründet.</w:t>
      </w:r>
      <w:r>
        <w:rPr>
          <w:rStyle w:val="FootnoteCharacters"/>
          <w:rStyle w:val="FootnoteAnchor"/>
        </w:rPr>
        <w:footnoteReference w:id="3"/>
      </w:r>
    </w:p>
    <w:p>
      <w:pPr>
        <w:pStyle w:val="Normal"/>
        <w:numPr>
          <w:ilvl w:val="0"/>
          <w:numId w:val="11"/>
        </w:numPr>
        <w:jc w:val="both"/>
        <w:rPr/>
      </w:pPr>
      <w:r>
        <w:rPr/>
        <w:t xml:space="preserve">Nach dem Fall Postma überdachte die </w:t>
      </w:r>
      <w:r>
        <w:rPr>
          <w:b/>
        </w:rPr>
        <w:t>Königliche Niederländische Ärztevereinigung</w:t>
      </w:r>
      <w:r>
        <w:rPr/>
        <w:t xml:space="preserve"> ihre Haltung zur „aktiven Sterlbehilfe“:</w:t>
      </w:r>
    </w:p>
    <w:p>
      <w:pPr>
        <w:pStyle w:val="Normal"/>
        <w:ind w:left="360" w:hanging="0"/>
        <w:jc w:val="both"/>
        <w:rPr/>
      </w:pPr>
      <w:r>
        <w:rPr/>
        <w:t xml:space="preserve">1973 plädierte die Vereinigung zwar weiterhin für den Verbot der Sterbehilfe, schlug aber zugleich vor, daß in Fällen, in denen eine Ärztin nach Abwägung aller Umstände das Leben einer unheilbar kranken und im Sterben liegenden PatientIn verkürzt hatte, ein Gericht entscheiden sollte, ob eine </w:t>
      </w:r>
      <w:r>
        <w:rPr>
          <w:b/>
        </w:rPr>
        <w:t>Pflichtenkollision</w:t>
      </w:r>
      <w:r>
        <w:rPr>
          <w:rStyle w:val="FootnoteCharacters"/>
          <w:rStyle w:val="FootnoteAnchor"/>
          <w:b/>
        </w:rPr>
        <w:footnoteReference w:id="4"/>
      </w:r>
      <w:r>
        <w:rPr/>
        <w:t xml:space="preserve"> vorlag, die das Handeln der ÄrztIn rechtfertigen konnte.</w:t>
      </w:r>
    </w:p>
    <w:p>
      <w:pPr>
        <w:pStyle w:val="Normal"/>
        <w:numPr>
          <w:ilvl w:val="0"/>
          <w:numId w:val="5"/>
        </w:numPr>
        <w:jc w:val="both"/>
        <w:rPr/>
      </w:pPr>
      <w:r>
        <w:rPr/>
        <w:t>1981 wird ein „Nicht-Arzt“ wegen Beihilfe zum Suizid von einem Distriktgericht in Rotterdam verurteilt. Das Gericht legte aber zugleich Bedingungen fest, unter denen „aktive Sterbehilfe“ straffrei bleiben könne, wenn sie von einer ÄrztIn ausgeführt würde:</w:t>
      </w:r>
    </w:p>
    <w:p>
      <w:pPr>
        <w:pStyle w:val="Normal"/>
        <w:ind w:left="708" w:hanging="0"/>
        <w:jc w:val="both"/>
        <w:rPr/>
      </w:pPr>
      <w:r>
        <w:rPr/>
        <w:t>z.B.</w:t>
      </w:r>
    </w:p>
    <w:p>
      <w:pPr>
        <w:pStyle w:val="Normal"/>
        <w:numPr>
          <w:ilvl w:val="0"/>
          <w:numId w:val="3"/>
        </w:numPr>
        <w:jc w:val="both"/>
        <w:rPr/>
      </w:pPr>
      <w:r>
        <w:rPr/>
        <w:t>unerträgliches Leid der PatientIn</w:t>
      </w:r>
    </w:p>
    <w:p>
      <w:pPr>
        <w:pStyle w:val="Normal"/>
        <w:numPr>
          <w:ilvl w:val="0"/>
          <w:numId w:val="3"/>
        </w:numPr>
        <w:jc w:val="both"/>
        <w:rPr/>
      </w:pPr>
      <w:r>
        <w:rPr/>
        <w:t>freiwilliger Entschluß der PatientIn</w:t>
      </w:r>
    </w:p>
    <w:p>
      <w:pPr>
        <w:pStyle w:val="Normal"/>
        <w:numPr>
          <w:ilvl w:val="0"/>
          <w:numId w:val="3"/>
        </w:numPr>
        <w:jc w:val="both"/>
        <w:rPr/>
      </w:pPr>
      <w:r>
        <w:rPr/>
        <w:t>Diskussion von Alternativen und Einschaltung einer zweiten Ärztin</w:t>
      </w:r>
    </w:p>
    <w:p>
      <w:pPr>
        <w:pStyle w:val="Normal"/>
        <w:numPr>
          <w:ilvl w:val="0"/>
          <w:numId w:val="10"/>
        </w:numPr>
        <w:jc w:val="both"/>
        <w:rPr/>
      </w:pPr>
      <w:r>
        <w:rPr/>
        <w:t xml:space="preserve">Das </w:t>
      </w:r>
      <w:r>
        <w:rPr>
          <w:b/>
        </w:rPr>
        <w:t>niederl. Justizministerium</w:t>
      </w:r>
      <w:r>
        <w:rPr/>
        <w:t xml:space="preserve"> reagierte. Zusammen mit den leitenden StaatanwältInnen wurde festgelegt, daß künftig jeder gemeldete oder bekanntgewordene Fall von Euthanasie im Rahmen der Treffen der leitenden Staatsanwälte der Berufungsgerichte diskutiert werden sollte. Dabei sollte entschieden werden, ob eine Strafverfolgung einzuleiten sei.</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pPr>
      <w:r>
        <w:rPr/>
        <w:t>Signal, daß ärztliche Euthanasie künftig nicht mehr strikt nach Artikel 293 verfolgt werden würde.</w:t>
      </w:r>
    </w:p>
    <w:p>
      <w:pPr>
        <w:pStyle w:val="Normal"/>
        <w:numPr>
          <w:ilvl w:val="0"/>
          <w:numId w:val="6"/>
        </w:numPr>
        <w:jc w:val="both"/>
        <w:rPr/>
      </w:pPr>
      <w:r>
        <w:rPr/>
        <w:t>Einsetzung der „</w:t>
      </w:r>
      <w:r>
        <w:rPr>
          <w:b/>
        </w:rPr>
        <w:t>Staatlichen Kommission zur Euthanasiefrage</w:t>
      </w:r>
      <w:r>
        <w:rPr/>
        <w:t>“</w:t>
      </w:r>
    </w:p>
    <w:p>
      <w:pPr>
        <w:pStyle w:val="Normal"/>
        <w:numPr>
          <w:ilvl w:val="0"/>
          <w:numId w:val="2"/>
        </w:numPr>
        <w:jc w:val="both"/>
        <w:rPr/>
      </w:pPr>
      <w:r>
        <w:rPr/>
        <w:t xml:space="preserve">Sog. </w:t>
      </w:r>
      <w:r>
        <w:rPr>
          <w:b/>
        </w:rPr>
        <w:t>Alkmaar-Fall</w:t>
      </w:r>
      <w:r>
        <w:rPr/>
        <w:t xml:space="preserve">: Ein Arzt tötete 1982 auf ausdrücklichen Wunsch eine 95-jährige, schwerkranke Patientin mit zwei Injektionen. Das </w:t>
      </w:r>
      <w:r>
        <w:rPr>
          <w:b/>
        </w:rPr>
        <w:t>Distriktgericht in Alkmaar</w:t>
      </w:r>
      <w:r>
        <w:rPr/>
        <w:t xml:space="preserve"> spricht den Arzt 1982 frei. Der Staatsanwalt ging in die Berufung, das </w:t>
      </w:r>
      <w:r>
        <w:rPr>
          <w:b/>
        </w:rPr>
        <w:t>Berufungsgericht in Amsterdam</w:t>
      </w:r>
      <w:r>
        <w:rPr/>
        <w:t xml:space="preserve"> sprach den Arzt 1983 schuldig </w:t>
      </w:r>
      <w:r>
        <w:rPr>
          <w:sz w:val="20"/>
        </w:rPr>
        <w:t>(Begründung: Verletzung von geltendem Recht, eine Legitimation aufgrund „höherer Gewalt“ sei nicht gegeben)</w:t>
      </w:r>
      <w:r>
        <w:rPr/>
        <w:t xml:space="preserve">. Er legte Berufung vor dem </w:t>
      </w:r>
      <w:r>
        <w:rPr>
          <w:b/>
        </w:rPr>
        <w:t>Obersten Gerichtshof der Niederlande</w:t>
      </w:r>
      <w:r>
        <w:rPr/>
        <w:t xml:space="preserve"> </w:t>
      </w:r>
      <w:r>
        <w:rPr>
          <w:b/>
        </w:rPr>
        <w:t>ein</w:t>
      </w:r>
      <w:r>
        <w:rPr/>
        <w:t xml:space="preserve"> (Den Haag). Der Gerichtshof bestätigte, daß eine „materielle Schuld“ vorliege, hob aber dennoch das Urteil wegen „zu limitierter Perspektive“ auf. Auch sei nicht sorgfältig genug untersucht worden, ob der Arzt nicht doch durch „höhere Gewalt“ gezwungen worden sei. Diese Anm. bezog sich auf </w:t>
      </w:r>
      <w:r>
        <w:rPr>
          <w:b/>
        </w:rPr>
        <w:t>Artikel 40</w:t>
      </w:r>
      <w:r>
        <w:rPr>
          <w:rStyle w:val="FootnoteCharacters"/>
          <w:rStyle w:val="FootnoteAnchor"/>
          <w:b/>
        </w:rPr>
        <w:footnoteReference w:id="5"/>
      </w:r>
      <w:r>
        <w:rPr/>
        <w:t xml:space="preserve"> des </w:t>
      </w:r>
      <w:r>
        <w:rPr>
          <w:b/>
        </w:rPr>
        <w:t>Niederländischen Strafgesetzbuches</w:t>
      </w:r>
      <w:r>
        <w:rPr/>
        <w:t>, wonach ein durch „</w:t>
      </w:r>
      <w:r>
        <w:rPr>
          <w:b/>
        </w:rPr>
        <w:t>höhere Gewalt</w:t>
      </w:r>
      <w:r>
        <w:rPr/>
        <w:t xml:space="preserve">“ veranlaßtes Vergehen nicht strafbar ist. Der Fall kam zur Neuverhandlung vor dem Berufungsgericht in Den Haag. Dieses Berufungsgericht erbat sich eine Stellungnahme </w:t>
      </w:r>
      <w:r>
        <w:rPr>
          <w:b/>
        </w:rPr>
        <w:t>der „Königlichen Niederländischen Ärztevereinigung“</w:t>
      </w:r>
      <w:r>
        <w:rPr/>
        <w:t>. Die im Juni 1986 veröffentl. Stellungnahme enthält die Aussage, daß es Fälle gibt, in denen die Ärztin durch „höhere Gewalt“ gezwungen sei, dem Wunsch der PatientIn zu entsprechen. Das Berufungsgericht sprach den Arzt 1986 frei.</w:t>
      </w:r>
    </w:p>
    <w:p>
      <w:pPr>
        <w:pStyle w:val="Normal"/>
        <w:numPr>
          <w:ilvl w:val="0"/>
          <w:numId w:val="2"/>
        </w:numPr>
        <w:jc w:val="both"/>
        <w:rPr/>
      </w:pPr>
      <w:r>
        <w:rPr/>
        <w:t>Die „</w:t>
      </w:r>
      <w:r>
        <w:rPr>
          <w:b/>
        </w:rPr>
        <w:t>Königliche Niederländische Ärztevereinigung</w:t>
      </w:r>
      <w:r>
        <w:rPr/>
        <w:t>“ hatte sich aber bereits vor Bitte um Stellungnahme in einem Schreiben an das Justizministerium für eine Gesetzesänderung eingesetzt, wonach „aktive Euthanasie“ zulässig sein sollte. Der Staatsrat unter Vorsitz der Königin wies dieses Ansinnen zurück, mit Verweis auf Abwarten des Ausgangs des Alkmaar-Falles und den Ergebnissen der staatl. Kommission. Daraufhin publizierte die Ärztevereinigung im Aug. 1984 eine Stellungnahme zum Thema „Euthanasie“ (Def.: „aktive Tötungshandlung auf Verlangen“). Die Sterbehilfe sollte von ÄrztInnen in Ausnahmefällen durchgeführt werden, folgende Kriterien müssen erfüllt sein:</w:t>
      </w:r>
    </w:p>
    <w:p>
      <w:pPr>
        <w:pStyle w:val="Normal"/>
        <w:numPr>
          <w:ilvl w:val="0"/>
          <w:numId w:val="12"/>
        </w:numPr>
        <w:jc w:val="both"/>
        <w:rPr/>
      </w:pPr>
      <w:r>
        <w:rPr/>
        <w:t>Freiwillige Entscheidung der PatientIn</w:t>
      </w:r>
    </w:p>
    <w:p>
      <w:pPr>
        <w:pStyle w:val="Normal"/>
        <w:numPr>
          <w:ilvl w:val="0"/>
          <w:numId w:val="12"/>
        </w:numPr>
        <w:jc w:val="both"/>
        <w:rPr/>
      </w:pPr>
      <w:r>
        <w:rPr/>
        <w:t>Es muß eine „wohlüberlegte“ Forderung sein</w:t>
      </w:r>
    </w:p>
    <w:p>
      <w:pPr>
        <w:pStyle w:val="Normal"/>
        <w:numPr>
          <w:ilvl w:val="0"/>
          <w:numId w:val="12"/>
        </w:numPr>
        <w:jc w:val="both"/>
        <w:rPr/>
      </w:pPr>
      <w:r>
        <w:rPr/>
        <w:t>Die Euthanasie-Forderung muß wiederholt geäußert sein.</w:t>
      </w:r>
    </w:p>
    <w:p>
      <w:pPr>
        <w:pStyle w:val="Normal"/>
        <w:numPr>
          <w:ilvl w:val="0"/>
          <w:numId w:val="12"/>
        </w:numPr>
        <w:jc w:val="both"/>
        <w:rPr/>
      </w:pPr>
      <w:r>
        <w:rPr/>
        <w:t>unerträgliches Leid</w:t>
      </w:r>
    </w:p>
    <w:p>
      <w:pPr>
        <w:pStyle w:val="Normal"/>
        <w:numPr>
          <w:ilvl w:val="0"/>
          <w:numId w:val="12"/>
        </w:numPr>
        <w:jc w:val="both"/>
        <w:rPr/>
      </w:pPr>
      <w:r>
        <w:rPr/>
        <w:t>Vorabkonsultation einer weiteren ÄrztIn.</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pPr>
      <w:r>
        <w:rPr/>
        <w:t>Fazit: Die „aktive Euthanasie“ wurde von der Vereinigung als „medizinische Maßnahme“ gebilligt.</w:t>
      </w:r>
    </w:p>
    <w:p>
      <w:pPr>
        <w:pStyle w:val="Normal"/>
        <w:numPr>
          <w:ilvl w:val="0"/>
          <w:numId w:val="4"/>
        </w:numPr>
        <w:jc w:val="both"/>
        <w:rPr/>
      </w:pPr>
      <w:r>
        <w:rPr/>
        <w:t>1985 – die „</w:t>
      </w:r>
      <w:r>
        <w:rPr>
          <w:b/>
        </w:rPr>
        <w:t>Staatliche Kommission zur Euthanasiefrage</w:t>
      </w:r>
      <w:r>
        <w:rPr/>
        <w:t>“ veröffentlicht ihren Bericht: In Artikel 293 (Tötung auf Verlangen) sollte eine Ausnahmeregelung für Ärzte aufgenommen werden, die bei einem PatientIn unter Beachtung bestimmter Bedingungen „aktive Euthanasie“ durchführen würden.</w:t>
      </w:r>
    </w:p>
    <w:p>
      <w:pPr>
        <w:pStyle w:val="Normal"/>
        <w:numPr>
          <w:ilvl w:val="0"/>
          <w:numId w:val="4"/>
        </w:numPr>
        <w:jc w:val="both"/>
        <w:rPr/>
      </w:pPr>
      <w:r>
        <w:rPr/>
        <w:t>1985/86 kommt es zum Hin und Her zwischen vorgelegtem Gesetzesentwurf der Regierung u. seiner Ablehnung durch die konservative ChristdemokratInnen. Im Juli 1986 empfiehlt der Staatsrat der Regierung von einer Gesetzesänderung abzusehen. Dieser Vorschlag wurde von der Regierung nicht akzeptiert – neuer Vorschlag: Artikel 293 solle unverändert bleiben, jedoch durch Änderung des „Gesetzes zur Ausübung der ärztlichen Praxis“ sollte die „aktive Euthanasie“ straffrei werden. Die Beratung des Entwurfes wurde 1989 durch Auseinanderbrechen der Regierung verhindert.</w:t>
      </w:r>
    </w:p>
    <w:p>
      <w:pPr>
        <w:pStyle w:val="Normal"/>
        <w:numPr>
          <w:ilvl w:val="0"/>
          <w:numId w:val="9"/>
        </w:numPr>
        <w:jc w:val="both"/>
        <w:rPr/>
      </w:pPr>
      <w:r>
        <w:rPr/>
        <w:t>1987 – die „</w:t>
      </w:r>
      <w:r>
        <w:rPr>
          <w:b/>
        </w:rPr>
        <w:t>Niederländische Ärztevereinigung</w:t>
      </w:r>
      <w:r>
        <w:rPr/>
        <w:t>“ gibt zusammen mit der „</w:t>
      </w:r>
      <w:r>
        <w:rPr>
          <w:b/>
        </w:rPr>
        <w:t>Niederländischen Krankenpflegevereinigung</w:t>
      </w:r>
      <w:r>
        <w:rPr/>
        <w:t>“ „praktische Richtlinien“ für die „aktive Euthanasie“ heraus.</w:t>
      </w:r>
    </w:p>
    <w:p>
      <w:pPr>
        <w:pStyle w:val="Normal"/>
        <w:numPr>
          <w:ilvl w:val="0"/>
          <w:numId w:val="9"/>
        </w:numPr>
        <w:jc w:val="both"/>
        <w:rPr/>
      </w:pPr>
      <w:r>
        <w:rPr/>
        <w:t xml:space="preserve">1989 setzt die neue Regierungskoalition eine Kommission ein, um einen Bericht über die Euthanasie-Praxis in den NL zu erarbeiten. (sog. </w:t>
      </w:r>
      <w:r>
        <w:rPr>
          <w:b/>
        </w:rPr>
        <w:t>Remmelink-Kommission</w:t>
      </w:r>
      <w:r>
        <w:rPr/>
        <w:t>). Diese Kommission gab eine empirische Untersuchung in Auftrag. Die Untersuchung ergab u.a., daß 54% aller ÄrztInnen bereits einmal „aktive Euthanasie“ praktiziert bzw. Beihilfe zum Suizid geleistet haben. Summa summarum kam heraus, daß ca. 1,8% (2 300) aller Todesfälle in den NL durch „aktive Euthanasie“, ca. 0,3% (400) auf ärztliche Beihilfe zum Suizid und 0,8% (1000) auf „nichtfreiwillige Euthanasie“ zustande kamen. Von diesen 2700 Fällen wurden 454 (18%) dem Staatsanwalt gemeldet.</w:t>
      </w:r>
    </w:p>
    <w:p>
      <w:pPr>
        <w:pStyle w:val="Normal"/>
        <w:ind w:left="357" w:hanging="0"/>
        <w:jc w:val="both"/>
        <w:rPr/>
      </w:pPr>
      <w:r>
        <w:rPr/>
        <w:t xml:space="preserve">Besonders diese </w:t>
      </w:r>
      <w:r>
        <w:rPr>
          <w:b/>
        </w:rPr>
        <w:t>1000 Fälle „nichtfreiwilliger Euthanasie</w:t>
      </w:r>
      <w:r>
        <w:rPr/>
        <w:t>“ führten im In- und Ausland zu heftigen Kontroversen im Blick auf Euthanasie-Praktiken und ihre gesetzliche Regelung.</w:t>
      </w:r>
    </w:p>
    <w:p>
      <w:pPr>
        <w:pStyle w:val="TextkrperEinzug3"/>
        <w:ind w:left="2127" w:hanging="1770"/>
        <w:jc w:val="both"/>
        <w:rPr/>
      </w:pPr>
      <w:r>
        <w:rPr>
          <w:smallCaps/>
          <w:sz w:val="20"/>
        </w:rPr>
        <w:t>Benzendörfer:</w:t>
      </w:r>
      <w:r>
        <w:rPr>
          <w:sz w:val="20"/>
        </w:rPr>
        <w:tab/>
        <w:t>„Auch weitere Ergebnisse der Studie wiesen auf fragwürdige Verhalten der „Euthanasie“-Praktiker hin.“ „Sie beziehen sich im Wesentlichen auf die Intentionen der Ärzte, die tatsächliche Berücksichtigung der Patientenautonomie bzw. die Motivationen der betroffenen Patienten und Ärzte.“</w:t>
      </w:r>
    </w:p>
    <w:p>
      <w:pPr>
        <w:pStyle w:val="TextkrperEinzug3"/>
        <w:ind w:left="2124" w:hanging="1767"/>
        <w:jc w:val="both"/>
        <w:rPr/>
      </w:pPr>
      <w:r>
        <w:rPr>
          <w:smallCaps/>
          <w:sz w:val="20"/>
        </w:rPr>
        <w:t>Singer</w:t>
      </w:r>
      <w:r>
        <w:rPr>
          <w:sz w:val="20"/>
        </w:rPr>
        <w:t>:</w:t>
        <w:tab/>
        <w:t>„Die verbleibenden 1000 Todesfälle haben die meisten Bedenken hervorgerufen. (...) Obwohl diese Fälle nur einen kleinen Teil ausmachen (...) haben sich die Kritiker der niederländischen Verhältnisse auf sie gestürzt.“ Singer sieht bei genauer Analyse der 1000 Fälle keine „besorgniserregende Tendenz“ (so KritikerInnen). Zum einen seien es schwer leidende PatientInnen kurz vor dem Tod gewesen, in 600 Fällen hätten sie, allerdings ohne ausdrückliche Bitte, über die Beendigung ihres Lebens gesprochen. Wo diese Gespräche nicht stattfanden, lag es zumeist daran, daß die PatientInnen bewußtlos waren. Zudem vermerkt Singer, daß niemand gegen seinen Willen getötet wurde („unfreiwillige Euthanasie“). Ein Dammbruch-Effekt (im Vgl. zur 1995-Studie) sieht er nicht gegeben. Zudem sollte man bedenken, daß dem tatsächlichen Nachkommen der Bitte um „aktive Euthanasie“ wesentlich mehr Nachfragen entgegenstanden. Des weiteren sind die holländischen empirischen Untersuchungen weltweit die einzigen. Und es sei anzunehmen, daß in anderen Ländern genauso oft aktive Euthanasie praktiziert werde, wie in den NL. Vgl. die 54% der ÄrztInnen die zugaben, aktive Euthanasie bereits praktiziert zu haben.</w:t>
      </w:r>
    </w:p>
    <w:p>
      <w:pPr>
        <w:pStyle w:val="TextkrperEinzug3"/>
        <w:ind w:left="2124" w:hanging="1767"/>
        <w:jc w:val="both"/>
        <w:rPr/>
      </w:pPr>
      <w:r>
        <w:rPr>
          <w:smallCaps/>
          <w:sz w:val="20"/>
        </w:rPr>
        <w:t>Holderegger</w:t>
      </w:r>
      <w:r>
        <w:rPr>
          <w:sz w:val="20"/>
        </w:rPr>
        <w:t>:</w:t>
        <w:tab/>
        <w:t>„Schließlich bleiben die sog. LAWER-Fälle mit rund 1000 betroffenen Patientinnen und Patienten sowohl im Jahr 1990 als auch 1995 eine gleichbleibend beunruhigende Zahl: Obwohl eine leichte prozentuale Abnahme zu verzeichnen ist, bedeuten diese ärztliche Tötungen, bei denen der Wunsch des Patienten nicht erfragt wurde oder nicht mehr ermittelt werden konnte, ein beständiges Ärgernis und Anlass zur Sorge im Hinblick auf die allgemeinen Entwicklungen der niederländischen Euthanasiepraxis.“</w:t>
      </w:r>
    </w:p>
    <w:p>
      <w:pPr>
        <w:pStyle w:val="TextkrperEinzug3"/>
        <w:jc w:val="both"/>
        <w:rPr/>
      </w:pPr>
      <w:r>
        <w:rPr/>
        <w:t xml:space="preserve">Die Remmelink-Kommission empfahl in ihrem Abschlußbericht (Sept. 1991), die „Euthanasie“ formal nicht zu legalisieren, jedoch das </w:t>
      </w:r>
      <w:r>
        <w:rPr>
          <w:b/>
        </w:rPr>
        <w:t>Bestattungsgesetz</w:t>
      </w:r>
      <w:r>
        <w:rPr/>
        <w:t xml:space="preserve"> so zu ändern, daß bei Einhaltung gewisser Verfahrensregeln gemeldete Fälle von „Euthanasie“ und Beihilfe zum Suizid nicht strafrechtlich verfolgt werden sollten.</w:t>
      </w:r>
    </w:p>
    <w:p>
      <w:pPr>
        <w:pStyle w:val="TextkrperEinzug3"/>
        <w:numPr>
          <w:ilvl w:val="0"/>
          <w:numId w:val="13"/>
        </w:numPr>
        <w:jc w:val="both"/>
        <w:rPr/>
      </w:pPr>
      <w:r>
        <w:rPr/>
        <w:t>Ein entsprechender Gesetzesentwurf wurde von der Regierung 1992 ins Parlament eingebracht und von diesem im Febr. 1993 verabschiedet. Das Gesetz trat nach Senatszustimmung am 1.6.1994 in Kraft. Artikel 293 u. 294 sind weiter gültig – eine ÄrztIn bleibt allerdings straffrei, wenn die Staatsanwaltschaft der Ansicht ist, das die vorschgeschriebenen Kautelen eingehalten werden. Diese gehen aus dem im Anhang des Bestattungsgesetzes abgedruckten Fragebogen hervor, den der Arzt auszufüllen hat. Neben diesem Bogen ist eine vollständige Dokumentation vorzulegen.</w:t>
      </w:r>
    </w:p>
    <w:p>
      <w:pPr>
        <w:pStyle w:val="TextkrperEinzug3"/>
        <w:numPr>
          <w:ilvl w:val="0"/>
          <w:numId w:val="13"/>
        </w:numPr>
        <w:jc w:val="both"/>
        <w:rPr/>
      </w:pPr>
      <w:r>
        <w:rPr/>
        <w:t>Nach den Ergebnissen einer zweiten Untersuchung („</w:t>
      </w:r>
      <w:r>
        <w:rPr>
          <w:b/>
        </w:rPr>
        <w:t>Second Nationwide Study</w:t>
      </w:r>
      <w:r>
        <w:rPr/>
        <w:t>“) von 1995/96 zur Folge, nahm „aktive Sterbehilfe“ und Beihilfe zum Suizid leicht zu. Zu dieser Zeit meldeten die ÄrztInnen immer noch in ca. 60% der Fälle „Euthanasie“ und „ärztliche Beihilfe zum Suizid“ nicht an die/den „Coroner“</w:t>
      </w:r>
      <w:r>
        <w:rPr>
          <w:rStyle w:val="FootnoteCharacters"/>
          <w:rStyle w:val="FootnoteAnchor"/>
        </w:rPr>
        <w:footnoteReference w:id="6"/>
      </w:r>
      <w:r>
        <w:rPr/>
        <w:t>.</w:t>
      </w:r>
    </w:p>
    <w:p>
      <w:pPr>
        <w:pStyle w:val="TextkrperEinzug3"/>
        <w:numPr>
          <w:ilvl w:val="0"/>
          <w:numId w:val="13"/>
        </w:numPr>
        <w:jc w:val="both"/>
        <w:rPr/>
      </w:pPr>
      <w:r>
        <w:rPr/>
        <w:t>Benzendörfers Fazit im Blick auf die niederländ. Euthanasie-Praxis ist kritisch. Die Tatsachen, daß bspw. einer depressiven Patientin Medikamente zum Suizid ausgehändigt oder daß manche PatientInnen von ihren Angehörigen zur Euthanasie genötigt wurden, bestätigen s. E. die Ansicht eines engl. Mediziners, der vor einer Herausbildung einer „Euthanasie“-Mentalität in den NL warnt.</w:t>
      </w:r>
    </w:p>
    <w:p>
      <w:pPr>
        <w:pStyle w:val="TextkrperEinzug3"/>
        <w:ind w:left="360" w:hanging="0"/>
        <w:jc w:val="both"/>
        <w:rPr/>
      </w:pPr>
      <w:r>
        <w:rPr/>
        <w:t>Folgende Befürchtungen im Blick auf die Legalisierung von aktiver Euthanasie werden insgesamt laut:</w:t>
      </w:r>
    </w:p>
    <w:p>
      <w:pPr>
        <w:pStyle w:val="TextkrperEinzug3"/>
        <w:numPr>
          <w:ilvl w:val="0"/>
          <w:numId w:val="3"/>
        </w:numPr>
        <w:jc w:val="both"/>
        <w:rPr/>
      </w:pPr>
      <w:r>
        <w:rPr/>
        <w:t>kaum noch Unterstützung für die Weiterentwicklung der Palliativmedizin</w:t>
      </w:r>
    </w:p>
    <w:p>
      <w:pPr>
        <w:pStyle w:val="TextkrperEinzug3"/>
        <w:numPr>
          <w:ilvl w:val="0"/>
          <w:numId w:val="3"/>
        </w:numPr>
        <w:jc w:val="both"/>
        <w:rPr/>
      </w:pPr>
      <w:r>
        <w:rPr/>
        <w:t>Nötigung der PatientIn durch Angehörige</w:t>
      </w:r>
    </w:p>
    <w:p>
      <w:pPr>
        <w:pStyle w:val="TextkrperEinzug3"/>
        <w:numPr>
          <w:ilvl w:val="0"/>
          <w:numId w:val="3"/>
        </w:numPr>
        <w:jc w:val="both"/>
        <w:rPr/>
      </w:pPr>
      <w:r>
        <w:rPr/>
        <w:t>Nur bedingte Einhaltung der Meldepflicht</w:t>
      </w:r>
    </w:p>
    <w:p>
      <w:pPr>
        <w:pStyle w:val="TextkrperEinzug3"/>
        <w:numPr>
          <w:ilvl w:val="0"/>
          <w:numId w:val="3"/>
        </w:numPr>
        <w:jc w:val="both"/>
        <w:rPr/>
      </w:pPr>
      <w:r>
        <w:rPr/>
        <w:t>Ökonomische Aspekte als geheimes Kriterium</w:t>
      </w:r>
    </w:p>
    <w:p>
      <w:pPr>
        <w:pStyle w:val="TextkrperEinzug3"/>
        <w:numPr>
          <w:ilvl w:val="0"/>
          <w:numId w:val="3"/>
        </w:numPr>
        <w:jc w:val="both"/>
        <w:rPr/>
      </w:pPr>
      <w:r>
        <w:rPr/>
        <w:t>Herausdrängen des Todes aus der Gesellschaft</w:t>
      </w:r>
    </w:p>
    <w:p>
      <w:pPr>
        <w:pStyle w:val="TextkrperEinzug3"/>
        <w:numPr>
          <w:ilvl w:val="0"/>
          <w:numId w:val="3"/>
        </w:numPr>
        <w:jc w:val="both"/>
        <w:rPr/>
      </w:pPr>
      <w:r>
        <w:rPr/>
        <w:t>Einbezug von Menschen außerhalb der Terminalphase (Endstadium).</w:t>
      </w:r>
    </w:p>
    <w:p>
      <w:pPr>
        <w:pStyle w:val="TextkrperEinzug3"/>
        <w:numPr>
          <w:ilvl w:val="0"/>
          <w:numId w:val="3"/>
        </w:numPr>
        <w:jc w:val="both"/>
        <w:rPr/>
      </w:pPr>
      <w:r>
        <w:rPr/>
        <w:t xml:space="preserve">Motive der PatientInnen und Ärzte: </w:t>
      </w:r>
      <w:r>
        <w:rPr>
          <w:sz w:val="20"/>
        </w:rPr>
        <w:t>In Anbetracht dessen, daß 57 % der PatientInnen aufgrund des Verlustes der Würde und weitere 46% aufgrund der Schmerzen Sterbehilfe verlangten, zudem die Ärzte bei 60% der PatientInnen keine Aussicht auf Besserung, bei 39% weitere Therapien als sinnlos erachteten, bei 32% es die Angehörigen nicht länger ertragen konnten und erst an siebter Stelle der Wunsch der PatientIn (30%) nach Sterbehilfe als Motiv zur Durchführung der Euthanasie nannten, stellt sich z.B. die Frage, ob die ärztliche Entscheidungsmacht über Leben und Tod der PatientInnen nicht viel zu groß ist.</w:t>
      </w:r>
    </w:p>
    <w:p>
      <w:pPr>
        <w:pStyle w:val="TextkrperEinzug3"/>
        <w:ind w:left="708" w:hanging="0"/>
        <w:jc w:val="both"/>
        <w:rPr/>
      </w:pPr>
      <w:r>
        <w:rPr/>
        <w:t>Im Blick auf nichtfreiwillige Euthanasie:</w:t>
      </w:r>
    </w:p>
    <w:p>
      <w:pPr>
        <w:pStyle w:val="TextkrperEinzug3"/>
        <w:numPr>
          <w:ilvl w:val="0"/>
          <w:numId w:val="3"/>
        </w:numPr>
        <w:jc w:val="both"/>
        <w:rPr/>
      </w:pPr>
      <w:r>
        <w:rPr/>
        <w:t>Umgang mit sog. behinderten u. psychisch kranken Menschen</w:t>
      </w:r>
    </w:p>
    <w:p>
      <w:pPr>
        <w:pStyle w:val="TextkrperEinzug3"/>
        <w:numPr>
          <w:ilvl w:val="0"/>
          <w:numId w:val="3"/>
        </w:numPr>
        <w:jc w:val="both"/>
        <w:rPr/>
      </w:pPr>
      <w:r>
        <w:rPr/>
        <w:t>Ausweitung der Euthanasie auf schwerstbehinderte Säuglinge</w:t>
      </w:r>
    </w:p>
    <w:p>
      <w:pPr>
        <w:pStyle w:val="Normal"/>
        <w:jc w:val="both"/>
        <w:rPr/>
      </w:pPr>
      <w:r>
        <w:rPr/>
      </w:r>
    </w:p>
    <w:p>
      <w:pPr>
        <w:pStyle w:val="Normal"/>
        <w:jc w:val="both"/>
        <w:rPr/>
      </w:pPr>
      <w:r>
        <w:rPr/>
        <w:t>Neueste Entwicklungen:</w:t>
      </w:r>
    </w:p>
    <w:p>
      <w:pPr>
        <w:pStyle w:val="Normal"/>
        <w:jc w:val="both"/>
        <w:rPr/>
      </w:pPr>
      <w:r>
        <w:rPr/>
        <w:t xml:space="preserve">Am 28. Nov 2000 wurde ein geänderter Gesetzesantrag </w:t>
      </w:r>
      <w:r>
        <w:rPr>
          <w:b/>
        </w:rPr>
        <w:t>(„Gesetz zur Überprüfung bei Lebensbeendigung auf Verlangen und bei der Hilfe bei der Selbsttötung“)</w:t>
      </w:r>
      <w:r>
        <w:rPr/>
        <w:t xml:space="preserve"> eingereicht, der m.W. Anfang 2001 in Kraft trat:</w:t>
      </w:r>
    </w:p>
    <w:p>
      <w:pPr>
        <w:pStyle w:val="Normal"/>
        <w:jc w:val="both"/>
        <w:rPr/>
      </w:pPr>
      <w:r>
        <w:rPr/>
        <w:t>In das Strafgesetzbuch wurde ein Strafausschließlichkeitsgrund für den Arzt aufgenommen, „der unter Einhaltung gesetzlich festzulegender Sorgfaltskriterien Lebensbeendigung auf Verlangen ausführt oder Hilfe bei der Selbsttötung leistet, und hierzu per Gesetz ein Melde- und Überprüfungsverfahren festzulegen“ ist:</w:t>
      </w:r>
    </w:p>
    <w:p>
      <w:pPr>
        <w:pStyle w:val="Normal"/>
        <w:numPr>
          <w:ilvl w:val="0"/>
          <w:numId w:val="3"/>
        </w:numPr>
        <w:jc w:val="both"/>
        <w:rPr/>
      </w:pPr>
      <w:r>
        <w:rPr/>
        <w:t>die Artikel 293 und 294 Strafgesetzbuch wurden um jeweils einen Absatz verlängert</w:t>
      </w:r>
    </w:p>
    <w:p>
      <w:pPr>
        <w:pStyle w:val="Normal"/>
        <w:ind w:left="1068" w:hanging="0"/>
        <w:jc w:val="both"/>
        <w:rPr/>
      </w:pPr>
      <w:r>
        <w:rPr>
          <w:sz w:val="20"/>
        </w:rPr>
        <w:t>293(2) Die im ersten Absatz bezeichnete Tat ist nicht strafbar, wenn sie von einem Arzt begangen worden ist, der dabei die Sorgfaltskriterien im Sinne von Artikel 2 Gesetz über die Überprüfung von Lebensbeendigung auf Verlangen und Hilfe bei der Selbsttötung erfüllt und den kommunalen Leichenbeschauer gemäß Artikel 7 Absatz 2 Gesetz über das Leichen und Bestattungswesen informiert.</w:t>
      </w:r>
    </w:p>
    <w:p>
      <w:pPr>
        <w:pStyle w:val="Normal"/>
        <w:ind w:left="1068" w:hanging="0"/>
        <w:jc w:val="both"/>
        <w:rPr/>
      </w:pPr>
      <w:r>
        <w:rPr>
          <w:sz w:val="20"/>
        </w:rPr>
        <w:t>294(2) Wer einem anderen Menschen vorsätzlich bei der Selbsttötung behilflich ist oder ihm die dazu erforderlichen Mittel verschafft, wird, wenn die Selbsttötung begangen wird, mit Gefängnisstrafe bis drei Jahren oder einer Geldstrafe der vierten Kategorie bestraft. Artikel 293 Absatz 2 gilt entsprechend.</w:t>
      </w:r>
    </w:p>
    <w:p>
      <w:pPr>
        <w:pStyle w:val="Normal"/>
        <w:numPr>
          <w:ilvl w:val="0"/>
          <w:numId w:val="7"/>
        </w:numPr>
        <w:jc w:val="both"/>
        <w:rPr/>
      </w:pPr>
      <w:r>
        <w:rPr/>
        <w:t>Zudem werden noch andere Gesetze geändert: Gesetz über das Leichen- und Bestattungswesen u.a. Artikel 7, 9 u.10.</w:t>
      </w:r>
    </w:p>
    <w:p>
      <w:pPr>
        <w:pStyle w:val="Normal"/>
        <w:numPr>
          <w:ilvl w:val="0"/>
          <w:numId w:val="3"/>
        </w:numPr>
        <w:jc w:val="both"/>
        <w:rPr/>
      </w:pPr>
      <w:r>
        <w:rPr/>
        <w:t>ausführliche „Sorgfaltskriterien im Sinne von Artikel 293, Absatz 2“ aufgeführt</w:t>
      </w:r>
    </w:p>
    <w:p>
      <w:pPr>
        <w:pStyle w:val="Normal"/>
        <w:numPr>
          <w:ilvl w:val="0"/>
          <w:numId w:val="3"/>
        </w:numPr>
        <w:jc w:val="both"/>
        <w:rPr/>
      </w:pPr>
      <w:r>
        <w:rPr/>
        <w:t>Regelung der Einsetzung, Zusammensetzung und Ernennung der regionalen Kontrollkommissionen</w:t>
      </w:r>
    </w:p>
    <w:p>
      <w:pPr>
        <w:pStyle w:val="Normal"/>
        <w:ind w:left="708" w:hanging="0"/>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ötung aus Mitleid ist in den NL heute noch verboten!</w:t>
      </w:r>
    </w:p>
  </w:footnote>
  <w:footnote w:id="3">
    <w:p>
      <w:pPr>
        <w:pStyle w:val="Footnote"/>
        <w:rPr/>
      </w:pPr>
      <w:r>
        <w:rPr>
          <w:rStyle w:val="FootnoteCharacters"/>
        </w:rPr>
        <w:footnoteRef/>
      </w:r>
      <w:r>
        <w:rPr/>
        <w:t xml:space="preserve"> </w:t>
      </w:r>
      <w:r>
        <w:rPr/>
        <w:t>Um 1983 zählt sie bereits 25 000 Mitglieder.</w:t>
      </w:r>
    </w:p>
  </w:footnote>
  <w:footnote w:id="4">
    <w:p>
      <w:pPr>
        <w:pStyle w:val="Footnote"/>
        <w:rPr/>
      </w:pPr>
      <w:r>
        <w:rPr>
          <w:rStyle w:val="FootnoteCharacters"/>
        </w:rPr>
        <w:footnoteRef/>
      </w:r>
      <w:r>
        <w:rPr/>
        <w:t xml:space="preserve"> </w:t>
      </w:r>
      <w:r>
        <w:rPr/>
        <w:t>Gesetzliche Pflicht nicht zu töten– ärztliche Pflicht unerträgliche Leiden zu mindern.</w:t>
      </w:r>
    </w:p>
  </w:footnote>
  <w:footnote w:id="5">
    <w:p>
      <w:pPr>
        <w:pStyle w:val="Footnote"/>
        <w:rPr/>
      </w:pPr>
      <w:r>
        <w:rPr>
          <w:rStyle w:val="FootnoteCharacters"/>
        </w:rPr>
        <w:footnoteRef/>
      </w:r>
      <w:r>
        <w:rPr/>
        <w:t xml:space="preserve"> </w:t>
      </w:r>
      <w:r>
        <w:rPr/>
        <w:t>Nicht strafbar ist, wer eine Tat begeht, zu der er durch einen übermächtigen Einfluß gedrängt wurde.</w:t>
      </w:r>
    </w:p>
  </w:footnote>
  <w:footnote w:id="6">
    <w:p>
      <w:pPr>
        <w:pStyle w:val="Footnote"/>
        <w:rPr/>
      </w:pPr>
      <w:r>
        <w:rPr>
          <w:rStyle w:val="FootnoteCharacters"/>
        </w:rPr>
        <w:footnoteRef/>
      </w:r>
      <w:r>
        <w:rPr/>
        <w:t xml:space="preserve"> </w:t>
      </w:r>
      <w:r>
        <w:rPr/>
        <w:t>BeamtIn, die in Gerichtsmedizin erfahren ist. Die Niederländische Ärztevereinigung unterstützte die erste Untersuchung erst, als die Regierung zugestimmt hatte, das Meldeverfahren für „Euthanasie“-Fälle zu ändern. Ab jetzt ging die Meldung an besagte „Coroner“ und nicht mehr an die Staatanwäl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6"/>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TextkrperEinzug2">
    <w:name w:val="Textkörper-Einzug 2"/>
    <w:basedOn w:val="Normal"/>
    <w:qFormat/>
    <w:pPr>
      <w:ind w:left="708" w:hanging="0"/>
    </w:pPr>
    <w:rPr>
      <w:sz w:val="22"/>
    </w:rPr>
  </w:style>
  <w:style w:type="paragraph" w:styleId="Footnote">
    <w:name w:val="Footnote Text"/>
    <w:basedOn w:val="Normal"/>
    <w:pPr/>
    <w:rPr>
      <w:sz w:val="20"/>
    </w:rPr>
  </w:style>
  <w:style w:type="paragraph" w:styleId="TextkrperEinzug3">
    <w:name w:val="Textkörper-Einzug 3"/>
    <w:basedOn w:val="Normal"/>
    <w:qFormat/>
    <w:pPr>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16:00Z</dcterms:created>
  <dc:creator>Veronika Josenhans</dc:creator>
  <dc:description/>
  <dc:language>en-US</dc:language>
  <cp:lastModifiedBy>Andreas Losch</cp:lastModifiedBy>
  <cp:lastPrinted>2002-09-19T19:43:00Z</cp:lastPrinted>
  <dcterms:modified xsi:type="dcterms:W3CDTF">2004-03-13T09:16:00Z</dcterms:modified>
  <cp:revision>2</cp:revision>
  <dc:subject/>
  <dc:title>Die Entwicklungen in den Niederlanden, das „niederländische Modell“</dc:title>
</cp:coreProperties>
</file>