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thik: Sterbehilfe</w:t>
      </w:r>
    </w:p>
    <w:p>
      <w:pPr>
        <w:pStyle w:val="Normal"/>
        <w:rPr/>
      </w:pPr>
      <w:r>
        <w:rPr>
          <w:i/>
        </w:rPr>
        <w:t>Bormann, Franz J</w:t>
      </w:r>
      <w:r>
        <w:rPr/>
        <w:t>., Ein natürlicher Tod, was ist das? Ethische Überlegungen zur aktiven Sterbehilfe, in: Zeitschrift für medizinische Ethik 48(2002), S. 29-38.</w:t>
      </w:r>
    </w:p>
    <w:p>
      <w:pPr>
        <w:pStyle w:val="TextBodyIndent"/>
        <w:ind w:left="0" w:hanging="0"/>
        <w:rPr/>
      </w:pPr>
      <w:r>
        <w:rPr>
          <w:i/>
        </w:rPr>
        <w:t>Eibach, Ulrich</w:t>
      </w:r>
      <w:r>
        <w:rPr/>
        <w:t>, Wann ist man Mensch: Dir Richtlinien zur Sterbehilfe werden erneuert, in: Evangelische Kommentare 31(1998), 34-37.</w:t>
      </w:r>
    </w:p>
    <w:p>
      <w:pPr>
        <w:pStyle w:val="Normal"/>
        <w:rPr/>
      </w:pPr>
      <w:r>
        <w:rPr>
          <w:i/>
        </w:rPr>
        <w:t>Fischer, Johannes</w:t>
      </w:r>
      <w:r>
        <w:rPr/>
        <w:t>, Aktive und passive Sterbehilfe, in: Zeitschrift für evangelische Ethik 40(1996), 110-127.</w:t>
      </w:r>
    </w:p>
    <w:p>
      <w:pPr>
        <w:pStyle w:val="TextBodyIndent"/>
        <w:ind w:left="0" w:hanging="0"/>
        <w:rPr/>
      </w:pPr>
      <w:r>
        <w:rPr>
          <w:i/>
        </w:rPr>
        <w:t>Gesetz</w:t>
      </w:r>
      <w:r>
        <w:rPr/>
        <w:t xml:space="preserve"> zur Überprüfung bei Lebensbeendigung auf Verlangen und bei der Hilfe bei der Selbsttötung, aus: URL: www.wernerschell.de/Rechtsalmanach/Heilkunde/ gesetzentwurf_niederlande.pdf (12.9.2002).</w:t>
      </w:r>
    </w:p>
    <w:p>
      <w:pPr>
        <w:pStyle w:val="Normal"/>
        <w:rPr/>
      </w:pPr>
      <w:r>
        <w:rPr>
          <w:i/>
        </w:rPr>
        <w:t>Grundsätze</w:t>
      </w:r>
      <w:r>
        <w:rPr/>
        <w:t xml:space="preserve"> der Bundesärztekammer zur ärztlichen Sterbebegleitung vom 11.9.1998, in: Wolflast, Gabriele/Conrads, Christoph (Hg.Innen): Textsammlung Sterbehilfe, Berlin 2001, 83-87.</w:t>
      </w:r>
    </w:p>
    <w:p>
      <w:pPr>
        <w:pStyle w:val="Normal"/>
        <w:rPr/>
      </w:pPr>
      <w:r>
        <w:rPr>
          <w:i/>
        </w:rPr>
        <w:t>Jens, Walter/Küng, Hans</w:t>
      </w:r>
      <w:r>
        <w:rPr/>
        <w:t>, Menschenwürdig sterben. Ein Plädoyer für Selbstverantwortung, München 1995, daraus: 43-57.</w:t>
      </w:r>
    </w:p>
    <w:p>
      <w:pPr>
        <w:pStyle w:val="TextBodyIndent"/>
        <w:ind w:left="0" w:hanging="0"/>
        <w:rPr/>
      </w:pPr>
      <w:r>
        <w:rPr>
          <w:i/>
        </w:rPr>
        <w:t>Körtner, Ulrich H.J.,</w:t>
      </w:r>
      <w:r>
        <w:rPr/>
        <w:t xml:space="preserve"> Das Leben ist heilig: Warum Sterbehilfe aus christlicher Sicht abzulehnen ist, in: Evangelische Kommentare 33(2000), 25-28.</w:t>
      </w:r>
    </w:p>
    <w:p>
      <w:pPr>
        <w:pStyle w:val="TextkrperEinzug2"/>
        <w:spacing w:lineRule="auto" w:line="240"/>
        <w:ind w:left="0" w:hanging="0"/>
        <w:rPr/>
      </w:pPr>
      <w:r>
        <w:rPr>
          <w:i/>
          <w:color w:val="000000"/>
        </w:rPr>
        <w:t>Planer-Friedrich, Götz</w:t>
      </w:r>
      <w:r>
        <w:rPr>
          <w:color w:val="000000"/>
        </w:rPr>
        <w:t>, Moralische Entlastung: Sterbehilfe darf kein Tabu sein, in: Evangelische Kommentare 31(1998), 500.</w:t>
      </w:r>
    </w:p>
    <w:p>
      <w:pPr>
        <w:pStyle w:val="Normal"/>
        <w:rPr/>
      </w:pPr>
      <w:r>
        <w:rPr>
          <w:i/>
        </w:rPr>
        <w:t>Singer, Peter</w:t>
      </w:r>
      <w:r>
        <w:rPr/>
        <w:t>, Leben und Tod. Der Zusammenbruch der traditionellen Ethik, Erlangen 1998, daraus: 135-160.</w:t>
      </w:r>
    </w:p>
    <w:p>
      <w:pPr>
        <w:pStyle w:val="Normal"/>
        <w:rPr/>
      </w:pPr>
      <w:r>
        <w:rPr>
          <w:i/>
        </w:rPr>
        <w:t>Ders</w:t>
      </w:r>
      <w:r>
        <w:rPr/>
        <w:t>., Praktische Ethik, Stuttgart 1984, daraus: 174-214.</w:t>
      </w:r>
    </w:p>
    <w:p>
      <w:pPr>
        <w:pStyle w:val="Normal"/>
        <w:rPr/>
      </w:pPr>
      <w:r>
        <w:rPr>
          <w:i/>
        </w:rPr>
        <w:t>Zimmermann, Mirjam/Zimmermann, Ruben</w:t>
      </w:r>
      <w:r>
        <w:rPr/>
        <w:t>, Die Grundsätze der Bundesärztekammer zur ärztlichen Sterbebegleitung: eine ethische Stellungnahme, in: Zeitschrift für Evangelische Ethik 43(1999), S. 86-97.</w:t>
      </w:r>
    </w:p>
    <w:p>
      <w:pPr>
        <w:pStyle w:val="Normal"/>
        <w:rPr/>
      </w:pPr>
      <w:r>
        <w:rPr>
          <w:i/>
        </w:rPr>
        <w:t>Zimmermann-Acklin, Markus</w:t>
      </w:r>
      <w:r>
        <w:rPr/>
        <w:t>, Das niederländische Modell – ein richtungsweisendes Konzept? In: Holderegger, Adrian (Hg.): Das medizinisch assistierende Sterben. Zur Sterbehilfe aus medizinischer, ethischer, juristischer und theologischer Sicht, Freiburg (Schweiz) 1999, 351-370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00"/>
      <w:outlineLvl w:val="1"/>
    </w:pPr>
    <w:rPr>
      <w:rFonts w:ascii="Arial" w:hAnsi="Arial" w:cs="Arial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60"/>
      <w:outlineLvl w:val="2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xtkrperEinzug2">
    <w:name w:val="Textkörper-Einzug 2"/>
    <w:basedOn w:val="Normal"/>
    <w:qFormat/>
    <w:pPr>
      <w:spacing w:lineRule="auto" w:line="360"/>
      <w:ind w:left="709" w:hanging="709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9:03:00Z</dcterms:created>
  <dc:creator>Veronika Josenhans</dc:creator>
  <dc:description/>
  <dc:language>en-US</dc:language>
  <cp:lastModifiedBy>Andreas Losch</cp:lastModifiedBy>
  <dcterms:modified xsi:type="dcterms:W3CDTF">2004-03-13T09:03:00Z</dcterms:modified>
  <cp:revision>2</cp:revision>
  <dc:subject/>
  <dc:title>Ethik: Sterbehilfe</dc:title>
</cp:coreProperties>
</file>