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ugustin: Biographie und Werke</w:t>
      </w:r>
    </w:p>
    <w:p>
      <w:pPr>
        <w:pStyle w:val="Normal"/>
        <w:rPr/>
      </w:pPr>
      <w:r>
        <w:rPr/>
        <w:t>KG Rep</w:t>
        <w:tab/>
        <w:tab/>
        <w:tab/>
        <w:tab/>
        <w:tab/>
        <w:tab/>
        <w:tab/>
        <w:tab/>
        <w:tab/>
        <w:tab/>
        <w:tab/>
        <w:t xml:space="preserve"> 7.1</w:t>
        <w:b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Beschreiben Sie die Hauptquelle für Augustins Leben und Denken!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Confessiones”</w:t>
            </w:r>
            <w:r>
              <w:rPr/>
              <w:t xml:space="preserve"> (397/398) = bedeutendste christliche Selbstbiographie der Spätantike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/>
            </w:pPr>
            <w:r>
              <w:rPr/>
              <w:t>geschrieben nach der Wende in der Gnadenleh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eigenes Leben = Exempel der göttlichen Gnade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Form: Lobpreis/Bekenntnis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rPr/>
            </w:pPr>
            <w:r>
              <w:rPr/>
              <w:t>Gliederung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-IX:</w:t>
              <w:tab/>
              <w:t>sein Weg bis zur Bekehrung 386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X:</w:t>
              <w:tab/>
              <w:t>Rechenschaft zur Zeit der Abfassung der Confessiones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XI-XIII:</w:t>
              <w:tab/>
              <w:t>Exegese von Gen 1: Woher kommt das Böse?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G Rep</w:t>
        <w:tab/>
        <w:tab/>
        <w:tab/>
        <w:tab/>
        <w:tab/>
        <w:tab/>
        <w:tab/>
        <w:tab/>
        <w:tab/>
        <w:tab/>
        <w:tab/>
        <w:t xml:space="preserve"> 7.2.a</w:t>
        <w:br/>
      </w:r>
    </w:p>
    <w:p>
      <w:pPr>
        <w:pStyle w:val="Textkrper2"/>
        <w:rPr/>
      </w:pPr>
      <w:r>
        <w:rPr/>
        <w:t>Erläutern Sie einige wichtige Stationen im geistigen Entwicklungsgang Augustins bis zu seiner Bekehrung!</w:t>
      </w:r>
    </w:p>
    <w:p>
      <w:pPr>
        <w:pStyle w:val="Textkrper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* 354 in Thagaste: Vater </w:t>
            </w:r>
            <w:r>
              <w:rPr>
                <w:smallCaps/>
              </w:rPr>
              <w:t>Patricius</w:t>
            </w:r>
            <w:r>
              <w:rPr/>
              <w:t xml:space="preserve"> damals noch Heide, Mutter </w:t>
            </w:r>
            <w:r>
              <w:rPr>
                <w:caps/>
              </w:rPr>
              <w:t>Monnica</w:t>
            </w:r>
            <w:r>
              <w:rPr/>
              <w:t xml:space="preserve"> Christ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hetorik-Studium in Karthago: Theater-/Liebesleidenschaft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Sohn </w:t>
            </w:r>
            <w:r>
              <w:rPr>
                <w:smallCaps/>
              </w:rPr>
              <w:t>Adeoda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in Karthago: </w:t>
            </w:r>
            <w:r>
              <w:rPr>
                <w:i/>
              </w:rPr>
              <w:t>Hortensius</w:t>
            </w:r>
            <w:r>
              <w:rPr/>
              <w:t xml:space="preserve">-Erlebnis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geistige Wahrheitssuch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erste Bibelbegegnung eher abstoßend (AT), Christentum unbefriedigen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inwendung zum Manichäismu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philosophisch-gnostische Erklärung des Bösen: das Böse resultiert aus dem negativen Prinzip (= der Gott der Finsternis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Begegnung mit manich. Bischof </w:t>
            </w:r>
            <w:r>
              <w:rPr>
                <w:smallCaps/>
              </w:rPr>
              <w:t>Faustus von Mileve</w:t>
            </w:r>
            <w:r>
              <w:rPr/>
              <w:t>: Faustus kritisiert AT (wie Marcion ), lehnt Weissagungsbeweis ab und übt Literarkritik an Evv/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b 384 Mailand: Abwendung vom Manichäismus, verursacht durch Begegnung mit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i/>
                <w:i/>
              </w:rPr>
            </w:pPr>
            <w:r>
              <w:rPr>
                <w:b/>
              </w:rPr>
              <w:t>Neuplatonismus</w:t>
            </w:r>
            <w:r>
              <w:rPr/>
              <w:t xml:space="preserve">: Gott = höchstes Sein, aus dem alles Sein kommt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alles Sein ist ein Gut, das Böse hat im Grunde kein Sein (gegen Manichäer): es ist das „</w:t>
            </w:r>
            <w:r>
              <w:rPr>
                <w:i/>
              </w:rPr>
              <w:t>Nichtvorhandensein des Guten”</w:t>
            </w:r>
            <w:r>
              <w:rPr/>
              <w:t xml:space="preserve"> (</w:t>
            </w:r>
            <w:r>
              <w:rPr>
                <w:i/>
              </w:rPr>
              <w:t>privatio boni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kath. Kirche: Bischof </w:t>
            </w:r>
            <w:r>
              <w:rPr>
                <w:smallCaps/>
              </w:rPr>
              <w:t>Ambrosius</w:t>
            </w:r>
            <w:r>
              <w:rPr/>
              <w:t>: Überwindung der atl. Anthropozentrik durch Allegori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Persönlichkeit des Ambrosius (Predigten!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deckung der “Autorität”: Vor Erkenntnis steht die Anerkenntnis</w:t>
            </w:r>
          </w:p>
          <w:p>
            <w:pPr>
              <w:pStyle w:val="Normal"/>
              <w:ind w:firstLine="360"/>
              <w:rPr/>
            </w:pP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Hl. Schrift hat Autorität, weil durch sie Kirche entstehen konn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allerdings muß der Glaube vom Autoritätsglauben weg zur Einsicht führe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  <w:t>KG Rep</w:t>
        <w:tab/>
        <w:tab/>
        <w:tab/>
        <w:tab/>
        <w:tab/>
        <w:tab/>
        <w:tab/>
        <w:tab/>
        <w:tab/>
        <w:tab/>
        <w:tab/>
        <w:t xml:space="preserve"> 7.3</w:t>
        <w:br/>
      </w:r>
    </w:p>
    <w:p>
      <w:pPr>
        <w:pStyle w:val="Normal"/>
        <w:rPr/>
      </w:pPr>
      <w:r>
        <w:rPr>
          <w:i/>
        </w:rPr>
        <w:t>Schildern Sie die Hintergründe der Bekehrung Augustins?</w:t>
      </w:r>
    </w:p>
    <w:p>
      <w:pPr>
        <w:pStyle w:val="Textkrper2"/>
        <w:rPr/>
      </w:pPr>
      <w:r>
        <w:rPr/>
        <w:t>Welche philosophisch-theologischen Probleme beschäftigen Augustin nach seiner Bekehrung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änder Kreis christlicher Neuplatoniker </w:t>
            </w:r>
            <w:r>
              <w:rPr>
                <w:rFonts w:cs="Symbol" w:ascii="Symbol" w:hAnsi="Symbol"/>
              </w:rPr>
              <w:t></w:t>
            </w:r>
            <w:r>
              <w:rPr/>
              <w:t xml:space="preserve">v.a. Ambrosius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Annäherung Augustins an das kirchliche Christentum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schließlich: Bekehrung =</w:t>
              <w:tab/>
              <w:t>Entschluß zum asketischen Leben, Verzicht auf Heirat und weltliche Karrier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intergründ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beeindruckende Vorbilder asketisch-mönchischer Lebensweise: </w:t>
            </w:r>
            <w:r>
              <w:rPr>
                <w:i/>
              </w:rPr>
              <w:t>Vita Antonii</w:t>
            </w:r>
            <w:r>
              <w:rPr/>
              <w:t xml:space="preserve"> und Kloster in der Nähe Mailands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Augustin liest Röm 13,13 (ehrbar leben ... nicht Fressen und Saufen, nicht in Unzucht und Ausschweifung, nicht in Hader und Eifersucht), bezieht die Stelle direkt auf si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Bekehrung in Zeit ernster Erkrankung: Zukunftspläne zerfallen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vita contemplativa</w:t>
            </w:r>
            <w:r>
              <w:rPr/>
              <w:t xml:space="preserve"> als Lebensziel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Folge: 387 Taufe durch Ambrosiu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nach 387: christliche Philosophie Augustins mit neuplatonischer Restprägung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Problem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tt und die Seele: Nachweis der Unsterblichkeit der Seele: sie kann rein geistige Wahrheiten erkennen, also hat sie an der Ewigkeit dieser Wahrheiten tei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e Weltordnung (</w:t>
            </w:r>
            <w:r>
              <w:rPr>
                <w:i/>
              </w:rPr>
              <w:t>ordo</w:t>
            </w:r>
            <w:r>
              <w:rPr/>
              <w:t>): Abstufungen des Gut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rhältnis von Gut und Böse: Gegensatz beider &amp; Gegensatz zw. weise und töricht: alle sittl. Verfehlung kommt aus der Unwissenhei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wichtigste Schrift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Contra Academicos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 ordine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Soliloquia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De quantitate animae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 immortalitate animae”</w:t>
            </w:r>
          </w:p>
          <w:p>
            <w:pPr>
              <w:pStyle w:val="Normal"/>
              <w:rPr/>
            </w:pPr>
            <w:r>
              <w:rPr/>
              <w:t>durch Pl-Briefe: das Böse hat seinen Ursprung im freien Willen (Auflehnung gegen Gott), nicht in kosmischem Prinzip (gegen Manichä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G Rep</w:t>
        <w:tab/>
        <w:tab/>
        <w:tab/>
        <w:tab/>
        <w:tab/>
        <w:tab/>
        <w:tab/>
        <w:tab/>
        <w:tab/>
        <w:tab/>
        <w:tab/>
        <w:t xml:space="preserve"> 7.4</w:t>
        <w:br/>
      </w:r>
    </w:p>
    <w:p>
      <w:pPr>
        <w:pStyle w:val="Normal"/>
        <w:rPr>
          <w:i/>
          <w:i/>
        </w:rPr>
      </w:pPr>
      <w:r>
        <w:rPr>
          <w:i/>
        </w:rPr>
        <w:t>Worin besteht die Wende in der Gnadenlehre Augustins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nde um 397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arallel zum Eintritt ins kirchliche Amt in Hippo Regiu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91: Weihe zum Presbyte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95/96: Weihe zum Bischof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zur Vorbereitung auf das Amt: Studium der Paulusbrief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</w:rPr>
              <w:t></w:t>
            </w:r>
            <w:r>
              <w:rPr>
                <w:i/>
              </w:rPr>
              <w:t xml:space="preserve"> “</w:t>
            </w:r>
            <w:r>
              <w:rPr>
                <w:i/>
              </w:rPr>
              <w:t>De diversis quaestionibus ad Simplicianum”</w:t>
            </w:r>
            <w:r>
              <w:rPr/>
              <w:t>: 2 Fragen des Mailänder Bischofs: richtiges Verständnis von Röm 7 und Röm 9,10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andlung in der Auffassung vom menschlichen Will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orher: Kooper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nachher: </w:t>
              <w:tab/>
              <w:t>Konkurrenz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der Wille Gottes siegt: Wahlfreiheit des Menschen gegenüber Gott wird verneint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schluß für Gott = Gnadengeschenk Gott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ille wird aus psychologischer Funktion zur ethischen Qualifikation: Kraft zum Gute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diese Kraft hat der Mensch nach dem Fall verloren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Wie wird nun der Wille gut?</w:t>
            </w:r>
          </w:p>
          <w:p>
            <w:pPr>
              <w:pStyle w:val="Normal"/>
              <w:ind w:firstLine="360"/>
              <w:rPr/>
            </w:pP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Leitfrage also: </w:t>
            </w:r>
            <w:r>
              <w:rPr>
                <w:b/>
              </w:rPr>
              <w:t>Woher kommt das Gute?</w:t>
            </w:r>
            <w:r>
              <w:rPr/>
              <w:t xml:space="preserve"> (nicht mehr: das Böse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ntwort: nicht aus Werken, so. aus der Gnade (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vita beata</w:t>
            </w:r>
            <w:r>
              <w:rPr/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von hier aus interpretiert Augustin Röm 9: doppelte Prädestination</w:t>
            </w:r>
          </w:p>
          <w:p>
            <w:pPr>
              <w:pStyle w:val="Normal"/>
              <w:ind w:firstLine="360"/>
              <w:rPr/>
            </w:pP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unter diesem Eindruck schreibt er die </w:t>
            </w:r>
            <w:r>
              <w:rPr>
                <w:i/>
              </w:rPr>
              <w:t>“Confessiones”</w:t>
            </w:r>
            <w:r>
              <w:rPr/>
              <w:t xml:space="preserve"> (396-39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abellarischer Überblick über Augustins Leben und seine Schrift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61"/>
        <w:gridCol w:w="1930"/>
        <w:gridCol w:w="19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1.3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eb. in Thargaste (Provinz Nimidia)</w:t>
            </w:r>
          </w:p>
          <w:p>
            <w:pPr>
              <w:pStyle w:val="Footnote"/>
              <w:rPr/>
            </w:pPr>
            <w:r>
              <w:rPr/>
              <w:t xml:space="preserve">Mutter: Christin </w:t>
            </w:r>
            <w:r>
              <w:rPr>
                <w:smallCaps/>
              </w:rPr>
              <w:t>Monnica</w:t>
            </w:r>
          </w:p>
          <w:p>
            <w:pPr>
              <w:pStyle w:val="Footnote"/>
              <w:rPr/>
            </w:pPr>
            <w:r>
              <w:rPr/>
              <w:t xml:space="preserve">Vater: Heide </w:t>
            </w:r>
            <w:r>
              <w:rPr>
                <w:smallCaps/>
              </w:rPr>
              <w:t>Patriciu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</w:rPr>
              <w:t>streben nach sozialem Aufstieg durch „bildungsbürgerliche“ Karriere als Rhet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Ablehnung des primitiven kirchlichen Christentum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 37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udium in Karthago (lateinische Sprachen und Literat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ubinat mit namentlich unbekannter Frau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Sohn </w:t>
            </w:r>
            <w:r>
              <w:rPr>
                <w:smallCaps/>
                <w:sz w:val="20"/>
              </w:rPr>
              <w:t>Adeodatus († 388/390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istige Wende: Bekehrung zur Philosophie (durch Lektüre von Ciceros </w:t>
            </w:r>
            <w:r>
              <w:rPr>
                <w:i/>
                <w:sz w:val="20"/>
              </w:rPr>
              <w:t>Hortensiu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</w:rPr>
              <w:t xml:space="preserve">fortan Leitmotiv: Worin besteht die </w:t>
            </w:r>
            <w:r>
              <w:rPr>
                <w:b/>
                <w:i/>
                <w:sz w:val="20"/>
              </w:rPr>
              <w:t>beata vita</w:t>
            </w:r>
            <w:r>
              <w:rPr>
                <w:sz w:val="20"/>
              </w:rPr>
              <w:t>, d.h. die Sinnerfüllung des Lebens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</w:rPr>
              <w:t xml:space="preserve">zweite Frage: </w:t>
            </w:r>
            <w:r>
              <w:rPr>
                <w:b/>
                <w:i/>
                <w:sz w:val="20"/>
              </w:rPr>
              <w:t>Unde malum</w:t>
            </w:r>
            <w:r>
              <w:rPr>
                <w:sz w:val="20"/>
              </w:rPr>
              <w:t>? (Suche nach dem Ursprung des Bösen in der Welt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Augustin verbindet theoretischer Idealismus mit materialistischen Ziel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>Distanz zum traditionellen Christentum wächst (Bibel ist sprachlich abstoßend und inhaltlich absurd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-38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sung für zweite Frage: Manichäism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er tritt dieser Gemeinschaft als </w:t>
            </w:r>
            <w:r>
              <w:rPr>
                <w:i/>
                <w:sz w:val="20"/>
              </w:rPr>
              <w:t>auditor</w:t>
            </w:r>
            <w:r>
              <w:rPr>
                <w:sz w:val="20"/>
              </w:rPr>
              <w:t xml:space="preserve"> (nicht Vollmitglied!) bei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 xml:space="preserve">enttäuschende Begegnung mit Manichäerbischof </w:t>
            </w:r>
            <w:r>
              <w:rPr>
                <w:smallCaps/>
                <w:sz w:val="20"/>
              </w:rPr>
              <w:t>Faustus</w:t>
            </w:r>
            <w:r>
              <w:rPr>
                <w:sz w:val="20"/>
              </w:rPr>
              <w:t xml:space="preserve"> bringt in 382 von d. Bewegung we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6-3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toriklehrer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Thargaste</w:t>
            </w:r>
          </w:p>
          <w:p>
            <w:pPr>
              <w:pStyle w:val="Footnote"/>
              <w:rPr/>
            </w:pPr>
            <w:r>
              <w:rPr/>
              <w:t>in Karthago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m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Cicero-Studium, gemäßigter Skeptizismus</w:t>
            </w:r>
          </w:p>
        </w:tc>
      </w:tr>
      <w:tr>
        <w:trPr>
          <w:trHeight w:val="7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st 384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etoriklehrer in der kaiserlichen Residenz Maila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risenphase bzw. </w:t>
            </w:r>
            <w:r>
              <w:rPr>
                <w:b/>
                <w:sz w:val="20"/>
              </w:rPr>
              <w:t>längerer Prozeß der Umorientierung</w:t>
            </w:r>
            <w:r>
              <w:rPr>
                <w:sz w:val="20"/>
              </w:rPr>
              <w:t>: die sich entwickelnde geistige Wende bringt keine Wende in seinem Lebensstil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leiden unter eigener Inkonsequenz und Willensschwäch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schof </w:t>
            </w:r>
            <w:r>
              <w:rPr>
                <w:smallCaps/>
                <w:sz w:val="20"/>
              </w:rPr>
              <w:t>Ambrosius von Mailan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allegorische Exeg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Presbyter?) </w:t>
            </w:r>
            <w:r>
              <w:rPr>
                <w:smallCaps/>
                <w:sz w:val="20"/>
              </w:rPr>
              <w:t>Simplicianu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Paulusbriefe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sz w:val="20"/>
              </w:rPr>
              <w:t>Neuplatonismus</w:t>
            </w:r>
            <w:r>
              <w:rPr>
                <w:sz w:val="20"/>
              </w:rPr>
              <w:t xml:space="preserve"> (</w:t>
            </w:r>
            <w:r>
              <w:rPr>
                <w:smallCaps/>
                <w:sz w:val="20"/>
              </w:rPr>
              <w:t>Plotin, Porphyrius</w:t>
            </w:r>
            <w:r>
              <w:rPr>
                <w:sz w:val="20"/>
              </w:rPr>
              <w:t xml:space="preserve">): </w:t>
            </w:r>
          </w:p>
        </w:tc>
      </w:tr>
      <w:tr>
        <w:trPr>
          <w:trHeight w:val="79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tion von Philosophie und Theologie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Begriff Gott ist höchstes Sein und Gu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</w:rPr>
            </w:pPr>
            <w:r>
              <w:rPr>
                <w:sz w:val="20"/>
              </w:rPr>
              <w:t>das Böse ist defektiver Seinsmodus u. Mangel an Gute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ust 38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b/>
                <w:sz w:val="20"/>
              </w:rPr>
              <w:t>abrupte Bekehrung</w:t>
            </w:r>
            <w:r>
              <w:rPr>
                <w:sz w:val="20"/>
              </w:rPr>
              <w:t xml:space="preserve">“ durch plötzliche Erleuchtung (Conf. VIII), </w:t>
            </w:r>
            <w:r>
              <w:rPr>
                <w:b/>
                <w:sz w:val="20"/>
              </w:rPr>
              <w:t>Abschluß der Umorientierung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 xml:space="preserve">Gartenszene: Kinderstimme </w:t>
            </w:r>
            <w:r>
              <w:rPr>
                <w:i/>
                <w:sz w:val="20"/>
              </w:rPr>
              <w:t>tolle lege</w:t>
            </w:r>
            <w:r>
              <w:rPr>
                <w:sz w:val="20"/>
              </w:rPr>
              <w:t xml:space="preserve"> (nimm, l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hnung von Röm13,13f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0"/>
              </w:rPr>
              <w:t>Abkehr vom materialistischen Leben u. Hinwendung zur Askese als eigentliche „Bekehrung“ (</w:t>
            </w:r>
            <w:r>
              <w:rPr>
                <w:i/>
                <w:sz w:val="20"/>
              </w:rPr>
              <w:t>conversi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Prakizierung des philosophischen Leben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bst 38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urücklassen seines bisherigen Lebens → „Philosphisches Leben“ auf Landgut Cassiciacum (bei Mailand)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Unterricht in Propädeut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ligiöse Gesprä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ibellektür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it Freund </w:t>
            </w:r>
            <w:r>
              <w:rPr>
                <w:smallCaps/>
                <w:sz w:val="20"/>
              </w:rPr>
              <w:t xml:space="preserve">Alypius, Monnica, </w:t>
            </w:r>
            <w:r>
              <w:rPr>
                <w:sz w:val="20"/>
              </w:rPr>
              <w:t>Sohn</w:t>
            </w:r>
            <w:r>
              <w:rPr>
                <w:smallCaps/>
                <w:sz w:val="20"/>
              </w:rPr>
              <w:t xml:space="preserve"> Adeodatus, </w:t>
            </w:r>
            <w:r>
              <w:rPr>
                <w:sz w:val="20"/>
              </w:rPr>
              <w:t>Bruder</w:t>
            </w:r>
            <w:r>
              <w:rPr>
                <w:smallCaps/>
                <w:sz w:val="20"/>
              </w:rPr>
              <w:t xml:space="preserve"> Navigius</w:t>
            </w:r>
            <w:r>
              <w:rPr>
                <w:sz w:val="20"/>
              </w:rPr>
              <w:t xml:space="preserve"> und anderen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/Dez 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/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osphische Dialog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b/>
                <w:i/>
                <w:sz w:val="20"/>
              </w:rPr>
              <w:t>Contra Academico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ion d. neuplatonischen Erkenntnislehre gg. Skeptizismus</w:t>
            </w:r>
          </w:p>
        </w:tc>
      </w:tr>
      <w:tr>
        <w:trPr>
          <w:trHeight w:val="6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b/>
                <w:i/>
                <w:sz w:val="20"/>
              </w:rPr>
              <w:t>De beata vit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n des Lebens besteht in der Freiheit von allen materiellen Fess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/>
                <w:i/>
                <w:sz w:val="20"/>
              </w:rPr>
              <w:t>De ordin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fnahme des kosmologischen Gottesbeweises der Antike</w:t>
            </w:r>
          </w:p>
        </w:tc>
      </w:tr>
      <w:tr>
        <w:trPr>
          <w:trHeight w:val="63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b/>
                <w:i/>
                <w:sz w:val="20"/>
              </w:rPr>
              <w:t>Soliloquia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elbstgespräche über Gott und die Seele, erstmalig klingt typisch augustinische Verbindung von Metaphysik und Psychologie a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rn 38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f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 Ambrosiu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s Sommer/Herbst 3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</w:rPr>
              <w:t xml:space="preserve">einige </w:t>
            </w:r>
            <w:r>
              <w:rPr>
                <w:i/>
                <w:sz w:val="20"/>
              </w:rPr>
              <w:t>Traktate</w:t>
            </w:r>
            <w:r>
              <w:rPr>
                <w:sz w:val="20"/>
              </w:rPr>
              <w:t xml:space="preserve"> gegen die ManichäerInnen (u.a. Buch I von </w:t>
            </w:r>
            <w:r>
              <w:rPr>
                <w:b/>
                <w:i/>
                <w:sz w:val="20"/>
              </w:rPr>
              <w:t>De libero arbitrio</w:t>
            </w:r>
            <w:r>
              <w:rPr>
                <w:sz w:val="20"/>
              </w:rPr>
              <w:t>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or: Tod Monnic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terführung des philosophisch-asketischen Lebens auf väterlichem Landgut in Thargast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magistro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osophisches Trakta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enesisauslegung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 die ManichäerInn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 vera religion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ca. 395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hilosoph. Orientierung wird durch theol. Aspekte und exeget. Argumentationen überlagert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</w:rPr>
              <w:t>Philosophie als Bestandteil der Theologie (konzentriert auf Wahrheitsfrage, Erkenntnisproblematik, s.o.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einde in Hippo Regius wählt ihn zum Presby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byterweih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graphische Wende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seine theologische Arbeit ist ab jetzt geprägt von der kirchlichen Tätigkeit als Prediger und Seelsorg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hat nun in kirchenpolitischen Konflikten öffentlich Stellung zu beziehen (gg. ManichäerInnen, DonatistInne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ter 395/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hofsweihe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lfer von Ortsbischof </w:t>
            </w:r>
            <w:r>
              <w:rPr>
                <w:smallCaps/>
                <w:sz w:val="20"/>
              </w:rPr>
              <w:t>Valeriu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l 39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chof von Hippo Regius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 dem Tod von Valeriu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manichäische Schriften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 utilitate credend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 duabus animabu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b/>
                <w:i/>
                <w:sz w:val="20"/>
              </w:rPr>
              <w:t>Contra Faustum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r Nutzen des Glauben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e zwei Seelen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tische Lebensweise in philosoph. Gemeinschaftsform wandelt sich allmählich zu einer monastis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lostererrichtu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94) bis 39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durch </w:t>
            </w:r>
            <w:r>
              <w:rPr>
                <w:b/>
              </w:rPr>
              <w:t>Röm-Lektüre</w:t>
            </w:r>
            <w:r>
              <w:rPr/>
              <w:t xml:space="preserve">: </w:t>
            </w:r>
            <w:r>
              <w:rPr>
                <w:b/>
              </w:rPr>
              <w:t>neues Menschenbild</w:t>
            </w:r>
            <w:r>
              <w:rPr/>
              <w:t>, das fortan seinen gesamten theologischen Ansatz bestimmt</w:t>
            </w:r>
          </w:p>
          <w:p>
            <w:pPr>
              <w:pStyle w:val="Footnot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De diversis quaestionibus ad Simplicianum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usbildung seiner Rechtfertigungslehre als...</w:t>
            </w:r>
          </w:p>
          <w:p>
            <w:pPr>
              <w:pStyle w:val="Footnote"/>
              <w:numPr>
                <w:ilvl w:val="0"/>
                <w:numId w:val="17"/>
              </w:numPr>
              <w:rPr/>
            </w:pPr>
            <w:r>
              <w:rPr/>
              <w:t>Erbsünden-</w:t>
            </w:r>
          </w:p>
          <w:p>
            <w:pPr>
              <w:pStyle w:val="Footnote"/>
              <w:numPr>
                <w:ilvl w:val="0"/>
                <w:numId w:val="17"/>
              </w:numPr>
              <w:rPr/>
            </w:pPr>
            <w:r>
              <w:rPr/>
              <w:t>Gnaden- und</w:t>
            </w:r>
          </w:p>
          <w:p>
            <w:pPr>
              <w:pStyle w:val="Footnote"/>
              <w:numPr>
                <w:ilvl w:val="0"/>
                <w:numId w:val="17"/>
              </w:numPr>
              <w:rPr/>
            </w:pPr>
            <w:r>
              <w:rPr/>
              <w:t>Prädestinationsleh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-40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eues Menschenbild wird systematischer Leitfaden seiner </w:t>
            </w:r>
            <w:r>
              <w:rPr>
                <w:b/>
                <w:i/>
                <w:u w:val="single"/>
              </w:rPr>
              <w:t>Confessiones</w:t>
            </w:r>
          </w:p>
          <w:p>
            <w:pPr>
              <w:pStyle w:val="Footnote"/>
              <w:numPr>
                <w:ilvl w:val="0"/>
                <w:numId w:val="39"/>
              </w:numPr>
              <w:rPr/>
            </w:pPr>
            <w:r>
              <w:rPr/>
              <w:t>keine Biographie im modernen Sinne, eher</w:t>
            </w:r>
          </w:p>
          <w:p>
            <w:pPr>
              <w:pStyle w:val="Footnote"/>
              <w:numPr>
                <w:ilvl w:val="0"/>
                <w:numId w:val="39"/>
              </w:numPr>
              <w:rPr/>
            </w:pPr>
            <w:r>
              <w:rPr/>
              <w:t>Programmschrift: Augustin stellt sein Leben als Modell der Bekehrung in Anwendung der neuen Lehre dar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 Büc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IX:</w:t>
              <w:tab/>
              <w:t>seine Vergangenheit bis zum Tode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Monnica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:</w:t>
              <w:tab/>
              <w:t xml:space="preserve">seine Gegenwart als </w:t>
            </w:r>
            <w:r>
              <w:rPr>
                <w:i/>
                <w:sz w:val="20"/>
              </w:rPr>
              <w:t>memoria</w:t>
            </w:r>
            <w:r>
              <w:rPr>
                <w:sz w:val="20"/>
              </w:rPr>
              <w:t xml:space="preserve"> i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Gegenüber zu G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I-XIII:</w:t>
              <w:tab/>
              <w:t xml:space="preserve">Lobpreis des Schöpfers u. Herrn von </w:t>
            </w:r>
          </w:p>
          <w:p>
            <w:pPr>
              <w:pStyle w:val="Footnote"/>
              <w:rPr/>
            </w:pPr>
            <w:r>
              <w:rPr/>
              <w:tab/>
              <w:t>Zeit und Ewigkeit als Auslegung</w:t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  <w:t>von Gen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. 401-4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e Genesis ad litteram</w:t>
            </w:r>
            <w:r>
              <w:rPr>
                <w:sz w:val="20"/>
              </w:rPr>
              <w:t xml:space="preserve"> (gr. Werk in 12 Büchern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(Über den Wortlaut der Genesis); u.a. Behandlung der Grundprobleme der Schöpfungsleh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. 399-4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De trinitate</w:t>
            </w:r>
            <w:r>
              <w:rPr>
                <w:sz w:val="20"/>
              </w:rPr>
              <w:t xml:space="preserve"> in 15 Büchern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hematisierung d. Grundprobleme der Gottesleh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useinandersetzung mit dem Donatismus</w:t>
            </w:r>
          </w:p>
          <w:p>
            <w:pPr>
              <w:pStyle w:val="Footnote"/>
              <w:numPr>
                <w:ilvl w:val="0"/>
                <w:numId w:val="42"/>
              </w:numPr>
              <w:rPr/>
            </w:pPr>
            <w:r>
              <w:rPr/>
              <w:t xml:space="preserve">mehr als 20 </w:t>
            </w:r>
            <w:r>
              <w:rPr>
                <w:b/>
                <w:i/>
              </w:rPr>
              <w:t>antidonatistische Schriften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 den Schriften entfaltet Augustin seine Ekklesiologie und Sakramentenleh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reitgespräch in Karthago (Donatismus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ugustin ist Wortführer der kath. Bischöf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 412 bis zu seinem T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Engagement gegen die PelagianerInnen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hlreiche Schrift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-42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 civitate Dei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8.4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†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Mani (†277) verstand sich als Parakleten; Manichäismus hatte div. Ausprägungen (im Westen: höhere philosophische Form des Christentums): Grundsystem = streng dualistisch </w:t>
      </w:r>
      <w:r>
        <w:rPr>
          <w:rFonts w:cs="Symbol" w:ascii="Symbol" w:hAnsi="Symbol"/>
        </w:rPr>
        <w:t></w:t>
      </w:r>
      <w:r>
        <w:rPr/>
        <w:t xml:space="preserve"> in Materie gefangene Seele kann durch Askese zur Lichtwelt komme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26:00Z</dcterms:created>
  <dc:creator>Veronika Josenhans</dc:creator>
  <dc:description/>
  <dc:language>en-US</dc:language>
  <cp:lastModifiedBy>Veronika Josenhans</cp:lastModifiedBy>
  <cp:lastPrinted>2002-03-20T17:40:00Z</cp:lastPrinted>
  <dcterms:modified xsi:type="dcterms:W3CDTF">2002-03-25T09:03:00Z</dcterms:modified>
  <cp:revision>7</cp:revision>
  <dc:subject/>
  <dc:title>Augustin: Biographie und Werke</dc:title>
</cp:coreProperties>
</file>