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7"/>
        </w:rPr>
      </w:pPr>
      <w:r>
        <w:rPr>
          <w:sz w:val="37"/>
        </w:rPr>
        <w:t>Erwin Reisner, Die Juden und das deutsche Reich</w:t>
      </w:r>
    </w:p>
    <w:p>
      <w:pPr>
        <w:pStyle w:val="TextBody"/>
        <w:jc w:val="center"/>
        <w:rPr>
          <w:sz w:val="27"/>
        </w:rPr>
      </w:pPr>
      <w:r>
        <w:rPr>
          <w:sz w:val="27"/>
        </w:rPr>
        <w:t>Eugen Rentsch Verlag, Erlenbach-Zürich und Stuttgart 1966, 247 S.</w:t>
      </w:r>
    </w:p>
    <w:p>
      <w:pPr>
        <w:pStyle w:val="Normal"/>
        <w:widowControl w:val="false"/>
        <w:rPr>
          <w:sz w:val="27"/>
        </w:rPr>
      </w:pPr>
      <w:r>
        <w:rPr>
          <w:sz w:val="27"/>
        </w:rPr>
      </w:r>
    </w:p>
    <w:p>
      <w:pPr>
        <w:pStyle w:val="Normal"/>
        <w:widowControl w:val="false"/>
        <w:rPr/>
      </w:pPr>
      <w:r>
        <w:rPr/>
        <w:t xml:space="preserve">Die Geschichte Israels und die des deutschen Reiches werden in ihrer Parallelität und Gegensätzlichkeit nachgezeichnet: Israel wurde von Gott erwählt; das deutsche Reich ist Ergebnis der Reichsideologie und beruht auf Selbsterwählung (103ff. 135. 224 u.ö.). Die Reichsidee, „Urbild aller christlichen Schwärmerei“ (203) beruht auf einer Säkularisierung des Gedankens der civitas dei: das irdische Reich soll das himmlische repräsentieren oder gar vorwegnehmen (das hat auch Augustin nicht eindeutig geklärt, 90). Damit aber leidet das Reich ab ovo an einem Selbstwiderspruch, sofern ein irdischer Staat prinzipiell dem Reich Gottes entgegengesetzt sei. Hier, und nicht erst in den NS-Exzessen, liegt die Schuld, die jeden Menschen deutscher Zunge belastet (213). </w:t>
      </w:r>
    </w:p>
    <w:p>
      <w:pPr>
        <w:pStyle w:val="Normal"/>
        <w:widowControl w:val="false"/>
        <w:rPr/>
      </w:pPr>
      <w:r>
        <w:rPr/>
        <w:t>„</w:t>
      </w:r>
      <w:r>
        <w:rPr/>
        <w:t xml:space="preserve">Ein christlicher Staat müßte … in jedem Zug jenem dem Kreuzesopfer vorbehaltenen sterblichen Mann Jesus gleichen, aber das wäre dann zweifellos alles andere als das, was wir uns unter einem Staat vorstellen“ (92). „Man kann das heilige Reich nicht wollen, ohne sich nach der civitas Dei zu sehnen und doch auch wieder nicht, ohne den eschatologischen Charakter dieser civitas gänzlich zu verkennen“ (111). „Eschatologisch“ heißt also bei Reisner Aufhebung alles Irdischen; die in ein säkularisiertes Christentum und Judentum eingedrungene platonische Vorstellung eines allmählichen Übergang vom Irdischen zum Himmlisch-Göttlichen, auf das die römische Theologie das Prinzip der </w:t>
      </w:r>
      <w:r>
        <w:rPr>
          <w:i/>
        </w:rPr>
        <w:t>analogia entis</w:t>
      </w:r>
      <w:r>
        <w:rPr/>
        <w:t xml:space="preserve"> gründet (88f.), wird verworfen. „Ungeduld ist die Sünde des Messianismus“ (122), der Zionismus ist der Gipfel jüdischer Säkularisierung (185).</w:t>
      </w:r>
    </w:p>
    <w:p>
      <w:pPr>
        <w:pStyle w:val="Normal"/>
        <w:widowControl w:val="false"/>
        <w:rPr/>
      </w:pPr>
      <w:r>
        <w:rPr/>
      </w:r>
    </w:p>
    <w:p>
      <w:pPr>
        <w:pStyle w:val="Normal"/>
        <w:widowControl w:val="false"/>
        <w:rPr/>
      </w:pPr>
      <w:r>
        <w:rPr/>
        <w:t xml:space="preserve">Israel hat die Berufung, </w:t>
      </w:r>
      <w:r>
        <w:rPr>
          <w:i/>
        </w:rPr>
        <w:t>alle</w:t>
      </w:r>
      <w:r>
        <w:rPr/>
        <w:t xml:space="preserve"> Götzen niederzureißen. Diesen Impetus behält auch ein säkularisiertes Judentum (ebenso ein säkularisiertes Christentum </w:t>
      </w:r>
      <w:r>
        <w:rPr>
          <w:sz w:val="18"/>
        </w:rPr>
        <w:t>[die Analogie zwischen Nationalismus und völkischem Judaismus erinnert sehr an Vischer, der ja dafür angegriffen wurde]</w:t>
      </w:r>
      <w:r>
        <w:rPr/>
        <w:t xml:space="preserve">), das den Reichsgötzen zwar ein prinzipielles Nein entgegensetzen, die entstandene Leere aber nicht mehr füllen kann. Der Jude ist dem Deutschen mehr als anderen unheimlich, weil er ihn ständig an die eigene Unerlöstheit und Unerfülltheit seiner Aufgabe (die Götzen zu zerstören, 197) erinnert: „Den Juden gibt es, weil du, Christ, du Deutscher nicht wahrhaft christlich bist“ (122). Der seßhafte Deutsche, im Reichsgedanken den </w:t>
      </w:r>
      <w:r>
        <w:rPr>
          <w:i/>
        </w:rPr>
        <w:t xml:space="preserve">genius loci </w:t>
      </w:r>
      <w:r>
        <w:rPr/>
        <w:t xml:space="preserve">verehrend, wittert im Juden, der in Zerstreuung und nomadisch lebt, den Antipoden: „das lebendige Nein zur irdischen Heimat überhaupt“ (124. 225). Das Heilige Römische Reich des Abendlands ist bereits Frucht des Abfalls, Zerrbild der civitas dei, noch mehr das Zweite und das Dritte Reich (189). Der Deutschenhaß wird ausgelöst durch die verbleibende Ahnung vom eschatologischen Christentum: Da der Hassende selbst Christ sein will, findet er am pervertierten den willkommenen Vorwand. Darum war es für manche Feinde Deutschlands, bes. im Calvinismus englischer Prägung, eine Enttäuschung, daß sehr viele Deutsche Gegner Hitlers waren (199). „Im Juden wie im Deutschen haßt der Mensch, der sich dem Evangelium verpflichtet weiß, und doch dieser Verpflichtung ausweicht, die eigene Unchristlichkeit“ (200, ebenso 217 u.ö.).- Das Dritte Reich ist die äußerste Entfernung des Reiches von der eschatologischen Ausrichtung des neutestamentlichen Christentums (daher hatte das Stuttgarter „Schuldbekenntnis“ die falschen Subjekte und die falschen Adressaten!, 211): Der Nationalsozialist sieht im Deutschsein als solchem, d.h. im Selbst- oder Ichsein den Wert und den Sinn seiner Existenz. „Er wird so auf deutsche Weise dasselbe wie der seine Erwähltheit national mißverstehende Jude und bekämpft nun in diesem das Zerrbild, zu dem er sich selber gemacht hat. Er bekämpft aber allerdings im Juden nicht nur sein eigenes Ebenbild, sondern ... auch den, der ihm die Verkehrtheit seines nationalen Götzendienstes unerbittlich zum Bewußtsein bringt und somit seinen gefährlichsten Gegner. Der Jude ist paradoxerweise in Einem derselbe wie der deutsche Nationalsozialist und sein kontradiktorisches Gegenteil; denn beide nehmen für sich die </w:t>
      </w:r>
      <w:r>
        <w:rPr>
          <w:i/>
        </w:rPr>
        <w:t>Ausschließlichkeit</w:t>
      </w:r>
      <w:r>
        <w:rPr/>
        <w:t xml:space="preserve"> in Anspruch“ (205). „Wo aber die Taufe etwas gilt, d.h. in der wahren Kirche, erkennt der Christ im aufgenommenen Juden nicht wie der Nationalsozialist das </w:t>
      </w:r>
      <w:r>
        <w:rPr>
          <w:i/>
        </w:rPr>
        <w:t>minderwertigste</w:t>
      </w:r>
      <w:r>
        <w:rPr/>
        <w:t xml:space="preserve">, sondern eher das </w:t>
      </w:r>
      <w:r>
        <w:rPr>
          <w:i/>
        </w:rPr>
        <w:t>vornehmste</w:t>
      </w:r>
      <w:r>
        <w:rPr/>
        <w:t xml:space="preserve"> Glied der Gemeinde, nämlich den wieder heimgekehrten älteren Bruder, so wie er selbst, als er aufgenommen wurde, der jüngere, verlorene Sohn war“ (209f., dann Hinweis auf Röm 11,15). Dabei ist der deutsche Antisemitismus weit prinzipieller als der der Franzosen oder Polen: Die Schärfe des Gegensatzes wächst mit der Nähe der geistigen Verwandtschaft (232). Die Amerikaner etwa haben sich der Säkularität restlos hingegeben, weshalb ihm der des Juden konform geht </w:t>
      </w:r>
      <w:r>
        <w:rPr>
          <w:sz w:val="18"/>
        </w:rPr>
        <w:t>[hier ein gewisser Schwachpunkt: das Spezifische des deutschen Antisemitismus könnte schärfer konturiert werden]</w:t>
      </w:r>
      <w:r>
        <w:rPr/>
        <w:t xml:space="preserve">. </w:t>
      </w:r>
    </w:p>
    <w:p>
      <w:pPr>
        <w:pStyle w:val="Normal"/>
        <w:widowControl w:val="false"/>
        <w:rPr/>
      </w:pPr>
      <w:r>
        <w:rPr/>
      </w:r>
    </w:p>
    <w:p>
      <w:pPr>
        <w:pStyle w:val="Normal"/>
        <w:widowControl w:val="false"/>
        <w:rPr/>
      </w:pPr>
      <w:r>
        <w:rPr/>
        <w:t>Der tiefste Grund des Antisemitismus ist der Christusmord sowohl der Juden wie der Heiden: Christusmörder ist jeder Mensch, der den Messias, das goldene Zeitalter in irgendeiner jüdischen oder deutlichen Gestalt in der Geschichte statt im futurum aeternum erwartet. Dem falschen Messianismus verfällt nicht nur der Jude, der mit menschlichen Mitteln dieses Morgen glaubt heraufführen zu können, sondern ebenso der Antisemit, der dieses bessere Morgen durch Ausrottung des Jüdischen aus der empirischen Welt erreichen will; so sind gerade die alles Religiöse radikal verwerfenden Rassenantisemiten die Christus-Mörder und als solche die Juden kat exochén“ (237). Sie stehen unter der gleichen Verdammnis und unter der gleichen Gnade; nur von hier aus führt ein Weg zur Versöhnung der Gegensätze (238). „Vielleicht läßt die Parusie darum auf sich warten, weil wir uns nicht entschließen können einfach auf sie zu warten“ (241).</w:t>
      </w:r>
    </w:p>
    <w:p>
      <w:pPr>
        <w:pStyle w:val="Normal"/>
        <w:widowControl w:val="false"/>
        <w:rPr/>
      </w:pPr>
      <w:r>
        <w:rPr/>
        <w:t xml:space="preserve">Vorläufig sind die Deutschen geistig orientierungslos, und die Juden suchen nun erst recht nationalistisch im neuen Staat Israel ihre Wünsche zu erfüllen. Beide sind einander etwas schuldig: „der Jude dem Deutschen den Verzicht auf sein vom Blut her bedingtes Judentum, und der Deutsche dem Juden den Verzicht auf sein nationalpolitisch mißverstandenes Reichsbürgertum. Der Deutsche steht dabei nicht für sich allein, sondern als der Vertreter aller ins Weltlich-Politische abgeglittenen Christen überhaupt, und der Jude ebenfalls nicht für sich allein, sondern als der erste und vornehmste Repräsentant aller von der göttlichen Offenbarung getroffenen Menschen überhaupt“ (244). </w:t>
      </w:r>
    </w:p>
    <w:p>
      <w:pPr>
        <w:pStyle w:val="Normal"/>
        <w:widowControl w:val="false"/>
        <w:rPr>
          <w:sz w:val="26"/>
        </w:rPr>
      </w:pPr>
      <w:r>
        <w:rPr>
          <w:sz w:val="26"/>
        </w:rPr>
      </w:r>
    </w:p>
    <w:p>
      <w:pPr>
        <w:pStyle w:val="Textkrper2"/>
        <w:rPr>
          <w:sz w:val="26"/>
        </w:rPr>
      </w:pPr>
      <w:r>
        <w:rPr>
          <w:sz w:val="26"/>
        </w:rPr>
      </w:r>
    </w:p>
    <w:p>
      <w:pPr>
        <w:pStyle w:val="Textkrper2"/>
        <w:rPr/>
      </w:pPr>
      <w:r>
        <w:rPr/>
      </w:r>
    </w:p>
    <w:p>
      <w:pPr>
        <w:pStyle w:val="Textkrper2"/>
        <w:rPr/>
      </w:pPr>
      <w:r>
        <w:rPr/>
        <w:t>Luther und die Juden: Sofern Luther antisemitisch spricht, redet er als Revolutionär und (unbewußter) Nationalist und nicht mehr als Reformator.  „Indem das nach allen Seiten hin offene Reichsvolk sich mehr und mehr zur deutschen Nation verdichtet und abgrenzt, also zum Volk unter Völkern wird, schafft es sich auch seinen Abgott unter Abgöttern und empfindet so ganz instinktiv den Juden, der seiner Urbestimmung nach die Baale verneint, als Gegner“ (157, vgl. 166). Indem das Reich zum Staat wird, wird es zu einer Nation unter anderen (176, vgl. Israels Sünde 1.Sam 8).</w:t>
      </w:r>
    </w:p>
    <w:p>
      <w:pPr>
        <w:pStyle w:val="Normal"/>
        <w:widowControl w:val="false"/>
        <w:numPr>
          <w:ilvl w:val="0"/>
          <w:numId w:val="2"/>
        </w:numPr>
        <w:rPr/>
      </w:pPr>
      <w:r>
        <w:rPr>
          <w:sz w:val="18"/>
        </w:rPr>
        <w:t>„</w:t>
      </w:r>
      <w:r>
        <w:rPr>
          <w:sz w:val="18"/>
        </w:rPr>
        <w:t>Mit Fichte beginnen die Deutschen Juden zu werden, abgefallene Juden natürlich. Fichte ist ... ideologisch der Bar Kochba der Deutschen, die mit dem Frankreich Napoleons zusammenstießen wie die Juden seinerzeit mit dem römischen Imperium“ (169).</w:t>
      </w:r>
    </w:p>
    <w:p>
      <w:pPr>
        <w:pStyle w:val="Normal"/>
        <w:widowControl w:val="false"/>
        <w:numPr>
          <w:ilvl w:val="0"/>
          <w:numId w:val="2"/>
        </w:numPr>
        <w:rPr/>
      </w:pPr>
      <w:r>
        <w:rPr>
          <w:sz w:val="18"/>
        </w:rPr>
        <w:t>Bei Königgrätz (Österreichs Niederlage 1866) hat Preußen nicht nur Österreich aus dem Deutschen Bund, sondern auch aus der Geschichte verdrängt, und aus dieser Geschichtslosigkeit, aus dem Gewiesensein allein auf das Gestern erklären sich die Eigenheiten des österreichischen Wesens (177). Das gleiche passiert nach 1945: Amerika wird Zukunft, Europa Vergangenheit (235f.).</w:t>
      </w:r>
    </w:p>
    <w:p>
      <w:pPr>
        <w:pStyle w:val="Normal"/>
        <w:widowControl w:val="false"/>
        <w:jc w:val="right"/>
        <w:rPr>
          <w:sz w:val="16"/>
        </w:rPr>
      </w:pPr>
      <w:r>
        <w:rPr>
          <w:sz w:val="16"/>
        </w:rPr>
      </w:r>
    </w:p>
    <w:p>
      <w:pPr>
        <w:pStyle w:val="Normal"/>
        <w:widowControl w:val="false"/>
        <w:jc w:val="right"/>
        <w:rPr>
          <w:sz w:val="16"/>
        </w:rPr>
      </w:pPr>
      <w:r>
        <w:rPr>
          <w:sz w:val="16"/>
        </w:rPr>
      </w:r>
    </w:p>
    <w:p>
      <w:pPr>
        <w:pStyle w:val="Normal"/>
        <w:widowControl w:val="false"/>
        <w:jc w:val="right"/>
        <w:rPr>
          <w:sz w:val="16"/>
        </w:rPr>
      </w:pPr>
      <w:r>
        <w:rPr>
          <w:sz w:val="16"/>
        </w:rPr>
      </w:r>
    </w:p>
    <w:p>
      <w:pPr>
        <w:pStyle w:val="Normal"/>
        <w:widowControl w:val="false"/>
        <w:jc w:val="right"/>
        <w:rPr>
          <w:sz w:val="16"/>
        </w:rPr>
      </w:pPr>
      <w:r>
        <w:rPr>
          <w:sz w:val="16"/>
        </w:rPr>
      </w:r>
    </w:p>
    <w:p>
      <w:pPr>
        <w:pStyle w:val="Normal"/>
        <w:widowControl w:val="false"/>
        <w:jc w:val="right"/>
        <w:rPr>
          <w:sz w:val="16"/>
        </w:rPr>
      </w:pPr>
      <w:r>
        <w:rPr>
          <w:sz w:val="16"/>
        </w:rPr>
      </w:r>
    </w:p>
    <w:p>
      <w:pPr>
        <w:pStyle w:val="Normal"/>
        <w:widowControl w:val="false"/>
        <w:jc w:val="right"/>
        <w:rPr>
          <w:sz w:val="16"/>
        </w:rPr>
      </w:pPr>
      <w:r>
        <w:rPr>
          <w:sz w:val="16"/>
        </w:rPr>
      </w:r>
    </w:p>
    <w:p>
      <w:pPr>
        <w:pStyle w:val="Normal"/>
        <w:widowControl w:val="false"/>
        <w:jc w:val="right"/>
        <w:rPr/>
      </w:pPr>
      <w:r>
        <w:rPr>
          <w:sz w:val="16"/>
        </w:rPr>
        <w:t xml:space="preserve">S. Felber </w:t>
      </w:r>
      <w:r>
        <w:rPr>
          <w:sz w:val="16"/>
          <w:lang w:val="en-US" w:eastAsia="en-US"/>
        </w:rPr>
        <w:t>4.7.2002</w:t>
      </w:r>
    </w:p>
    <w:sectPr>
      <w:footerReference w:type="default" r:id="rId2"/>
      <w:type w:val="nextPage"/>
      <w:pgSz w:w="11906" w:h="16838"/>
      <w:pgMar w:left="1701" w:right="1701"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before="8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720" w:after="120"/>
      <w:ind w:left="578" w:hanging="578"/>
      <w:outlineLvl w:val="1"/>
    </w:pPr>
    <w:rPr>
      <w:rFonts w:ascii="Arial" w:hAnsi="Arial" w:cs="Arial"/>
      <w:b/>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480" w:after="60"/>
      <w:ind w:left="862" w:hanging="862"/>
      <w:outlineLvl w:val="3"/>
    </w:pPr>
    <w:rPr>
      <w:b/>
      <w:i/>
      <w:sz w:val="22"/>
    </w:rPr>
  </w:style>
  <w:style w:type="paragraph" w:styleId="Heading5">
    <w:name w:val="Heading 5"/>
    <w:basedOn w:val="Normal"/>
    <w:next w:val="Normal"/>
    <w:qFormat/>
    <w:pPr>
      <w:keepNext w:val="true"/>
      <w:numPr>
        <w:ilvl w:val="4"/>
        <w:numId w:val="1"/>
      </w:numPr>
      <w:spacing w:before="360" w:after="60"/>
      <w:ind w:left="1009" w:hanging="1009"/>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1151" w:hanging="1151"/>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40" w:after="60"/>
      <w:ind w:left="1298" w:hanging="1298"/>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ind w:left="1582" w:hanging="1582"/>
      <w:outlineLvl w:val="8"/>
    </w:pPr>
    <w:rPr>
      <w:rFonts w:ascii="Arial" w:hAnsi="Arial" w:cs="Arial"/>
      <w:i/>
      <w:sz w:val="18"/>
    </w:rPr>
  </w:style>
  <w:style w:type="character" w:styleId="WW8Num2z0">
    <w:name w:val="WW8Num2z0"/>
    <w:qFormat/>
    <w:rPr/>
  </w:style>
  <w:style w:type="character" w:styleId="AbsatzStandardschriftart">
    <w:name w:val="Absatz-Standardschriftart"/>
    <w:qFormat/>
    <w:rPr/>
  </w:style>
  <w:style w:type="character" w:styleId="ZitierterAutor">
    <w:name w:val="Zitierter Autor"/>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cs="Arial"/>
      <w:i/>
      <w:sz w:val="18"/>
    </w:rPr>
  </w:style>
  <w:style w:type="paragraph" w:styleId="Footnote">
    <w:name w:val="Footnote Text"/>
    <w:basedOn w:val="Normal"/>
    <w:pPr>
      <w:jc w:val="both"/>
    </w:pPr>
    <w:rPr>
      <w:sz w:val="18"/>
    </w:rPr>
  </w:style>
  <w:style w:type="paragraph" w:styleId="Kleingedrucktes">
    <w:name w:val="Kleingedrucktes"/>
    <w:basedOn w:val="Normal"/>
    <w:qFormat/>
    <w:pPr>
      <w:widowControl w:val="false"/>
      <w:ind w:left="709" w:hanging="0"/>
      <w:jc w:val="both"/>
    </w:pPr>
    <w:rPr>
      <w:sz w:val="18"/>
    </w:rPr>
  </w:style>
  <w:style w:type="paragraph" w:styleId="Textkrper2">
    <w:name w:val="Textkörper 2"/>
    <w:basedOn w:val="Normal"/>
    <w:qFormat/>
    <w:pPr>
      <w:widowControl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1:31:00Z</dcterms:created>
  <dc:creator>Stefan Felber</dc:creator>
  <dc:description/>
  <dc:language>en-US</dc:language>
  <cp:lastModifiedBy>Andreas Losch</cp:lastModifiedBy>
  <cp:lastPrinted>2002-07-04T15:14:00Z</cp:lastPrinted>
  <dcterms:modified xsi:type="dcterms:W3CDTF">2002-07-26T21:31:00Z</dcterms:modified>
  <cp:revision>2</cp:revision>
  <dc:subject/>
  <dc:title>Erwin Reisner, Die Juden und das deutsche Reich, Eugen Rentsch Verlag, Erlenbach-Zürich und Stuttgart 1966, 247 S</dc:title>
</cp:coreProperties>
</file>