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mallCaps/>
          <w:spacing w:val="100"/>
          <w:sz w:val="36"/>
          <w:szCs w:val="36"/>
        </w:rPr>
      </w:pPr>
      <w:r>
        <w:rPr>
          <w:smallCaps/>
          <w:spacing w:val="100"/>
          <w:sz w:val="36"/>
          <w:szCs w:val="36"/>
        </w:rPr>
        <w:t>Oscar Cullmann</w:t>
      </w:r>
    </w:p>
    <w:p>
      <w:pPr>
        <w:pStyle w:val="Normal"/>
        <w:jc w:val="center"/>
        <w:rPr>
          <w:sz w:val="36"/>
        </w:rPr>
      </w:pPr>
      <w:r>
        <w:rPr>
          <w:sz w:val="36"/>
        </w:rPr>
        <w:t>Unsterblichkeit der Seele und Auferstehung der Toten.</w:t>
      </w:r>
    </w:p>
    <w:p>
      <w:pPr>
        <w:pStyle w:val="Normal"/>
        <w:jc w:val="center"/>
        <w:rPr>
          <w:sz w:val="36"/>
        </w:rPr>
      </w:pPr>
      <w:r>
        <w:rPr>
          <w:sz w:val="36"/>
        </w:rPr>
        <w:t>Das Zeugnis des Neuen Testaments</w:t>
      </w:r>
    </w:p>
    <w:p>
      <w:pPr>
        <w:pStyle w:val="Normal"/>
        <w:jc w:val="center"/>
        <w:rPr/>
      </w:pPr>
      <w:r>
        <w:rPr/>
        <w:t>in: Theologische Zeitschrift 12, 2/1956 (Festschrift für Karl Barth zum 70.Geb., Teil I), S. 126-156</w:t>
      </w:r>
    </w:p>
    <w:p>
      <w:pPr>
        <w:pStyle w:val="Normal"/>
        <w:rPr/>
      </w:pPr>
      <w:r>
        <w:rPr/>
      </w:r>
    </w:p>
    <w:p>
      <w:pPr>
        <w:pStyle w:val="Normal"/>
        <w:rPr/>
      </w:pPr>
      <w:r>
        <w:rPr/>
      </w:r>
    </w:p>
    <w:p>
      <w:pPr>
        <w:pStyle w:val="Normal"/>
        <w:numPr>
          <w:ilvl w:val="0"/>
          <w:numId w:val="0"/>
        </w:numPr>
        <w:jc w:val="both"/>
        <w:outlineLvl w:val="0"/>
        <w:rPr>
          <w:b/>
          <w:b/>
          <w:sz w:val="20"/>
        </w:rPr>
      </w:pPr>
      <w:r>
        <w:rPr>
          <w:b/>
          <w:sz w:val="20"/>
        </w:rPr>
        <w:t>Hermeneutische Einleitung</w:t>
      </w:r>
    </w:p>
    <w:p>
      <w:pPr>
        <w:pStyle w:val="Normal"/>
        <w:jc w:val="both"/>
        <w:rPr>
          <w:sz w:val="20"/>
        </w:rPr>
      </w:pPr>
      <w:r>
        <w:rPr>
          <w:sz w:val="20"/>
        </w:rPr>
        <w:t xml:space="preserve">Erst hinhören, ohne nach dem Angesprochensein zu fragen! „Ob dieses uns nicht </w:t>
      </w:r>
      <w:r>
        <w:rPr>
          <w:i/>
          <w:sz w:val="20"/>
        </w:rPr>
        <w:t xml:space="preserve">gerade dann </w:t>
      </w:r>
      <w:r>
        <w:rPr>
          <w:sz w:val="20"/>
        </w:rPr>
        <w:t>zufallen wird?“ (127)</w:t>
      </w:r>
    </w:p>
    <w:p>
      <w:pPr>
        <w:pStyle w:val="Normal"/>
        <w:jc w:val="both"/>
        <w:rPr>
          <w:sz w:val="20"/>
        </w:rPr>
      </w:pPr>
      <w:r>
        <w:rPr>
          <w:sz w:val="20"/>
        </w:rPr>
        <w:t>Die Antwort des NT ist nicht nur ein theologisches Diskussionsthema, sondern soll an offenen Gräbern Trost spenden (128).</w:t>
      </w:r>
    </w:p>
    <w:p>
      <w:pPr>
        <w:pStyle w:val="Normal"/>
        <w:jc w:val="both"/>
        <w:rPr>
          <w:sz w:val="20"/>
        </w:rPr>
      </w:pPr>
      <w:r>
        <w:rPr>
          <w:sz w:val="20"/>
        </w:rPr>
      </w:r>
    </w:p>
    <w:p>
      <w:pPr>
        <w:pStyle w:val="Normal"/>
        <w:jc w:val="both"/>
        <w:rPr>
          <w:sz w:val="20"/>
        </w:rPr>
      </w:pPr>
      <w:r>
        <w:rPr>
          <w:sz w:val="20"/>
        </w:rPr>
      </w:r>
    </w:p>
    <w:p>
      <w:pPr>
        <w:pStyle w:val="Normal"/>
        <w:keepNext w:val="true"/>
        <w:numPr>
          <w:ilvl w:val="0"/>
          <w:numId w:val="0"/>
        </w:numPr>
        <w:jc w:val="both"/>
        <w:outlineLvl w:val="0"/>
        <w:rPr/>
      </w:pPr>
      <w:r>
        <w:rPr>
          <w:b/>
        </w:rPr>
        <w:t xml:space="preserve">I. Ist der urchristliche Auferstehungsglaube mit der griechischen Vorstellung von der Unsterblichkeit der Seele </w:t>
      </w:r>
      <w:r>
        <w:rPr/>
        <w:t xml:space="preserve">(i.f. kurz: US) </w:t>
      </w:r>
      <w:r>
        <w:rPr>
          <w:b/>
        </w:rPr>
        <w:t>unvereinbar?</w:t>
      </w:r>
    </w:p>
    <w:p>
      <w:pPr>
        <w:pStyle w:val="Normal"/>
        <w:jc w:val="both"/>
        <w:rPr/>
      </w:pPr>
      <w:r>
        <w:rPr/>
        <w:t xml:space="preserve">Der Tod ist nach wie vor schrecklich. </w:t>
      </w:r>
    </w:p>
    <w:p>
      <w:pPr>
        <w:pStyle w:val="Normal"/>
        <w:jc w:val="both"/>
        <w:rPr/>
      </w:pPr>
      <w:r>
        <w:rPr/>
        <w:t>Das ganze urchristliche Denken ist heilsgeschichtlich orientiert, und alles was, über Tod und ewiges Leben gesagt wird, steht und fällt mit dem Glauben an ein reales Geschehen; hier liegt der radikale Unterschied zum griech. Denken.</w:t>
      </w:r>
    </w:p>
    <w:p>
      <w:pPr>
        <w:pStyle w:val="Normal"/>
        <w:jc w:val="both"/>
        <w:rPr/>
      </w:pPr>
      <w:r>
        <w:rPr/>
        <w:t>Im NT sind Tod und ewiges Leben an das Christusgeschehen gebunden; damit ist klar, daß für die ersten Christen die Seele nicht an sich unsterblich ist, sondern daß sie es nur durch die Auferstehung Christi geworden ist und durch den Glauben an ihn wird (129). Nur in Jesu Sieg ist dem Tod die Macht genommen.</w:t>
      </w:r>
    </w:p>
    <w:p>
      <w:pPr>
        <w:pStyle w:val="Normal"/>
        <w:jc w:val="both"/>
        <w:rPr/>
      </w:pPr>
      <w:r>
        <w:rPr/>
        <w:t>Auch das JohEv bindet das ewige Leben an das Christusgeschehen; hier findet keine Hinwendung zur griech. Philosophie statt.</w:t>
      </w:r>
    </w:p>
    <w:p>
      <w:pPr>
        <w:pStyle w:val="Normal"/>
        <w:jc w:val="both"/>
        <w:rPr/>
      </w:pPr>
      <w:r>
        <w:rPr/>
      </w:r>
    </w:p>
    <w:p>
      <w:pPr>
        <w:pStyle w:val="Normal"/>
        <w:keepNext w:val="true"/>
        <w:numPr>
          <w:ilvl w:val="0"/>
          <w:numId w:val="0"/>
        </w:numPr>
        <w:jc w:val="both"/>
        <w:outlineLvl w:val="0"/>
        <w:rPr/>
      </w:pPr>
      <w:r>
        <w:rPr>
          <w:b/>
        </w:rPr>
        <w:t>II. Sokrates’ und Jesu Tod</w:t>
      </w:r>
    </w:p>
    <w:p>
      <w:pPr>
        <w:pStyle w:val="Normal"/>
        <w:jc w:val="both"/>
        <w:rPr/>
      </w:pPr>
      <w:r>
        <w:rPr/>
        <w:t xml:space="preserve">Platos Phaidon bietet wohl das Höchste und Erhabenste, was je über die US gelehrt wurde: Der Körper ist nur das äußere Gewand, der die Seele daran hindert, sich frei zu bewegen. So gilt der </w:t>
      </w:r>
      <w:r>
        <w:rPr>
          <w:i/>
        </w:rPr>
        <w:t>Tod als der große Befreier</w:t>
      </w:r>
      <w:r>
        <w:rPr/>
        <w:t>, der die Seele aus dem Gefängnis in ihre ewige Heimat zurückführt. Zerstörung des Körpers kann nicht Zerstörung der Seele bedeuten, sowenig ein Kunstwerk zerstört werden kann, wenn das Instrument zerstört wird.</w:t>
      </w:r>
    </w:p>
    <w:p>
      <w:pPr>
        <w:pStyle w:val="Normal"/>
        <w:jc w:val="both"/>
        <w:rPr/>
      </w:pPr>
      <w:r>
        <w:rPr/>
        <w:t>Dies hat Sokrates auch gelebt und den Tod in völliger Gelassenheit erwartet (131). „Wer den Tod fürchtet, beweist nach seiner Lehre, daß er die Welt des Körpers liebt, daß er ganz in die Welt der Sinne verstrickt ist.“</w:t>
      </w:r>
    </w:p>
    <w:p>
      <w:pPr>
        <w:pStyle w:val="Normal"/>
        <w:jc w:val="both"/>
        <w:rPr/>
      </w:pPr>
      <w:r>
        <w:rPr/>
        <w:t xml:space="preserve">Ganz anders der Tod Jesu, den Jesus in großer Angst erlebte (Mk 14,34.36; Lk 12,50) (132). </w:t>
      </w:r>
    </w:p>
    <w:p>
      <w:pPr>
        <w:pStyle w:val="Normal"/>
        <w:jc w:val="both"/>
        <w:rPr>
          <w:lang w:bidi="he-IL"/>
        </w:rPr>
      </w:pPr>
      <w:r>
        <w:rPr/>
        <w:t xml:space="preserve">Jesus weiß: Der Tod bedeutet völlige Verlassenheit, darum fleht er zu Gott. Tod trennt von Gott (133). Am stärksten im NT betont der Hebräerbrief die völlige Gottheit </w:t>
      </w:r>
      <w:r>
        <w:rPr>
          <w:i/>
        </w:rPr>
        <w:t xml:space="preserve">und </w:t>
      </w:r>
      <w:r>
        <w:rPr/>
        <w:t xml:space="preserve">Menschheit Christi. </w:t>
      </w:r>
      <w:r>
        <w:rPr>
          <w:sz w:val="20"/>
          <w:lang w:bidi="he-IL"/>
        </w:rPr>
        <w:t xml:space="preserve">5,7: </w:t>
      </w:r>
      <w:r>
        <w:rPr>
          <w:i/>
          <w:sz w:val="20"/>
          <w:lang w:bidi="he-IL"/>
        </w:rPr>
        <w:t>„Der hat in den Tagen seines Fleisches sowohl Bitten als auch Flehen mit starkem Geschrei und Tränen dem dargebracht, der ihn aus dem Tod erretten kann…“</w:t>
      </w:r>
      <w:r>
        <w:rPr>
          <w:sz w:val="20"/>
          <w:lang w:bidi="he-IL"/>
        </w:rPr>
        <w:t xml:space="preserve">. </w:t>
      </w:r>
      <w:r>
        <w:rPr>
          <w:lang w:bidi="he-IL"/>
        </w:rPr>
        <w:t xml:space="preserve">Sokrates dagegen trinkt mit erhabener Ruhe den Schierlingsbecher (134). </w:t>
      </w:r>
    </w:p>
    <w:p>
      <w:pPr>
        <w:pStyle w:val="Normal"/>
        <w:jc w:val="both"/>
        <w:rPr>
          <w:lang w:bidi="he-IL"/>
        </w:rPr>
      </w:pPr>
      <w:r>
        <w:rPr>
          <w:lang w:bidi="he-IL"/>
        </w:rPr>
        <w:t>Jesus trägt den Sieg nicht davon, indem er als unsterbliche Seele weiterlebt, also im Grunde gar nicht stirbt, sondern nur, indem er wirklich stirbt, sich in die Gottverlassenheit begibt (135). Den griech. Gedanken, daß der Tod nicht Zerstörung des wahren Lebens ist, müssen wir lassen, wenn wir das NT verstehen wollen (136).</w:t>
      </w:r>
    </w:p>
    <w:p>
      <w:pPr>
        <w:pStyle w:val="Normal"/>
        <w:jc w:val="both"/>
        <w:rPr>
          <w:lang w:bidi="he-IL"/>
        </w:rPr>
      </w:pPr>
      <w:r>
        <w:rPr>
          <w:lang w:bidi="he-IL"/>
        </w:rPr>
      </w:r>
    </w:p>
    <w:p>
      <w:pPr>
        <w:pStyle w:val="Normal"/>
        <w:keepNext w:val="true"/>
        <w:numPr>
          <w:ilvl w:val="0"/>
          <w:numId w:val="0"/>
        </w:numPr>
        <w:jc w:val="both"/>
        <w:outlineLvl w:val="0"/>
        <w:rPr>
          <w:b/>
          <w:b/>
          <w:lang w:bidi="he-IL"/>
        </w:rPr>
      </w:pPr>
      <w:r>
        <w:rPr>
          <w:b/>
          <w:lang w:bidi="he-IL"/>
        </w:rPr>
        <w:t>III. Der Gegensatz reicht noch tiefer</w:t>
      </w:r>
    </w:p>
    <w:p>
      <w:pPr>
        <w:pStyle w:val="Normal"/>
        <w:jc w:val="both"/>
        <w:rPr/>
      </w:pPr>
      <w:r>
        <w:rPr>
          <w:lang w:bidi="he-IL"/>
        </w:rPr>
        <w:t xml:space="preserve">Tod ist nicht etwas natürliches, sondern Folge der Sünde. Freilich kann sich Gott des Todes bedienen (1.Kor 15,36; Joh 12,24), wie er sich Satans bedienen kann. Aber der Tod ist Gottes Feind, denn Gott ist Leben. Es ist nicht gottgewollt, daß es ein Verwelken und Verwesen gibt, Sterben und Kranksein. </w:t>
      </w:r>
      <w:r>
        <w:rPr>
          <w:sz w:val="20"/>
          <w:lang w:bidi="he-IL"/>
        </w:rPr>
        <w:t>Darum ist jede Krankenheilung (verbunden mit der Sündenvergebung!; 137) auch partieller Sieg des Lebens über den Tod, partielle Auferweckung.</w:t>
      </w:r>
    </w:p>
    <w:p>
      <w:pPr>
        <w:pStyle w:val="Normal"/>
        <w:jc w:val="both"/>
        <w:rPr/>
      </w:pPr>
      <w:r>
        <w:rPr/>
        <w:t xml:space="preserve">Der Leib ist nicht schlecht, sondern Gabe des Schöpfers. </w:t>
      </w:r>
      <w:r>
        <w:rPr>
          <w:b/>
        </w:rPr>
        <w:t>Er ist nicht Kerker, sondern Tempel! Die Sünde hat den ganzen Menschen erfaßt, nicht nur den Leib, sondern auch die Seele; und ihre Folge erstreckt sich auf den ganzen Menschen, Leib und Seele, außerdem auf die ganze übrige Schöpfung.</w:t>
      </w:r>
    </w:p>
    <w:p>
      <w:pPr>
        <w:pStyle w:val="Normal"/>
        <w:jc w:val="both"/>
        <w:rPr/>
      </w:pPr>
      <w:r>
        <w:rPr/>
        <w:t>Betrachten die Platoniker den Leib als schön, so nicht wegen seiner Schönheit an sich, sondern insofern er etwas von der ewigen Seele, der einzigen wirklich göttlichen Realität, durchschimmern läßt</w:t>
      </w:r>
      <w:r>
        <w:rPr>
          <w:b/>
        </w:rPr>
        <w:t xml:space="preserve"> </w:t>
      </w:r>
      <w:r>
        <w:rPr/>
        <w:t>(138).</w:t>
      </w:r>
    </w:p>
    <w:p>
      <w:pPr>
        <w:pStyle w:val="Normal"/>
        <w:jc w:val="both"/>
        <w:rPr/>
      </w:pPr>
      <w:r>
        <w:rPr/>
      </w:r>
    </w:p>
    <w:p>
      <w:pPr>
        <w:pStyle w:val="Normal"/>
        <w:jc w:val="both"/>
        <w:rPr/>
      </w:pPr>
      <w:r>
        <w:rPr/>
        <w:t xml:space="preserve">Die </w:t>
      </w:r>
      <w:r>
        <w:rPr>
          <w:u w:val="single"/>
        </w:rPr>
        <w:t>neutestamentliche Anthropologie</w:t>
      </w:r>
      <w:r>
        <w:rPr/>
        <w:t xml:space="preserve"> wird oft mißverstanden, weil man die Wörter von der griech. Philosophie her versteht. Das NT kennt den Unterschied von Leib und Seele (nach Paulus: äußerer und innerer Mensch). Aber das ist nicht ein Gegensatz, so als wäre der innere Mensch gut, der äußere von Natur schlecht. Beide gehören zusammen, ergänzen sich, sind von Gott gut geschaf- [139|140] fen. Der innere Mensch hat ohne den äußeren keine unabhängige Vollexistenz, sondern bedarf des Leibes. Anders in der griech. Philosophie: Die Seele gelangt zum eigentlichen Leben gerade ohne den Leib.</w:t>
      </w:r>
    </w:p>
    <w:p>
      <w:pPr>
        <w:pStyle w:val="Normal"/>
        <w:jc w:val="both"/>
        <w:rPr/>
      </w:pPr>
      <w:r>
        <w:rPr/>
      </w:r>
    </w:p>
    <w:p>
      <w:pPr>
        <w:pStyle w:val="Normal"/>
        <w:jc w:val="both"/>
        <w:rPr/>
      </w:pPr>
      <w:r>
        <w:rPr>
          <w:i/>
        </w:rPr>
        <w:t xml:space="preserve">Fleisch und Geist sind im NT </w:t>
      </w:r>
      <w:r>
        <w:rPr/>
        <w:t>transzendente Mächte, die von außen in den Menschen hineinkommen, aber nicht mit dem Menschen als solchem gegeben sind. Überhaupt ist die Anthropologie des NT heilsgeschichtlich fundiert: „Fleisch“ ist die Sündenmacht, die mit Adams Fall in den ganzen Menschen hineingekommen ist und Leib und Seele erfaßt hat, aber „nun doch so, daß das Fleisch von nun an mit dem Leib in einer viel engeren Verbindung steht als mit dem innern Menschen … Der Geist ist der große Gegenspieler des Fleisches, aber auch wieder nicht als anthropologische Gegebenheit, sondern als eine von außen erst in den [140|141] Menschen hineinkommende Macht. Er ist die Schöpfermacht Gottes.“ [vgl. Gen 1,2!]</w:t>
      </w:r>
    </w:p>
    <w:p>
      <w:pPr>
        <w:pStyle w:val="Normal"/>
        <w:jc w:val="both"/>
        <w:rPr/>
      </w:pPr>
      <w:r>
        <w:rPr/>
      </w:r>
    </w:p>
    <w:p>
      <w:pPr>
        <w:pStyle w:val="Normal"/>
        <w:jc w:val="both"/>
        <w:rPr/>
      </w:pPr>
      <w:r>
        <w:rPr/>
        <w:t xml:space="preserve">Wie das Fleisch, so ergreift auch der Geist den ganzen Menschen, den innern und den äußern, schon jetzt; 2.Kor 4,16. </w:t>
      </w:r>
    </w:p>
    <w:p>
      <w:pPr>
        <w:pStyle w:val="Normal"/>
        <w:jc w:val="both"/>
        <w:rPr/>
      </w:pPr>
      <w:r>
        <w:rPr/>
        <w:t xml:space="preserve">Erst am Ende wird die Verwandlung des fleischlichen, dem Tode geweihten Leibes in einen Geistleib stattfinden. (141) Dies wird (nur) ein Teil  der gesamten Neuschöpfung am Ende sein: „Wir warten …“ (2.Petr 3,13). </w:t>
      </w:r>
    </w:p>
    <w:p>
      <w:pPr>
        <w:pStyle w:val="Normal"/>
        <w:jc w:val="both"/>
        <w:rPr/>
      </w:pPr>
      <w:r>
        <w:rPr/>
      </w:r>
    </w:p>
    <w:p>
      <w:pPr>
        <w:pStyle w:val="Normal"/>
        <w:jc w:val="both"/>
        <w:rPr>
          <w:sz w:val="20"/>
        </w:rPr>
      </w:pPr>
      <w:r>
        <w:rPr>
          <w:sz w:val="20"/>
        </w:rPr>
        <w:t xml:space="preserve">Zum </w:t>
      </w:r>
      <w:r>
        <w:rPr>
          <w:b/>
          <w:sz w:val="20"/>
        </w:rPr>
        <w:t xml:space="preserve">Verständnis von Mt 10,28: </w:t>
      </w:r>
      <w:r>
        <w:rPr>
          <w:sz w:val="20"/>
        </w:rPr>
        <w:t xml:space="preserve">Jesus fährt nicht fort: „fürchtet euch vor dem, der die psychä tötet“, sondern „vor dem, der psychä </w:t>
      </w:r>
      <w:r>
        <w:rPr>
          <w:i/>
          <w:sz w:val="20"/>
        </w:rPr>
        <w:t>und</w:t>
      </w:r>
      <w:r>
        <w:rPr>
          <w:sz w:val="20"/>
        </w:rPr>
        <w:t xml:space="preserve"> soma in der Gehenna töten kann.“ psychä bezeichnet hier nicht den griech. Begriff der Seele, sondern ist entsprechend dem aramäischen naphscha besser mit „Leben“ zu übersetzen. Kümmel: Mt 10,28 „will nicht den Wert der unsterblichen Seele bezeichnen, sondern betonen, daß allein Gott außer dem irdischen auch das himmlische Leben vernichten kann.“ (142)</w:t>
      </w:r>
    </w:p>
    <w:p>
      <w:pPr>
        <w:pStyle w:val="Normal"/>
        <w:jc w:val="both"/>
        <w:rPr>
          <w:sz w:val="20"/>
        </w:rPr>
      </w:pPr>
      <w:r>
        <w:rPr>
          <w:sz w:val="20"/>
        </w:rPr>
      </w:r>
    </w:p>
    <w:p>
      <w:pPr>
        <w:pStyle w:val="Normal"/>
        <w:jc w:val="both"/>
        <w:rPr/>
      </w:pPr>
      <w:r>
        <w:rPr/>
        <w:t xml:space="preserve">Es muß </w:t>
      </w:r>
      <w:r>
        <w:rPr>
          <w:b/>
        </w:rPr>
        <w:t>Zeit</w:t>
      </w:r>
      <w:r>
        <w:rPr/>
        <w:t xml:space="preserve"> in der sich abspielenden Heilsgeschichte geben, weil es Sünde gibt. Ist die Sünde Ursprung der Herrschaft des Todes, so muß dieser Tod zugleich mit der Sünde besiegt werden. Das konnte nur ein anderer für uns tun: Jesus, „indem er mit Leib und Seele auferstanden ist, nachdem er wirklich tot war“. An diesem einen Punkt, an Jesus Christus, ist das Wunder schon geschehen, und zwar nicht nur als Auferstehung des innern Menschen, (143) durch den Hl. Geist, sondern Auferstehung des Leibes: Neuschaffung der Materie, einer unverweslichen – nur in Jesus Christus.</w:t>
      </w:r>
    </w:p>
    <w:p>
      <w:pPr>
        <w:pStyle w:val="Normal"/>
        <w:jc w:val="both"/>
        <w:rPr/>
      </w:pPr>
      <w:r>
        <w:rPr/>
      </w:r>
    </w:p>
    <w:p>
      <w:pPr>
        <w:pStyle w:val="Normal"/>
        <w:keepNext w:val="true"/>
        <w:numPr>
          <w:ilvl w:val="0"/>
          <w:numId w:val="0"/>
        </w:numPr>
        <w:jc w:val="both"/>
        <w:outlineLvl w:val="0"/>
        <w:rPr>
          <w:b/>
          <w:b/>
        </w:rPr>
      </w:pPr>
      <w:r>
        <w:rPr>
          <w:b/>
        </w:rPr>
        <w:t>IV. Was bedeutete das für die ersten Christen?</w:t>
      </w:r>
    </w:p>
    <w:p>
      <w:pPr>
        <w:pStyle w:val="Normal"/>
        <w:jc w:val="both"/>
        <w:rPr/>
      </w:pPr>
      <w:r>
        <w:rPr/>
        <w:t>Die Macht des Todes ist gebrochen; weiterer Tod ist nicht mehr Ausdruck der absoluten Herrschaft des Todes, sondern nur noch eines letzten Ringens um die Herrschaft. (144|146)</w:t>
      </w:r>
    </w:p>
    <w:p>
      <w:pPr>
        <w:pStyle w:val="Normal"/>
        <w:jc w:val="both"/>
        <w:rPr>
          <w:sz w:val="20"/>
        </w:rPr>
      </w:pPr>
      <w:r>
        <w:rPr>
          <w:sz w:val="20"/>
        </w:rPr>
        <w:t xml:space="preserve">Abgrenzung von Schweitzer, C. H. Dodd (realized eschatology), Bultmann (Heideggerscher Existentialismus): Zeitliche Kategorien gehören konstitutiv zum NT. </w:t>
      </w:r>
    </w:p>
    <w:p>
      <w:pPr>
        <w:pStyle w:val="Normal"/>
        <w:jc w:val="both"/>
        <w:rPr/>
      </w:pPr>
      <w:r>
        <w:rPr/>
        <w:t>Die ganze heutige Diskussion dreht sich um die Kernfrage: „Ist Ostern der Ausgangspunkt der christlichen Kirche, ihrer Existenz, ihres Lebens, ihres Denkens? Wenn ja, dann wird der Glaube an Christi leibliche Auferstehung zum Hauptstück des urchristlichen Glaubens.“ Daß es einen Auferstehungsleib (den Christi) gibt, bestimmt die ganze neutestamentliche Zeitauffassung. Er ist der Erstgeborene – d.h. auch, daß es eine zeitliche Distanz (von unbestimmter Dauer) gibt, eine Zwischenzeit, in der die Lebensmacht des Geist (aparchä) schon unter uns wirkt (146).</w:t>
      </w:r>
    </w:p>
    <w:p>
      <w:pPr>
        <w:pStyle w:val="Normal"/>
        <w:jc w:val="both"/>
        <w:rPr>
          <w:sz w:val="20"/>
        </w:rPr>
      </w:pPr>
      <w:r>
        <w:rPr>
          <w:sz w:val="20"/>
        </w:rPr>
        <w:t>Apostolikum: „Ich glaube an die Auferstehung des Fleisches“ ist nicht mit dem Paulinismus vereinbar; Paulus glaubte nicht an die Auferstehung des Fleisches (= Todesmacht!), sondern an die Auferstehung des Leibes. (147)</w:t>
      </w:r>
    </w:p>
    <w:p>
      <w:pPr>
        <w:pStyle w:val="Normal"/>
        <w:jc w:val="both"/>
        <w:rPr>
          <w:sz w:val="20"/>
        </w:rPr>
      </w:pPr>
      <w:r>
        <w:rPr>
          <w:sz w:val="20"/>
        </w:rPr>
      </w:r>
    </w:p>
    <w:p>
      <w:pPr>
        <w:pStyle w:val="Normal"/>
        <w:keepNext w:val="true"/>
        <w:numPr>
          <w:ilvl w:val="0"/>
          <w:numId w:val="0"/>
        </w:numPr>
        <w:jc w:val="both"/>
        <w:outlineLvl w:val="0"/>
        <w:rPr>
          <w:b/>
          <w:b/>
        </w:rPr>
      </w:pPr>
      <w:r>
        <w:rPr>
          <w:b/>
        </w:rPr>
        <w:t>V. Zwischenzustand des Verstorbenen?</w:t>
      </w:r>
    </w:p>
    <w:p>
      <w:pPr>
        <w:pStyle w:val="Normal"/>
        <w:jc w:val="both"/>
        <w:rPr/>
      </w:pPr>
      <w:r>
        <w:rPr/>
        <w:t xml:space="preserve">Die Verwandlung des Leibes tritt nicht sofort nach jedem individuellen Tod ein (148). Nach dem NT sind die Toten noch in der Zeit, sonst hätte 1.Thess 4,13ff. keinen Sinn. „Wie lange noch?“ fragen die Märtyrer, die unter dem Altar schlafen; vgl. Lk 16,23; Phil 1,23. Diese Stellen beweisen nicht, die Auferstehung trete sofort ein (149), denn sie sprechen nicht von der Auferstehung des Leibes. „Wohl aber ist hier in verschiedenen Bildern vom Zustand derer geredet, die in Christus und </w:t>
      </w:r>
      <w:r>
        <w:rPr>
          <w:i/>
        </w:rPr>
        <w:t xml:space="preserve">vor dem Ende </w:t>
      </w:r>
      <w:r>
        <w:rPr/>
        <w:t xml:space="preserve">sterben, von diesem Zwischenzustand, in dem auch sie wie die Lebenden sich befinden. Alle diese Bilder drücken nur eine besondere </w:t>
      </w:r>
      <w:r>
        <w:rPr>
          <w:i/>
        </w:rPr>
        <w:t>Christusnähe</w:t>
      </w:r>
      <w:r>
        <w:rPr/>
        <w:t xml:space="preserve"> aus, in der sich die in Christus Sterbenden vor dem Ende befinden. Sie sind ‚im Schoße Abrahams’ oder (nach Apk. 6,9) ‚unterm Altar’ oder ‚mit Christus’. Alles das sind nur Bilder für die Gottesnähe. Das geläufigste Bild ist aber: ‚sie schlafen’. Daß im Neuen Testament mit einer solchen Zwischenzeit für die Toten wie für die Lebenden gerechnet wird, dürfte schwer abzustreiten sein. Irgendwelche Spekulationen über den Zustand der Toten in dieser Zwischenzeit gibt es hier jedoch nicht.“ (150)</w:t>
      </w:r>
    </w:p>
    <w:p>
      <w:pPr>
        <w:pStyle w:val="Normal"/>
        <w:jc w:val="both"/>
        <w:rPr/>
      </w:pPr>
      <w:r>
        <w:rPr/>
        <w:t>S. 151f. bes. zu 2.Kor 5,1-10.</w:t>
      </w:r>
    </w:p>
    <w:p>
      <w:pPr>
        <w:pStyle w:val="Normal"/>
        <w:jc w:val="both"/>
        <w:rPr/>
      </w:pPr>
      <w:r>
        <w:rPr/>
      </w:r>
    </w:p>
    <w:p>
      <w:pPr>
        <w:pStyle w:val="Normal"/>
        <w:jc w:val="both"/>
        <w:rPr/>
      </w:pPr>
      <w:r>
        <w:rPr/>
        <w:t>(153:) Sind wir nicht auf diese Weise doch zur griechischen Unsterblichkeitslehre zurückgeführt worden? Es gibt eine gewisse Annäherung, aber der Unterschied bleibt radikal (153). Die Auferstehung des Leibes bleibt Gegenstand der Erwartung, auch im JohEv, allerdings mit der Siegesgewißheit verbunden, weil der Hl. Geist im Menschen wohnt. „Da er schon im innern Menschen wohnt, wird er auch den Leib verwandeln“, vgl. Röm 8,11. (154)</w:t>
      </w:r>
    </w:p>
    <w:p>
      <w:pPr>
        <w:pStyle w:val="Normal"/>
        <w:jc w:val="both"/>
        <w:rPr/>
      </w:pPr>
      <w:r>
        <w:rPr/>
      </w:r>
    </w:p>
    <w:p>
      <w:pPr>
        <w:pStyle w:val="Normal"/>
        <w:jc w:val="both"/>
        <w:rPr/>
      </w:pPr>
      <w:r>
        <w:rPr/>
        <w:t xml:space="preserve">Paulus ist sicher Leuten begegnet, die seine Predigt nicht annehmen konnten, weil sie an die US glaubten; in Athen gab es Gelächter erst dann, als Paulus von Auferstehung redete. Wer an die US glaubt, hat nicht die Hoffnung des Paulus, „die den Glauben an ein Gotteswunder der Neuschöpfung voraussetzt.“ Vielleicht war es für Griechen schwerer, die Predigt von der Auferstehung anzunehmen, als für andere. </w:t>
      </w:r>
      <w:r>
        <w:rPr>
          <w:b/>
        </w:rPr>
        <w:t>Justin</w:t>
      </w:r>
      <w:r>
        <w:rPr/>
        <w:t xml:space="preserve"> empfindet den Gegensatz noch deutlich, wenn er um 150 von Leuten schreibt, „die sagen, es gebe keine Auferstehung von den Toten, sondern zugleich mit dem Tode würden ihre Seelen zum Himmel steigen.“ </w:t>
      </w:r>
    </w:p>
    <w:p>
      <w:pPr>
        <w:pStyle w:val="Normal"/>
        <w:jc w:val="both"/>
        <w:rPr>
          <w:sz w:val="20"/>
          <w:szCs w:val="18"/>
        </w:rPr>
      </w:pPr>
      <w:r>
        <w:rPr>
          <w:b/>
          <w:sz w:val="20"/>
          <w:szCs w:val="18"/>
        </w:rPr>
        <w:t xml:space="preserve">Marc Aurel </w:t>
      </w:r>
      <w:r>
        <w:rPr>
          <w:sz w:val="20"/>
          <w:szCs w:val="18"/>
        </w:rPr>
        <w:t xml:space="preserve">(großer Verächter des Christentums) waren die christlichen Märtyrer höchst unsympathisch (155). Stephanus’s Tod Apg 7 (155f.). </w:t>
      </w:r>
    </w:p>
    <w:p>
      <w:pPr>
        <w:pStyle w:val="Normal"/>
        <w:jc w:val="both"/>
        <w:rPr>
          <w:sz w:val="20"/>
          <w:szCs w:val="18"/>
        </w:rPr>
      </w:pPr>
      <w:r>
        <w:rPr>
          <w:sz w:val="20"/>
          <w:szCs w:val="18"/>
        </w:rPr>
      </w:r>
    </w:p>
    <w:p>
      <w:pPr>
        <w:pStyle w:val="Normal"/>
        <w:numPr>
          <w:ilvl w:val="0"/>
          <w:numId w:val="0"/>
        </w:numPr>
        <w:jc w:val="right"/>
        <w:outlineLvl w:val="0"/>
        <w:rPr/>
      </w:pPr>
      <w:r>
        <w:rPr>
          <w:sz w:val="16"/>
          <w:szCs w:val="18"/>
        </w:rPr>
        <w:t xml:space="preserve">S.F., </w:t>
      </w:r>
      <w:r>
        <w:rPr>
          <w:sz w:val="16"/>
          <w:szCs w:val="18"/>
          <w:lang w:val="en-US" w:eastAsia="en-US"/>
        </w:rPr>
        <w:t>14.10.2005</w:t>
      </w:r>
    </w:p>
    <w:sectPr>
      <w:footerReference w:type="default" r:id="rId2"/>
      <w:type w:val="nextPage"/>
      <w:pgSz w:w="11906" w:h="16838"/>
      <w:pgMar w:left="1588" w:right="170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8:31:00Z</dcterms:created>
  <dc:creator>Stefan Felber</dc:creator>
  <dc:description/>
  <dc:language>en-US</dc:language>
  <cp:lastModifiedBy>Stefan Felber</cp:lastModifiedBy>
  <dcterms:modified xsi:type="dcterms:W3CDTF">2005-10-18T16:27:00Z</dcterms:modified>
  <cp:revision>24</cp:revision>
  <dc:subject/>
  <dc:title>Oscar Cullmann:</dc:title>
</cp:coreProperties>
</file>