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Lektüreliste Zwischenprüfung NT</w:t>
      </w:r>
    </w:p>
    <w:p>
      <w:pPr>
        <w:pStyle w:val="Normal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1. Methodik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M. Meiser / U. Kühneweg u.a.: Proseminar II. Neues Testament – Kirchengeschichte, Stuttgart 2000, 15-111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Vertiefung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K. Berger: Formgeschichte des Neuen Testaments, Heidelberg 1984, 9-24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M. Meiser / U. Kühneweg u.a.: Proseminar II. Neues Testament – Kirchengeschichte, Stuttgart 2000, 260-284 (Linguistik und Textauslegung u. Sozialgeschichtliche Auslegung)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2. Zeit- und Religionsgeschichte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H. Conzelmann / A. Lindemann: Arbeitsbuch zum Neuen Testament, Tübingen </w:t>
      </w:r>
      <w:r>
        <w:rPr>
          <w:szCs w:val="20"/>
          <w:vertAlign w:val="superscript"/>
        </w:rPr>
        <w:t>13</w:t>
      </w:r>
      <w:r>
        <w:rPr>
          <w:szCs w:val="20"/>
        </w:rPr>
        <w:t>2000, 149-222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Vertiefung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(a) Qumran: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H. Lichtenberger: Art. Qumran 2 u. 3, in: TRE 28 (1997), 65-71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K. Berger: Qumran und Jesus. Wahrheit unter Verschluss?, Stuttgart 1993, 64-133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b) Mysterienreligionen: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D. Zeller: Christus unter den Göttern, Stuttgart 1993, 32-55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c) Gnosis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H.J. Klauck: Gnosis als Weltanschauung in der Antike, in: Alte Welt und neuer Glaube [NTOA 29], Freiburg/Göttingen 1994, 163-180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3. Geschichte des Urchristentums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H. Conzelmann / A. Lindemann: Arbeitsbuch zum Neuen Testament, Tübingen </w:t>
      </w:r>
      <w:r>
        <w:rPr>
          <w:szCs w:val="20"/>
          <w:vertAlign w:val="superscript"/>
        </w:rPr>
        <w:t>13</w:t>
      </w:r>
      <w:r>
        <w:rPr>
          <w:szCs w:val="20"/>
        </w:rPr>
        <w:t>2000, 511-579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Vertiefung:</w:t>
      </w:r>
    </w:p>
    <w:p>
      <w:pPr>
        <w:pStyle w:val="Normal"/>
        <w:autoSpaceDE w:val="false"/>
        <w:rPr/>
      </w:pPr>
      <w:r>
        <w:rPr>
          <w:szCs w:val="20"/>
        </w:rPr>
        <w:t xml:space="preserve">J. Roloff: Das Neue Testament, Neukirchen </w:t>
      </w:r>
      <w:r>
        <w:rPr>
          <w:szCs w:val="20"/>
          <w:vertAlign w:val="superscript"/>
        </w:rPr>
        <w:t>7</w:t>
      </w:r>
      <w:r>
        <w:rPr>
          <w:szCs w:val="20"/>
        </w:rPr>
        <w:t>1999, 76-110 (Apostelkonzil und die Anfänge der Heidenmission u. Entwicklung kirchlicher Ämter)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4. Jesus und die Synoptiker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G. Theißen: Der historische Jesus, Göttingen </w:t>
      </w:r>
      <w:r>
        <w:rPr>
          <w:szCs w:val="20"/>
          <w:vertAlign w:val="superscript"/>
        </w:rPr>
        <w:t>2</w:t>
      </w:r>
      <w:r>
        <w:rPr>
          <w:szCs w:val="20"/>
        </w:rPr>
        <w:t>1997, 21-31.256-282.286-308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Ch. Burchard: Jesus von Nazareth, in : J. Becker: Die Anfänge des Christentums, Stuttgart 1987, 12-58.</w:t>
      </w:r>
    </w:p>
    <w:p>
      <w:pPr>
        <w:pStyle w:val="Normal"/>
        <w:autoSpaceDE w:val="false"/>
        <w:rPr/>
      </w:pPr>
      <w:r>
        <w:rPr>
          <w:szCs w:val="20"/>
        </w:rPr>
        <w:t xml:space="preserve">U. Schnelle: Einleitung in das Neue Testament, Göttingen </w:t>
      </w:r>
      <w:r>
        <w:rPr>
          <w:szCs w:val="20"/>
          <w:vertAlign w:val="superscript"/>
        </w:rPr>
        <w:t>4</w:t>
      </w:r>
      <w:r>
        <w:rPr>
          <w:szCs w:val="20"/>
        </w:rPr>
        <w:t>2002, 175-185.219-304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5. Paulus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H. Hübner: Art. Paulus I, in: TRE 26 (1996), 133-153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Vertiefung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Ch. Strecker : Paulus aus einer neuen Perspektive, in: KuI 11 (1996), 3-18.</w:t>
      </w:r>
    </w:p>
    <w:p>
      <w:pPr>
        <w:pStyle w:val="Normal"/>
        <w:autoSpaceDE w:val="false"/>
        <w:rPr/>
      </w:pPr>
      <w:r>
        <w:rPr>
          <w:szCs w:val="20"/>
        </w:rPr>
        <w:t xml:space="preserve">U. Schnelle: Einleitung in das Neue Testament, Göttingen </w:t>
      </w:r>
      <w:r>
        <w:rPr>
          <w:szCs w:val="20"/>
          <w:vertAlign w:val="superscript"/>
        </w:rPr>
        <w:t>4</w:t>
      </w:r>
      <w:r>
        <w:rPr>
          <w:szCs w:val="20"/>
        </w:rPr>
        <w:t>2002, 51-93.111-151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6. Johannes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A. Weiser: Theologie des Johannesevangeliums, in: ders: Theologie des Neuen Testaments II,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tuttgart 1993, 153-202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7. Taufe und Abendmahl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J. Roloff: Das Neue Testament, Neukirchen </w:t>
      </w:r>
      <w:r>
        <w:rPr>
          <w:szCs w:val="20"/>
          <w:vertAlign w:val="superscript"/>
        </w:rPr>
        <w:t>7</w:t>
      </w:r>
      <w:r>
        <w:rPr>
          <w:szCs w:val="20"/>
        </w:rPr>
        <w:t>1999, 211-244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8. Hermeneutik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M. Meiser / U. Kühneweg u.a.: Proseminar II. Neues Testament – Kirchengeschichte, Stuttgart 2000, 15-30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M. Oeming: Biblische Hermeneutik, Darmstadt 1998, 5-3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2:08:00Z</dcterms:created>
  <dc:creator>Sascha Flüchter</dc:creator>
  <dc:description/>
  <dc:language>en-US</dc:language>
  <cp:lastModifiedBy>Andreas Losch</cp:lastModifiedBy>
  <dcterms:modified xsi:type="dcterms:W3CDTF">2003-02-21T12:08:00Z</dcterms:modified>
  <cp:revision>2</cp:revision>
  <dc:subject/>
  <dc:title>Lektüreliste Zwischenprüfung NT</dc:title>
</cp:coreProperties>
</file>