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teraturliste Kirchenmarketin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u w:val="single"/>
        </w:rPr>
        <w:t>Hinweis:</w:t>
      </w:r>
      <w:r>
        <w:rPr>
          <w:rFonts w:cs="Arial" w:ascii="Arial" w:hAnsi="Arial"/>
        </w:rPr>
        <w:t xml:space="preserve"> Diese Liste erhebt keinen Anspruch auf Vollständigkeit und dient lediglich der Dokumentation. Die angeführten Werke können daher nicht in allen Fällen als Empfehlung gesehen werden!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ücher, Broschüren u.dgl.m.:</w:t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BROMEIT, Hans-Jürgen u.a. (Hrsg.): Spirituelles Gemeindemanagement - Chancen-Strategien-Beispiele, Göttingen: Vandenhoeck &amp; Ruprecht 2001 (ISBN: 3-525-62369-0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RBEITSKREIS "KOMMUNIKATIVE KIRCHE": "Brücken bauen" - Ein Kommunikationsmodell für die Evangelische Kirche, 2. Aufl., Frankfurt/Main: GEP, 199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RBEITSKREIS "KOMMUNIKATIVE KIRCHE": "Brücken bauen" - Ein Kommunikationsmodell für die Evangelische Kirche, 3. Aufl., Frankfurt/Main: GEP, 1993. (Kontakt über die Studien- und Planungsgruppe der EKD, EKD-Kirchenamt, Postfach  21 02 20, 30402 Hannover, OKR R. Schloz oder das Projektbüro "Brücken bauen" beim GEP Gemeinschaftswerk der Evang. Publizistik e.V., Emil-von-Behring-Straße 3, 60439 FRANKFURT/Main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EU Arbeitskreis Evangelischer Unternehmer in Deutschland e.V. (Hrsg.): Marketing - Irrweg oder Gebot der Vernunft? Vom Nutzen des Marketing für die Kirche, Karlsruhe: Eigenverlag des AEU 1998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BARNA, George: User Friendly Churches, Ventura CA: Regal Books 1991 (ISBN 0-8307-1473-1)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BARNA, George: A Step-by-Step Guide to Church Marketing, Ventura CA: Regal Books 1992. (ISBN 08910-92501)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BARNA, George: Marketing the Church, Colorado Springs CO 1993. (ISBN: 08910-92501)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ENNEMANN, Joseph: Kirche und Werbung, Osnabrück: Fromm 1966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IEGER, Eckhard u.a.: Zeit, Geld, Werte - Marketing und Öffentlichkeitsarbeit für Bildung, Soziales, Verbände und kirchliche Einrichtungen, Hamburg: EB-Verlag 1996 (ISBN 3-930826-11-9; ca. DM 29,80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LÖMER, Michael: Die Kirchengemeinde als Unternehmen, Münster/Westf.: LIT 1998, ISBN 3-8258-3915-X, ca. EUR 20,80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RAUN, Peter (Hrsg.): Unternehmen Kirche - Organisationshandbuch für Pfarrer und Gemeinde, Loseblattsammlung, 1. Ausgabe: Augsburg 1994 ff. (ISBN:  3-9801921-3-X, ca. DM 168,-- plus Ergänzungslieferungen, seit 2002 im Bergmoser+Höller-Verlag Aachen: www.buhv.de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RUHN, Manfred/GRÖZINGER, Albrecht: Kirche und Marktorientierung - Impulse aus der Ökumenischen Basler Kirchenstudie, CH-Freiburg: Universitätsverlag 2000, ISBN 3-7278-1240-0, ca. DM 68,--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RUMMER, Arnd; NETHÖFEL, Wolfgang (Hrsg.): Vom Klingelbeutel zum Profitcenter? Hamburg: Hansisches Druck- und Verlagshaus 1997 (ISBN 3-00-001475-6, ca. DM 39,80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UCHER, Peter, u.a.: Religiöse Sprachnot heute, Themenheft Gemeindearbeit Nr. 25/1. Quartal 1996, Aachen: Bergmoser + Höller 1996 (ISSN 0937-8766, ca. DM 18,--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CARLBERG, Peter: Die Kirche mit dem Glauben öffentlich zusammenführen (=GEP-Texte 1), Frankfurt/Main: GEP 1991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val="en-GB" w:eastAsia="en-US"/>
        </w:rPr>
        <w:t xml:space="preserve">DAY, Dan: A Guide to Marketing Adventism, Boise ID und Oshawa Ont.: Pacific Press Publishing 1990. </w:t>
      </w:r>
      <w:r>
        <w:rPr>
          <w:rFonts w:cs="Arial" w:ascii="Arial" w:hAnsi="Arial"/>
        </w:rPr>
        <w:t>(Behandelt Marketingarbeit der 7-Tags-Adventisten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NGEL, James F.: Zeitgemäße christliche Kommunikation, 2., überarb. Aufl., Bad Liebenzell: Liebenzeller Mission 1989. (ISBN: 3-88002-386-7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pd-Dokumentation Nr. 21/1995: Strukturanalyse der Öffentlichkeitsarbeit in der evangelischen Kirche - Die Zusammenfassung einer "Kienbaum-Studie, Nr. 21 vom 15.05.1995 (DM 8,--,bei GEP, Postfach  50 05 50, 60394 Frankfurt/Main, Tel. 069/5 80 98-0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pd-Dokumentation Nr. 24/2002: Marketing für die Kirche - Ergebnisse der Marktforschungsstudie der Evangelisch-Lutherischen Kirche in Thüringen, vom 10. Juni 2002,  zu beziehen beim bei GEP, Postfach  50 05 50, 60394 Frankfurt/Main, Tel. 069/5 80 98-0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RZBISTM KÖLN/PRESSEAMT: Alle sollen es wissen - Werbende Öffentlichkeitsarbeit in der Kirche (=PEK-ARbeitshilfen 3), 2. Aufl., Köln: Eigenverlag; 2000 (ISBN 3-931739-20-1; zu beziehen beim Presseamt des Erzbistums Köln für ca, DM 14,80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VANG. LANDESKIRCHE IN WÜRTTEMBERG: Kirchensteuertelefon, Idee - Durchführung - Auswertung, Stuttgart: Eigenverlag 1995 (als Manuskript veröffentlicht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VANG.-LUTH. DEKANAT/McKINSEY &amp; Co.: Das Evangelische München-Programm, Zusammenfassung der Ergebnisse vom 22.07.1996, München 1996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VANG. Kirche im Rheinland (Hrsg.): Was macht die Kirche mit dem Geld? Über Kirchensteuer und Gemeindehaushalt im Schaukasten informieren, Düsseldorf: Informations- und Medienstelle der EKiR, o.J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VANG. KIRCHE IM RHEINLAND (Hrsg.): Kirchensteuer - Pro &amp; Contra,- Argumentationshilfe für Haupt- und Ehrenamtliche, Düsseldorf: Landeskirchenamt o.J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FACHBEREICH WERBUNG IM GEP (Hrsg.): Die werbende Gemeinde, Frankfurt/Main: GEP 1983. Neuauflage 1995: siehe GEP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FETZER, Joachim (HRsg.): Kirche in der Marktgesellschaft, Gütersloh: Chr. Kaiser/Gütersloher Verlagshaus 1999, (ISBN: 3-579-02620-8), ca. DM 34,--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ASS, Franz Ulrich: Werbung im Dienste der Kirche, Limburg/Lahn: Lahn-Verlag 1966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EMEINSCHAFTSWERK DER EVANGELISCHEN PUBLIZISTIK: Werbende Gemeinde - Ein Handbuch, Frankfurt/Main: GEP; Stuttgart: F. Steinkopf 1995. (ISBN 3-921766-75-3, ca. 24,-- DM) Neuauflage von: FACHBEREICH WERBUNG IM GEP 198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ELLE, Heinz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LLEBRECHT, Steffen W. (Hrsg.): Kirchliches Marketing, Paderborn: Bonifatius 1997 (ISBN 3-87088-974-8, ca. DM 29,80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LLEBRECHT, Steffen W.: Spendenakquisition und Sponsoring im Kontext eines kirchlichen Marketings (= Nonprofit-Schriftenreihe), Bietigheim-Bissingen: NonProfit-Verlag 1999, 24 Seiten (ISBN: 3-932624-21-1, ca. DM 13,50/Euro 6,9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LLEBRECHT, Steffen W.: Kirche vermarkten! Hannover: Lutherisches Verlagshaus 1999 (ISBN 3-7859-0780-X, ca. DM 24,80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LLEBRECHT, Steffen W.: Die Praxis des kirchlichen Marketings - Die Vermittlung religiöser Werte in der modernen Gesellschaft, Hamburg: E.-B.-Verlag 2000, ISBN: 3-930826-58-6, ca. DM 45,-- (zgl. Diss., Univ. Trier, FB IV, 1999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OLZWARTH, Werner u.a.: In Gottes Namen (Dokumentation eines Werbeprojektes für die Evang.-Luth. Kirche in Thüringen an der Bauhaus-Universität Weimar), Weimar: 1998 (zu beziehen über das Landeskirchenamt der Evang.-Luth. Kirche in Thüringen, 99817 Eisenach, Dr. Moritz-Mithenheim-Str. 2 a, Referat für Öffentlichkeitsarbeit, für DM 12,--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ITIATIVKREIS "KIRCHE IN DER WETTBEWERBSGESELLSCHAFT": Evangelium hören - Wider die Ökonomisierung der Kirche und die Praxisferne der Kirchenorganisation (Ein theologischer Ruf zur Erneuerung, Nürnberg 1999 (Homepage des Lehrstuhls für Systematische Theologie/Ethik der Friedrich-Alexander-Universität Erlangen Nürnberg, http://www.sozialethik.theol.uni-erlangen.de/de/Reform/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SERMANN, Gerhard: Tagesordnungspunkt Öffentlichkeitsarbeit, Hannover: Lutherisches Verlagshaus (=Reihe top, Nr. 9) 1995. (ISBN 3-7859-0713-3, ca. DM 28,80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KAPFER, Ludwig u.a.: Die Jesusmanager, Innsbruck und Wien: Tyrolia 1997 (ISBN 3-7022-2077-1, ca. DM 34,--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KAUBER, Heinz: Gewußt wie! Tips für die Werbearbeit in der Kirche, Gelnhausen und Berlin-Dahlem: Burchhardthaus 1966 (Reihe Der Mitarbeiter, Heft 12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Kienbaum Unternehmensberatung: Strukturanalyse der Öffentlichkeitsarbeit in der Evangelischen Kirche - Zusammenfassung des Abschlußberichtes vom 20.02.1995, Düsseldorf 1995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KIRCHENKANZLEI DER EKD (Hrsg.): Publizistischer Gesamtplan der Evang. Kirche in Deutschland, Gütersloh: G. Mohn 1979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KIRCHENAMT DER EKD: Mandat und Markt - Perspektiven evangelischer Publizistik (Publizistisches Gesamtkonzept 1997), Frankfurt/Main: GEP 1997 (ca. DM 16,80, direkt beim GEP zu beziehen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KÖCK, Manfred (Hrsg.): Misch Dich ein - Die Kommunikationskampagne des Evangelischen Stadtkirchenverbandes Köln, Köln: C. Roemke &amp; Cie. 1994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LANGENSTEIN, Bernhard: Öffentlichkeitsarbeit - Gemeinden werben für den Glauben, Themenheft Gemeindearbeit 8/1991, Aachen: Bergmoser + Höller 1991. (ca. DM 18,-- plus Versand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AYER, Achim: Fegefeuer und Bettelorden: Päpstliches Marketing im 13. Jahrhundert, Marburg: metropolis 1996 (ISBN 3-89518-096-3, ca. DM 58,--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ÖDINGER, Wilfried: Marketing für religiöse Angebote, München: FGM-Verlag 1996, zgl. München, Univ. Diss., 1996. (ISBN: 3-921953-42-1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ÖDINGER, Wilfried: Kirchenmarketing - Strategisches Marketing für kirchliche Angebote, Stuttgart: Lucius &amp; Lucius 2001 (ISBN 3-8282-0177-6, ca. DM 58,--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ÜLLER, Burkhard: Kommunikation kirchlicher Organisationen, Gütersloh: Gerd Mohn 1975. (besonders gut: die theologische Reflexion des Problemkreises!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EUMANN, Hans-Peter: Litfaßsäule des Glaubens, Frankfurt/Main: gep 1988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IKLAUS, Detlef u.a.: Werbung für Kirche, 2. durchges. Aufl., als Manuskript veröffentlicht an der Georgs-August-Universität Göttingen, 1995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ÖKUMENISCHE PROJEKTGRUPPE "NEU ANFANGEN": Dokumentation über 10 Jahre "neu anfangen", Berlin und Celle: Eigendruck 1996 (zu beziehen über: Geschäftsstelle "neu anfangen"  Arbeitsgemeinschaft Missionarischer Dienste in Deutschland, Schönhauser Allee 59, 10437 Berlin, Tel.: 0 30/4 46 69-4 18, Fax 4 16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TZEN, Ulrich: Führung von evangelisch-reformierten Kirchgemeinden - Betriebswirtschaftliche Konzepte und Instrumente in ethisch-theologischer Perspektive, Konstanz: Hartung und Gotte 1997, zgl. Diss., Univ./HSG, St. Gallen, 1996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ERELS, Hans-Ulrich: Wie führe ich eine Kirchengemeinde? (Modelle des Management, Gütersloh: Gerd Mohn 1990. (ISBN: 3-579-02792-1, ca. 29,80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ERELS, Hans-Ulrich: Wie führe ich eine Kirchengemeinde? (Modelle des Marketing) Gütersloh: Gerd Mohn 1991. (ISBN: 3-579-02798-0, ca. DM 29,80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ESSLER, Hermann/Eva SCHÜLER: Zwischentöne - Zwischenschritte Bd. 1: Perspektiven der Öffentlichkeitsarbeit in der Evang. Kirche im Rheinland, Düsseldorf: Landeskirchenamt 199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ESSLER, Hermann/Eva SCHÜLER: Zwischentöne - Zwischenschritte Bd. 2: Perspektiven der Öffentlichkeitsarbeit in der Evang. Kirche im Rheinland, Düsseldorf: Landeskirchenamt 1994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RAT DER KONFÖDERATION EVANGELISCHER KIRCHEN IN NIEDERSACHSEN (Hrsg.): Öffentlichkeitsarbeit und Publizistik, Hannover: Luth. </w:t>
      </w:r>
      <w:r>
        <w:rPr>
          <w:rFonts w:cs="Arial" w:ascii="Arial" w:hAnsi="Arial"/>
          <w:lang w:val="en-GB" w:eastAsia="en-US"/>
        </w:rPr>
        <w:t>Verlagshaus 1990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REISSNER, Christian F.: Church Publicity (Reprint 1915, 4. Aufl. 1918), Chicago Ill. 1913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CHRAMM, Michael: Das Gottesunternehmen - Die katholische Kirche auf dem Religionsmarkt, Leipzig: St. Benno 2000. ISBN 3-7462-1397-5 (ca. DM 19,80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CHÜLER, Eva; FÖRSTER, Thomas: Zwischentöne - Zwischenschritte Bd. 3: Das Projekt "Gottesdienst-PR", Düsseldorf: Landeskirchenamt 1994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SHAWCHUCK, Norman u.a.: Marketing for Congregations - Choosing to Serve People More Effectively, 2. Aufl., Nashville TE: Abingdon 1993. (ISBN 0-687-23579-0)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STEVENS, Robert A.; LOUDON, David L.: Marketing for Churches and Ministries, New York NY u.a.: The Hayworth Press 1992 (ISBN: 1-56024-177-2, ca. DM 70,--)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REMEL, Holger (Hrsg.): Öffentlichkeitsarbeit der Kirche, 2. Aufl., Frankfurt/Main: GEP; und Stuttgart: F.J. Steinkopf 1990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REMEL, Holger (Hrsg.): Öffentlichkeitsarbeit der Kirche, 3. Aufl., Frankfurt/Main: GEP; und Stuttgart: F.J. Steinkopf 1995. (ISBN 3-7984-1032-1 (ca. DM 39,80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REMEL, Holger (Hrsg.): Öffentlichkeitsarbeit als Leitungsaufgabe der Kirchen (= GEP-Texte Nr. 5), Frankfurt/Main: GEP 1996. (Dokumentation der Tagung am 26./27.08.1996 in Arnoldshain, zu bestellen beim GEP, ca. DM 16,--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VELLGUTH, Klaus: Wir können uns sehen lassen - Öffentlichkeitsarbeit in der Gemeinde, München, Bernward bei Don Bosco 1999 (ISBN: 3-7698-1187-9, ca. DM 36,--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val="en-GB" w:eastAsia="en-US"/>
        </w:rPr>
        <w:t xml:space="preserve">WHITE, Robert N. (Hrsg.): Managing Today's Church, Valley Forge PA: Judson Press 1981. </w:t>
      </w:r>
      <w:r>
        <w:rPr>
          <w:rFonts w:cs="Arial" w:ascii="Arial" w:hAnsi="Arial"/>
        </w:rPr>
        <w:t>(ISBN 0-8170-0871-3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VEREIN ZUR FÖRDERUNG EVANG. JUGENDARBEIT: "Das Baugerüst", Heft Nr. 3/1994: Kommunikation und Öffentlichkeit (u.a. TREMEL, CARLBERG, -&gt; Köln, -&gt; 4 Bistümer); Bezug: Postfach 45 01 31,  90212 NÜRNBERG, ca. DM 9,--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ZENTRALKOMITEE DER DEUTSCHEN KATHOLIKEN (Hrsg.): Kirche und Öffentlichkeit, Arbeitspapier vom 25.07.1991, 3. Aufl., Bonn: Eigenverlag 199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----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nweis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ücher aus den USA lassen sich u.a. beschaffen über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) Buchhandlung des Amerika-Hauses in Frankfurt/Main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) Fa. International Bookstore Clemens Becker, Frankfurter Str. 31b, 61184 Karben-Kloppenheim, Tel.: 0 60 39/33 37; Fax: 33 36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c) Online-Angebote wie www.amazon.com/www.amazon.de, www.der.buecherbote.d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ufsätze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renzbereich Management/Marketing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ARTHOLD, Hans-Martin: In der säkularisierten Gesellschaft braucht die kirchliche Wohlfahrt vor allem Ökonomen, in: Handelsblatt "Karriere" Nr. 1 vom 07./08.01.1994, S. K 5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ARTEN, Florian: "Näher ran an die Kunden", in: Das Sonntagsblatt (Hamburg), 49. Jg., Nr. 20 vom 17.05.1996, S. 2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---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Kirchenmarketing im Ausland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IRSCHEL, Annette: Ein Farbrätsel auf Plakatwänden - Die Werbekampagne des Erzbistums Utrecht bewegt die Gemüter und wird die Gerichte beschäftigen, in: DS Das Sonntagsblatt, 52. Jg., Nr. 2 vom 09.01.1998, S. 2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OHNACKER, Walter: Wie das Warten auf den Möbelwagen, in: Deutsches Allgemeines Sonntagsblatt, 47. Jg., Nr. 9 vom 04.03.1994, S. 20. (Anglikanische Kirche in England plant Imagekampagne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AHN, Udo: Ein Deutscher zeigt Christen an, in: Rheinischer Merkur 48. Jg., Nr. 30 vom 23.07.1993, S. 25 (Bericht über Werbeanzeigen für kostenlosen Bibelbezug in Rußland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---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onderseite des DAS: Eine ChurchCard für alle Christen? In: Deutsches Allgemeines Sonntagsblatt, 46. Jg., Nr. 23, vom 04.06.1993, S. 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LBAUM, Lars: Wenn der Hahn dreimal kräht, in: InSight 2/1993, S. 37-41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LLGAIER, Walter: Die schwer verkaufbare "Ware", in: Rheinischer Merkur, Nr. 11 vom 12.03.198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LLGAIER, Walter: Oberflächenpolitur oder Wortkultur, in: Rheinischer Merkur, Nr. 25 vom 17.06.1988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LLGAIER, Walter: Zauberformeln für den Mitgliedergewinn, in: Rheinischer Merkur, Nr. 38 vom 17.09.199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NDLER, Max: Kirche und Reklame, in: Die Reklame (Berlin), 2. Oktoberheft 1926, S. 969-970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ACZYK, Heinz: Werbung für den Glauben, in: Rheinischer Merkur, Nr. 23 vom 06.06.1980, S. __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ARRENSTEIN, Peter F.: Markt der einsamen Seelen, in: Rheinischer Merkur, 54. Jg., Nr. 45 vom 05.11.1999, S. 14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BARTH, Karl: Quousque tandem..., in: Zwischen den Zeiten (München), 8. Jg. 1930, Heft 1, S. 1-6.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AUEROCHSE, Lothar: Unpolitisches Hilfswerk - "Brot für die Welt" ermittelt typischen Spender, in: Evangelische Kommentare, 26. Jg., Nr. 9/1993, S. 509-510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ECKER, Dieter: Cluburlaub statt Kirchgang, in: Evangelische Kommentare, 29. Jg., Nr. 4/1996, S. 199-20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ECKER-HUBERTI, Manfred: Kirchliche Presse- und Öffentlichkeitsarbeit im Erzbistum Köln, in: KRZEMINSKI, Michael, Clemens NECK (Hrsg.): Praxis des Social Marketing, Frankfurt/Main: IMK 1994, S. 99-12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ERGMANN, Wolfgang/Peter PODPERA: Caritas und Eggert. Ein Beispiel erfolgreicher Kommunikationsarbeit im Non-Profit-Bereich, in: Jahrbuch der Werbung in Deutschland, Österreich und der Schweiz, Düsseldorf u.a.: ECON 1994, S. 104-108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ERNER, Ulrich: Die Kirchenreklame - Fast eine Phantasie, in: Das Plakat (Berlin), 12. Jg., Heft 10/1921, S. 587-590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ODE, Markus: Altar auf Rollen - Ideen- und Kontaktbörse: Ein Kongreß des Sonntagsblatts zeigt Gemeinden Wege aus der Finanzkrise, in: DS Das Sonntagsblatt, 49. Jg., Nr. 48 vom 29.11.1996, S. 22. (Kongreß "Unternehmen Kirche" im März 1997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ONGARD, Willi: Engel hinter'm Scheibenwischer, in: Die Zeit, Nr. 13 vom 29.03.1963, S. 46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ROCKERT, Heinz: "Profillos und risikosscheu", in: Das Sonntagsblatt (Hamburg), 48. Jg., Nr. 3 vom 19.01.1996, S. 18-20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ROCKERT, Heinz: Was der Prophet McKinsey der Kirche verkündigt, in: epd-Wochenspiegel 3/1996, S. 6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ROCKERT, Heinz: Zehn Gebote für die evangelische Kirche, in: Süddeutsche Zeitung, 53. Jg., Nr. 205 vom 06.09.1997, S. 47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ROCKERT, Heinz: Auf der Suche nach einer attraktiven Kirche - Marketing-Experten: Den Menschen bei der Antwort auf ihre Sinnfragen helfen, in: epd-Zentralausgabe Nr. 92 vom 14.05.1999, S. 5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BRUMMER, Arnd: Das Krisengerede ist die Krise, in: Das Sonntagsblatt, 49. </w:t>
      </w:r>
      <w:r>
        <w:rPr>
          <w:rFonts w:cs="Arial" w:ascii="Arial" w:hAnsi="Arial"/>
          <w:lang w:val="en-GB" w:eastAsia="en-US"/>
        </w:rPr>
        <w:t>Jg., Nr. 46 vom 15.11.1996, S. 3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val="en-GB" w:eastAsia="en-US"/>
        </w:rPr>
        <w:t xml:space="preserve">CAREY, Joseph u.a.: Spreading God's Word: Five Success Stories, in: U.S. News &amp; World Report, vom 22.10.1984, S. 71-73. </w:t>
      </w:r>
      <w:r>
        <w:rPr>
          <w:rFonts w:cs="Arial" w:ascii="Arial" w:hAnsi="Arial"/>
        </w:rPr>
        <w:t>(MIZE/KITTY: 180 z 8521; 517; 188/144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CARLBERG, Peter: Für die Bibel darf geworben werden, in: evangelische information 32/92, S. 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CARLBERG, Peter: "Kirche - stark im Glauben", in: Nachrichten der Evang.-Luth. Kirche in Bayern, Heft 5/1993, S. 164-166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CLOS, Rainer: "Produktwerbung" ohne flotte Sprüche, in: evangelische information 1/93, S. 5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COENEN-MARX, Cornelia: "Das verkündet auf den Dächern" - Öffentlichkeitsarbeit als missionarische Strategie, in: Praktische Theologie, 34. </w:t>
      </w:r>
      <w:r>
        <w:rPr>
          <w:rFonts w:cs="Arial" w:ascii="Arial" w:hAnsi="Arial"/>
          <w:lang w:val="en-GB" w:eastAsia="en-US"/>
        </w:rPr>
        <w:t>Jg., Nr. 1/1999, S. 17-22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CULLITON, James W.: A Marketing Analysis of Religion, in: Business Horizons, Vol. 2 Spring 1959, S. 85-91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AUTH, Martin: Designer sehen die Bibel, in: Evangelische Kommentare 01/1992, S. 39-41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EGITZ, Brigitte: Tritt ins Gesicht - PR-Aktion der süddeutschen Katholiken, in: Deutsches Allgemeines Sonntagsblatt, 47. Jg., Nr. 2 vom 14.01.1994, S. 20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DIETRICH, Martin; TSCHEULIN, Dieter K.: Kirchenmarketing - es geht um mehr, als nur das Licht nicht unter den Scheffel stellen, in: Lebendige Seelsorge, 53. </w:t>
      </w:r>
      <w:r>
        <w:rPr>
          <w:rFonts w:cs="Arial" w:ascii="Arial" w:hAnsi="Arial"/>
          <w:lang w:val="en-GB" w:eastAsia="en-US"/>
        </w:rPr>
        <w:t>Jg., Nr. 6/202, S. 352-355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UDLEY, Carl: Measuring Church Growth, in: The Christian Century, June 6-13, 1979, S. 635-639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UNLAP, B.J. u.a.: The Viability of Marketing in a Religious Setting: An Empirical Analysis, in: SUMMEY, John/Ronald D. TAYLOR (eds.): Proceedings of the Annual Meeting of the Southern Marketing Association 1983, S. 45-48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UNLAP, B.J./W. Daniel ROUNTREE: A Proposed Marketing Model for Religious Organizations, in: Proceedings of the Southern Marketing Associations 1981, S. 232-235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val="en-GB" w:eastAsia="en-US"/>
        </w:rPr>
        <w:t xml:space="preserve">DUNLAP, B.J./W. Daniel ROUNTREE: The Role of Marketing in a Religious Setting: Concepts and Application, in: Proceedings of the Southern Marketing Association 1982. </w:t>
      </w:r>
      <w:r>
        <w:rPr>
          <w:rFonts w:cs="Arial" w:ascii="Arial" w:hAnsi="Arial"/>
        </w:rPr>
        <w:t>S. 130-134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URTH, Rüdiger K.: Reklame für den lieben Gott, in: Rheinischer Merkur, 48. Jg. Nr. 29 vom 16.07.1993, S. 24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ROSTEN, Michael: Kirche auf neuen Wegen, in: Absatzwirtschaft 35. Jg., Nr. 12/1992, S. 32-36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WENGER, Sönke: Seelsorge in der Baugrube, in: Das Sonntagsblatt (Hamburg), 49. Jg., Nr. 33 vom 16.08.1996, S. 21. (Sponsoring für eine Kirchengemeinde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NGEL, James F./H. Wilbert NORTON: Effective Evangelism: A Matter of Marketing, in: Christianity Today, April 1977, S. 12-15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NGELBERG, Ulrich: Werbung für den lieben Gott, in: Ruhrwort - Wochenzeitung im Bistum Essen, 45. Jg., Nr. 24 vom 14.06.2003, S. 1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NGEN, Rudolf: Vergelt's Gott! In: Die Zeit, 51. Jg., Nr. 37 vom 06.09.1996, S. 30 (Satire zum kirchlichen Marketing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FALKENSTÖRFER, Helmut: Die Liebe Gottes managen - Das Evangelische München-Programm, in: evangelische aspekte, 6. Jg., Nr. 3/1996, S. 19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FAMOS, Cla Reto: Management-Konzepte in der Kirche, in: Theologische Literaturzeitung, 128 (10/2003), S. 992-101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FAUCONNIER, G.: Kerk, media en marketing, in: Katholiek Instituut vor Massamedia: Openbaring en openbaarheid, Schoten: ARBOR 1989, S. 57-76. (erste Quelle aus theologischer Hand, die sich mit dem kompletten Marketing auseinandersetzt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FAUST, Hagen: Viele guten Ideen sind einfach nicht bekannt - Loccumer Tagung betonte Chancen der Kirchenkrise, in: Evangelische Zeitung (Hannover), 53. </w:t>
      </w:r>
      <w:r>
        <w:rPr>
          <w:rFonts w:cs="Arial" w:ascii="Arial" w:hAnsi="Arial"/>
          <w:lang w:val="en-GB" w:eastAsia="en-US"/>
        </w:rPr>
        <w:t>Jg., Nr. 20 vom 23.05.1999, S. 3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FEHREN, Father Henry: The Selling of the Church, in: U.S. Catholic, December 1980, S. 39-41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FLÖPER, Berthold L. (1991): Die PR der Kirchen, in: KALT, Gero (Hrsg.): Öffentlichkeitsarbeit und Werbung, Frankfurt/Main: IMK 1991, S. 97-101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val="en-GB" w:eastAsia="en-US"/>
        </w:rPr>
        <w:t xml:space="preserve">GAZDA, Gregory M. u.a.: Marketing and Religion: An assessment of the Clergy, in: Proceedings of the Annual Meeting of the Southern Marketing Association, 1984, S. 78-80. </w:t>
      </w:r>
      <w:r>
        <w:rPr>
          <w:rFonts w:cs="Arial" w:ascii="Arial" w:hAnsi="Arial"/>
        </w:rPr>
        <w:t>(MIZE/KITTY: 38: M XH 04987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EIER, Gerd: Schlecht verpacktes Angebot, in: evangelische information 9/94, S. 11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GEIER, Gerd: Marketing für die Kirche - ja, aber..., in: epd-Landesdienst Bayern vom 21.04.1994, S. 17-18. </w:t>
      </w:r>
      <w:r>
        <w:rPr>
          <w:rFonts w:cs="Arial" w:ascii="Arial" w:hAnsi="Arial"/>
          <w:lang w:val="en-GB" w:eastAsia="en-US"/>
        </w:rPr>
        <w:t>(Bericht von der 7. Evang. Medienmesse in Bayreuth)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val="en-GB" w:eastAsia="en-US"/>
        </w:rPr>
        <w:t xml:space="preserve">GLEASON, John J. jr.: The Marketing of Pastoral Care and Counseling, Caplaincy, and Clinical Pastoral Education, in: The Journal of Pastoral Care, Vol. 38 (1984), No. 4, S. 264-267. </w:t>
      </w:r>
      <w:r>
        <w:rPr>
          <w:rFonts w:cs="Arial" w:ascii="Arial" w:hAnsi="Arial"/>
        </w:rPr>
        <w:t>(MIZE/KITTY: 291: z 6069; 21: ZA 2036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LEES, Cornelia: Kirchen gehen in die Offensive, in: Süddeutsche Zeitung, 49. Jg., Nr. 203 vom 03.09.1993, S. 9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LEES, Cornelia: Patient Kirche schluckt McKinsey-Pillen, in: Süddeutsche Zeitung, 52. Jg., Nr. 168 vom 23.07.1996, S. 3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ÖLL, Hans-Peter: Kirchliches Marketing? In: Nachrichten (der Evang. Landeskirche in Bayern) Nr. 13/1990, S. 208-210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ÖLL, Hans-Peter: Kirche vermarkten, in: Evangelische Kommentare, 30. Jg., Nr. 6/1997, S. 345 (Leserbrief auf RAFFEE 1997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OTTSCHLICH, Maximilian: Kirche und Öffentlichkeit: Zu den Grundlagen eines Konzepts kirchlich-religiöser Werbung, in: Communicatio Socialis, 13 (1980), Nr. 3, S. 241-248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RALLA, Katharina: Info-Spot - Kirche in der U-Bahn, in: Deutsches Allgemeines Sonntagsblatt, 53. Jg., Nr. 37 vom 15.09.2000, S: 27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RAUNKE, Eugen Martin: Humanität als Werbeinhalt, in: asw Absatzwirtschaft 36. Jg., Nr. 05/1993, S. 130-133. (Direct Mailings an Richter als Werbemittel für "Brot für die Welt"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ROSSE-Wilde, Carola: Nur wer in den Medien präsent ist, existiert, in: Die Tagespost (Würzburg), Nr. 132 vom 04.11.1999, S. 11 (EKD-SonntagsKampagne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RÜNER, Karl: Werbung und/oder Öffentlichkeitsarbeit in der Pfarrgemeinde? In: Communicatio Socialis, 11. Jg., Nr. 3/1978, S. 187-194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RÜNEWALD, Katrin: Wenig Klagen, viele Fragen - Eine württembergische Telefonaktion zur Kirchensteuer, in: Das Sonntagsblatt, 48. Jg., Nr. 16 vom 21.04.1995, S. 19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UBALKE, Wolfgang: Kirchliche Werbung in einer säkularisierten Welt, in: Wirtschaft und Werbung, Heft 24, 1962, S. 956-958. (MIZE/KITTY: 5, 38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UNDLACH, Thies: Von Unternehmen lernen, in: Das Sonntagsblatt, 49. Jg., Nr. 50 vom 13.12.1996, S. 2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ACKEL, Renate: Öffentlichkeitsarbeit der katholischen Kirche, in: PFLAUM, Dieter/Wolfgang PIEPER (Hrsg.): Lexikon der Public Relations, Landsberg/Lech: Moderne industrie 1989, S. 188-191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HADAWAY, Christopher K./Wade C. ROOF: Religious Comittment and the Quality of Life in American Society, in: Review of Religious Research, Spring 1978, S. 295-307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AHN, Udo: Wie McKinsey der Kirche hilft, in: Rheinischer Merkur, 51. Jg., Nr. 31 vom 02.08.1996, S. 2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AHN, Udo: Das Produkt Glaube ist modern, in: Rheinischer Merkur, 51. Jg., Nr. 36 vom 06.09.1996, S. 27. (Tagung in Arnoldshain, August 1996 siehe auch PÖRKSEN, 1996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HAINES, Aubray B.: Buying Christian, in: The Christian Century September 1977, S. 804-805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AUG, Otfried: Kirche? Logo! In: Korrespondenzblatt des Pfarrer- und Pfarrerinnenvereins in der Evang.-Luth. Kirche in Bayern, 109. Jg., Nr. 2/1994, S. 17-18. (Kritik an der neuen "Logo-Sucht" in der Bayerischen Landeskirche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AUPT, Malte: So verkauft sich die Kirche (Kunden-Ein falscher Begriff), in: Rheinischer Merkur, Nr. 33 vom 18.08.2000, S. 25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HEALY, Denis F./M. Wayne DeLOZIER: Developing a Religious Program, in: DeLOZIER, M. Wayne/Arch G. WOODSIDE (Hrsg.): Marketing Management, Columbus OH: Charles E. Merill 1978, S. 753-769 (Fallstudie)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HENRY, Carl F.H.: Heresis in Evangelical Fund Raising, in: Fund Raising Management, July 1987, S. 42-47 + 95 (MIZE/KITTY: 38: MXH 04266)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ERBERSTEIN, Johann Georg (1981): Kirchliche Werbung vor dem Zeithintergrund, in: Österreichischer Laienrat (Hrsg.): Werbung für den Glauben - Werbung für die Kirche, Wien 1981, S. 20-4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HERMES, Astrid: Werbung für den Glauben? </w:t>
      </w:r>
      <w:r>
        <w:rPr>
          <w:rFonts w:cs="Arial" w:ascii="Arial" w:hAnsi="Arial"/>
          <w:lang w:val="it-IT" w:eastAsia="en-US"/>
        </w:rPr>
        <w:t>In: Communicatio Socialis, Nr. 4/1980, S. 361-365.</w:t>
      </w:r>
    </w:p>
    <w:p>
      <w:pPr>
        <w:pStyle w:val="Normal"/>
        <w:spacing w:lineRule="exact" w:line="24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LBK, Merle: Wink von oben, in: Die Zeit, Nr. 19 vom 06.05.1999, S. 62 (Werbung für den Priesterberuf in der Diözese Essen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LD, Helmut: Sinn und Ziel kirchlicher Werbung, in: Das missionarische Wort, Februarheft 1963, S. 35-4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LLEBRECHT, Steffen W.: Was die Kirche nutzen kann, in: Die Absatzwirtschaft (Düsseldorf) 35. Jg. Nr. 12/1992, S. 38-39. Nachdruck in: Nordelbische Stimmen (Kiel) 2/1993, S. 60-6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LLEBRECHT, Steffen W.: Kirchensteuern aus Marketingsicht, in: OCKENFELS, Wolfgang/Bernd KETTERN (Hrsg.): Streitfall Kirchensteuern, Paderborn: Bonifatius 1993, S. 213-228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LLEBRECHT, Steffen W.: Kirchenmarketing - die Praxis der nachfragergerechten Verkündigung, in: Nordelbische Stimmen (Kiel) 12/1993, S. 382-384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LLEBRECHT, Steffen W.: Ansatzpunkte der Markt- und Meinungsforschung im Dienste des Kirchenmarketing, in: JAVF Jahrbuch der Absatz- und Verbrauchsforschung, 40. Jg.,  Heft 1/1994, S. 4-18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LLEBRECHT, Steffen W.: Mach mit und misch dich ein, in: Lutherische Monatshefte (Hannover), 33. Jg., Heft 8/1994, S. 11-1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LLEBRECHT, Steffen W.: Kirchliches Marketing: Wirkungsrichtungen und Anwendungsmöglichkeiten, in: AKADEMIE (Bochum), 39. Jg., Nr. 4/1994, S. 119-121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LLEBRECHT, Steffen W.: Was haben lila Kuh und Kirche gemeinsam? In: Kontrovers - Informationen für Mitarbeiterinnen und Mitarbeiter der Evangelischen Kirche im Rheinland (Düsseldorf), Heft 4, 22. August 1995, S. 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LLEBRECHT, Steffen W.: Kirchliche Werbung - Ein Abriß ihrer Geschichte und Problematik, in: Communicatio Socialis (Mainz), 28. Jg., Nr. 3/1995, S. 228-251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LLEBRECHT, Steffen W.: Der religiöse Nachfrager - Versuch einer Annäherung aus Marketingsicht, in: Die Unternehmung (Bern u.a.), 49. Jg., Nr. 5/1995, S. 339-349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LLEBRECHT, Steffen W.: Grundlagen des Kirchlichen Marketing, in: Marketing ZFP (München), 17. Jg., Nr. 4/1995, S. 221-231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LLEBRECHT, Steffen W.: Marketingpraxis für die Kirche, in: Kontrovers - Informationen für Mitarbeiterinnen und Mitarbeiter der Evangelischen Kirche im Rheinland (Düsseldorf), Heft 1, 28. Januar 1996, S. 8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LLEBRECHT, Steffen W.: Und sie bewegen sich doch - Für die Kirchen ist "Marketing" kein Fremdwort mehr, in: Evangelische Kommentare (Stuttgart: Kreuz), 29. Jg., Nr. 4/1996, S. 202-20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LLEBRECHT, Steffen W.: Die Sprache der Kirche als Werbung, in: BUCHER, Peter, u.a. (Hrsg.): Religiöse Sprachnot heute, Themenheft Gemeindearbeit Nr. 25/ 1. Quartal 1996, Aachen: Bergmoser + Höller 1996, S. 30-31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LLEBRECHT, Steffen W.: Literatur zur kirchlichen Öffentlichkeitsarbeit. Eine Kommentierung derzeit erhältlicher Bücher, in: Communicatio Socialis, 29 (Nr. 4/1996), S. 489-49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LLEBRECHT, Steffen W.: Öffentlichkeitsarbeit und Werbung - Ein Kommentar aktueller Literatur, in: EB Erwachsenenbildung, 42. Jg., Nr. 2/1997, S. 78-80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LLEBRECHT, Steffen W.: Hüter der reinen Lehre? (Zu Michael Trowitzsch: Jesus im Angebot, LM 7/1997, S. 7), in: Lutherische Monatshefte, 36. Jg., Nr. 11/1997, S. 3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LLEBRECHT, Steffen W.: Das Jahrzehnt der kirchlichen Werbung, in: Communicatio Socialis (Mainz), 34. Jg., Nr. 3/2001, S. 284-30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LLEBRECHT, Steffen W.: Grundlagen des kirchlichen Marketings, unter: www.e-werkbuch.de/e-werkbuch/Dokumente/Grundlagen_kirchenmarketing.pdf (veröffentlicht im Juni 20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LLEBRECHT; Steffen W.: Lebenshilfe und Lokales locken die Leser - Tipps für die Öffentlichkeitsarbeit in der Gemeinde, in: Gemeinde creativ (LaKo der Katholiken Bayern), 46. Jg., Heft 4/2003, S. 11-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LEBRECHT, Steffen W.: Zwischen Gemeindebrief und Marketingkonzept, in: Lernort Gemeinde, 22. Jg., Nr. 1/2004, S. 46-4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LLEBRECHT, Steffen W./Martin WIND: "Wir sind nicht nur sonntags da", in: Rheinischer Merkur, 48. Jg., Nr. 44 vom 29.10.1993, S. 27. (-&gt; Aktion der vier Bistümer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RSCHHORN, Hans: Neue Perspektiven für die religiöse Werbung, in: Werbe-Rundschau (Stuttgart), Heft 32/1960, S. 52-56 (s. auch LIEBENAU 1959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OCHSTÄTTER, Dieter: Oh Gott, Herr Pfarrer, in: Wirtschaftswoche 42. Jg. Nr. 48 vom 25.11.1988, S. 66-67. (betrifft: Direct Mailing von Pfarrer Mödinger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OEREN, Jürgen: Publizistische Aktionen aus Anlaß des 85. Deutschen Katholikentages, in: Communicatio Socialis, 11. Jg. (4/1978), S. 327-334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OLSTEIN, Paul: Kirchliche Werbetätigkeit, in: Das Plakat (Berlin), 12. Jg., Heft 10/1921, S. 585-587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ISERMANN, Gerhard: Müde Tortenschlacht, in: Lutherische Monatshefte, 34. </w:t>
      </w:r>
      <w:r>
        <w:rPr>
          <w:rFonts w:cs="Arial" w:ascii="Arial" w:hAnsi="Arial"/>
          <w:lang w:val="en-GB" w:eastAsia="en-US"/>
        </w:rPr>
        <w:t>Jg., Nr. 7/1995, S. 16-17. (Kienbaum-Studie, vgl. o.V. 1995, Tremel 1995)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JANDERS, Jacqueline: Marketing: One YMCA Attacks the Problems, in: KOTLER, Philip/O.C. FERELL (ed.): Strategic Marketing for Nonprofit Organizations, 2nd ed., Engelwood Cliffs N.J.: Prentice Hall 1987, S. 51-59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JOHNSON; Daniel L.: Electronic Fundamentalism: Supply and Demand, in: The Christian Century, May 1980, S. 606-607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JOSUTTIS, Manfred: Fremde Heimat Kirche, in: Lutherische Monatshefte,  34. </w:t>
      </w:r>
      <w:r>
        <w:rPr>
          <w:rFonts w:cs="Arial" w:ascii="Arial" w:hAnsi="Arial"/>
          <w:lang w:val="en-GB" w:eastAsia="en-US"/>
        </w:rPr>
        <w:t>Jg., Nr. 4/1995, S. 2-3. (Theologische Kritik an kirchlichem Marketing)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KEHL D.G.: Peddling the Power and the Promises, in: Christianity Today, March 21, 1980, S. 16-19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KEISER, Berit: "Luther hätte uns sofort engagiert" (Öffentlichkeitsarbeit, Komm-Team), in: Das Sonntagsblatt (Hamburg), 50. Jg., Nr. 38 vom 19.09.1997, S. 38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KINDERMANN, Klemens: Public Relations für das Haus Gottes, in: Trierischer Volksfreund, Nr. 258 vom 15.09.1993, o.S. (Bericht von der Tagung im September in Mülheim/Ruhr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KIRBACH, Roland: Jungs, die gut drauf sind, in: Die Zeit, 47. Jg., Nr. 6 vom 31.01.1992, S. 77 (Werbekampagne der Kapuziner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KOCK, Manfred: Kampf für den Sonntag, in: Rheinischer Merkur, 54. Jg., Nr. 43 vom 22.10.1999, S. 23. (EKD-Sonntags-Kampagne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KÖRKE, Harald: Läßt sich Religion vermarkten? In: Blick durch die Wirtschaft, Nr. 58 vom 24.03.1993, S. 1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KOOB, Clemens; WEBER, Michael: Erfolg durch authentizitätsorientiertes Marketing, in: asw Absatzwirtschaft, Nr. 4/1999, S. 74-81 (Beispiel Kloster Andechs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KOYDL, Wolfgang: Werben für die Ewigkeit - Kirchenschilder in den USA, in: Süddeutsche Zeitung Nr. 299 vom 29.12.2001, S. 8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KRETZSCHMAR, Gerald: Konzentration aufs Kerngeschäft, in: zeitzeichen, Nr. 8/2001, S. 38-3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KRETZSCHMAR, GErald: Wahrnehmung statt Mission, in: Pastoraltheologie, 91 (2002), S. 328-343,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KRETZSCHMAR, Gerald: Für die Gemeinde nur das beste, in: Lernort Gemeinde, 20. </w:t>
      </w:r>
      <w:r>
        <w:rPr>
          <w:rFonts w:cs="Arial" w:ascii="Arial" w:hAnsi="Arial"/>
          <w:lang w:val="en-GB" w:eastAsia="en-US"/>
        </w:rPr>
        <w:t>Jg., Heft 3/2002, S. 27-31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KROHN, Franklin B.: The Sixty-Minute-Commercial: Marketing Salvation, in: The Humanist November/December 1980, S. 26-60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KRZEMINSKI, Michael: Auftragskommunikation für die Kirche: Werbung, Öffentlichkeitsarbeit und Social Marketing, in: Communicatio Socialis (Mainz), 28. Jg., Nr. 3/1995, S. 275-294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KUHLMANN, Günther: Direkt-Marketing für den Glauben, in: Direkt-Marketing (Ettlingen) 7/1974, S. 269-271 (Bericht über die Projektgruppe Glaubensinformation um den Hamburger Prof. Thielecke, die Informationsbriefe versendet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val="en-GB" w:eastAsia="en-US"/>
        </w:rPr>
        <w:t xml:space="preserve">LAGEMANN, August G.: Marketing Pastoral Counseling, in: The Journal of Pastoral Care, Vol. 38 (1984), No. 4, S. 274-280. </w:t>
      </w:r>
      <w:r>
        <w:rPr>
          <w:rFonts w:cs="Arial" w:ascii="Arial" w:hAnsi="Arial"/>
        </w:rPr>
        <w:t>(MIZE/KITTY: 291: z 6069; 21: ZA 2036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LANFER, Hans-Günther: Verantwortung für das Leben der anderen, in: Trierischer Volksfreund, 119. Jg., Nr. 25 vom 31.01.1994, S. 6. (-&gt; 4 Bistümer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LAUK, Matthias: Profession und Profit - Das Dilemma der Kirche mit der Öffentlichkeit, in: Praktische Theologie, 34. Jg., Nr. 1/1999, S. 22-27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LAUK, Matthias/Günther A. MENNE: "misch Dich ein" - Neue Kommunikation für einen traditionsreichen Kunden, in: PR-Magazin, 25. Jg., 5/1994, S. 39-46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LAY, Rupert SJ: Der Kunde bestimmt den Kurs, in: Das Sonntagsblatt, 48. Jg., Nr. 35 vom 01.09.1995, S. 17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LIEBENAU, Herbert: Neue Perspektiven für die religiöse Werbung?, In: Werbe-Rundschau (Stuttgart), Heft 31/1959, S. 41-50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LOHMANN, Andreas: Werbung für die Kirche, in: BUCHER, Peter, u.a. (Hrsg.): Religiöse Sprachnot heute, Themenhefte Gemeindearbeit Nr. 25/ 1. Quartal 1996, Aachen: Bergmoser + Höller 1996, S. 53-54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LÜTZOW, Oskar: Werbung im Dienst der Kirche - Modell 1963, in: Graphik (München), Heft vom 16. März 1963, S. 27-3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AIER-ALBANG, Monika: Die Kirche muß attraktiver werden, in: Süddeutsche Zeitung, 53. Jg., Nr. 63 vom 17.03.1997, S. 36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AIER-ALBANG, Monika: Die Kirche sucht ihre "Corporate Identity", in: Süddeutsche Zeitung, 53. Jg., Nr. 258 vom 10.11.1997, S. 38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ANZESCHKE, Arnd: Christsein in der Marktgesellschaft, in: baugerüst, Nr. 4/2002, S. 56-6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ARKS, Jürgen: Himmlische Kampagne, in: Focus, Nr. 12 vom 20.03.1995, S. 52-54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ARTIN, Uli: Lobet den Herrn, in: Focus, Nr. 3 vom 18.01.199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AWICK, Reinhard: "Gott? - Es gibt nichts Cooleres!" (Unternehmen Kirche), in: Deutsches Allgemeines Sonntagsblatt, 52. Jg., Nr. 11 vom 12.03.1999, S. 22-2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MAWICK, Reinhard; MENNE, Günter A.: Gleich hinter Daimler - Neues aus der ältesten evangelischen  Pressestelle, in: Das Sonntagsblatt (Hamburg), 52. </w:t>
      </w:r>
      <w:r>
        <w:rPr>
          <w:rFonts w:cs="Arial" w:ascii="Arial" w:hAnsi="Arial"/>
          <w:lang w:val="en-GB" w:eastAsia="en-US"/>
        </w:rPr>
        <w:t>Jg., Nr. 44 vom 29.10.1999, S. 27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McDANIEL, Stephen W.: Church Advertising: Views of the Clergy and General Public, in: Journal of Advertising, Vol. 15, No. 1, 1986, S. 24-29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val="en-GB" w:eastAsia="en-US"/>
        </w:rPr>
        <w:t xml:space="preserve">McDANIEL, Stephen W.: Marketing Communication Techniques in a Church Setting: Views on Appropriateness, in: Journal of Professional Services Marketing, Vol. 1(4), Summer 1986, S. 39-54. </w:t>
      </w:r>
      <w:r>
        <w:rPr>
          <w:rFonts w:cs="Arial" w:ascii="Arial" w:hAnsi="Arial"/>
        </w:rPr>
        <w:t>(MIZE/KITTY: 38: h xH 05124; 386: WIR Z 5600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ENNE, Günter A.: "misch dich ein", in: Pastoraltheologie 83 (1994), S. 452-467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ENNE, Günter A.: Autoausstellung im Gemeindehaus, in: Das Sonntagsblatt (Hamburg), 48. Jg., Nr. 4 vom 26.01.1996, S. 25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ENNE, Günter A.: "misch Dich ein!" - die Kirchenkampagne aus Köln, in: EB Erwachsenenbildung, 42. Jg., Nr. 2/1997, S. 83-85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ENNE, Günter A./GORNIK, Herbert A.: Ältester Ausrüster für die ganz große Reise, in: Rheinischer Merkur, 52. Jg., Nr. 10 vom 0.03.1997, S. 30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EREIEN, Alexander; HÖRMANN, Andreas: Werbung als Dolmetscherin der Kirche? In: Frankfurter Rundschau, 07.09.1996, o.S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EREIEN, Alexander; HÖRMANN, Andreas: Säkularisierung und Kirchenwerbung - Von der Schwierigkeit der Kirche, für sich zu werben, ohne Werbung zu betreiben, in: Communicatio Socialis, 30. Jg., Nr. 1/1997, S. 3-16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ICHAELIS, Karin: Gottes werbende Kinder, in: w &amp; v werben &amp; verkaufen, Nr. 12 vom 26.03.1999, S. 90-91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ISHRA, Robin: Mit Passanten-Seelsorge das Kirchenschiff flott machen, in: Süddt. Zeitung vom 20.02.1996 o.S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ÖDINGER, Wilfried: Kirchliche Angebote als Dienstleistungen - Die Umsetzung des Leistungsprogramms mit Hilfe von Qualitätsstandards, in: BRAUN, Peter (Hrsg.): Unternehmen Kirche, Stadtbergen: Kognos, ergänzungslieferung 5-1995, Kap. 5-4.2, S. 13-29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val="en-GB" w:eastAsia="en-US"/>
        </w:rPr>
        <w:t xml:space="preserve">MONCRIEF, William C. u.a. (1986): Marketing the Church, in: Journal of Professional Services Marketing, Vol. 1(4), Summer 1986, S. 55-61. </w:t>
      </w:r>
      <w:r>
        <w:rPr>
          <w:rFonts w:cs="Arial" w:ascii="Arial" w:hAnsi="Arial"/>
        </w:rPr>
        <w:t>(Untersuchung der Akzeptanz von Marketing; MIZE/KITTY: 38: M XH 05174; 386: WIR Z 5600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IZGAISKI, Albert (1960): Anzeigen werben für den Glauben, in: Werbe-Rundschau, 19. Jg., Nr. 37/1960, S. 25-26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MÜLLER, Eberhard: Läßt sich die moderne Werbung für die Kirche einsetzen? </w:t>
      </w:r>
      <w:r>
        <w:rPr>
          <w:rFonts w:cs="Arial" w:ascii="Arial" w:hAnsi="Arial"/>
          <w:lang w:val="en-GB" w:eastAsia="en-US"/>
        </w:rPr>
        <w:t>In: Werbe-Rundschau 19. Jg., Nr. 39/1960, S. 14-21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NAGY, Cherie L.: Use the Airways to Publicize Your Church, in: Christianity Today November 1978, S. 30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AMUTH, Michaela: Das Gute fördern - Der Papst rüstet für einen multimedialen Werbekreuzzug, in: Wirtschaftswoche, Nr. 26 vom 20.06.1996, S. 58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AMUTH, Michaela: Heiliger Profit, in: werben &amp; verkaufen, Nr. 24 vom 18.06.1999, S: 82-8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NEFF, David: Admen for Heaven, in: Christianity Today (Sept., 18) 1987, S. 12-13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EIDHARDT, Thilo: Gottvertrauen in den Markt, in: Die Zeit, 52. Jg., Nr. 12 vom 14.03.1997, S. 4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EUMANN, Anna: "Wir zählen nach und auf Christus", in: Der Weg (Düsseldorf), Nr. 28 vom 11.07.1999, S. 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EUMANN, Hanspeter: das "Kölner Modell" - Eine evangelische Kommunikationskampagne, in: Brennpunkt Gemeinde, Heft 5/1994, S. 192-195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ICHTWEISS, Barbara: "Wir sind nicht nur sonntags da" - Erfahrungen einer kirchlichen Öffentlichkeitsinitiative, in: Communicatio Scoialis, 30 Jg., Nr. 2/1997, S. 140-155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ICKEL, Volker: Neue Rezepte gesucht, in: Weltbild, Nr. 2 vom 17.01.1997, S. 66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NIEBUHR, Reinhold: What Are the Churches Advertising? In: The Christian Century Nov 21st 1924, S. 1532-1533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NIENTIEDT, Klaus: "Mission ist Werbung für den Glauben" (Interview mit Peter CARLBERG über die Frage, ob man für Religion werben kann), in: Herder-Korrespondenz, 46. </w:t>
      </w:r>
      <w:r>
        <w:rPr>
          <w:rFonts w:cs="Arial" w:ascii="Arial" w:hAnsi="Arial"/>
          <w:lang w:val="en-GB" w:eastAsia="en-US"/>
        </w:rPr>
        <w:t>Jg. Nr. 7 vom Juli 1992, S. 314-319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NOBLE, C. Normann: Advertising Your Church, in: Christianity Today, November 1977, S. 30-31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BST, Stefan.: Kirche rührt die Werbetrommel - Berliner Kirchenkreis begegnet Austritten mit Imagekampagne, in: Horizont, Nr. 42 vom 21.10.1999, S. 6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ODOM, Randall Y.; BOXX, W. Randy: Enviroment, Planning Processes, and Organizational Performance of Churches, in: Strategic Management Journal, Vol. 49 (Spring 1988), S. 197-205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HNEMUS, Elisabeth: PR - eine Sache des Mutes, Interview mit Pater Raban Tilmann, in: Multi-Media, vom 06.03.1994, S. 4-5. (-&gt; 4 Bistümer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OHNEMUS, Elisabeth; BERGMANN, Wolfgang: PR ist Sache des Bischofs, in: Multimedia, vom 17.03.1996, o.S.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Zeitungsanzeigen für den Glauben? In: Die Anzeige, Jg. 31, Heft 12/1955, S. 98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Kann man für den Glauben werben? In: Absatzwirtschaft, 13. Jg., Heft 6/1960, S. 302-30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Wie steht die Kirche zur Werbung? In: Handelsblatt Nr. 66 vom 05.04.1960, S. 3 (MIZE/KITTY: 38, 466, Bo 133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Ein Konto an Liebe, in: Graphik, Heft 3, 1962, S. 4-5. (MIZE/KITTY: 24, 31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Wieweit kann die Kirche Massenwerbemittel nutzen? In: Wirtschaft und Werbung, 1962, S. 102. (MIZE/KITTY: 5, 38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Braucht die Kirche ein neues Image? In: Die Anzeige (Reutlingen), Jg. 39, Heft 1/1963, S. 29-30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Eine Kirche wirbt kommerziell, in: asw Absatzwirtschaft, 7. Jg., 1. Juniheft Nr. 11/1964, S. 67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"Mit Konflikten leben", in: NEUMANN, Eckhard/SPRANG, Wolfgang (Hrsg.): Werbung in Deutschland '64, Düsseldorf und Wien: Econ 1964, S. 350-351. (Werbeplakate für den DEKT 1963 in Dortmund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PR im Vatikan (Vatikan richtet PR-Organisation ein), in: PR-Report (Frankfurt/Main) vom 01.07.1964, S. 5. (MIZE/KITTY: 188/815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Konto an Liebe: Das Angebot bleibt unklar, in: NEUMANN, Eckhard/SPRANG, Wolfgang (Hrsg.): Werbung in Deutschland '65, Düsseldorf und Wien: Econ 1965, S. 202-205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Kirche: Werbung als Form der Verkündigung, in: NEUMANN, Eckhard/SPRANG, Wolfgang (Hrsg.): Werbung in Deutschland '66, Düsseldorf und Wien: Econ 1966, S. 254-257. (Katholische Bistümer in NRW werben um Priesternachwuchs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Kirchensteuer - Dietzlfelbingers PR-Fibel, in: Der Volkswirt 24. Jg. Nr. 39 vom 25.09.1970, S. 21-22. (bei Kirchensteuer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Weltmission - Arme Heidenkinder, in: Jahrbuch der deutschen Werbung und Art Directors Annual, Düsseldorf und Wien: Econ 1971, S. 263-265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Irrtum No. 1:..., in: Jahrbuch der deutschen Werbung, Düsseldorf und Wien: Econ 1972, S. 101-10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Kirchengemeinde schrieb den einträglichsten Spendenbrief, in: Direkt-Marketing (Ettlingen), 9/1973, S. 326 (Direkt-Marketing-Preis für eine US-amerikanische Kirchengemeinde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o.V.: Wie Waschmittel, in: Der Spiegel, 34. </w:t>
      </w:r>
      <w:r>
        <w:rPr>
          <w:rFonts w:cs="Arial" w:ascii="Arial" w:hAnsi="Arial"/>
          <w:lang w:val="en-GB" w:eastAsia="en-US"/>
        </w:rPr>
        <w:t>Jg., Nr. 24 vom 09.06.1980, S. 118-119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val="en-GB" w:eastAsia="en-US"/>
        </w:rPr>
        <w:t xml:space="preserve">o.V.: Kotler tells workshop: Marketing can offer useful perspective to declining churches, in: Marketing News (Chicago Ill.), 14. </w:t>
      </w:r>
      <w:r>
        <w:rPr>
          <w:rFonts w:cs="Arial" w:ascii="Arial" w:hAnsi="Arial"/>
        </w:rPr>
        <w:t>Jg., No. 4, vom 22.08.1980, S. 1-2. (MIZE/KITTY 38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Zwischen Cola und Kaugummi Kirchenreklame, in: Frankfurter Rundschau vom 06.06.1986, S. 24. (-&gt; Pforzheim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Wie für Schnaps, in: Der Spiegel 40. Jg., Nr. 30 vom 21.07.1986, S. 56-58. (Bericht über Pforzheimer Aktion "Manager gegen den Wahnsinn gesucht", siehe auch WEDEL 1989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Kirche und Öffentlichkeit: ZdK plädiert für Offenheit und Professionalität, in: Herder-Korrespondenz 45 (9/1991), S. 403-404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Kaffee in der Kirche und Windräder bauen, in: Frankfurter Rundschau Nr. 279 vom 01.12.1992, S. 23 (Beratungsstelle in der Evang. Kirche von Hessen und Nassau für Gottesdienstgestaltung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Die Glocken tragen Trauer, in: Der Spiegel, 47. Jg., Nr. 10 vom 08.03.1993, S. 78-80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Werbespot "Kirche" - Marketingexperten sollen die leeren Sitzreihen füllen, in: Nordbayerischer Kurier (Bayreuth), 26. Jg., Nr. 197 vom 27.08.1993, S. 4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Die Kirche auf Werbe-Tour/"Gott läßt sich nicht wie Margarine vermarkten", in: Trierischer Volksfreund, 118. Jg., Nr. 244 vom 20.10.1993, S. 1, 4 (-&gt; "4 Bistümer"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Pfarrer glauben nicht an Werbeprofis, in: HNA-Waldecker Allgemeine Zeitung (Korbach), Nr. 250 vom 26.10.1993, S. 17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Kampagne für göttliche Interessen, in: w &amp; v Werben &amp; Verkaufen, Nr. 43 vom 29.10.1993, S. 24. (-&gt; 4 Bistümer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EKD will werben, in: Deutsches Allgemeines Sonntagsblatt, 47. Jg., Nr. 20 vom 20.05.1994, S. 16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Unterschiedliche Welten mit Parallelen - Dechanten in der Diskussion mit Unternehmensberater - Kirche im Umbruch, in: Trierischer Volksfreund/Mosel-Zeitung Nr. 117 vom 21.05.1994, S. 7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Vierzig Wahrheiten, in: Der Spiegel, 48. Jg. Nr. 23 vom 06.06.1994, S. 63. (-&gt; Kölner Modell), s. auch Spiegel 10/9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Das &gt;Sonder-Megaphon&lt; für die TV-Kampagne &gt;Brot für die Welt&lt; von der Agentur BBDO Düsseldorf, in: Jahrbuch der Werbung in Deutschland, Österreich und der Schweiz, Düsseldorf u.a.: ECON 1994, S. 24-25 und 601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Störendes Geblätter, in: Der Spiegel, 48. Jg., Nr. 49 vom 05.12.1994, S. 94-95. (-&gt; Einführung des neuen Evangelischen Kirchengesangbuches, s.a. Rückert 1994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Image verbessern, in: Rheinischer Merkur, 50. Jg., Nr. 17 vom 28.04.1995, S. 24. (-&gt; Kienbaum-Studie; s.a auch SAUL 1995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BRD-Kritik an Öffentlichkeitsarbeit der Kirchen, in: Mulit-media vom 25.06.1995, o.S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Mätzchen? In: Herder-Korrespondenz, 49. Jg., Nr. 6/1995, S. 285-286. (-&gt; Kienbaum-Studie, s.auch die vorhergehend genannten Quellen sowie Isermann 1995, Tremel 1995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Katholische Kirche kämpft um ihre Schäfchen, in: Horizont, Nr. 38 vom 22.09.1995, S. 47. (-&gt; 4 Bistümer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RTL zeigt sich bibelfest, in: Horizont, Nr. 48 vom 01.12.1995, S. 18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"Weniger Kirchensteuer in Großstädten", in: epd-Wochenspiegel, Nr. 38/1995, S. 8. (-&gt; EKD-Kamapgne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Kampagne unnötig, in: Rheinischer Merkur, 51. Jg., Nr. 5 vom 02.02.1996, S. 2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Kirche hat keine Kunden, in: Rheinischer Merkur, 51. Jg., Nr. 9 vom 01.03.1996, S. 24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Pfarrliche Öffentlichkeitsarbeit in Österreich "Spitze", in: Multi-Media vom 20.03.1996, o.S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Von Angesicht zu Angesicht - Marketing, Mission, Lebensberatung. Oder: Wie kann der christliche Glauben werben? In: Christ in der Gegenwart (Freiburg/Brsg.: Herder), 48. Jg., Nr. 18 vom 05.05.1996, S. 147-148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Kommunikationskampagne für modernes "Unternehmen Kirche", in: G+M Gemeinnützigkeit  + Management, Nr. 23 vom 15.04.1996, S. 1 (Gabler-Verlag, -&gt; Brücken bauen"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Kirche orientiert sich am Bedarf, in: Handelsblatt, Nr. 140 vom 23.07.1996, S. 11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Kirche holt sich Profi-Beratung ins Haus, in: Trierischer Volksfreund, 121. Jg., Nr. 169 vom 23.07.1996, S. 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Jugendbund EC startet Werbekampagne, in: Das Sonntagsblatt, 49. Jg., Nr. 31 vom 02.08.1996, S. 26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Stimme des Herrn, in: w &amp; v Werben &amp; Verkaufen, Nr. 29/1996, S. 2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Kirche mit Hausagentur, in: Werben &amp; Verkaufen, Nr. 14 vom 04.04.1997, S. 36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Kirche für Mitglieder werden - Unternehmensberatung für evangelische Gemeinden, Evangelische Kommentare, 30. Jg., Nr. 5/1997, S. 254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Kirchenmarketing - Zwischen Himmel und Hölle, in: Absatzwirtschaft, 40. Jg., Nr. 10/1997, S. 1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Göttliche Werbebotschaften, in: werben &amp; verkaufen, Nr. 8 vom 26.02.1999, S. 20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Werbe für Glaube, Liebe, Hoffnung, in: medien aktuell, Nr. 24 vom 14.06.1999, S. 25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Werbeträger Kirchturm, in: Werbe-Dienst (des GEP), Nr. 2/1999, S: 2-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PR für die Gemeinden - Kirchen und soziale Organisationen lernen Öffentlichkeitsarbeit im Fernstudium, in: werben &amp; verkaufen, Nr. 31 vom 06.08.1999, S. 45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Kirche startet Kampagne für den Sonntag, in: Süddeutsche Zeitung, 54. Jg., Nr. 243 vom 20.10.1999, S. 25. (EKD-Sonntags-Kampagne, siehe auch Vietzke, 1999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Ruhe am siebten Tag, in: werben &amp; verkaufen, Nr. 43 vom 29.10.1999, S. 34.  (EKD-Sonntags-Kampagne, siehe auch Vietzke, 1999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Bayern: Doppelte Werbung soll nachhaltig wirken, in: KNA-ID Nr. 4 vom 24.01.2001, S. 1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Lustige Franken, in werben &amp; verkaufen, Nr. 18 vom 04.05.2001, S. 90 („Religion - für den Arsch”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Plakative Fragen, in: werben &amp; verkaufen, Nr. 6 vom 08.02.2002, S. 22. (EKD-Werbekampagne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Kampagne: evangelische Kirche wirft Fragen auf, in: text intern, Nr. 22 vom 15.03.2002, S. 10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Dietz &amp; Partner bibelfest - Bistum Trier wirbt für das Buch der Bücher, in: medien aktuell, Nr. 27 vom 30.06.2003, S. 16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.V.: Dietz &amp; Partner inszeniert die Bibel, in: text intern, Nr. 53 vom 02.07.2003, S. 9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ulus: ...in: Werben und Verkaufen, Nr. 14 vom 07.04.1995, S. 62-65.(-&gt; 4 Bistümer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FANNENMÜLLER, Judith: Party statt Predigt, in: Werben &amp; Verkaufen, Nr. 36 vom 07.09.2001, S. 46-47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FUHL, Walter: Werbung - Ja, aber nur bis zur Kirchentür, in: Die Welt (Hamburg), Nr. 111 vom 14.05.1963, S. 3. (MIZE/KITTY: 929, 6, 51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IPER, Nikolaus: Das Kreuz mit dem Sparen, in: Die Zeit 49. Jg., Nr. 38 vom 16.09.1994, S. 27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LANITZ, Ulrich: Werbung für die Kirche, in: magnum (Köln), Nr. 52/1964, S. 50-51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ÖRKSEN, Bernhard: Das Evangelium der Erfrischung, in: Das Sonntagsblatt, 49. Jg., Nr. 36 vom 06.09.1996, S. 21. (Bericht über die Tagung "Öffentlichkeitsarbeit als Leitungsaufgabe der Kirche" in Arnoldshain, August 1996; siehe auch HAHN, 1996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OHL, Dieter: Nicht zu raten - nicht zu helfen, in: kontrovers (Mitarbeiterzeitschrift der Evangelischen Kirche im Rheinland/Beilage zu "Der Weg" - Kirchengebietszeitung der Evangelischen Kirche im Rheinland), Nr. 2 vom 25.06.1995, S. 1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OOS, Matthias; JOPP, Klaus E.: Werben für die Frohe Botschaft, in: Rheinischer Merkur, , Nr. 27 vom 02.07.1999, S. 2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AFFEE, Hans: Kirchenmarketing - Irrweg oder Gebot der Vernunft? In: BAUER, Hans H.; DILLER, Hermann: Wege des Marketing, Festschrift zum 60. Geburtstag von Erwin Dichtl, Berlin: Duncker &amp; Humblot 1995, S. 161-176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AFFEE, Hans: Kirche und Marketing, in: evangelische aspekte (Stuttgart), 6. Jg., Nr. 3/1996, S. 11-14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AFFEE, Hans: Barrieren abbauen - Die Kirche braucht ein eigenes Marketing, in: Evangelische Kommentare, 30. Jg., Nr. 4/1997, S. 215-218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AFFEE, Hans: Kirchenmarketing - was soll’s? In Deutsches Pfarrerblatt, Nr. 2/1999, S. 201-205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AFFEE, Hans: Marketing muß sein, in: Rheinischer Merkur, 54. Jg., Nr. 32 vom 06.08.1999, S. 25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RAFFEE, Hans: Grundlinien des Marketing für die Kirchen, in: Pastoral-Theologische Informationen, 20. </w:t>
      </w:r>
      <w:r>
        <w:rPr>
          <w:rFonts w:cs="Arial" w:ascii="Arial" w:hAnsi="Arial"/>
          <w:lang w:val="en-GB" w:eastAsia="en-US"/>
        </w:rPr>
        <w:t>Jg., Nr. 1/2000 (Folge 42), S. 77-89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val="en-GB" w:eastAsia="en-US"/>
        </w:rPr>
        <w:t xml:space="preserve">RAMSEY, Ben: Church Public Relations - A Check-Off List, in: Public Relations Quarterly, Vol. 22, Winter 1977, S. 17-19. </w:t>
      </w:r>
      <w:r>
        <w:rPr>
          <w:rFonts w:cs="Arial" w:ascii="Arial" w:hAnsi="Arial"/>
        </w:rPr>
        <w:t>(MIZE/KITTY: 38: M XH 02608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ICHEL, Richard: Wertewandel, gesellschaftliche Zeitpräferenz und Kirchenaustritte im 20. Jahrhundert, unter http://www.campus.d.de/proforum/volumes/v01n01/artikel/reichel.htm (Kritik am Kirchenmarketing auf S. 9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ICHERTZ, Jo: RTL-Bibelclips - Christliche Verkündigung als Werbespot, in: HONER, Anne u.a. (Hrsg.): Dieseitsreligion, Konstanz: UVK 1999, S. 223-247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IEDL, Fritz: Des Bischofs Bannstrahl für den Allerwertesten („Religion für’n Arsch?” Ein Plakat sorgt für Aufregung), in: Süddeutsche Zeitung, 57. Jg., Nr. 91 vom 20.04.2001, S. 50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IEGER, Katharina: Abgelehnt, in: Die Zeit/Modernes Leben, Nr. 43 vom 21.10.1999, S. 10. (Köln/misch Dich ein als Beispiel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IERING, Burkhard: Lieber Brot statt Blut, in: werben &amp; verkaufen, Nr. 7 vom 18.02.2000, S. 157 (neue Werbekampagne für „Brot für die Welt”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val="en-GB" w:eastAsia="en-US"/>
        </w:rPr>
        <w:t xml:space="preserve">ROSS, Lanson: The Cross in Crisis, in: Fund Raising Management, July 1987, S. 70-75 (MIZE/KITTY: 38: MXH 04266). </w:t>
      </w:r>
      <w:r>
        <w:rPr>
          <w:rFonts w:cs="Arial" w:ascii="Arial" w:hAnsi="Arial"/>
        </w:rPr>
        <w:t>(Überlegungen zum kirchlichen Fund Raising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OTH, Michael: Himmlische Kampagne, in: Wirtschaftswoche 46. Jg. Nr. 52 vom 18.12.1992, S. 21-24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ÜCKERT, Sabine: Frei von Leibes Joch, in: Die Zeit, Nr. 52 vom 23.12.1994, S. 57.  (-&gt; Einführung des neuen Evangelischen Kirchengesangbuches, s.a. o.V., 1994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OTHER, Andreas: Holy-Father-Marketing, in: media &amp; marketing, 1/2000, S. 48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AUL, Burkhard: Zuviel Sowohl-Alsauch - Unternehmensberatung Kienbaum überprüfte die Medienwirkung der Kirche, in: Das Sonntagsblatt, 48. Jg., Nr. 17 vom 28.04.1995, S. 26. (s. auch o.V. 1995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AXER, Ulrich: Mutmaßungen über den künftigen Kommunikationsbeitrag der Kirchen, in: Communicatio Socialis, Nr. 4/1977, S. 303-315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CHERRER, Josef (1969): Public Relations und Seelsorge, in: RAHNER, Karl; HÄRING, Bernhard (Hrsg.): Wort in Welt, Beren-Enkheim: G. Kaffke 1969, S. 344-35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CHIERL, Thomas: Social Marketing - Ein hilfreicher Weg für die Kirche? In: Communicatio Socialis (Mainz), 28. Jg., Nr. 3/1995, S. 253-274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CHLOZ, Rüdiger: Fit für den Markt, in: Evangelische Kommentare, 30. Jg., Nr. 3/1997, S. 140-14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CHMIDT, Klaus: Kundennähe zahlt sich aus, in: Das Sonntagsblatt, 49. Jg., Nr. 33 vom 16.08.1996, S. 26. (CI für die Kirche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CHMOLKE, Michael: Kirchliche Kommunikation in der entwickelten Kommunikationsgesellschaft, in: Communicatio Socialis, Nr. 1/1993, S. 26-39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CHNEIDER, Thomas: Besser als die Kaffeewerbung - PR-Kampagnen sollen jungen Männern das Priesterseminar oder den Ordenseintritt schmackhaft machen, in: Süddeutsche Zeitung, Nr. 121 vom 29.05.1999, S. 9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CHNITZLER, Lothar: Rollender Alfred (Mönch auf Werbetour mit einem Wohnmobil), in: Wirtschaftswoche, 48. Jg., Heft 13 vom 25.03.1994, S. 88-89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CHRAMM, Michael: "Täglich auf dem Markt" (Apg. 17, 17) - Religionsökonomische Überlegungen zum "Unternehmen Kirche", Manuskript der Rektoratsrede zum Albertus-Magnus-Fest des Philosophisch-Theologischen Studiums Erfurt, 13.11.1998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CHRAMM, Michael: Ökonomische Kriterien für kirchliche Dienstleistungen, in: Mitteilungsblatt der Arbeitsgemeinschaft Katholisch-Theologischer Bibliotheken, Jg. 46, 1999, S. 125-138. (ISSN 0177-8358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CHÜTTE, Manfred: Kirche macht Marketing, in: Werben und Verkaufen, Nr. 24 vom 26.11.1964, S. 10-11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SCHUHMACHER, Harald: Vatikanische Geduld, in: Wirtschaftswoche, Nr. 29 vom 15.07.1999, S. 84-88.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CHULZ, Otmar: Alle Mühe wert! Chancen kirchlicher Öffentlichkeitsarbeit, in: Deutsches Pfarrerblatt, 101. Jg., Nr. 1/2001, S. 7-1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CHWERDTFEGER, Johannes (1989): Die Farben der gläsernen Taschen - Die Legitimation kirchlicher Finanzen durch werbewirksame Präsentation, in: LIENEMANN, Wolfgang (Hrsg.): Die Finanzen der Kirche, München 1989, S. 463-48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OMMER, Vera: Anzeigen für den lieben Gott, in: Die Anzeige, Jg. 36, 1960, S. 350-35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OTSCHEK, Ralf: Wenn Agenturen für Gott werben, in: die tageszeitung, 17. Jg., Nr. 4809 vom 28.12.1995, S. 11. (-&gt; GB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pießer Alfons: Events vorm Altar: Werbung der Kirche (ev.), in: Horizont, Nr. 51/52 vom 18.12.1997, S. 7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TÄHLIN, Traugott: Öffentlichkeitsarbeit der Kirche und Massenkommunikation, in: Communicatio Socialis, 7. Jg., Nr. 2/1974, S. 101-111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STAMMLER, Eberhard: Der Zeitgeist grüßt, in: Rheinischer Merkur, 55. </w:t>
      </w:r>
      <w:r>
        <w:rPr>
          <w:rFonts w:cs="Arial" w:ascii="Arial" w:hAnsi="Arial"/>
          <w:lang w:val="en-GB" w:eastAsia="en-US"/>
        </w:rPr>
        <w:t>Jg., Nr. 2 vom 14.01.2000, S. 23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val="en-GB" w:eastAsia="en-US"/>
        </w:rPr>
        <w:t xml:space="preserve">STEWART, Thomas A.: Turning Around the Lord's Business, in: Fortune International, 25. </w:t>
      </w:r>
      <w:r>
        <w:rPr>
          <w:rFonts w:cs="Arial" w:ascii="Arial" w:hAnsi="Arial"/>
        </w:rPr>
        <w:t>Sept. 1989, S. 78-84 (in der US-Ausgabe S. 116-128). (MIZE/KITTY: 38: FHM XH 00459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TRUNK, Klaus-Martin: Maulbeerbaum und Marketing, in: Der Weg (Kirchenzeitung Düsseldorf), Nr. 27 vom 01.07.2001, S. 1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ÜTFELD, Alexandra: Der Hirt als Wirt, in: DS Das Sonntagsblatt, 48. Jg., Nr. 14 vom 07.04.1995, S. 27 (Gemeinde betreibt ein eigenes Wirtshaus, um mit Außenstehenden in Kontakt zu kommen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HULL, Martin: "Werbung für den Glauben" - Zu einer Tagung in Loccum, in: Communicatio Socialis, Nr. 3/1983, S. 248-25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HULL, Martin: Werbung für den Glauben, in: KNA-ID Nr. 4 vom 26.01.199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OBEN, Helge: Das Kreuz als Markenartikel, in: Der Weg (Düsseldorf), Nr. 19 vom 09.05.1999, S: 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REMEL, Holger: Öffentlichkeitsarbeit der evangelischen Kirche, in: PFLAUM, Dieter/Wolfgang PIEPER (Hrsg.): Lexikon der Public Relations, Landsberg/Lech: Moderne industrie 1989, S. 185-188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REMEL, Holger: Neue Rezepte nötig, in: Lutherische Monatshefte, 34. Jg., Nr. 7/1995, S. 14-16. (vgl. Isermann 1995, o.V. 1995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REMEL, Holger: Kommunikation statt Werbung - Kampagnen für die Kirche, in: Praktische Theologie, 34. Jg., Nr. 1/1999, S. 70-76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ROWITZSCH, Michael: Jesus im Angebot, in: Lutherische Monatshefte, 36. Jg., Nr. 7/1997, S. 39-40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TSCHEULIN, Dieter K.; DIETRICH, Martin:Kirchenmarketing, in: TSCHEULIN, Dieter K.; HELMIG, Bernd (Hrsg.): Branchenspezifisches Marketing, Wiesbaden: Gabler 2001, S. 375-400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SCHEULIN, Dieter K.; DIETRICH, Martin: Zur (Un-)Vereinbarkeit von Marketing und Kirche, in: Marketing ZFP, 26. Jg., Nr. 3/2004, S. 229-245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VIETZKE, Burkhart: Konzert mit Pressluft, in: DS Deutsches Allgemeines Sonntagsblatt, 54. Jg., Nr. 43 vom 22.10.1999, S. 27 (EKD-Sonntagskampagne, siehe auch o.V. 1999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WALL, James M.: Control and Influence: A Difference, in: Christian Century May 21, 1980, S. 563-564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WANDEL, Jürgen: Leitbild gesucht, in: Das Sonntagsblatt, 49. Jg. ,Nr. 44, 01.11.1996, S. 27. ("EKHN: Evangelisch aus gutem Grund"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WEDEL, Ezzelino von: Das reinste Evangelium, das es je gab, in: Publik-Forum, 18. Jg., Nr. 21 vom 20.10.1989, S. 20-24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WEGNER, Gerhard: Kirche in Konkurrenz, in: Zeichen der Zeot - Lutherische Monatshefte, 2. Jg., Nr. 8/1999, S. 10-11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WENGENROTH, David: Frech, fromm, fröhlich, frivol, in: kress-report, Nr. 49 vom 10.12.1999, S. 42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WÖRL, Volker: Die evangelische Kirche ist zuwenig effizient, in: Süddeutsche Zeitung, 52. Jg., Nr. 266 vom 18.11.1996, S. 25. (McKinsey/München/Tagung in Tutzing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WÜNDRICH-MEISSEN, H.: Warum lehnen kirchliche Kreise eine systematische Werbung für die Kirche ab? </w:t>
      </w:r>
      <w:r>
        <w:rPr>
          <w:rFonts w:cs="Arial" w:ascii="Arial" w:hAnsi="Arial"/>
          <w:lang w:val="en-GB" w:eastAsia="en-US"/>
        </w:rPr>
        <w:t>In: Werbe-Rundschau 19. Jg., Nr. 38/1960, S. 5-11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YOUNG; Curtis: Two ministries were saved with the help from research, in: Marketing News, Vol. 20, (January 3, 1986), S. 25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YOUNG, Curtis W.: Marketing in the Nonprofit Religious Sector, in: Journal of Professional Services Marketing, Vol. 3 (1/2) 1987, S. 119-126.</w:t>
      </w:r>
    </w:p>
    <w:p>
      <w:pPr>
        <w:pStyle w:val="Normal"/>
        <w:spacing w:lineRule="exac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LESERBRIEFE aus asw Absatzwirtschaft 03/1993, S. 136-138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(Manche Artikel enthalten zusätzlich die MIZE/KITTY-Nummern für den Fernleih-Verkehr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amensarbeiten:</w:t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ÜBSCHER, Joachim: Marketingkonzept für kleine Kirche - am Beispiel der Gemeinschaft der Siebenten Tags Adventisten, Diplomarbeit, eingereicht an der Fachhochschule Würzburg-Schweinfurt-Aschaffenburg, Fachbereich Betriebswirtschaft bei Prof. Dr. Weiss im WS 1998/1999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IESKE, Angela: Entwicklung einer geschlossenen Kommunikationskonzeption für die evangelische Gemeinde Hamburg-St. Georg, Diplomarbeit, eingereicht am 29.04.1996 an der Hochschule für Wirtschaft und Politik, Hamburg, Lehrstuhl Prof. Dr. Horst ZÜNDORF/Prof. Dr. Peter BENDIXEN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ÖSSER, Nils: Marketing für Kirchen, Diplomarbeit, eingereicht am 13.04.1996 an der Universität/GH Siegen, Lehrstuhl Prof. Dr. Hermann FRETER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CHOMMER, Christoph: Grundsätzliche strategische Überlegungen zur Entwicklung einer Corporate Identity für Kirchengemeinden unter Einbezug einer empirischen Untersuchung, eingereicht im WS 1996/97 an der FH Bielefeld, Fachbereich Wirtschaft, Lehrstuhl Prof. Dr. Peter SAUERMANN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Literatur zum Thema Religion und Konsum/Marketing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ANSEN, Ursula; BODE, Matthias: Religion und Konsum, in: Jahrbuch der Absatz- und Verbrauchsforschung, 45. Jg., Nr. 1/1999, S. 86-111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qLevel1">
    <w:name w:val="Seq Level 1"/>
    <w:basedOn w:val="Normal"/>
    <w:qFormat/>
    <w:pPr>
      <w:numPr>
        <w:ilvl w:val="0"/>
        <w:numId w:val="1"/>
      </w:numPr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2"/>
      </w:numPr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3"/>
      </w:numPr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4"/>
      </w:numPr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6"/>
      </w:numPr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8"/>
      </w:numPr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9"/>
      </w:numPr>
    </w:pPr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10"/>
      </w:numPr>
    </w:pPr>
    <w:rPr>
      <w:sz w:val="24"/>
    </w:rPr>
  </w:style>
  <w:style w:type="paragraph" w:styleId="Vorgabetext">
    <w:name w:val="Vorgabe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27:00Z</dcterms:created>
  <dc:creator>Steffen W. Hillebrecht</dc:creator>
  <dc:description/>
  <dc:language>en-US</dc:language>
  <cp:lastModifiedBy>biblio23</cp:lastModifiedBy>
  <dcterms:modified xsi:type="dcterms:W3CDTF">2005-10-27T07:28:00Z</dcterms:modified>
  <cp:revision>4</cp:revision>
  <dc:subject/>
  <dc:title>Literaturliste Kirchenmarketing</dc:title>
</cp:coreProperties>
</file>