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eter Cornehl: Frömmigkeit - Alltagswelt - Lebenszyklus (19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D-Erhebung 1974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lltagszyklisch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ebenszyklisch“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ï</w:t>
            </w:r>
            <w:r>
              <w:rPr/>
              <w:t xml:space="preserve"> Diese zwei Formen gehören zum volkskirchlichen System, deutliche Spannung zwischen ih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Lebenszyklus (Mehrheit)</w:t>
            </w:r>
          </w:p>
        </w:tc>
        <w:tc>
          <w:tcPr>
            <w:tcW w:w="46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lltagszyklus (Minderheit)</w:t>
            </w:r>
          </w:p>
        </w:tc>
      </w:tr>
      <w:tr>
        <w:trPr/>
        <w:tc>
          <w:tcPr>
            <w:tcW w:w="4606" w:type="dxa"/>
            <w:tcBorders>
              <w:bottom w:val="single" w:sz="1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Religion hat ihren vorgesehenen Ort an biograph. Wendepunkten des familiären Lebe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Weitmaschiges Netz kasueller Kontakte zur Kirche in großen zeitlichen Abständen</w:t>
            </w:r>
          </w:p>
        </w:tc>
        <w:tc>
          <w:tcPr>
            <w:tcW w:w="4606" w:type="dxa"/>
            <w:tcBorders>
              <w:bottom w:val="single" w:sz="1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Es wird regelmäßig ein größerer oder kleinerer Teil der Freizeit im Raum von Kirche und Gemeinde verbra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Terminologie aus der funktionalen Kirchentheorie entnommen </w:t>
      </w:r>
      <w:r>
        <w:rPr>
          <w:rFonts w:eastAsia="Wingdings;Symbol" w:cs="Wingdings;Symbol" w:ascii="Wingdings;Symbol" w:hAnsi="Wingdings;Symbol"/>
          <w:sz w:val="20"/>
          <w:szCs w:val="20"/>
        </w:rPr>
        <w:t>ð</w:t>
      </w:r>
      <w:r>
        <w:rPr>
          <w:sz w:val="20"/>
          <w:szCs w:val="20"/>
        </w:rPr>
        <w:t xml:space="preserve"> Brücke zu Sozialwissenschaften (Ethnomethodologie) u. Wissensoziologie, die sich mit der Konstitution alltäglicher Lebenswelt befaßt.</w:t>
      </w:r>
    </w:p>
    <w:p>
      <w:pPr>
        <w:pStyle w:val="Heading3"/>
        <w:rPr/>
      </w:pPr>
      <w:r>
        <w:rPr/>
        <w:t>I. Zur Wissensoziologie des Alltagslebens</w:t>
      </w:r>
    </w:p>
    <w:p>
      <w:pPr>
        <w:pStyle w:val="Normal"/>
        <w:rPr/>
      </w:pPr>
      <w:r>
        <w:rPr>
          <w:b/>
          <w:bCs/>
        </w:rPr>
        <w:t>Alltagssoziologie</w:t>
      </w:r>
      <w:r>
        <w:rPr/>
        <w:t xml:space="preserve"> </w:t>
      </w:r>
      <w:r>
        <w:rPr>
          <w:rFonts w:eastAsia="Wingdings;Symbol" w:cs="Wingdings;Symbol" w:ascii="Wingdings;Symbol" w:hAnsi="Wingdings;Symbol"/>
        </w:rPr>
        <w:t>ð</w:t>
      </w:r>
      <w:r>
        <w:rPr/>
        <w:t xml:space="preserve"> Was wirklich prägt, muß im Alltag verankert sein (elementare Orientierungen, „Sinnsystem“ der eigenen Weltsicht, „Plausibilitätsstruktur“ der selbstverständlichen Welt), abhängig vom soziokulturellen Milie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ages- u. Wochenrhytmus (Alltagsrouti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ahresrhytmus (Festkalend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einmalige lebensgeschichtliche Entwicklungsstadien </w:t>
        <w:br/>
      </w:r>
      <w:r>
        <w:rPr>
          <w:sz w:val="16"/>
          <w:szCs w:val="16"/>
        </w:rPr>
        <w:t>(Pubertät, Berufsfindung, Familiengründung, Geburt d. Kinder, Altern, To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nvorhergesehenes zeitgeschichtliches bricht langsam und/oder plötzlich in Lebenszyklen ein, ändert Rahmenbedingungen der Existen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Wegen Generationsunterschieden: ungleichzeitiges Erleben </w:t>
      </w:r>
      <w:r>
        <w:rPr>
          <w:rFonts w:eastAsia="Wingdings;Symbol" w:cs="Wingdings;Symbol" w:ascii="Wingdings;Symbol" w:hAnsi="Wingdings;Symbol"/>
        </w:rPr>
        <w:t>ð</w:t>
      </w:r>
      <w:r>
        <w:rPr/>
        <w:t xml:space="preserve"> Konflik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Zur Alltagswelt gehören auch die Verarbeitungsstrategien. Ein Mn bildet Verarbeitungsregeln, Transformationsstrategien zum Bewältigen von Lebenskrisen: „</w:t>
      </w:r>
      <w:r>
        <w:rPr>
          <w:i/>
          <w:iCs/>
        </w:rPr>
        <w:t>natürliche Einstellung</w:t>
      </w:r>
      <w:r>
        <w:rPr/>
        <w:t>“. Ihre Grenze: Erkenntnis der grundsätzlichen Undurchschaubarkeit der Existenz. Daher „</w:t>
      </w:r>
      <w:r>
        <w:rPr>
          <w:i/>
          <w:iCs/>
        </w:rPr>
        <w:t>theoretische Einstellung</w:t>
      </w:r>
      <w:r>
        <w:rPr/>
        <w:t xml:space="preserve">“: Einsicht in die prinzipielle Unverfügbarkeit der Lebenswelt, in ihre „Transzendenz“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Religion kann in drei Weisen in einer Biographie vorkommen: </w:t>
        <w:br/>
        <w:t>- als selbstverständliches Element der Alltagswelt (</w:t>
      </w:r>
      <w:r>
        <w:rPr>
          <w:rFonts w:eastAsia="Wingdings;Symbol" w:cs="Wingdings;Symbol" w:ascii="Wingdings;Symbol" w:hAnsi="Wingdings;Symbol"/>
        </w:rPr>
        <w:t>ð</w:t>
      </w:r>
      <w:r>
        <w:rPr/>
        <w:t xml:space="preserve"> III.) </w:t>
        <w:br/>
        <w:t>- als Hilfe bei der Bewältigung lebenszyklischer Übergangsprozesse (</w:t>
      </w:r>
      <w:r>
        <w:rPr>
          <w:rFonts w:eastAsia="Wingdings;Symbol" w:cs="Wingdings;Symbol" w:ascii="Wingdings;Symbol" w:hAnsi="Wingdings;Symbol"/>
        </w:rPr>
        <w:t>ð</w:t>
      </w:r>
      <w:r>
        <w:rPr/>
        <w:t xml:space="preserve"> IV.)</w:t>
        <w:br/>
        <w:t>- als subversives Thema, das sich nur noch untergründig/unausdrücklich zeigt (</w:t>
      </w:r>
      <w:r>
        <w:rPr>
          <w:rFonts w:eastAsia="Wingdings;Symbol" w:cs="Wingdings;Symbol" w:ascii="Wingdings;Symbol" w:hAnsi="Wingdings;Symbol"/>
        </w:rPr>
        <w:t>ð</w:t>
      </w:r>
      <w:r>
        <w:rPr/>
        <w:t xml:space="preserve">II.) </w:t>
      </w:r>
    </w:p>
    <w:p>
      <w:pPr>
        <w:pStyle w:val="Heading3"/>
        <w:rPr/>
      </w:pPr>
      <w:r>
        <w:rPr/>
        <w:t>II. „Völlig säkularisiertes Alltagsbewußtsein“?</w:t>
      </w:r>
    </w:p>
    <w:p>
      <w:pPr>
        <w:pStyle w:val="Normal"/>
        <w:rPr/>
      </w:pPr>
      <w:r>
        <w:rPr/>
        <w:t>J. Habermas: Jetzt Endphase der öffentl. Gestaltungskraft des Christentums. I. Bergmans Film „Szenen einer Ehe“ als Illustration: Religion kommt scheinbar nicht mehr vor. In der Frage nach der Unbedingtheit der Liebe wird sie aber in Abwesenheit thematisiert (= religöse Frage).</w:t>
      </w:r>
    </w:p>
    <w:p>
      <w:pPr>
        <w:pStyle w:val="Heading3"/>
        <w:rPr/>
      </w:pPr>
      <w:r>
        <w:rPr/>
        <w:t>III. Biographie in der kirchlichen Welt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/>
        <w:t>„</w:t>
      </w:r>
      <w:r>
        <w:rPr/>
        <w:t>Frömmigkeit“:</w:t>
        <w:tab/>
        <w:t xml:space="preserve">Religion ist im Alltag bewußt, prägend, gestaltend, verliert so den </w:t>
        <w:br/>
        <w:tab/>
        <w:t>Grenzcharakter, liefert normative Werte für den Alltag.</w:t>
        <w:br/>
        <w:tab/>
      </w:r>
      <w:r>
        <w:rPr>
          <w:rFonts w:eastAsia="Wingdings;Symbol" w:cs="Wingdings;Symbol" w:ascii="Wingdings;Symbol" w:hAnsi="Wingdings;Symbol"/>
        </w:rPr>
        <w:t>ð</w:t>
      </w:r>
      <w:r>
        <w:rPr/>
        <w:tab/>
        <w:t>Verschränkung zweier lebensweltlicher Horizonte, im Pfarrberuf professio-</w:t>
        <w:br/>
        <w:tab/>
        <w:tab/>
        <w:t xml:space="preserve">nalisiert. Schwierigkeit professionalisierter Frömmigkeit: Frömmigkeit </w:t>
        <w:br/>
        <w:tab/>
        <w:tab/>
        <w:t>braucht Spontaneität, etwas Naivität (es geht um Gotteserfahrung!)</w:t>
      </w:r>
    </w:p>
    <w:p>
      <w:pPr>
        <w:pStyle w:val="Heading9"/>
        <w:rPr/>
      </w:pPr>
      <w:r>
        <w:rPr/>
        <w:t xml:space="preserve">Für diesen Bereich zwei strukturelle Erwägungen mit Hilfe der Lebenssoziolg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ie Rolle biograph. Ungleichzeitigkeit beachten in Kommunikationsprozess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ie Folgen der Auflösung einheitlicher kirchlicher Lebenswelten beachten (Ambivalenz) </w:t>
      </w:r>
    </w:p>
    <w:p>
      <w:pPr>
        <w:pStyle w:val="Normal"/>
        <w:rPr/>
      </w:pPr>
      <w:r>
        <w:rPr/>
        <w:t>Die Chance: weltoffeneres, weniger introvertiertes Christsein, Horizonterweiterung.</w:t>
      </w:r>
    </w:p>
    <w:p>
      <w:pPr>
        <w:pStyle w:val="Heading3"/>
        <w:rPr/>
      </w:pPr>
      <w:r>
        <w:rPr/>
        <w:t>IV. Terra incognita: Volksreligion</w:t>
      </w:r>
    </w:p>
    <w:p>
      <w:pPr>
        <w:pStyle w:val="Normal"/>
        <w:rPr/>
      </w:pPr>
      <w:r>
        <w:rPr/>
        <w:t xml:space="preserve">Zwischen II. und III. liegt Volksreligion. Lebenszyklisch der biographischen Logik folgend auswählend strukturiert, gegenüber Gemeindeaufbau reserviert (boykottiert Verbindlichkeit) </w:t>
      </w:r>
    </w:p>
    <w:p>
      <w:pPr>
        <w:pStyle w:val="Normal"/>
        <w:rPr/>
      </w:pPr>
      <w:r>
        <w:rPr/>
        <w:t xml:space="preserve">Dies Verhalten ist zweideutig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itiv</w:t>
            </w:r>
          </w:p>
        </w:tc>
        <w:tc>
          <w:tcPr>
            <w:tcW w:w="4606" w:type="dxa"/>
            <w:tcBorders>
              <w:top w:val="single" w:sz="12" w:space="0" w:color="808080"/>
              <w:left w:val="dashed" w:sz="6" w:space="0" w:color="auto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egativ</w:t>
            </w:r>
          </w:p>
        </w:tc>
      </w:tr>
      <w:tr>
        <w:trPr/>
        <w:tc>
          <w:tcPr>
            <w:tcW w:w="4606" w:type="dxa"/>
            <w:tcBorders>
              <w:top w:val="single" w:sz="6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uin protestantischer Impuls: Befreiung der mündigen Laien aus der alltagskirchl. Enge frommer Reglementierung</w:t>
            </w:r>
          </w:p>
        </w:tc>
        <w:tc>
          <w:tcPr>
            <w:tcW w:w="4606" w:type="dxa"/>
            <w:tcBorders>
              <w:left w:val="dashed" w:sz="6" w:space="0" w:color="auto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utzung dieses Verhaltenstypus, um sich dem Anspruch des Evangeliums auf die Gestaltung des ganzen Lebens zu entziehen. </w:t>
            </w:r>
          </w:p>
        </w:tc>
      </w:tr>
    </w:tbl>
    <w:p>
      <w:pPr>
        <w:pStyle w:val="Heading9"/>
        <w:rPr/>
      </w:pPr>
      <w:r>
        <w:rPr/>
        <w:t>Kleines Beispiel teilnehmender Beobachtung: Besuch einer familiären Konfirmationsfeier</w:t>
      </w:r>
    </w:p>
    <w:p>
      <w:pPr>
        <w:pStyle w:val="Normal"/>
        <w:rPr/>
      </w:pPr>
      <w:r>
        <w:rPr/>
        <w:t>Drei Punkte betreffs Stärke der Volks-/Familienreligio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ie Kraft der Kollektivität (Dorfkontext; These:Kasualien stehen und fallen mit Großfamili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Die öffentliche Anerkennung im Prozeß puberaler Ablösung mit abschließendem Ritus. Signal an die Familie, dieses Erwachsenwerden ernst zu nehmen. </w:t>
      </w:r>
      <w:r>
        <w:rPr>
          <w:sz w:val="16"/>
          <w:szCs w:val="16"/>
        </w:rPr>
        <w:t>Anerkennung nach Erikson nötig zur Überwindung der Identitätsdiffusion (d.h. Zerstreung, Vermischung). Bilden der Ich-Identität wird im Ritus symbolisch verdichtet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ie Kraft des Segens und der Wegverheißung: Den Eltern ist der Zuspruch im Segen wichtig. Vergewisserung („Konfirmation“) im Grundvertrauen.</w:t>
        <w:br/>
      </w:r>
      <w:r>
        <w:rPr>
          <w:i/>
          <w:iCs/>
        </w:rPr>
        <w:t>„Schutz und Schirm vor allem Argen, Stärke und Hilfe zu allem Guten“</w:t>
      </w:r>
    </w:p>
    <w:p>
      <w:pPr>
        <w:pStyle w:val="Heading8"/>
        <w:rPr/>
      </w:pPr>
      <w:r>
        <w:rPr/>
        <w:t xml:space="preserve">Auswertung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Perspektivität u. Ungleichzeitigkeit des Erlebens als Strukturelement der Sache selbst verstehen und damit umgehen lerne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Betreffs der Frage nach dem hermeneutischen Bezugsrahmen für das kirchliche Handeln: „Der volkskirchliche Interpretationsrahmen ist der weiteste“. Er umfaßt entwicklungspsychologische, biographische und gemeindepädagogische Aspekte und kann gesamtgesellschaftliche Relevanz erlangen (Gerade Konfirmation als Übergangsritus auch für die gesamtgesellschaftliche Sozialisation entscheidend </w:t>
      </w:r>
      <w:r>
        <w:rPr>
          <w:rFonts w:eastAsia="Wingdings;Symbol" w:cs="Wingdings;Symbol" w:ascii="Wingdings;Symbol" w:hAnsi="Wingdings;Symbol"/>
        </w:rPr>
        <w:t>ð</w:t>
      </w:r>
      <w:r>
        <w:rPr/>
        <w:t xml:space="preserve"> Habermas: Der „konventionelle“ und „nichtkonventionelle Ausgang der Adoleszenz ist ein wesentlicher Faktor für die „Motivationskrise“ in der spätkapitalistischen Gesellschaft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Eine Kasualpraxis, die sich diesem weiteren Problemhorizont öffnete, wäre ebenso konfliktreich wie lebensna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Über Volkskirche reden heißt: Wahrnehmungsschwierigkeiten thematisieren (stören Kommunikation) . Forderung:  </w:t>
        <w:br/>
      </w:r>
      <w:r>
        <w:rPr>
          <w:rFonts w:eastAsia="Wingdings;Symbol" w:cs="Wingdings;Symbol" w:ascii="Wingdings;Symbol" w:hAnsi="Wingdings;Symbol"/>
        </w:rPr>
        <w:t>ð</w:t>
      </w:r>
      <w:r>
        <w:rPr/>
        <w:t xml:space="preserve"> </w:t>
        <w:tab/>
        <w:t>Aktive Hermeneutik der entsprechenden Lebenswelten</w:t>
        <w:br/>
      </w:r>
      <w:r>
        <w:rPr>
          <w:rFonts w:eastAsia="Wingdings;Symbol" w:cs="Wingdings;Symbol" w:ascii="Wingdings;Symbol" w:hAnsi="Wingdings;Symbol"/>
        </w:rPr>
        <w:t>ð</w:t>
      </w:r>
      <w:r>
        <w:rPr/>
        <w:tab/>
        <w:t xml:space="preserve">Verstehen lernen, wie die religiöse Frage und die Biographie in kirchlichen Übergängen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ab/>
        <w:tab/>
        <w:tab/>
        <w:t xml:space="preserve">zusammenhängen. </w:t>
        <w:br/>
        <w:tab/>
      </w:r>
      <w:r>
        <w:rPr>
          <w:rFonts w:eastAsia="Wingdings;Symbol" w:cs="Wingdings;Symbol" w:ascii="Wingdings;Symbol" w:hAnsi="Wingdings;Symbol"/>
        </w:rPr>
        <w:t>ð</w:t>
      </w:r>
      <w:r>
        <w:rPr/>
        <w:tab/>
        <w:tab/>
        <w:t>Fragen, wie die religiöse Seite im Gespräch bewußt gemacht werden kann.</w:t>
      </w:r>
    </w:p>
    <w:p>
      <w:pPr>
        <w:pStyle w:val="Normal"/>
        <w:rPr/>
      </w:pPr>
      <w:r>
        <w:rPr/>
        <w:t>„</w:t>
      </w:r>
      <w:r>
        <w:rPr/>
        <w:t xml:space="preserve">Der nächste Schritt wäre, durch die eigene Praxis dazu einzuladen, das Angebot und die Zumutung des Evangeliums auch in die eigene alltägliche Lebenswirklichkeit hineinzunehmen“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rikson, E.H., Identität und Lebenszyklus, Ffm, 1966, 107. Ders., Jugend und Krise, 197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bermas, J., Legitimationsprobleme im Spätkapitalismus, es 623, Ffm 1973, 126f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7:18:00Z</dcterms:created>
  <dc:creator>Becki</dc:creator>
  <dc:description/>
  <dc:language>en-US</dc:language>
  <cp:lastModifiedBy>Becki</cp:lastModifiedBy>
  <cp:lastPrinted>1998-09-20T20:14:00Z</cp:lastPrinted>
  <dcterms:modified xsi:type="dcterms:W3CDTF">1998-09-20T18:18:00Z</dcterms:modified>
  <cp:revision>63</cp:revision>
  <dc:subject/>
  <dc:title/>
</cp:coreProperties>
</file>