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m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Volkskirchliche Kasualien unter besonderer Berücksichtigung der Konfi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teraturangab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huis, Ferdinand, Wie sind Kasualgottesdienste für prinzipielle Nichtkirchgänger theologisch zu verantworten? Welche Konsequenzen für das Kirchenverständnis hat das?. In: Theologia Practica 23, 1988, Heft 2, 138-14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üchtern, Michael, Kirche bei Gelegenheit, Kasualien - Akademiearbeit - Erwachsenenbildung, Stuttgart 1991, besonders Kapitel 1, 14-46, und Kapitel 3, 109-12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itt, Ingo, Lebensgeschichte und Alltag. Zum Verständnis der Amtshandlungen in der Volkskirche. In: Grözinger, Albrecht u. Luther, Henning (Hg.), Religion und Biographie, München 1987, 233-24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Cornehl, Peter, Frömmigkeit - Alltagswelt - Lebenszyklus. In: WPKG 64, 1975, 388-4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Henning Schröer, Konfirmandenarbeit und Konfirmation. In: Comenius-Institut in Verbindung mit dem Verein KU-Praxis (Hg.), Handbuch für die Konfirmandenarbeit, Gütersloh 1984, 220-23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0:43:00Z</dcterms:created>
  <dc:creator>Becki</dc:creator>
  <dc:description/>
  <dc:language>en-US</dc:language>
  <cp:lastModifiedBy>Becki</cp:lastModifiedBy>
  <dcterms:modified xsi:type="dcterms:W3CDTF">1998-11-09T10:44:00Z</dcterms:modified>
  <cp:revision>3</cp:revision>
  <dc:subject/>
  <dc:title>Erstes Theologisches Examen		</dc:title>
</cp:coreProperties>
</file>