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 xml:space="preserve">Mission </w:t>
        <w:br/>
      </w:r>
      <w:r>
        <w:rPr>
          <w:sz w:val="24"/>
        </w:rPr>
        <w:t>unter besonderer Berücksichtigung der EKiR und des CVJM-Westbund</w:t>
      </w:r>
    </w:p>
    <w:p>
      <w:pPr>
        <w:pStyle w:val="Normal"/>
        <w:rPr/>
      </w:pPr>
      <w:r>
        <w:rPr>
          <w:i/>
          <w:sz w:val="20"/>
        </w:rPr>
        <w:t xml:space="preserve">Quellen: </w:t>
      </w:r>
      <w:hyperlink r:id="rId2">
        <w:r>
          <w:rPr>
            <w:rStyle w:val="InternetLink"/>
            <w:sz w:val="20"/>
          </w:rPr>
          <w:t>www.ymca.int</w:t>
        </w:r>
      </w:hyperlink>
      <w:r>
        <w:rPr>
          <w:sz w:val="20"/>
        </w:rPr>
        <w:t xml:space="preserve"> / </w:t>
      </w:r>
      <w:hyperlink r:id="rId3">
        <w:r>
          <w:rPr>
            <w:rStyle w:val="InternetLink"/>
            <w:sz w:val="20"/>
          </w:rPr>
          <w:t>www.cvjm-westbund.de</w:t>
        </w:r>
      </w:hyperlink>
      <w:r>
        <w:rPr>
          <w:sz w:val="20"/>
        </w:rPr>
        <w:t xml:space="preserve"> / CVJM-Westbund (Hg.), „150 Jahre CVJM Westbund“, Sonderdruck zum 150jährigen Bestehen, entspricht: Netzwerk 1/1998 / RGG</w:t>
      </w:r>
      <w:r>
        <w:rPr>
          <w:sz w:val="20"/>
          <w:vertAlign w:val="superscript"/>
        </w:rPr>
        <w:t>3</w:t>
      </w:r>
      <w:r>
        <w:rPr>
          <w:sz w:val="20"/>
        </w:rPr>
        <w:t>, darin</w:t>
      </w:r>
      <w:r>
        <w:rPr>
          <w:sz w:val="20"/>
          <w:vertAlign w:val="superscript"/>
        </w:rPr>
        <w:t xml:space="preserve"> </w:t>
      </w:r>
      <w:r>
        <w:rPr>
          <w:sz w:val="20"/>
        </w:rPr>
        <w:t xml:space="preserve">Art. „Internationaler Missionsrat“, „Mission III“, „Mission und Evangelisation“, „Missionen“ / Eduard Lohse, Erneuern und Bewahren, Kap.6f / Visionen Erden / Proponendum „Auf Sendung“ / Faltblatt ÖG / Peter Neuner, Birgitta Kleinschwärzer-Meister, Kleines Handbuch der Ökumene 2002 / Kirche Kompakt / ÖRK im Internet </w:t>
      </w:r>
      <w:hyperlink r:id="rId4">
        <w:r>
          <w:rPr>
            <w:rStyle w:val="InternetLink"/>
            <w:sz w:val="20"/>
          </w:rPr>
          <w:t>www.wcc-coe.org</w:t>
        </w:r>
      </w:hyperlink>
      <w:r>
        <w:rPr>
          <w:sz w:val="20"/>
        </w:rPr>
        <w:t xml:space="preserve"> / Klaus Schäfer, Der Mission verpflichtet</w:t>
      </w:r>
    </w:p>
    <w:p>
      <w:pPr>
        <w:pStyle w:val="Heading2"/>
        <w:rPr/>
      </w:pPr>
      <w:r>
        <w:rPr/>
        <w:t>Begriffsbestimmung</w:t>
      </w:r>
    </w:p>
    <w:p>
      <w:pPr>
        <w:pStyle w:val="Normal"/>
        <w:rPr/>
      </w:pPr>
      <w:r>
        <w:rPr>
          <w:b/>
        </w:rPr>
        <w:t>Mission</w:t>
      </w:r>
      <w:r>
        <w:rPr/>
        <w:t xml:space="preserve"> ist weltweite Sendung an die Heiden mit dem </w:t>
      </w:r>
      <w:r>
        <w:rPr>
          <w:i/>
        </w:rPr>
        <w:t xml:space="preserve">Ziel </w:t>
      </w:r>
      <w:r>
        <w:rPr/>
        <w:t xml:space="preserve">der Taufe („Äußere Mission“, „Heiden-Mission“), während </w:t>
      </w:r>
      <w:r>
        <w:rPr>
          <w:b/>
        </w:rPr>
        <w:t>Evangelisation</w:t>
      </w:r>
      <w:r>
        <w:rPr/>
        <w:t xml:space="preserve"> „Erweckung und Bekehrung“ </w:t>
      </w:r>
      <w:r>
        <w:rPr>
          <w:i/>
        </w:rPr>
        <w:t xml:space="preserve">auf Grund </w:t>
      </w:r>
      <w:r>
        <w:rPr/>
        <w:t xml:space="preserve">der Taufe ist („Volksmission“, “Innere Mission“ bereits unscharfer Begriff). In den letzten Jahrzehnten zeigen sich auch im unmittelbaren Umfeld der Kirchen die Voraussetzungen für eine genuin missionarische Verkündigung, weil u.a. das Bewusstsein um die eigene (Kinder-)Taufe abgenommen hat. Die Wiedervereinigung mit der DDR hat die Situation außerdem geändert. In der ökumenischen Diskussion werden Mission und Evangelisation unter dem Begriff der missionarischen Verkündigung zusammengefasst. (RGG) </w:t>
      </w:r>
    </w:p>
    <w:p>
      <w:pPr>
        <w:pStyle w:val="Normal"/>
        <w:rPr/>
      </w:pPr>
      <w:r>
        <w:rPr/>
        <w:t>Im Vorbereitungsausschuss des Proponendums "Auf Sendung" der EKiR zum Thema war 2002 folgende Formulierung konsensfähig: „</w:t>
      </w:r>
      <w:r>
        <w:rPr>
          <w:b/>
        </w:rPr>
        <w:t>Mission</w:t>
      </w:r>
      <w:r>
        <w:rPr/>
        <w:t xml:space="preserve"> ist die Bewegung Gottes zur Welt hin, an der die Kirche in der ganzen Breite ihres Auftrags in Gestalt von Dienst (</w:t>
      </w:r>
      <w:r>
        <w:rPr>
          <w:i/>
        </w:rPr>
        <w:t>Diakonia</w:t>
      </w:r>
      <w:r>
        <w:rPr/>
        <w:t>), Gemeinschaft (</w:t>
      </w:r>
      <w:r>
        <w:rPr>
          <w:i/>
        </w:rPr>
        <w:t>Koinonia</w:t>
      </w:r>
      <w:r>
        <w:rPr/>
        <w:t>) und Zeugnis (</w:t>
      </w:r>
      <w:r>
        <w:rPr>
          <w:i/>
        </w:rPr>
        <w:t>Martyria</w:t>
      </w:r>
      <w:r>
        <w:rPr/>
        <w:t xml:space="preserve">) teilnimmt. </w:t>
      </w:r>
      <w:r>
        <w:rPr>
          <w:b/>
        </w:rPr>
        <w:t>Evangelisation</w:t>
      </w:r>
      <w:r>
        <w:rPr/>
        <w:t xml:space="preserve"> meint die </w:t>
      </w:r>
      <w:r>
        <w:rPr>
          <w:i/>
        </w:rPr>
        <w:t>Betonung des Zeugnisses</w:t>
      </w:r>
      <w:r>
        <w:rPr/>
        <w:t xml:space="preserve"> in Form einer elementaren, einladenden und zum Glauben führenden Verkündigung des Evangeliums. Letztere geschieht nicht nur in besonderen Evangelisationsveranstaltungen, sondern im Prozess des Gemeindelebens.“</w:t>
      </w:r>
    </w:p>
    <w:p>
      <w:pPr>
        <w:pStyle w:val="Normal"/>
        <w:rPr/>
      </w:pPr>
      <w:r>
        <w:rPr>
          <w:sz w:val="20"/>
        </w:rPr>
        <w:t>Achtung: Trotz des Wissens um die Begründung der Mission im Christusgeschehen zeigt sich immer wieder, daß diese als Mission einer Kirche oder einer als wahre Gemeinde postulierten Gruppe von Christen verstanden wird, wobei wenigstens lebensmäßig die Entfaltung des Christsein in einer Welt handgreiflicher „Finsternis“ die Mission motiviert. Mission kann unter keinen Umständen Propaganda des Christlichen Sein oder als Ausbreitung des Christlichen verstanden werden. Mission ist einzig und allein Sendung zur Bezeugung der Liebe Gottes im gekreuzigten und auferstandenen Herrn Jesus Christus (RGG).</w:t>
      </w:r>
    </w:p>
    <w:p>
      <w:pPr>
        <w:pStyle w:val="Heading2"/>
        <w:rPr/>
      </w:pPr>
      <w:r>
        <w:rPr/>
        <w:t>Mission im 16. und 17. Jahrhundert</w:t>
      </w:r>
    </w:p>
    <w:p>
      <w:pPr>
        <w:pStyle w:val="Normal"/>
        <w:rPr/>
      </w:pPr>
      <w:r>
        <w:rPr/>
        <w:t xml:space="preserve">Die Wurzeln der evangelischen Mission liegen in der reformatorischen Neuentdeckung der Dynamik des Wortes und der Zeugnispflicht der Gemeinden. Sie obliegt den Christen als Verkündigungsauftrag in nichtchristlicher Umgebung (zu unterscheiden von der </w:t>
      </w:r>
      <w:r>
        <w:rPr>
          <w:i/>
        </w:rPr>
        <w:t>mutuum consolatio fratrum</w:t>
      </w:r>
      <w:r>
        <w:rPr/>
        <w:t xml:space="preserve">). </w:t>
      </w:r>
    </w:p>
    <w:p>
      <w:pPr>
        <w:pStyle w:val="Normal"/>
        <w:rPr/>
      </w:pPr>
      <w:r>
        <w:rPr/>
        <w:t xml:space="preserve">In seiner Vorrede zur deutschen Messe erwähnt Luther allerdings, daß ihm auch der gewöhnliche Gottesdienst manchmal wie eine Missionssituation vorkäme und schlägt eine dritte Alternative der Gottesdienstgestaltung für solche vor, die „mit Ernst“ Christen sein wollen. Daraus entsteht durch </w:t>
      </w:r>
      <w:r>
        <w:rPr>
          <w:smallCaps/>
        </w:rPr>
        <w:t xml:space="preserve">Speners </w:t>
      </w:r>
      <w:r>
        <w:rPr/>
        <w:t xml:space="preserve">Pietismus das Konzept der </w:t>
      </w:r>
      <w:r>
        <w:rPr>
          <w:i/>
        </w:rPr>
        <w:t>eccliola in ecclesia</w:t>
      </w:r>
      <w:r>
        <w:rPr/>
        <w:t>, die Wurzel der „Bibelstunden“.</w:t>
      </w:r>
    </w:p>
    <w:p>
      <w:pPr>
        <w:pStyle w:val="Normal"/>
        <w:spacing w:before="280" w:after="0"/>
        <w:rPr/>
      </w:pPr>
      <w:r>
        <w:rPr/>
        <w:t xml:space="preserve">Einen unmittelbaren Beitrag der Reformatoren zur Mission gibt es nicht, da die Kräfte durch innerkirchliche und gegenreformatorische Auseinandersetzungen gebunden waren. Ausnahmen: </w:t>
      </w:r>
    </w:p>
    <w:p>
      <w:pPr>
        <w:pStyle w:val="Normal"/>
        <w:numPr>
          <w:ilvl w:val="0"/>
          <w:numId w:val="3"/>
        </w:numPr>
        <w:spacing w:before="280" w:after="0"/>
        <w:ind w:left="357" w:hanging="357"/>
        <w:rPr/>
      </w:pPr>
      <w:r>
        <w:rPr/>
        <w:t xml:space="preserve">Förderung der Reformation in den nördlichen Balkanländern </w:t>
        <w:br/>
        <w:t>und Missionsversuche im nördlichen Schweden.</w:t>
      </w:r>
    </w:p>
    <w:p>
      <w:pPr>
        <w:pStyle w:val="Normal"/>
        <w:numPr>
          <w:ilvl w:val="0"/>
          <w:numId w:val="3"/>
        </w:numPr>
        <w:spacing w:before="0" w:after="280"/>
        <w:rPr/>
      </w:pPr>
      <w:r>
        <w:rPr/>
        <w:t>Missionierung Indiens: der Kolonialisierung und Versorgung der Siedler untergeordnet.</w:t>
      </w:r>
    </w:p>
    <w:p>
      <w:pPr>
        <w:pStyle w:val="Normal"/>
        <w:numPr>
          <w:ilvl w:val="0"/>
          <w:numId w:val="3"/>
        </w:numPr>
        <w:spacing w:before="280" w:after="280"/>
        <w:rPr/>
      </w:pPr>
      <w:r>
        <w:rPr/>
        <w:t xml:space="preserve">Indianermission durch </w:t>
      </w:r>
      <w:r>
        <w:rPr>
          <w:smallCaps/>
        </w:rPr>
        <w:t xml:space="preserve">J. Elliot </w:t>
      </w:r>
      <w:r>
        <w:rPr/>
        <w:t xml:space="preserve">(1604-1690): </w:t>
        <w:br/>
        <w:t>methodisch bahnbrechend durch Ausbildung einheimischer Prediger.</w:t>
      </w:r>
    </w:p>
    <w:p>
      <w:pPr>
        <w:pStyle w:val="Heading2"/>
        <w:rPr/>
      </w:pPr>
      <w:r>
        <w:rPr/>
        <w:t>Mission im 18. Jahrhundert</w:t>
      </w:r>
    </w:p>
    <w:p>
      <w:pPr>
        <w:pStyle w:val="Normal"/>
        <w:rPr/>
      </w:pPr>
      <w:r>
        <w:rPr/>
        <w:t xml:space="preserve">Die Wurzeln für das, was wir heute als Mission kennen liegen im Pietismus. England, Holland, aber auch Dänemark waren zu Seefahrernationen geworden. Schiffsreisende brachten Nachrichten von fremden Kontinenten und fremden Menschen. </w:t>
      </w:r>
      <w:r>
        <w:rPr>
          <w:smallCaps/>
        </w:rPr>
        <w:t xml:space="preserve">August-Hermann Francke </w:t>
      </w:r>
      <w:r>
        <w:rPr/>
        <w:t xml:space="preserve">nahm Kontakt mit den Lutherischen in Dänemark auf und schickte 1705 seine beiden Schüler </w:t>
      </w:r>
      <w:r>
        <w:rPr>
          <w:smallCaps/>
        </w:rPr>
        <w:t xml:space="preserve">Bartholomäus Ziegenbalg </w:t>
      </w:r>
      <w:r>
        <w:rPr/>
        <w:t xml:space="preserve">und </w:t>
      </w:r>
      <w:r>
        <w:rPr>
          <w:smallCaps/>
        </w:rPr>
        <w:t xml:space="preserve">Heinrich Plütschau </w:t>
      </w:r>
      <w:r>
        <w:rPr/>
        <w:t>an die Ostküste Indiens. Das war der Beginn der ‘</w:t>
      </w:r>
      <w:r>
        <w:rPr>
          <w:i/>
        </w:rPr>
        <w:t xml:space="preserve">Dänisch-Halleschen Mission’ </w:t>
      </w:r>
      <w:r>
        <w:rPr/>
        <w:t xml:space="preserve">und der Anfang der neuzeitlichen Weltmission in Deutschland. Auch Zinzendorfs </w:t>
      </w:r>
      <w:r>
        <w:rPr>
          <w:i/>
        </w:rPr>
        <w:t xml:space="preserve">Brüdergemeine </w:t>
      </w:r>
      <w:r>
        <w:rPr/>
        <w:t>ist von Anfang an eine Missionskirche gewesen. 1731 wurden die ersten Missionare - Handwerker - auf die dänische Insel St. Thomas in Westindien geschickt.</w:t>
      </w:r>
    </w:p>
    <w:p>
      <w:pPr>
        <w:pStyle w:val="Normal"/>
        <w:rPr/>
      </w:pPr>
      <w:r>
        <w:rPr/>
        <w:t>Während die Dänisch-Hallische Mission nach 1780 zusehends erlahmte, vermochte sich die obrigkeitsfreie Gemeindemission der Herrnhuter, der es weniger auf Kirchengründung als auf Gewinnung von „Seelen für das Lamm“ ankam und deren Mitarbeit zumeist Laienbrüder waren, auch durch die Aufklärungszeit hindurch zu halten.</w:t>
      </w:r>
    </w:p>
    <w:p>
      <w:pPr>
        <w:pStyle w:val="Normal"/>
        <w:rPr/>
      </w:pPr>
      <w:r>
        <w:rPr/>
        <w:t>Die für den pietistischen  Neuansatz bezeichnende Verbindung von Erweckung und Mission hat auch im angelsächsischen Bereich weitergewirkt (</w:t>
      </w:r>
      <w:r>
        <w:rPr>
          <w:smallCaps/>
        </w:rPr>
        <w:t xml:space="preserve">John Wesleys </w:t>
      </w:r>
      <w:r>
        <w:rPr/>
        <w:t>Methodismus, Great Awakenings in den USA).</w:t>
      </w:r>
    </w:p>
    <w:p>
      <w:pPr>
        <w:pStyle w:val="Heading2"/>
        <w:rPr/>
      </w:pPr>
      <w:r>
        <w:rPr/>
        <w:t>Mission im 19. Jahrhundert</w:t>
      </w:r>
    </w:p>
    <w:p>
      <w:pPr>
        <w:pStyle w:val="Normal"/>
        <w:rPr/>
      </w:pPr>
      <w:r>
        <w:rPr/>
        <w:t xml:space="preserve">Im Zuge des Konfessionalismus ist die Hinwendung zur konkreten, im Bekenntnis identifizierbaren Kirche gekennzeichnet und es kommt zur Gründung unterschiedlicher Missionsgesellschaften in der neuen Rechtsform des „eingetragenen Vereins“ (e.V.). </w:t>
        <w:br/>
        <w:t>Als theologische Begründungen für Mission werden benannt:</w:t>
        <w:br/>
        <w:t>1. ekklesiologische Motiv der ‘Pflanzung der Kirche unter den Nichtchristen’</w:t>
        <w:br/>
        <w:t>2. das eschatologische Motiv ‘im Blick auf das Ende’</w:t>
      </w:r>
    </w:p>
    <w:p>
      <w:pPr>
        <w:pStyle w:val="Normal"/>
        <w:rPr/>
      </w:pPr>
      <w:r>
        <w:rPr/>
        <w:t xml:space="preserve">Aus der 1780 gegründeten dt. Christentumsgesellschaft geht 1815 die Evangelische Missionsgesellschaft in Basel hervor. Eine Reihe von Hilfsvereinen dieser Basler Mission entwickeln sich zu selbständigen Gesellschaften, so trafen sich </w:t>
      </w:r>
      <w:r>
        <w:rPr>
          <w:b/>
        </w:rPr>
        <w:t>1828</w:t>
      </w:r>
      <w:r>
        <w:rPr/>
        <w:t xml:space="preserve"> Vertreter der Missionsgesellschaften von Barmen, Elberfeld und Köln im Pfarrhaus Mettmann, um sich zur </w:t>
      </w:r>
      <w:r>
        <w:rPr>
          <w:b/>
        </w:rPr>
        <w:t xml:space="preserve">Rheinischen Missionsgesellschaft </w:t>
      </w:r>
      <w:r>
        <w:rPr/>
        <w:t>zusammenzuschließen.</w:t>
      </w:r>
    </w:p>
    <w:p>
      <w:pPr>
        <w:pStyle w:val="Normal"/>
        <w:rPr/>
      </w:pPr>
      <w:r>
        <w:rPr/>
        <w:t xml:space="preserve">Das sich entwickelnde Vereinswesen spielte auch in anderer Form eine Rolle. Im Bereich des Rheinlands sammelt Pastor </w:t>
      </w:r>
      <w:r>
        <w:rPr>
          <w:smallCaps/>
        </w:rPr>
        <w:t xml:space="preserve">Döring </w:t>
      </w:r>
      <w:r>
        <w:rPr/>
        <w:t xml:space="preserve">bereits 1816 in Elberfeld umherwandernde Handwerksburschen wöchentlich in seinem Hause. Vor dem Hintergrund der neuen Missionsgesellschaften gründet der 16½ jährige Blechschläger </w:t>
      </w:r>
      <w:r>
        <w:rPr>
          <w:smallCaps/>
        </w:rPr>
        <w:t xml:space="preserve">Carl Isenberg </w:t>
      </w:r>
      <w:r>
        <w:rPr/>
        <w:t>1823 in Barmen einen Missionsjünglingsverein.1834 wird mit dem „Bremer Hülfsverein für Jünglinge“ der erste deutsche Jünglingsverein gegründet.  Nach diesem Modell werden in allen Gegenden Deutschlands Vereine gegründet (Barmen 1836, Elberfeld 1838). Neben diesen bildeten sich andere, die sich auch der Aufgaben der Inneren Mission annahmen (z.B. Ronsdorf 1942, Düsseldorf 1845). Ausschlaggebend für letztere war ein „Aufruf an die christlichen Handwerker- und Jünglingsvereine“ Wicherns in seinen Fliegenden Blättern.</w:t>
      </w:r>
    </w:p>
    <w:p>
      <w:pPr>
        <w:pStyle w:val="Normal"/>
        <w:rPr/>
      </w:pPr>
      <w:r>
        <w:rPr/>
        <w:t xml:space="preserve">1846 schließen sich Christen aus Kreisen der Erweckungsbewegung und des Pietismus zur </w:t>
      </w:r>
      <w:r>
        <w:rPr>
          <w:b/>
        </w:rPr>
        <w:t xml:space="preserve">evangelischen Allianz (EA) </w:t>
      </w:r>
      <w:r>
        <w:rPr/>
        <w:t xml:space="preserve">zusammen. Die Bewegung versteht sich als überkonfessionell und international (wenn auch nur im evangelischen Bereich). Es ging ihr nicht darum, auf eine Einheit der Kirche hinzuarbeiten, sondern die aufgrund des gemeinsamen Glaubens </w:t>
      </w:r>
      <w:r>
        <w:rPr>
          <w:i/>
        </w:rPr>
        <w:t xml:space="preserve">bestehende Einheit der Christen sichtbar </w:t>
      </w:r>
      <w:r>
        <w:rPr/>
        <w:t xml:space="preserve">zu machen. So ist die EA bewusst ein Christenbund und kein Kirchenbund. Sie gab wesentliche Impulse zur Gründung des CVJM und des CVJF und des Studentenweltbundes. </w:t>
      </w:r>
    </w:p>
    <w:p>
      <w:pPr>
        <w:pStyle w:val="Normal"/>
        <w:rPr/>
      </w:pPr>
      <w:r>
        <w:rPr/>
        <w:t xml:space="preserve">1848 Die Jünglingsvereine Elberfeld, Barmen, Ronsdorf, Düsseldorf, Schwelm, Mülheim/Ruhr, Ruhrort, Cronenberg und Remscheid schließen sich in Elberfeld zum "Rheinisch-Westphälischen Jünglingsbund" zusammen. Pastor </w:t>
      </w:r>
      <w:r>
        <w:rPr>
          <w:smallCaps/>
        </w:rPr>
        <w:t xml:space="preserve">Dürselen </w:t>
      </w:r>
      <w:r>
        <w:rPr/>
        <w:t xml:space="preserve">(Ronsdorf) wird zum Präses gewählt. </w:t>
      </w:r>
    </w:p>
    <w:p>
      <w:pPr>
        <w:pStyle w:val="Normal"/>
        <w:rPr/>
      </w:pPr>
      <w:r>
        <w:rPr/>
        <w:t xml:space="preserve">1855 Der Bund delegiert Pastor </w:t>
      </w:r>
      <w:r>
        <w:rPr>
          <w:smallCaps/>
        </w:rPr>
        <w:t xml:space="preserve">Dürselen </w:t>
      </w:r>
      <w:r>
        <w:rPr/>
        <w:t xml:space="preserve">zu der vom 20. bis 24. August in Paris stattfindenden "ersten internationalen Konferenz der Jünglingsvereine", dem Gründungsdatum des (heute so genannten) </w:t>
      </w:r>
      <w:r>
        <w:rPr>
          <w:b/>
        </w:rPr>
        <w:t>Weltbundes der CVJM</w:t>
      </w:r>
      <w:r>
        <w:rPr/>
        <w:t xml:space="preserve">. Er ist eine Vereinigung nationaler (anfangs auch regionaler) CVJM, deren erster 1844 in London (Gründer: George Williams) entstanden war. Die </w:t>
      </w:r>
      <w:r>
        <w:rPr>
          <w:b/>
        </w:rPr>
        <w:t xml:space="preserve">Pariser Basis </w:t>
      </w:r>
      <w:r>
        <w:rPr/>
        <w:t>ist nicht konfessionell, so daß die CVJM offen sind für Glieder aller Kirchen und faktisch auch die verschiedensten Kirchen in ihnen vertreten sind. Darüber hinaus sind die CVJM offen für Menschen, die keiner christliche Kirche angehören.</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8420</wp:posOffset>
                </wp:positionV>
                <wp:extent cx="2171700"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324100"/>
                        </a:xfrm>
                        <a:prstGeom prst="rect"/>
                        <a:solidFill>
                          <a:srgbClr val="FFFFFF"/>
                        </a:solidFill>
                      </wps:spPr>
                      <wps:txbx>
                        <w:txbxContent>
                          <w:p>
                            <w:pPr>
                              <w:pStyle w:val="Normal"/>
                              <w:shd w:fill="CCCCCC" w:val="clear"/>
                              <w:suppressAutoHyphens w:val="true"/>
                              <w:spacing w:before="0" w:after="280"/>
                              <w:jc w:val="center"/>
                              <w:rPr/>
                            </w:pPr>
                            <w:r>
                              <w:rPr>
                                <w:rStyle w:val="Pariserbasis1"/>
                                <w:sz w:val="20"/>
                              </w:rPr>
                              <w:t>DIE CHRISTLICHEN VEREINE JUNGER MÄNNER</w:t>
                            </w:r>
                            <w:r>
                              <w:rPr>
                                <w:b/>
                                <w:bCs/>
                                <w:color w:val="000000"/>
                                <w:sz w:val="20"/>
                                <w:szCs w:val="29"/>
                              </w:rPr>
                              <w:br/>
                            </w:r>
                            <w:r>
                              <w:rPr>
                                <w:rStyle w:val="Pariserbasis1"/>
                                <w:sz w:val="20"/>
                              </w:rPr>
                              <w:t>HABEN DEN ZWECK,</w:t>
                            </w:r>
                            <w:r>
                              <w:rPr>
                                <w:b/>
                                <w:bCs/>
                                <w:color w:val="000000"/>
                                <w:sz w:val="20"/>
                                <w:szCs w:val="29"/>
                              </w:rPr>
                              <w:br/>
                            </w:r>
                            <w:r>
                              <w:rPr>
                                <w:rStyle w:val="Pariserbasis1"/>
                                <w:sz w:val="20"/>
                              </w:rPr>
                              <w:t>SOLCHE JUNGEN MÄNNER MITEINANDER ZU VERBINDEN,</w:t>
                            </w:r>
                            <w:r>
                              <w:rPr>
                                <w:b/>
                                <w:bCs/>
                                <w:color w:val="000000"/>
                                <w:sz w:val="20"/>
                                <w:szCs w:val="29"/>
                              </w:rPr>
                              <w:br/>
                            </w:r>
                            <w:r>
                              <w:rPr>
                                <w:rStyle w:val="Pariserbasis1"/>
                                <w:sz w:val="20"/>
                              </w:rPr>
                              <w:t>WELCHE JESUS CHRISTUS NACH DER HEILIGEN SCHRIFT</w:t>
                            </w:r>
                            <w:r>
                              <w:rPr>
                                <w:b/>
                                <w:bCs/>
                                <w:color w:val="000000"/>
                                <w:sz w:val="20"/>
                                <w:szCs w:val="29"/>
                              </w:rPr>
                              <w:br/>
                            </w:r>
                            <w:r>
                              <w:rPr>
                                <w:rStyle w:val="Pariserbasis1"/>
                                <w:sz w:val="20"/>
                              </w:rPr>
                              <w:t>ALS IHREN GOTT UND HEILAND ANERKENNEN,</w:t>
                            </w:r>
                            <w:r>
                              <w:rPr>
                                <w:b/>
                                <w:bCs/>
                                <w:color w:val="000000"/>
                                <w:sz w:val="20"/>
                                <w:szCs w:val="29"/>
                              </w:rPr>
                              <w:br/>
                            </w:r>
                            <w:r>
                              <w:rPr>
                                <w:rStyle w:val="Pariserbasis1"/>
                                <w:sz w:val="20"/>
                              </w:rPr>
                              <w:t>IN IHREM GLAUBEN UND LEBEN SEINE JÜNGER SEIN</w:t>
                            </w:r>
                            <w:r>
                              <w:rPr>
                                <w:b/>
                                <w:bCs/>
                                <w:color w:val="000000"/>
                                <w:sz w:val="20"/>
                                <w:szCs w:val="29"/>
                              </w:rPr>
                              <w:br/>
                            </w:r>
                            <w:r>
                              <w:rPr>
                                <w:rStyle w:val="Pariserbasis1"/>
                                <w:sz w:val="20"/>
                              </w:rPr>
                              <w:t xml:space="preserve">UND GEMEINSAM DANACH TRACHTEN WOLLEN, </w:t>
                            </w:r>
                            <w:r>
                              <w:rPr>
                                <w:b/>
                                <w:bCs/>
                                <w:color w:val="000000"/>
                                <w:sz w:val="20"/>
                                <w:szCs w:val="29"/>
                              </w:rPr>
                              <w:br/>
                            </w:r>
                            <w:r>
                              <w:rPr>
                                <w:rStyle w:val="Pariserbasis1"/>
                                <w:sz w:val="20"/>
                              </w:rPr>
                              <w:t>DAS REICH IHRES MEISTERS UNTER JUNGEN MÄNNERN AUSZUBREITEN.</w:t>
                            </w:r>
                          </w:p>
                        </w:txbxContent>
                      </wps:txbx>
                      <wps:bodyPr anchor="t" lIns="635" tIns="635" rIns="635" bIns="635">
                        <a:noAutofit/>
                      </wps:bodyPr>
                    </wps:wsp>
                  </a:graphicData>
                </a:graphic>
              </wp:anchor>
            </w:drawing>
          </mc:Choice>
          <mc:Fallback>
            <w:pict>
              <v:rect fillcolor="#FFFFFF" style="position:absolute;rotation:-0;width:171pt;height:183pt;mso-wrap-distance-left:9.05pt;mso-wrap-distance-right:9.05pt;mso-wrap-distance-top:0pt;mso-wrap-distance-bottom:0pt;margin-top:4.6pt;mso-position-vertical-relative:text;margin-left:306pt;mso-position-horizontal-relative:text">
                <v:textbox inset="0.000694444444444445in,0.000694444444444445in,0.000694444444444445in,0.000694444444444445in">
                  <w:txbxContent>
                    <w:p>
                      <w:pPr>
                        <w:pStyle w:val="Normal"/>
                        <w:shd w:fill="CCCCCC" w:val="clear"/>
                        <w:suppressAutoHyphens w:val="true"/>
                        <w:spacing w:before="0" w:after="280"/>
                        <w:jc w:val="center"/>
                        <w:rPr/>
                      </w:pPr>
                      <w:r>
                        <w:rPr>
                          <w:rStyle w:val="Pariserbasis1"/>
                          <w:sz w:val="20"/>
                        </w:rPr>
                        <w:t>DIE CHRISTLICHEN VEREINE JUNGER MÄNNER</w:t>
                      </w:r>
                      <w:r>
                        <w:rPr>
                          <w:b/>
                          <w:bCs/>
                          <w:color w:val="000000"/>
                          <w:sz w:val="20"/>
                          <w:szCs w:val="29"/>
                        </w:rPr>
                        <w:br/>
                      </w:r>
                      <w:r>
                        <w:rPr>
                          <w:rStyle w:val="Pariserbasis1"/>
                          <w:sz w:val="20"/>
                        </w:rPr>
                        <w:t>HABEN DEN ZWECK,</w:t>
                      </w:r>
                      <w:r>
                        <w:rPr>
                          <w:b/>
                          <w:bCs/>
                          <w:color w:val="000000"/>
                          <w:sz w:val="20"/>
                          <w:szCs w:val="29"/>
                        </w:rPr>
                        <w:br/>
                      </w:r>
                      <w:r>
                        <w:rPr>
                          <w:rStyle w:val="Pariserbasis1"/>
                          <w:sz w:val="20"/>
                        </w:rPr>
                        <w:t>SOLCHE JUNGEN MÄNNER MITEINANDER ZU VERBINDEN,</w:t>
                      </w:r>
                      <w:r>
                        <w:rPr>
                          <w:b/>
                          <w:bCs/>
                          <w:color w:val="000000"/>
                          <w:sz w:val="20"/>
                          <w:szCs w:val="29"/>
                        </w:rPr>
                        <w:br/>
                      </w:r>
                      <w:r>
                        <w:rPr>
                          <w:rStyle w:val="Pariserbasis1"/>
                          <w:sz w:val="20"/>
                        </w:rPr>
                        <w:t>WELCHE JESUS CHRISTUS NACH DER HEILIGEN SCHRIFT</w:t>
                      </w:r>
                      <w:r>
                        <w:rPr>
                          <w:b/>
                          <w:bCs/>
                          <w:color w:val="000000"/>
                          <w:sz w:val="20"/>
                          <w:szCs w:val="29"/>
                        </w:rPr>
                        <w:br/>
                      </w:r>
                      <w:r>
                        <w:rPr>
                          <w:rStyle w:val="Pariserbasis1"/>
                          <w:sz w:val="20"/>
                        </w:rPr>
                        <w:t>ALS IHREN GOTT UND HEILAND ANERKENNEN,</w:t>
                      </w:r>
                      <w:r>
                        <w:rPr>
                          <w:b/>
                          <w:bCs/>
                          <w:color w:val="000000"/>
                          <w:sz w:val="20"/>
                          <w:szCs w:val="29"/>
                        </w:rPr>
                        <w:br/>
                      </w:r>
                      <w:r>
                        <w:rPr>
                          <w:rStyle w:val="Pariserbasis1"/>
                          <w:sz w:val="20"/>
                        </w:rPr>
                        <w:t>IN IHREM GLAUBEN UND LEBEN SEINE JÜNGER SEIN</w:t>
                      </w:r>
                      <w:r>
                        <w:rPr>
                          <w:b/>
                          <w:bCs/>
                          <w:color w:val="000000"/>
                          <w:sz w:val="20"/>
                          <w:szCs w:val="29"/>
                        </w:rPr>
                        <w:br/>
                      </w:r>
                      <w:r>
                        <w:rPr>
                          <w:rStyle w:val="Pariserbasis1"/>
                          <w:sz w:val="20"/>
                        </w:rPr>
                        <w:t xml:space="preserve">UND GEMEINSAM DANACH TRACHTEN WOLLEN, </w:t>
                      </w:r>
                      <w:r>
                        <w:rPr>
                          <w:b/>
                          <w:bCs/>
                          <w:color w:val="000000"/>
                          <w:sz w:val="20"/>
                          <w:szCs w:val="29"/>
                        </w:rPr>
                        <w:br/>
                      </w:r>
                      <w:r>
                        <w:rPr>
                          <w:rStyle w:val="Pariserbasis1"/>
                          <w:sz w:val="20"/>
                        </w:rPr>
                        <w:t>DAS REICH IHRES MEISTERS UNTER JUNGEN MÄNNERN AUSZUBREITEN.</w:t>
                      </w:r>
                    </w:p>
                  </w:txbxContent>
                </v:textbox>
                <w10:wrap type="square"/>
              </v:rect>
            </w:pict>
          </mc:Fallback>
        </mc:AlternateContent>
      </w:r>
    </w:p>
    <w:p>
      <w:pPr>
        <w:pStyle w:val="Normal"/>
        <w:rPr/>
      </w:pPr>
      <w:r>
        <w:rPr/>
        <w:t xml:space="preserve">1864 In Elberfeld entsteht die erste </w:t>
      </w:r>
      <w:r>
        <w:rPr>
          <w:i/>
        </w:rPr>
        <w:t>"Knabenabteilung"</w:t>
      </w:r>
      <w:r>
        <w:rPr>
          <w:b/>
          <w:i/>
        </w:rPr>
        <w:t xml:space="preserve"> </w:t>
      </w:r>
      <w:r>
        <w:rPr/>
        <w:t>eines Jünglingsvereins.</w:t>
      </w:r>
    </w:p>
    <w:p>
      <w:pPr>
        <w:pStyle w:val="Normal"/>
        <w:rPr/>
      </w:pPr>
      <w:r>
        <w:rPr/>
        <w:t>1865 Vierte Weltkonferenz der Jünglingsvereine in Elberfeld: Die Ganzheit des Einzelnen in Geist, Leib und Seele wurde bekräftigt und daher die Wichtigkeit körperlicher Arbeit im Sport anerkannt. Dies war zu der Zeit ein sehr neues Konzept.</w:t>
      </w:r>
    </w:p>
    <w:p>
      <w:pPr>
        <w:pStyle w:val="Normal"/>
        <w:rPr/>
      </w:pPr>
      <w:r>
        <w:rPr/>
        <w:t xml:space="preserve">1873 Der Bund der Jünglingsvereine beginnt mit einer planmäßigen </w:t>
      </w:r>
      <w:r>
        <w:rPr>
          <w:i/>
        </w:rPr>
        <w:t xml:space="preserve">Arbeit an Soldaten. </w:t>
      </w:r>
    </w:p>
    <w:p>
      <w:pPr>
        <w:pStyle w:val="Normal"/>
        <w:rPr/>
      </w:pPr>
      <w:r>
        <w:rPr/>
        <w:t xml:space="preserve">1881  Der deutsch-amerikanischen Pastor </w:t>
      </w:r>
      <w:r>
        <w:rPr>
          <w:smallCaps/>
        </w:rPr>
        <w:t xml:space="preserve">Friedrich von Schlümbach </w:t>
      </w:r>
      <w:r>
        <w:rPr/>
        <w:t>findet Eingang in die Jungmännerarbeit in Deutschland und veranlasst im Jahre 1883 in Berlin die Gründung des ersten (auch so genannten) „CVJM“ auf deutschem Boden. Erst nach 1945 übernehmen die meisten Jungmännervereine den Namen „CVJM“.</w:t>
      </w:r>
    </w:p>
    <w:tbl>
      <w:tblPr>
        <w:tblW w:w="5000" w:type="pct"/>
        <w:jc w:val="left"/>
        <w:tblInd w:w="-30" w:type="dxa"/>
        <w:tblLayout w:type="fixed"/>
        <w:tblCellMar>
          <w:top w:w="15" w:type="dxa"/>
          <w:left w:w="15" w:type="dxa"/>
          <w:bottom w:w="15" w:type="dxa"/>
          <w:right w:w="15" w:type="dxa"/>
        </w:tblCellMar>
      </w:tblPr>
      <w:tblGrid>
        <w:gridCol w:w="2178"/>
        <w:gridCol w:w="7460"/>
      </w:tblGrid>
      <w:tr>
        <w:trPr/>
        <w:tc>
          <w:tcPr>
            <w:tcW w:w="2178" w:type="dxa"/>
            <w:tcBorders>
              <w:top w:val="single" w:sz="4" w:space="0" w:color="000000"/>
              <w:left w:val="single" w:sz="4" w:space="0" w:color="000000"/>
              <w:bottom w:val="single" w:sz="4" w:space="0" w:color="000000"/>
            </w:tcBorders>
            <w:vAlign w:val="center"/>
          </w:tcPr>
          <w:p>
            <w:pPr>
              <w:pStyle w:val="Normal"/>
              <w:spacing w:before="280" w:after="0"/>
              <w:rPr>
                <w:rFonts w:ascii="Arial Unicode MS" w:hAnsi="Arial Unicode MS" w:eastAsia="Arial Unicode MS" w:cs="Arial Unicode MS"/>
                <w:color w:val="000000"/>
                <w:szCs w:val="24"/>
              </w:rPr>
            </w:pPr>
            <w:r>
              <w:rPr>
                <w:rFonts w:cs="Arial" w:ascii="Arial" w:hAnsi="Arial"/>
                <w:sz w:val="20"/>
              </w:rPr>
              <w:drawing>
                <wp:inline distT="0" distB="0" distL="0" distR="0">
                  <wp:extent cx="12192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33" r="-30" b="-33"/>
                          <a:stretch>
                            <a:fillRect/>
                          </a:stretch>
                        </pic:blipFill>
                        <pic:spPr bwMode="auto">
                          <a:xfrm>
                            <a:off x="0" y="0"/>
                            <a:ext cx="1219200" cy="1076325"/>
                          </a:xfrm>
                          <a:prstGeom prst="rect">
                            <a:avLst/>
                          </a:prstGeom>
                        </pic:spPr>
                      </pic:pic>
                    </a:graphicData>
                  </a:graphic>
                </wp:inline>
              </w:drawing>
            </w:r>
          </w:p>
        </w:tc>
        <w:tc>
          <w:tcPr>
            <w:tcW w:w="7460" w:type="dxa"/>
            <w:tcBorders>
              <w:top w:val="single" w:sz="4" w:space="0" w:color="000000"/>
              <w:bottom w:val="single" w:sz="4" w:space="0" w:color="000000"/>
              <w:right w:val="single" w:sz="4" w:space="0" w:color="000000"/>
            </w:tcBorders>
          </w:tcPr>
          <w:p>
            <w:pPr>
              <w:pStyle w:val="Normal"/>
              <w:spacing w:before="280" w:after="0"/>
              <w:rPr>
                <w:rFonts w:ascii="Arial Unicode MS" w:hAnsi="Arial Unicode MS" w:eastAsia="Arial Unicode MS" w:cs="Arial Unicode MS"/>
                <w:i/>
                <w:i/>
                <w:color w:val="000000"/>
                <w:szCs w:val="24"/>
              </w:rPr>
            </w:pPr>
            <w:r>
              <w:rPr>
                <w:i/>
              </w:rPr>
              <w:t xml:space="preserve">Das Logo des Christlichen Vereins Junger Menschen, das "CVJM Dreieck", wurde 1890 im CVJM-Ausbildungszentrum Springfield/USA eingeführt. Gleichzeitig entsteht dort das Basketballspiel. Der obere Dreieckbalken symbolisiert den Geist, der von der Seele und dem Körper gestützt wird und will aussagen, dass der Dienst des CVJM dem ganzen Menschen gilt. Nach dem 1. Weltkrieg fand das CVJM-Dreieck Eingang in die Großstadt-CVJM, heute gilt es als Symbol der CVJM-Arbeit allgemein. </w:t>
            </w:r>
          </w:p>
        </w:tc>
      </w:tr>
    </w:tbl>
    <w:p>
      <w:pPr>
        <w:pStyle w:val="Normal"/>
        <w:rPr/>
      </w:pPr>
      <w:r>
        <w:rPr/>
        <w:t xml:space="preserve">1881 Entstehung der Jugendarbeit </w:t>
      </w:r>
      <w:r>
        <w:rPr>
          <w:b/>
        </w:rPr>
        <w:t xml:space="preserve">„Entschieden für Christus“ (EC) </w:t>
      </w:r>
      <w:r>
        <w:rPr/>
        <w:t xml:space="preserve">durch Pastor </w:t>
      </w:r>
      <w:r>
        <w:rPr>
          <w:smallCaps/>
        </w:rPr>
        <w:t xml:space="preserve">Clark </w:t>
      </w:r>
      <w:r>
        <w:rPr/>
        <w:t xml:space="preserve">in Portland/USA. Die Gemeindejugend sollte durch Erneuerung ihres Konfirmationsgelübdes zu verbindlicher Mitarbeit in der Gemeinde angeleitet werden. So entstand ein Jugendbund "of christian endeavour (CE)", von Anfang an in gemeinsamen Gruppen von Jungen und Mädchen. In Deutschland ermuntern </w:t>
      </w:r>
      <w:r>
        <w:rPr>
          <w:smallCaps/>
        </w:rPr>
        <w:t xml:space="preserve">Friedrich Blecher </w:t>
      </w:r>
      <w:r>
        <w:rPr/>
        <w:t xml:space="preserve">und Hofprediger </w:t>
      </w:r>
      <w:r>
        <w:rPr>
          <w:smallCaps/>
        </w:rPr>
        <w:t>Adolf Stoecker</w:t>
      </w:r>
      <w:r>
        <w:rPr/>
        <w:t xml:space="preserve">, zur neuen Jugendbewegung des EC. Superintendent </w:t>
      </w:r>
      <w:r>
        <w:rPr>
          <w:smallCaps/>
        </w:rPr>
        <w:t xml:space="preserve">Ubbo Hobbing </w:t>
      </w:r>
      <w:r>
        <w:rPr/>
        <w:t>in Bad Salzuflen greift diesen Gedanken auf und gründete dort am 7. Oktober 1894 mit einer Anzahl früherer Konfirmanden den ersten deutschen "Jugendbund für entschiedenes Christentum".</w:t>
      </w:r>
    </w:p>
    <w:p>
      <w:pPr>
        <w:pStyle w:val="Normal"/>
        <w:rPr/>
      </w:pPr>
      <w:r>
        <w:rPr/>
        <w:t xml:space="preserve">1885 Im Zuge deutscher Kolonialbegeisterung wird der </w:t>
      </w:r>
      <w:r>
        <w:rPr>
          <w:b/>
        </w:rPr>
        <w:t>Dt. Evangelischen Missionsbund</w:t>
      </w:r>
      <w:r>
        <w:rPr/>
        <w:t xml:space="preserve"> gegründet, der nach dem Ersten Weltkrieg in den </w:t>
      </w:r>
      <w:r>
        <w:rPr>
          <w:i/>
        </w:rPr>
        <w:t xml:space="preserve">Dt. Evangelischen Missionsausschuss </w:t>
      </w:r>
      <w:r>
        <w:rPr/>
        <w:t>umgewandelt wird.</w:t>
      </w:r>
    </w:p>
    <w:p>
      <w:pPr>
        <w:pStyle w:val="Normal"/>
        <w:rPr/>
      </w:pPr>
      <w:r>
        <w:rPr/>
        <w:t xml:space="preserve">1886 gründet Prof. </w:t>
      </w:r>
      <w:r>
        <w:rPr>
          <w:smallCaps/>
        </w:rPr>
        <w:t xml:space="preserve">Theodor Christlieb </w:t>
      </w:r>
      <w:r>
        <w:rPr/>
        <w:t>die Evangelistenschule Johanneum in Wuppertal.</w:t>
      </w:r>
    </w:p>
    <w:p>
      <w:pPr>
        <w:pStyle w:val="Normal"/>
        <w:rPr/>
      </w:pPr>
      <w:r>
        <w:rPr/>
        <w:t xml:space="preserve">1894 erfährt die "Knabenarbeit" im Westbund eine wesentliche Förderung durch den Essener Jugendpastor </w:t>
      </w:r>
      <w:r>
        <w:rPr>
          <w:smallCaps/>
        </w:rPr>
        <w:t>Weigle</w:t>
      </w:r>
      <w:r>
        <w:rPr/>
        <w:t xml:space="preserve">. Im selben Jahr entsteht der </w:t>
      </w:r>
      <w:r>
        <w:rPr>
          <w:b/>
        </w:rPr>
        <w:t>Weltbund der CVJF</w:t>
      </w:r>
      <w:r>
        <w:rPr/>
        <w:t xml:space="preserve">, dem CVJM sehr ähnlich. Beide Weltbünde habe ihren Sitz im John-R.-Mott-Haus in Genf, in dem sich ebenfalls die Zentrale des christlichen Studentenweltbundes befindet. </w:t>
      </w:r>
    </w:p>
    <w:p>
      <w:pPr>
        <w:pStyle w:val="Normal"/>
        <w:rPr/>
      </w:pPr>
      <w:r>
        <w:rPr/>
        <w:t xml:space="preserve">1895 wurde in Vadstena (Schweden) auf Initiative von </w:t>
      </w:r>
      <w:r>
        <w:rPr>
          <w:smallCaps/>
        </w:rPr>
        <w:t xml:space="preserve">John Mott </w:t>
      </w:r>
      <w:r>
        <w:rPr/>
        <w:t>der Studentenweltbund gegründet. Der Weltbund entwickelte sich zum Teil aus der Studentenbewegung der CVJM (USA), zum Teil aus einer schon bestehenden Studentenbewegung in Deutschland und Skandinavien.</w:t>
        <w:br/>
        <w:t xml:space="preserve">Die </w:t>
      </w:r>
      <w:r>
        <w:rPr>
          <w:b/>
        </w:rPr>
        <w:t xml:space="preserve">WSCF [= world student christian federation] </w:t>
      </w:r>
      <w:r>
        <w:rPr/>
        <w:t xml:space="preserve">war von Anfang an eine ökumenische Organisation und machte die Bereitschaft zu ökumenischer Arbeit zu einer Bedingung für die Mitgliedschaft. Ihr Gründer - </w:t>
      </w:r>
      <w:r>
        <w:rPr>
          <w:smallCaps/>
        </w:rPr>
        <w:t xml:space="preserve">John Mott </w:t>
      </w:r>
      <w:r>
        <w:rPr/>
        <w:t>- sah eine Aufgabe der WSCF in der Ausbildung von Führern der ökumenischen Bewegung (</w:t>
      </w:r>
      <w:r>
        <w:rPr>
          <w:smallCaps/>
        </w:rPr>
        <w:t>Oldham, Temple, Kraemer, de Dietrich, Visser’t Hooft, Thomas, Potter</w:t>
      </w:r>
      <w:r>
        <w:rPr/>
        <w:t xml:space="preserve">). Die ab den dreißiger Jahren erscheinende Monatszeitschrift der WSCF „Student world” war die erste und zu der Zeit einzige internationale christliche Zeitschrift (erschienen bis 1969). </w:t>
      </w:r>
    </w:p>
    <w:p>
      <w:pPr>
        <w:pStyle w:val="Heading2"/>
        <w:rPr/>
      </w:pPr>
      <w:r>
        <w:rPr/>
        <w:t>Mission 1910–1990</w:t>
      </w:r>
    </w:p>
    <w:p>
      <w:pPr>
        <w:pStyle w:val="Normal"/>
        <w:rPr/>
      </w:pPr>
      <w:r>
        <w:rPr/>
        <w:t xml:space="preserve">Die von </w:t>
      </w:r>
      <w:r>
        <w:rPr>
          <w:smallCaps/>
        </w:rPr>
        <w:t xml:space="preserve">John Mott </w:t>
      </w:r>
      <w:r>
        <w:rPr/>
        <w:t xml:space="preserve">angeregte und geleitete </w:t>
      </w:r>
      <w:r>
        <w:rPr>
          <w:b/>
        </w:rPr>
        <w:t xml:space="preserve">Weltmissionskonferenz 1910 </w:t>
      </w:r>
      <w:r>
        <w:rPr/>
        <w:t xml:space="preserve">in Edinburgh dient der Sammlung der Kräfte und ist Fundamentlegung für eine weltweite Zusammenarbeit. Die Versammlung ist von dem Bewusstsein bestimmt, daß die Kirchentrennung eine erhebliche Barriere für die Missionsarbeit darstellt. Als Grundsätze ökumenischer Organisation werden festgelegt: </w:t>
        <w:br/>
        <w:t>1. proportionale und offizielle Repräsentation</w:t>
        <w:br/>
        <w:t>2. Vertretung aller Konfessionen</w:t>
        <w:br/>
        <w:t xml:space="preserve">3. Kompromisslosigkeit hinsichtlich der wesentlichen Glaubenssätze, </w:t>
        <w:br/>
        <w:t>jedoch ohne a priori festgelegte theologische Übereinstimmung</w:t>
        <w:br/>
        <w:t xml:space="preserve">Es wird ein Fortsetzungsausschuss eingesetzt, der in die Gründung des </w:t>
      </w:r>
      <w:r>
        <w:rPr>
          <w:i/>
        </w:rPr>
        <w:t xml:space="preserve">Internationalen Missionsrates </w:t>
      </w:r>
      <w:r>
        <w:rPr/>
        <w:t xml:space="preserve">mündet. Der anglikanische Missionsbischof auf den Philippinen </w:t>
      </w:r>
      <w:r>
        <w:rPr>
          <w:smallCaps/>
        </w:rPr>
        <w:t>Brent</w:t>
      </w:r>
      <w:r>
        <w:rPr/>
        <w:t xml:space="preserve"> spricht den Wunsch nach einer Konferenz über Fragen des Glaubens und der Kirchenverfassung aus (</w:t>
      </w:r>
      <w:r>
        <w:rPr>
          <w:i/>
        </w:rPr>
        <w:t>Faith and order</w:t>
      </w:r>
      <w:r>
        <w:rPr/>
        <w:t xml:space="preserve">), von Vertretern aller Kirchen und christlichen Gemeinschaften der Welt beschickt, „soweit diese sich zu unserem Herrn Jesus Christus als Gott und Heiland bekennen“ (vgl. Pariser Basis). Während die Bewegung in der ersten Zeit von protestantischen Kirchen des Westens getragen wird, kommen bald auch orthodoxe Kirchen des Ostens hinzu, bis sich nach und nach eine Gemeinschaft von Kirchen der ganzen Welt bildet. </w:t>
      </w:r>
      <w:r>
        <w:rPr>
          <w:smallCaps/>
        </w:rPr>
        <w:t xml:space="preserve">Benedikt XV. </w:t>
      </w:r>
      <w:r>
        <w:rPr/>
        <w:t xml:space="preserve">verbietet den Katholiken die Teilnahme. 1927 versammeln sich 394 Delegierte aus 108 christlichen Kirchen in Lausanne zur 1. Weltkonferenz. </w:t>
      </w:r>
    </w:p>
    <w:p>
      <w:pPr>
        <w:pStyle w:val="Normal"/>
        <w:rPr/>
      </w:pPr>
      <w:r>
        <w:rPr/>
        <w:t xml:space="preserve">1914 wird auf einer Friedenskonferenz in Konstanz der </w:t>
      </w:r>
      <w:r>
        <w:rPr>
          <w:b/>
        </w:rPr>
        <w:t xml:space="preserve">Weltbund für (internationale) Freundschaftsarbeit der Kirchen </w:t>
      </w:r>
      <w:r>
        <w:rPr/>
        <w:t xml:space="preserve">gegründet. Es ist keine Organisation der Kirchen, sondern es geht ihm angesichts der verhärteten Fronten in Europa und des wachsenden Nationalismus um Versöhnung der Völker. Der Weltbund, dessen Arbeit durch den 1.WK behindert wurde, hat wirksame Hilfsaktionen für Kriegsgefangene und Internierte durchgeführt. Nach dem Krieg leistete der Weltbund Versöhnungsarbeit unter den Kirchen der verfeindeten Länder. Einzelne, schon am Weltbund beteiligte Personen wurden zu Pionieren der ökumenischen Bewegung, z.B. </w:t>
      </w:r>
      <w:r>
        <w:rPr>
          <w:smallCaps/>
        </w:rPr>
        <w:t>Söderblom, Siegmund-Schultze, Bonhoeffer</w:t>
      </w:r>
      <w:r>
        <w:rPr/>
        <w:t xml:space="preserve">. Aus diesem Weltbund entstand </w:t>
      </w:r>
      <w:r>
        <w:rPr>
          <w:b/>
        </w:rPr>
        <w:t xml:space="preserve">1919 </w:t>
      </w:r>
      <w:r>
        <w:rPr/>
        <w:t xml:space="preserve">die </w:t>
      </w:r>
      <w:r>
        <w:rPr>
          <w:b/>
        </w:rPr>
        <w:t xml:space="preserve">‘Bewegung für Praktisches Christentum’ </w:t>
      </w:r>
      <w:r>
        <w:rPr/>
        <w:t>(</w:t>
      </w:r>
      <w:r>
        <w:rPr>
          <w:i/>
        </w:rPr>
        <w:t>life and work</w:t>
      </w:r>
      <w:r>
        <w:rPr/>
        <w:t>), der in erster Linie an einer sozial-praktischen Zusammenarbeit der Kirchen gelegen war. Die 1.Weltkonferenz fand 1925 in Stockholm statt; Motto: „Tun, was eint“.</w:t>
      </w:r>
    </w:p>
    <w:p>
      <w:pPr>
        <w:pStyle w:val="Normal"/>
        <w:rPr/>
      </w:pPr>
      <w:r>
        <w:rPr/>
        <w:t xml:space="preserve">1919  Die "Bundeshöhe" bei Barmen wird vom Westbund käuflich erworben. Der Bund und seine Kreisverbände rufen zu "Helferlehrgängen" zusammen. Es entstehen </w:t>
      </w:r>
      <w:r>
        <w:rPr>
          <w:i/>
        </w:rPr>
        <w:t>"Jungmännerabteilungen".</w:t>
      </w:r>
      <w:r>
        <w:rPr/>
        <w:t xml:space="preserve"> </w:t>
      </w:r>
    </w:p>
    <w:p>
      <w:pPr>
        <w:pStyle w:val="Normal"/>
        <w:rPr/>
      </w:pPr>
      <w:r>
        <w:rPr/>
        <w:t xml:space="preserve">1921 Der Westdeutsche Jünglingsbund trifft Abmachungen mit der EKvW über das Verhältnis der Bundesarbeit zur kirchlichen Jugendpflege. Pastor </w:t>
      </w:r>
      <w:r>
        <w:rPr>
          <w:smallCaps/>
        </w:rPr>
        <w:t xml:space="preserve">Paul Humburg </w:t>
      </w:r>
      <w:r>
        <w:rPr/>
        <w:t xml:space="preserve">wird Bundeswart. </w:t>
        <w:br/>
        <w:t xml:space="preserve">Im selben Jahr (1921) gründet sich in Folge der Weltmissionskonferenz in Edinburgh der </w:t>
      </w:r>
      <w:r>
        <w:rPr>
          <w:b/>
        </w:rPr>
        <w:t xml:space="preserve">Internationale Missionsrat (IMR) </w:t>
      </w:r>
      <w:r>
        <w:rPr/>
        <w:t xml:space="preserve">in Lake Mohonk mit Vorsitz </w:t>
      </w:r>
      <w:r>
        <w:rPr>
          <w:smallCaps/>
        </w:rPr>
        <w:t>John Mott</w:t>
      </w:r>
      <w:r>
        <w:rPr/>
        <w:t xml:space="preserve">. </w:t>
        <w:br/>
        <w:t>1928 Versammlung des IMR auf dem Ölberg in Jerusalem. Die Konferenz besteht aus ¼ ‘junger Kirchen’; es wird heftig über das Missionsverständnis gestritten. Die Christologie steht im Zentrum, ein Komitee zur Judenmission wird gegründet.</w:t>
      </w:r>
    </w:p>
    <w:p>
      <w:pPr>
        <w:pStyle w:val="Normal"/>
        <w:rPr/>
      </w:pPr>
      <w:r>
        <w:rPr/>
        <w:t xml:space="preserve">1933 Gegen Gleichschaltungsversuche der DC wird aus dem dt. ev. Missionausschuss der </w:t>
      </w:r>
      <w:r>
        <w:rPr>
          <w:b/>
        </w:rPr>
        <w:t xml:space="preserve">Deutsche Evangelische Missionstag (DMT) </w:t>
      </w:r>
      <w:r>
        <w:rPr/>
        <w:t>mit dem Missionsrat als Exekutivausschuss. Auch Freikirchen arbeiten darin mit.</w:t>
      </w:r>
    </w:p>
    <w:p>
      <w:pPr>
        <w:pStyle w:val="Normal"/>
        <w:rPr/>
      </w:pPr>
      <w:r>
        <w:rPr/>
        <w:t xml:space="preserve">1934 Verbot der Jugendarbeit durch das Hitler-Regime. In dem beginnenden Kirchenkampf tritt der Westdeutsche Jünglingsbund auf die Seite des "Bekennenden Gemeinde". Seine Leitung erklärt: "Es ist jetzt nicht die Frage, was aus dem Werk wird; aber das ist wichtig, daß wir dem Worte Gottes gehorsam sind!". Die Arbeit des Bundes und seiner Vereine geht weiter. </w:t>
      </w:r>
    </w:p>
    <w:p>
      <w:pPr>
        <w:pStyle w:val="Normal"/>
        <w:rPr/>
      </w:pPr>
      <w:r>
        <w:rPr/>
        <w:t xml:space="preserve">1937  Gleichzeitg 2. Weltkonferenz von </w:t>
      </w:r>
      <w:r>
        <w:rPr>
          <w:i/>
        </w:rPr>
        <w:t>Life and Work</w:t>
      </w:r>
      <w:r>
        <w:rPr/>
        <w:t xml:space="preserve"> in Oxford und 2. Weltkonferenz von </w:t>
      </w:r>
      <w:r>
        <w:rPr>
          <w:i/>
        </w:rPr>
        <w:t xml:space="preserve">Faith and Order </w:t>
      </w:r>
      <w:r>
        <w:rPr/>
        <w:t>in Edinburgh. Man gibt die Zustimmung zum Zusammenschluss, die aber erst 1948 im ÖRK verwirklicht wird.</w:t>
      </w:r>
    </w:p>
    <w:p>
      <w:pPr>
        <w:pStyle w:val="Normal"/>
        <w:rPr/>
      </w:pPr>
      <w:r>
        <w:rPr/>
        <w:t xml:space="preserve">1938 Konferenz des IMR in Tamboram/Madras: mehr als 50% ‘junge Kirchen’; erstmals in einem Land des Südens. Die Frage des Verständnisses von „Mission“ bricht auf. H. </w:t>
      </w:r>
      <w:r>
        <w:rPr>
          <w:smallCaps/>
        </w:rPr>
        <w:t xml:space="preserve">Kraemers </w:t>
      </w:r>
      <w:r>
        <w:rPr/>
        <w:t>Buch „Die christliche Botschaft in einer nichtchristlichen Welt“ betont die radikale Diskontinuität zwischen der Offenbarung Gottes in Jesus Christus und der sog. natürlichen Offenbarung in der nichtchristlichen Religion und damit die letztgültige Wahrheit der Christlichen gegenüber anderen Religionen.</w:t>
      </w:r>
    </w:p>
    <w:p>
      <w:pPr>
        <w:pStyle w:val="Normal"/>
        <w:rPr/>
      </w:pPr>
      <w:r>
        <w:rPr/>
        <w:t>1947 Konferenz des IMR in Whitby/Kanada: Thema: „Christliches Zeugnis in einer sich wandelnden Welt“. Konflikt zwischen Mutterkirchen und jungen Kirchen, die Unterteilung in „christliche“ und „nichtchristliche“ Länder wird aufgehoben. Leitspruch: „Partnerschaft in Gehorsam“.</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03580</wp:posOffset>
                </wp:positionV>
                <wp:extent cx="22860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StandardWeb"/>
                              <w:shd w:fill="D9D9D9" w:val="clear"/>
                              <w:overflowPunct w:val="false"/>
                              <w:autoSpaceDE w:val="false"/>
                              <w:spacing w:before="0" w:after="280"/>
                              <w:jc w:val="center"/>
                              <w:textAlignment w:val="baseline"/>
                              <w:rPr/>
                            </w:pPr>
                            <w:r>
                              <w:rPr>
                                <w:rFonts w:eastAsia="Times New Roman" w:cs="Times New Roman" w:ascii="Times New Roman" w:hAnsi="Times New Roman"/>
                                <w:b/>
                                <w:bCs/>
                                <w:smallCaps/>
                                <w:szCs w:val="20"/>
                              </w:rPr>
                              <w:t xml:space="preserve">Der Ökumenische Rat der </w:t>
                              <w:br/>
                              <w:t>Kirchen ist eine Gemeinschaft von Kirchen, die unseren Herrn Jesus Christus als Gott und Heiland anerkennen.</w:t>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55.4pt;mso-position-vertical-relative:text;margin-left:297pt;mso-position-horizontal-relative:text">
                <v:textbox inset="0.000694444444444445in,0.000694444444444445in,0.000694444444444445in,0.000694444444444445in">
                  <w:txbxContent>
                    <w:p>
                      <w:pPr>
                        <w:pStyle w:val="StandardWeb"/>
                        <w:shd w:fill="D9D9D9" w:val="clear"/>
                        <w:overflowPunct w:val="false"/>
                        <w:autoSpaceDE w:val="false"/>
                        <w:spacing w:before="0" w:after="280"/>
                        <w:jc w:val="center"/>
                        <w:textAlignment w:val="baseline"/>
                        <w:rPr/>
                      </w:pPr>
                      <w:r>
                        <w:rPr>
                          <w:rFonts w:eastAsia="Times New Roman" w:cs="Times New Roman" w:ascii="Times New Roman" w:hAnsi="Times New Roman"/>
                          <w:b/>
                          <w:bCs/>
                          <w:smallCaps/>
                          <w:szCs w:val="20"/>
                        </w:rPr>
                        <w:t xml:space="preserve">Der Ökumenische Rat der </w:t>
                        <w:br/>
                        <w:t>Kirchen ist eine Gemeinschaft von Kirchen, die unseren Herrn Jesus Christus als Gott und Heiland anerkennen.</w:t>
                      </w:r>
                    </w:p>
                  </w:txbxContent>
                </v:textbox>
                <w10:wrap type="square"/>
              </v:rect>
            </w:pict>
          </mc:Fallback>
        </mc:AlternateContent>
      </w:r>
    </w:p>
    <w:p>
      <w:pPr>
        <w:pStyle w:val="Normal"/>
        <w:rPr/>
      </w:pPr>
      <w:r>
        <w:rPr/>
        <w:t xml:space="preserve">1948 Gründung des </w:t>
      </w:r>
      <w:r>
        <w:rPr>
          <w:b/>
        </w:rPr>
        <w:t xml:space="preserve">Ökumenischen Rat der Kirchen </w:t>
      </w:r>
      <w:r>
        <w:rPr/>
        <w:t xml:space="preserve">(Generalsekretär: </w:t>
      </w:r>
      <w:r>
        <w:rPr>
          <w:smallCaps/>
        </w:rPr>
        <w:t>Visser’t Hooft</w:t>
      </w:r>
      <w:r>
        <w:rPr/>
        <w:t>, Sitz: Genf). Die Pariser Basis des CVJM wurde zum Teil wörtlich in die Basis des ÖRK übernommen.</w:t>
      </w:r>
    </w:p>
    <w:p>
      <w:pPr>
        <w:pStyle w:val="Normal"/>
        <w:rPr/>
      </w:pPr>
      <w:r>
        <w:rPr/>
        <w:t xml:space="preserve">1948 Hundertjahrfeier des Westdeutschen Jünglingsbundes in Wuppertal. Neben der Sammlung junger Männer in den Vereinen und Gruppen geschieht ein an Umfang zunehmender Dienst an Heimkehrern, unter Bergleuten und in Jugend-Wohnheimen, in Strafanstalten, Flüchtlingslagern und überhaupt da, wo immer junge Männer ihr Leben führen.  </w:t>
      </w:r>
    </w:p>
    <w:p>
      <w:pPr>
        <w:pStyle w:val="Normal"/>
        <w:rPr/>
      </w:pPr>
      <w:r>
        <w:rPr/>
        <w:t xml:space="preserve">1951 Die </w:t>
      </w:r>
      <w:r>
        <w:rPr>
          <w:b/>
        </w:rPr>
        <w:t xml:space="preserve">World Evangelical Fellowship (WEF) </w:t>
      </w:r>
      <w:r>
        <w:rPr/>
        <w:t>wird mit dem Ziel gegründet, evangelikale Organisationen unter einem Dach zusammenzuführen.</w:t>
      </w:r>
    </w:p>
    <w:p>
      <w:pPr>
        <w:pStyle w:val="Normal"/>
        <w:rPr/>
      </w:pPr>
      <w:r>
        <w:rPr/>
        <w:t>1952 Konferenz des IMR in Willingen stellt fest, daß Mission zum Sein der Kirche gehört. Der Ekklesiozentrismus wird in Frage gestellt; Mission Gottes (</w:t>
      </w:r>
      <w:r>
        <w:rPr>
          <w:i/>
        </w:rPr>
        <w:t>Missio dei</w:t>
      </w:r>
      <w:r>
        <w:rPr/>
        <w:t xml:space="preserve">) wird von menschlicher Mission unterschieden </w:t>
      </w:r>
      <w:r>
        <w:rPr>
          <w:rFonts w:eastAsia="Wingdings" w:cs="Wingdings" w:ascii="Wingdings" w:hAnsi="Wingdings"/>
        </w:rPr>
        <w:t></w:t>
      </w:r>
      <w:r>
        <w:rPr/>
        <w:t xml:space="preserve"> Mission ist nicht eine Sendungsveranstaltung der Kirchen, sondern  Kirche verdankt sich selbst der Mission Gottes (besonders angesichts der Ereignisse in China wesentlich).</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60755</wp:posOffset>
                </wp:positionV>
                <wp:extent cx="3086100" cy="14859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StandardWeb"/>
                              <w:shd w:fill="D9D9D9" w:val="clear"/>
                              <w:overflowPunct w:val="false"/>
                              <w:autoSpaceDE w:val="false"/>
                              <w:spacing w:before="0" w:after="280"/>
                              <w:jc w:val="center"/>
                              <w:textAlignment w:val="baseline"/>
                              <w:rPr/>
                            </w:pPr>
                            <w:r>
                              <w:rPr>
                                <w:rFonts w:eastAsia="Times New Roman" w:cs="Times New Roman" w:ascii="Times New Roman" w:hAnsi="Times New Roman"/>
                                <w:b/>
                                <w:bCs/>
                                <w:smallCaps/>
                                <w:szCs w:val="20"/>
                              </w:rPr>
                              <w:t xml:space="preserve">Der Ökumenische Rat der </w:t>
                              <w:br/>
                              <w:t xml:space="preserve">Kirchen ist eine Gemeinschaft von </w:t>
                              <w:br/>
                              <w:t xml:space="preserve">Kirchen, die den Herrn Jesus Christus gemäß der Heiligen Schrift als Gott und Heiland </w:t>
                            </w:r>
                            <w:r>
                              <w:rPr>
                                <w:rFonts w:eastAsia="Times New Roman" w:cs="Times New Roman" w:ascii="Times New Roman" w:hAnsi="Times New Roman"/>
                                <w:b/>
                                <w:bCs/>
                                <w:smallCaps/>
                                <w:szCs w:val="20"/>
                                <w:u w:val="single"/>
                              </w:rPr>
                              <w:t>bekennen</w:t>
                            </w:r>
                            <w:r>
                              <w:rPr>
                                <w:rFonts w:eastAsia="Times New Roman" w:cs="Times New Roman" w:ascii="Times New Roman" w:hAnsi="Times New Roman"/>
                                <w:b/>
                                <w:bCs/>
                                <w:smallCaps/>
                                <w:szCs w:val="20"/>
                              </w:rPr>
                              <w:t xml:space="preserve">, und darum gemeinsam zu erfüllen trachten, wozu sie berufen sind, zur Ehre Gottes des Vaters, des </w:t>
                              <w:br/>
                              <w:t>Sohnes und des heiligen Geistes.</w:t>
                            </w:r>
                          </w:p>
                        </w:txbxContent>
                      </wps:txbx>
                      <wps:bodyPr anchor="t" lIns="635" tIns="635" rIns="635" bIns="635">
                        <a:noAutofit/>
                      </wps:bodyPr>
                    </wps:wsp>
                  </a:graphicData>
                </a:graphic>
              </wp:anchor>
            </w:drawing>
          </mc:Choice>
          <mc:Fallback>
            <w:pict>
              <v:rect fillcolor="#FFFFFF" style="position:absolute;rotation:-0;width:243pt;height:117pt;mso-wrap-distance-left:9.05pt;mso-wrap-distance-right:9.05pt;mso-wrap-distance-top:0pt;mso-wrap-distance-bottom:0pt;margin-top:75.65pt;mso-position-vertical-relative:text;margin-left:234pt;mso-position-horizontal-relative:text">
                <v:textbox inset="0.000694444444444445in,0.000694444444444445in,0.000694444444444445in,0.000694444444444445in">
                  <w:txbxContent>
                    <w:p>
                      <w:pPr>
                        <w:pStyle w:val="StandardWeb"/>
                        <w:shd w:fill="D9D9D9" w:val="clear"/>
                        <w:overflowPunct w:val="false"/>
                        <w:autoSpaceDE w:val="false"/>
                        <w:spacing w:before="0" w:after="280"/>
                        <w:jc w:val="center"/>
                        <w:textAlignment w:val="baseline"/>
                        <w:rPr/>
                      </w:pPr>
                      <w:r>
                        <w:rPr>
                          <w:rFonts w:eastAsia="Times New Roman" w:cs="Times New Roman" w:ascii="Times New Roman" w:hAnsi="Times New Roman"/>
                          <w:b/>
                          <w:bCs/>
                          <w:smallCaps/>
                          <w:szCs w:val="20"/>
                        </w:rPr>
                        <w:t xml:space="preserve">Der Ökumenische Rat der </w:t>
                        <w:br/>
                        <w:t xml:space="preserve">Kirchen ist eine Gemeinschaft von </w:t>
                        <w:br/>
                        <w:t xml:space="preserve">Kirchen, die den Herrn Jesus Christus gemäß der Heiligen Schrift als Gott und Heiland </w:t>
                      </w:r>
                      <w:r>
                        <w:rPr>
                          <w:rFonts w:eastAsia="Times New Roman" w:cs="Times New Roman" w:ascii="Times New Roman" w:hAnsi="Times New Roman"/>
                          <w:b/>
                          <w:bCs/>
                          <w:smallCaps/>
                          <w:szCs w:val="20"/>
                          <w:u w:val="single"/>
                        </w:rPr>
                        <w:t>bekennen</w:t>
                      </w:r>
                      <w:r>
                        <w:rPr>
                          <w:rFonts w:eastAsia="Times New Roman" w:cs="Times New Roman" w:ascii="Times New Roman" w:hAnsi="Times New Roman"/>
                          <w:b/>
                          <w:bCs/>
                          <w:smallCaps/>
                          <w:szCs w:val="20"/>
                        </w:rPr>
                        <w:t xml:space="preserve">, und darum gemeinsam zu erfüllen trachten, wozu sie berufen sind, zur Ehre Gottes des Vaters, des </w:t>
                        <w:br/>
                        <w:t>Sohnes und des heiligen Geistes.</w:t>
                      </w:r>
                    </w:p>
                  </w:txbxContent>
                </v:textbox>
                <w10:wrap type="square"/>
              </v:rect>
            </w:pict>
          </mc:Fallback>
        </mc:AlternateContent>
      </w:r>
    </w:p>
    <w:p>
      <w:pPr>
        <w:pStyle w:val="Normal"/>
        <w:rPr/>
      </w:pPr>
      <w:r>
        <w:rPr/>
        <w:t xml:space="preserve">1957/58 Ghana („Die Mission ist Christi Mission, nicht unsere eigene“) und 1961 Neu Delhi: IMR wird zur </w:t>
      </w:r>
      <w:r>
        <w:rPr>
          <w:b/>
        </w:rPr>
        <w:t>Kommission für Weltmission und Evangelisation des ÖRK (CWME)</w:t>
      </w:r>
      <w:r>
        <w:rPr/>
        <w:t xml:space="preserve">. Mit Aufnahme </w:t>
      </w:r>
      <w:r>
        <w:rPr>
          <w:i/>
        </w:rPr>
        <w:t xml:space="preserve">aller </w:t>
      </w:r>
      <w:r>
        <w:rPr/>
        <w:t>orthodoxen Kirchen wird die Basis des ÖRK trinitarisch erweitert.</w:t>
      </w:r>
    </w:p>
    <w:p>
      <w:pPr>
        <w:pStyle w:val="Normal"/>
        <w:rPr/>
      </w:pPr>
      <w:r>
        <w:rPr/>
        <w:t>1962 Die Bundesregierung bietet den beiden großen christlichen Kirchen öffentliche Mittel für ihre Entwicklungsarbeit, die Evangelische Zentralstelle für Entwicklungshilfe (EZE) gegründet.</w:t>
      </w:r>
    </w:p>
    <w:p>
      <w:pPr>
        <w:pStyle w:val="Normal"/>
        <w:rPr/>
      </w:pPr>
      <w:r>
        <w:rPr/>
        <w:t xml:space="preserve">1963 Schaffung der </w:t>
      </w:r>
      <w:r>
        <w:rPr>
          <w:b/>
        </w:rPr>
        <w:t>Ev. Arbeitsgemeinschaft Weltmission (EAGWM)</w:t>
      </w:r>
      <w:r>
        <w:rPr/>
        <w:t>, gemeinsam getragen vom DEMT und EKD.</w:t>
      </w:r>
    </w:p>
    <w:p>
      <w:pPr>
        <w:pStyle w:val="Normal"/>
        <w:rPr/>
      </w:pPr>
      <w:r>
        <w:rPr/>
        <w:t xml:space="preserve">1963 Weltmissionskonferenz der CWME in </w:t>
      </w:r>
      <w:r>
        <w:rPr>
          <w:b/>
        </w:rPr>
        <w:t>Mexico City</w:t>
      </w:r>
      <w:r>
        <w:rPr/>
        <w:t>. Das Thema „</w:t>
      </w:r>
      <w:r>
        <w:rPr>
          <w:i/>
        </w:rPr>
        <w:t>Mission in 6 Kontinenten</w:t>
      </w:r>
      <w:r>
        <w:rPr/>
        <w:t>“ betont, das selbige keine Einbahnstraße ist, sondern auch in Europa / USA Missionsbedarf besteht.</w:t>
      </w:r>
    </w:p>
    <w:p>
      <w:pPr>
        <w:pStyle w:val="Normal"/>
        <w:rPr/>
      </w:pPr>
      <w:r>
        <w:rPr/>
        <w:t xml:space="preserve">1966 </w:t>
      </w:r>
      <w:r>
        <w:rPr>
          <w:b/>
        </w:rPr>
        <w:t xml:space="preserve">Salzufler Memorandum </w:t>
      </w:r>
      <w:r>
        <w:rPr/>
        <w:t>der Heimatkomission des Rates des DEMT. Volksmission und Weltmission lassen sich nicht mehr geographisch, sondern nur nach Adressaten unterscheiden.</w:t>
      </w:r>
    </w:p>
    <w:p>
      <w:pPr>
        <w:pStyle w:val="Normal"/>
        <w:rPr/>
      </w:pPr>
      <w:r>
        <w:rPr/>
        <w:t xml:space="preserve"> </w:t>
      </w:r>
      <w:r>
        <w:rPr/>
        <w:t xml:space="preserve">1966 Weltkonferenz für Kirche und Gesellschaft von </w:t>
      </w:r>
      <w:r>
        <w:rPr>
          <w:i/>
        </w:rPr>
        <w:t xml:space="preserve">Life and Work </w:t>
      </w:r>
      <w:r>
        <w:rPr/>
        <w:t>in Genf. Die „Theologie der Revolution“ findet breiten Widerhall und führt über viele Jahr zu einer ökumenischen Strategie, die als „</w:t>
      </w:r>
      <w:r>
        <w:rPr>
          <w:i/>
        </w:rPr>
        <w:t>Säkularökumenismus</w:t>
      </w:r>
      <w:r>
        <w:rPr/>
        <w:t>“ bezeichnet wird. In diesem Sinne wurden 1969 in dem „Programm zur Bekämpfung des Rassismus“ Spendengelder für Befreiungsbewegungen gesammelt, wenn auch nur für „humanitäre Zwecke“.</w:t>
      </w:r>
    </w:p>
    <w:p>
      <w:pPr>
        <w:pStyle w:val="Normal"/>
        <w:spacing w:before="280" w:after="0"/>
        <w:rPr/>
      </w:pPr>
      <w:r>
        <w:rPr/>
        <w:t xml:space="preserve">1966 Großkundgebung der </w:t>
      </w:r>
      <w:r>
        <w:rPr>
          <w:b/>
        </w:rPr>
        <w:t xml:space="preserve">Bekenntnisbewegung „Kein anderes Evangelium“ </w:t>
      </w:r>
      <w:r>
        <w:rPr/>
        <w:t>in Dortmund. Die Bekenntnisbewegung nimmt für sich in Anspruch, das Erbe der Bekennenden Kirche zu vertreten. In einem neuen Kirchenkampf äußert sie ihre Bedenken gegen eine politische Färbung kirchlicher Arbeit und sieht die Gefahr, Kirche könne sich an die Welt verlieren. Ihren Ursprung hatte sie Mitte der Sechziger Jahre in scharfer Polemik gegen Bultmanns Programm der Entmythologisierung.  Die „evangelikale“ Bewegung speiste sich besonders aus Pietismus und Freikirchen (im Gnadauer Verband zusammengeschlossen) und schuf eine Reihe von Parallelinstitutionen zu den als zu weltlich empfundenen kirchlichen Einrichtungen:</w:t>
      </w:r>
    </w:p>
    <w:p>
      <w:pPr>
        <w:pStyle w:val="Aufzhlungszeichen"/>
        <w:numPr>
          <w:ilvl w:val="0"/>
          <w:numId w:val="2"/>
        </w:numPr>
        <w:spacing w:before="280" w:after="0"/>
        <w:ind w:left="357" w:hanging="357"/>
        <w:rPr/>
      </w:pPr>
      <w:r>
        <w:rPr/>
        <w:t>Dem Kirchentag stellte sie 1977 den „Gemeindetag unter dem Wort“ gegenüber</w:t>
      </w:r>
    </w:p>
    <w:p>
      <w:pPr>
        <w:pStyle w:val="Aufzhlungszeichen"/>
        <w:numPr>
          <w:ilvl w:val="0"/>
          <w:numId w:val="2"/>
        </w:numPr>
        <w:spacing w:before="0" w:after="280"/>
        <w:rPr/>
      </w:pPr>
      <w:r>
        <w:rPr/>
        <w:t>Zur alternativen Pfarrausbildung wurde die (allerdings nicht sehr erfolgreiche) „Freie Theologische Akademie Basel“ geschaffen (nur Württemberg erkannte hier Studiensemester an)</w:t>
      </w:r>
    </w:p>
    <w:p>
      <w:pPr>
        <w:pStyle w:val="Aufzhlungszeichen"/>
        <w:numPr>
          <w:ilvl w:val="0"/>
          <w:numId w:val="2"/>
        </w:numPr>
        <w:spacing w:before="0" w:after="280"/>
        <w:rPr/>
      </w:pPr>
      <w:r>
        <w:rPr/>
        <w:t>Im Bereich der Publizistik wurde „idea“ als Alternative zum epd geschaffen</w:t>
      </w:r>
    </w:p>
    <w:p>
      <w:pPr>
        <w:pStyle w:val="Aufzhlungszeichen"/>
        <w:numPr>
          <w:ilvl w:val="0"/>
          <w:numId w:val="2"/>
        </w:numPr>
        <w:spacing w:before="0" w:after="280"/>
        <w:rPr/>
      </w:pPr>
      <w:r>
        <w:rPr/>
        <w:t>„</w:t>
      </w:r>
      <w:r>
        <w:rPr/>
        <w:t>Brot für die Welt“ wurde die „Hilfe für Brüder“ gegenübergestellt</w:t>
      </w:r>
    </w:p>
    <w:p>
      <w:pPr>
        <w:pStyle w:val="Aufzhlungszeichen"/>
        <w:numPr>
          <w:ilvl w:val="0"/>
          <w:numId w:val="2"/>
        </w:numPr>
        <w:spacing w:before="0" w:after="280"/>
        <w:ind w:left="357" w:hanging="357"/>
        <w:rPr/>
      </w:pPr>
      <w:r>
        <w:rPr/>
        <w:t>Die Mitarbeit im ÖRK sei aufgrund des Einsatzes von Spendengeldern für bewaffnete Befreiungsbewegungen aufzukündigen (1969). Eigene weltmissionarische Aktivitäten wurden begonnen und auf dem Lausanner Weltkongress 1974 gebündelt.</w:t>
      </w:r>
    </w:p>
    <w:p>
      <w:pPr>
        <w:pStyle w:val="Aufzhlungszeichen"/>
        <w:numPr>
          <w:ilvl w:val="0"/>
          <w:numId w:val="0"/>
        </w:numPr>
        <w:spacing w:before="0" w:after="280"/>
        <w:ind w:left="0" w:hanging="0"/>
        <w:rPr/>
      </w:pPr>
      <w:r>
        <w:rPr/>
        <w:br/>
        <w:t xml:space="preserve">1968 Die Synode der EKD beschließt, künftig 2% aller kirchlichen Haushaltsmittel für die "Überwindung der Armut, des Hungers und der Not in der Welt und ihrer Ursachen" einzusetzen. Dadurch wurde für den Kirchlichen Entwicklungsdienst (KED) eine doppelte Aufgabe beschrieben: </w:t>
        <w:br/>
        <w:t xml:space="preserve">1. Programme der Entwicklungsarbeit in Übersee zu unterstützen </w:t>
        <w:br/>
        <w:t xml:space="preserve">2. in Deutschland auf die wirtschaftlichen Ursachen der Armut aufmerksam zu machen. </w:t>
      </w:r>
    </w:p>
    <w:p>
      <w:pPr>
        <w:pStyle w:val="Aufzhlungszeichen"/>
        <w:numPr>
          <w:ilvl w:val="0"/>
          <w:numId w:val="0"/>
        </w:numPr>
        <w:spacing w:before="0" w:after="280"/>
        <w:ind w:left="0" w:hanging="0"/>
        <w:rPr/>
      </w:pPr>
      <w:r>
        <w:rPr/>
        <w:t xml:space="preserve">1969 Nach langen Diskussionen Beginn einer eigenständigen </w:t>
      </w:r>
      <w:r>
        <w:rPr>
          <w:i/>
        </w:rPr>
        <w:t xml:space="preserve">Mädchenarbeit </w:t>
      </w:r>
      <w:r>
        <w:rPr/>
        <w:t xml:space="preserve">im Westbund.  </w:t>
      </w:r>
    </w:p>
    <w:p>
      <w:pPr>
        <w:pStyle w:val="Normal"/>
        <w:rPr/>
      </w:pPr>
      <w:r>
        <w:rPr/>
        <w:t>1970 Gründung der AG Kirchlicher Entwicklungsdienst. Die EAGWM wird Mitglied.</w:t>
      </w:r>
    </w:p>
    <w:p>
      <w:pPr>
        <w:pStyle w:val="Normal"/>
        <w:rPr/>
      </w:pPr>
      <w:r>
        <w:rPr/>
        <w:t xml:space="preserve">1971 Gründung der </w:t>
      </w:r>
      <w:r>
        <w:rPr>
          <w:b/>
        </w:rPr>
        <w:t>Ver</w:t>
      </w:r>
      <w:r>
        <w:rPr>
          <w:b/>
          <w:u w:val="single"/>
        </w:rPr>
        <w:t>einigten</w:t>
      </w:r>
      <w:r>
        <w:rPr>
          <w:b/>
        </w:rPr>
        <w:t xml:space="preserve"> Evangelischen Mission (VEM) </w:t>
      </w:r>
      <w:r>
        <w:rPr/>
        <w:t>durch Zusammenschluss der Rheinischen mit der Betheler Mission (v. Bodelschwinghsche Anstalten). Partnerkirchen in Übersee.</w:t>
      </w:r>
    </w:p>
    <w:p>
      <w:pPr>
        <w:pStyle w:val="Examensformat"/>
        <w:spacing w:lineRule="auto" w:line="240"/>
        <w:rPr/>
      </w:pPr>
      <w:r>
        <w:rPr>
          <w:rFonts w:cs="Times New Roman" w:ascii="Times New Roman" w:hAnsi="Times New Roman"/>
        </w:rPr>
        <w:t xml:space="preserve">1972 Die Weltmissionskonferenz der CWME in </w:t>
      </w:r>
      <w:r>
        <w:rPr>
          <w:rFonts w:cs="Times New Roman" w:ascii="Times New Roman" w:hAnsi="Times New Roman"/>
          <w:b/>
        </w:rPr>
        <w:t xml:space="preserve">Bangkok </w:t>
      </w:r>
      <w:r>
        <w:rPr>
          <w:rFonts w:cs="Times New Roman" w:ascii="Times New Roman" w:hAnsi="Times New Roman"/>
        </w:rPr>
        <w:t xml:space="preserve">erkennt an, dass die Theologie notwendigerweise kontextgebundene Ausdrucksformen hat. Die Delegierten setzten sich mit Ausbeutung und Ungerechtigkeit auseinander, die auch in den Beziehungen zwischen Kirchen besteht. Ein </w:t>
      </w:r>
      <w:r>
        <w:rPr>
          <w:rFonts w:cs="Times New Roman" w:ascii="Times New Roman" w:hAnsi="Times New Roman"/>
          <w:i/>
        </w:rPr>
        <w:t xml:space="preserve">Moratorium </w:t>
      </w:r>
      <w:r>
        <w:rPr>
          <w:rFonts w:cs="Times New Roman" w:ascii="Times New Roman" w:hAnsi="Times New Roman"/>
        </w:rPr>
        <w:t>für Geldtransfers und die Aussendung von Missionaren wird vereinbart.</w:t>
      </w:r>
    </w:p>
    <w:p>
      <w:pPr>
        <w:pStyle w:val="Normal"/>
        <w:rPr/>
      </w:pPr>
      <w:r>
        <w:rPr/>
        <w:t xml:space="preserve">1975 Gründung des </w:t>
      </w:r>
      <w:r>
        <w:rPr>
          <w:b/>
        </w:rPr>
        <w:t>Evangelischen Missionswerks (EMW)</w:t>
      </w:r>
      <w:r>
        <w:rPr/>
        <w:t>. Das EMW wird Mitglied in der Arbeitsgemeinschaft missionarische Dienste (AMD) wie umgekehrt selbige Mitglied im EMW wird.</w:t>
      </w:r>
    </w:p>
    <w:p>
      <w:pPr>
        <w:pStyle w:val="Normal"/>
        <w:rPr/>
      </w:pPr>
      <w:r>
        <w:rPr/>
        <w:t xml:space="preserve">1974 Der </w:t>
      </w:r>
      <w:r>
        <w:rPr>
          <w:b/>
        </w:rPr>
        <w:t xml:space="preserve">Lausanner Kongress für Weltevangelisation </w:t>
      </w:r>
      <w:r>
        <w:rPr/>
        <w:t>sammelt Delegierte der evangelikalen Bewegung aus 148 Ländern. Kerninhalte sind Schrifttreue, Bekehrung und weltweite Mission. Dem ÖRK wird vorgeworfen, er ersetze Mission durch Dialog und soziale Aktion.</w:t>
      </w:r>
    </w:p>
    <w:p>
      <w:pPr>
        <w:pStyle w:val="Normal"/>
        <w:rPr/>
      </w:pPr>
      <w:r>
        <w:rPr/>
        <w:t xml:space="preserve">1976 Den CVJM wird empfohlen, ihren Namen in "Christlicher Verein Junger Menschen" zu ändern. Auf der Ebene des CVJM-Gesamtverbandes wird eine </w:t>
      </w:r>
      <w:r>
        <w:rPr>
          <w:b/>
        </w:rPr>
        <w:t>Zusatzerklärung</w:t>
      </w:r>
      <w:r>
        <w:rPr/>
        <w:t xml:space="preserve"> zur "Pariser Basis" beschlossen. </w: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25400</wp:posOffset>
                </wp:positionV>
                <wp:extent cx="3200400" cy="1600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TextBody"/>
                              <w:shd w:fill="CCCCCC" w:val="clear"/>
                              <w:spacing w:before="0" w:after="280"/>
                              <w:jc w:val="center"/>
                              <w:rPr/>
                            </w:pPr>
                            <w:r>
                              <w:rPr/>
                              <w:t>Die CVJM sind als eine Vereinigung junger Männer entstanden. Heute steht die Mitgliedschaft allen offen. Männer und Frauen, Jungen und Mädchen aus allen Völkern und Rassen, Konfessionen und sozialen Schichten bilden die weltweite Gemeinschaft im CVJM. Die ´Pariser Basis´ gilt heute im CVJM-Gesamtverband in Deutschland e.V. für die Arbeit mit allen jungen Menschen.</w:t>
                            </w:r>
                          </w:p>
                        </w:txbxContent>
                      </wps:txbx>
                      <wps:bodyPr anchor="t" lIns="635" tIns="635" rIns="635" bIns="635">
                        <a:noAutofit/>
                      </wps:bodyPr>
                    </wps:wsp>
                  </a:graphicData>
                </a:graphic>
              </wp:anchor>
            </w:drawing>
          </mc:Choice>
          <mc:Fallback>
            <w:pict>
              <v:rect fillcolor="#FFFFFF" style="position:absolute;rotation:-0;width:252pt;height:126pt;mso-wrap-distance-left:9.05pt;mso-wrap-distance-right:9.05pt;mso-wrap-distance-top:0pt;mso-wrap-distance-bottom:0pt;margin-top:2pt;mso-position-vertical-relative:text;margin-left:216pt;mso-position-horizontal-relative:text">
                <v:textbox inset="0.000694444444444445in,0.000694444444444445in,0.000694444444444445in,0.000694444444444445in">
                  <w:txbxContent>
                    <w:p>
                      <w:pPr>
                        <w:pStyle w:val="TextBody"/>
                        <w:shd w:fill="CCCCCC" w:val="clear"/>
                        <w:spacing w:before="0" w:after="280"/>
                        <w:jc w:val="center"/>
                        <w:rPr/>
                      </w:pPr>
                      <w:r>
                        <w:rPr/>
                        <w:t>Die CVJM sind als eine Vereinigung junger Männer entstanden. Heute steht die Mitgliedschaft allen offen. Männer und Frauen, Jungen und Mädchen aus allen Völkern und Rassen, Konfessionen und sozialen Schichten bilden die weltweite Gemeinschaft im CVJM. Die ´Pariser Basis´ gilt heute im CVJM-Gesamtverband in Deutschland e.V. für die Arbeit mit allen jungen Menschen.</w:t>
                      </w:r>
                    </w:p>
                  </w:txbxContent>
                </v:textbox>
                <w10:wrap type="square"/>
              </v:rect>
            </w:pict>
          </mc:Fallback>
        </mc:AlternateContent>
      </w:r>
    </w:p>
    <w:p>
      <w:pPr>
        <w:pStyle w:val="Normal"/>
        <w:rPr/>
      </w:pPr>
      <w:r>
        <w:rPr/>
        <w:t>1978 Beginn des Internationa</w:t>
        <w:softHyphen/>
        <w:t>lisierungs</w:t>
        <w:softHyphen/>
        <w:softHyphen/>
        <w:t>prozesses der VEM. Dieser Vereinigungs</w:t>
        <w:softHyphen/>
        <w:t xml:space="preserve">prozess wurde „United in Mission“ genannt, </w:t>
      </w:r>
      <w:r>
        <w:rPr>
          <w:b/>
        </w:rPr>
        <w:t xml:space="preserve">nicht </w:t>
      </w:r>
      <w:r>
        <w:rPr/>
        <w:t>die Organisation.</w:t>
      </w:r>
    </w:p>
    <w:p>
      <w:pPr>
        <w:pStyle w:val="Normal"/>
        <w:rPr/>
      </w:pPr>
      <w:r>
        <w:rPr/>
        <w:t xml:space="preserve">1980 Weltmissionskonferenz der CWME in </w:t>
      </w:r>
      <w:r>
        <w:rPr>
          <w:b/>
        </w:rPr>
        <w:t>Melbourne</w:t>
      </w:r>
      <w:r>
        <w:rPr/>
        <w:t xml:space="preserve">, Thema: „Dein Reich komme“. Unter dem Einfluss lateinamerikanischer Befreiungstheologien betonten die Delegierten die Herausforderung, vor die die traditionelle Missionstheologie und Missionsarbeit dadurch gestellt wurden. Die Konferenzergebnisse von Melbourne finden sich in dem Dokument </w:t>
      </w:r>
      <w:r>
        <w:rPr>
          <w:i/>
        </w:rPr>
        <w:t>„Mission und Evangelisation – Eine ökumenische Erklärung“</w:t>
      </w:r>
      <w:r>
        <w:rPr/>
        <w:t xml:space="preserve"> wider, das 1982 angenommen wurde und für den ÖRK auch heute noch den maßgeblichen Text zur Mission darstellt. Nach den Spannungen, die mit der Gründung des Lausanner Ausschusses für Weltevangelisation im Jahr 1974 einhergingen, darf das Dokument als Versuch gesehen werden, durch die Herstellung eines Gleichgewichts zwischen der klaren Verpflichtung zur Verkündigung des Evangeliums und der prophetischen Herausforderung eine Neupositionierung ökumenischer Missionstheologie vorzunehmen.</w:t>
      </w:r>
    </w:p>
    <w:p>
      <w:pPr>
        <w:pStyle w:val="Normal"/>
        <w:rPr/>
      </w:pPr>
      <w:r>
        <w:rPr/>
        <w:t>1980 Auf Anregung der Synode der EKD findet das „Missionarische Jahr 1980“ statt, welches das Verhältnis von Landeskirche und Evangelikalen durch ihre Zusammenarbeit entschärft. In der EKiR gibt es seitdem den in unregelmäßigen Abständen stattfindenden „Missionale“-Kongress in Köln.</w:t>
      </w:r>
    </w:p>
    <w:p>
      <w:pPr>
        <w:pStyle w:val="Normal"/>
        <w:rPr/>
      </w:pPr>
      <w:r>
        <w:rPr/>
        <w:t>1980 Der Rheinische Synodalbeschluss hält fest, „daß die Kirche ihr Zeugnis dem jüdischen Volk gegenüber nicht wie ihre Mission an die Völkerwelt wahrnehmen kann“.</w:t>
      </w:r>
    </w:p>
    <w:p>
      <w:pPr>
        <w:pStyle w:val="Normal"/>
        <w:rPr/>
      </w:pPr>
      <w:r>
        <w:rPr/>
        <w:t xml:space="preserve">1989 Weltmissionskonferenz der CWME in San Antonia (USA). Der dort erreichte Konsens zur Beziehung zwischen Christentum und anderen Religionen: </w:t>
      </w:r>
      <w:r>
        <w:rPr>
          <w:i/>
        </w:rPr>
        <w:t xml:space="preserve">Wir können keinen anderen Weg des Heils bezeugen als Jesus Christus; gleichzeitig können wir Gottes Heilshandeln keine Grenzen setzen. </w:t>
      </w:r>
      <w:r>
        <w:rPr/>
        <w:t xml:space="preserve">Zwischen diesen beiden Aussagen besteht eine Spannung, die wir nicht lösen können. </w:t>
      </w:r>
    </w:p>
    <w:p>
      <w:pPr>
        <w:pStyle w:val="Heading2"/>
        <w:rPr/>
      </w:pPr>
      <w:r>
        <w:rPr/>
        <w:t>Mission ab 1990</w:t>
      </w:r>
    </w:p>
    <w:p>
      <w:pPr>
        <w:pStyle w:val="Normal"/>
        <w:rPr/>
      </w:pPr>
      <w:r>
        <w:rPr/>
        <w:t>1991 Vereinigung der AG Evangelische Mission der DDR mit dem EMW.</w:t>
      </w:r>
    </w:p>
    <w:p>
      <w:pPr>
        <w:pStyle w:val="Normal"/>
        <w:rPr/>
      </w:pPr>
      <w:r>
        <w:rPr/>
        <w:t xml:space="preserve">Von 1992 bis 1998 wurden die Missionsanliegen von der </w:t>
      </w:r>
      <w:r>
        <w:rPr>
          <w:i/>
        </w:rPr>
        <w:t xml:space="preserve">ÖRK-Einheit II „Kirchen in Mission: Gesundheit, Bildung, Zeugnis“ </w:t>
      </w:r>
      <w:r>
        <w:rPr/>
        <w:t>wahrgenommen, die auch die Arbeit der früheren Christlichen Gesundheitskommission und der Untereinheit „Bildung“ weiterführte. Unter anderem ist AIDS ein Thema.</w:t>
      </w:r>
    </w:p>
    <w:p>
      <w:pPr>
        <w:pStyle w:val="Normal"/>
        <w:rPr/>
      </w:pPr>
      <w:r>
        <w:rPr/>
        <w:t>1993 Konferenz der VEM in Ramatea, Annahme der gemeinsamen Satzung durch anschließenden Ratifizierungsprozess in allen Mitgliedskirchen.</w:t>
      </w:r>
    </w:p>
    <w:p>
      <w:pPr>
        <w:pStyle w:val="Normal"/>
        <w:rPr/>
      </w:pPr>
      <w:r>
        <w:rPr/>
        <w:t xml:space="preserve">1996 Erste Vollversammlung der </w:t>
      </w:r>
      <w:r>
        <w:rPr>
          <w:b/>
        </w:rPr>
        <w:t>Ver</w:t>
      </w:r>
      <w:r>
        <w:rPr>
          <w:b/>
          <w:u w:val="single"/>
        </w:rPr>
        <w:t>einten</w:t>
      </w:r>
      <w:r>
        <w:rPr>
          <w:b/>
        </w:rPr>
        <w:t xml:space="preserve"> Evangelischen Mission in </w:t>
      </w:r>
      <w:r>
        <w:rPr/>
        <w:t>(In Frankreich und Großbrittanien bleibt der Name „United Evangelical Mission“). Die VEM ist das einzige internationalisierte Missionswerk in Deutschland. (Art. 4(2) der neuen KO weist die EKiR explizit als Mitglied aus.)</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ge">
                  <wp:posOffset>535940</wp:posOffset>
                </wp:positionV>
                <wp:extent cx="3437890" cy="2259330"/>
                <wp:effectExtent l="0" t="0" r="0" b="0"/>
                <wp:wrapSquare wrapText="bothSides"/>
                <wp:docPr id="6" name="Frame5"/>
                <a:graphic xmlns:a="http://schemas.openxmlformats.org/drawingml/2006/main">
                  <a:graphicData uri="http://schemas.microsoft.com/office/word/2010/wordprocessingShape">
                    <wps:wsp>
                      <wps:cNvSpPr txBox="1"/>
                      <wps:spPr>
                        <a:xfrm>
                          <a:off x="0" y="0"/>
                          <a:ext cx="3437890" cy="2259330"/>
                        </a:xfrm>
                        <a:prstGeom prst="rect"/>
                        <a:solidFill>
                          <a:srgbClr val="FFFFFF"/>
                        </a:solidFill>
                        <a:ln w="9525">
                          <a:solidFill>
                            <a:srgbClr val="000000"/>
                          </a:solidFill>
                        </a:ln>
                      </wps:spPr>
                      <wps:txbx>
                        <w:txbxContent>
                          <w:p>
                            <w:pPr>
                              <w:pStyle w:val="Normal"/>
                              <w:spacing w:before="0" w:after="280"/>
                              <w:rPr/>
                            </w:pPr>
                            <w:r>
                              <w:rPr>
                                <w:i/>
                                <w:color w:val="000000"/>
                              </w:rPr>
                              <w:t>Die beteiligten Kirchen verkünden Jesus Christus als Herrn und Heiland aller Menschen und stellen sich den gegenwärtigen missionarischen Herausforderungen. In einer zerrissenen Welt wollen sie Glieder des einen Leibes Christi bleiben und darum</w:t>
                              <w:br/>
                              <w:t>– zu einer anbetenden, lernenden und dienenden Gemeinschaft zusammenwachsen</w:t>
                              <w:br/>
                              <w:t>– Gaben, Einsicht und Verantwortung teilen</w:t>
                              <w:br/>
                              <w:t>– alle Menschen zu Umkehr und neuem Leben rufen</w:t>
                              <w:br/>
                              <w:t xml:space="preserve">– im Eintreten für Gerechtigkeit, Frieden und Bewahrung der Schöpfung das Reich Gottes bezeugen. </w:t>
                            </w:r>
                            <w:r>
                              <w:rPr>
                                <w:color w:val="000000"/>
                              </w:rPr>
                              <w:t>(Art.2 der Satzung der VEM 199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7.9pt;mso-wrap-distance-left:9.05pt;mso-wrap-distance-right:9.05pt;mso-wrap-distance-top:0pt;mso-wrap-distance-bottom:0pt;margin-top:42.2pt;mso-position-vertical-relative:page;margin-left:197.65pt;mso-position-horizontal-relative:text">
                <v:textbox>
                  <w:txbxContent>
                    <w:p>
                      <w:pPr>
                        <w:pStyle w:val="Normal"/>
                        <w:spacing w:before="0" w:after="280"/>
                        <w:rPr/>
                      </w:pPr>
                      <w:r>
                        <w:rPr>
                          <w:i/>
                          <w:color w:val="000000"/>
                        </w:rPr>
                        <w:t>Die beteiligten Kirchen verkünden Jesus Christus als Herrn und Heiland aller Menschen und stellen sich den gegenwärtigen missionarischen Herausforderungen. In einer zerrissenen Welt wollen sie Glieder des einen Leibes Christi bleiben und darum</w:t>
                        <w:br/>
                        <w:t>– zu einer anbetenden, lernenden und dienenden Gemeinschaft zusammenwachsen</w:t>
                        <w:br/>
                        <w:t>– Gaben, Einsicht und Verantwortung teilen</w:t>
                        <w:br/>
                        <w:t>– alle Menschen zu Umkehr und neuem Leben rufen</w:t>
                        <w:br/>
                        <w:t xml:space="preserve">– im Eintreten für Gerechtigkeit, Frieden und Bewahrung der Schöpfung das Reich Gottes bezeugen. </w:t>
                      </w:r>
                      <w:r>
                        <w:rPr>
                          <w:color w:val="000000"/>
                        </w:rPr>
                        <w:t>(Art.2 der Satzung der VEM 1996)</w:t>
                      </w:r>
                    </w:p>
                  </w:txbxContent>
                </v:textbox>
                <w10:wrap type="square"/>
              </v:rect>
            </w:pict>
          </mc:Fallback>
        </mc:AlternateContent>
      </w:r>
    </w:p>
    <w:p>
      <w:pPr>
        <w:pStyle w:val="Normal"/>
        <w:spacing w:before="280" w:after="0"/>
        <w:rPr/>
      </w:pPr>
      <w:r>
        <w:rPr/>
        <w:t xml:space="preserve">1996 letzte ÖRK-Missionskonferenz in Salvador de Bahia. Thema: </w:t>
      </w:r>
      <w:r>
        <w:rPr>
          <w:i/>
        </w:rPr>
        <w:t xml:space="preserve">Kultur </w:t>
      </w:r>
      <w:r>
        <w:rPr/>
        <w:t>in missionstheologischer Perspektive.</w:t>
      </w:r>
    </w:p>
    <w:p>
      <w:pPr>
        <w:pStyle w:val="Normal"/>
        <w:spacing w:before="280" w:after="0"/>
        <w:rPr/>
      </w:pPr>
      <w:r>
        <w:rPr/>
        <w:t xml:space="preserve">1998 Im Anschluss an die Achte Vollversammlung des ÖRK in Harare wird wieder eine </w:t>
      </w:r>
      <w:r>
        <w:rPr>
          <w:i/>
        </w:rPr>
        <w:t xml:space="preserve">Kommission für Weltmission und Evangelisation </w:t>
      </w:r>
      <w:r>
        <w:rPr/>
        <w:t>eingerichtet. Ihre Hauptaufgabe besteht in der Vorbereitung einer neuen Weltmissionskonferenz 2005 in Athen. Thema: „Komm, Heiliger Geist, heile und versöhne – In Christus berufen, versöhnende und heilende Gemeinschaften zu sein“</w:t>
      </w:r>
    </w:p>
    <w:p>
      <w:pPr>
        <w:pStyle w:val="Normal"/>
        <w:spacing w:before="280" w:after="0"/>
        <w:rPr/>
      </w:pPr>
      <w:r>
        <w:rPr/>
        <w:t xml:space="preserve">1999 EKD-Synode in Leipzig. Kundgebung zum Schwerpunktthema „Reden von Gott in der Welt - Der missionarische Auftrag der Kirche an der Schwelle zum 3.Jahrtausend“ (s.u.). Das Referat von Jüngel nennt „Judenmission“ einen absolut unbrauchbaren Begriff, die Nachricht „Christ, der Retter, ist da!“ dürfe aber auch Israel gegenüber nicht verschwiegen werden. </w:t>
        <w:br/>
        <w:t>Die AG KED wird mit Wirkung zum 1.1.2000 zum EED. Dazu gehören:</w:t>
      </w:r>
    </w:p>
    <w:p>
      <w:pPr>
        <w:pStyle w:val="Normal"/>
        <w:numPr>
          <w:ilvl w:val="0"/>
          <w:numId w:val="4"/>
        </w:numPr>
        <w:spacing w:before="280" w:after="0"/>
        <w:ind w:left="357" w:hanging="357"/>
        <w:rPr/>
      </w:pPr>
      <w:r>
        <w:rPr/>
        <w:t>Dienste in Übersee (DÜ)</w:t>
      </w:r>
    </w:p>
    <w:p>
      <w:pPr>
        <w:pStyle w:val="Normal"/>
        <w:numPr>
          <w:ilvl w:val="0"/>
          <w:numId w:val="4"/>
        </w:numPr>
        <w:spacing w:before="0" w:after="280"/>
        <w:rPr/>
      </w:pPr>
      <w:r>
        <w:rPr/>
        <w:t>Evangelische Zentralstelle für Entwicklungshilfe (EZE)</w:t>
      </w:r>
    </w:p>
    <w:p>
      <w:pPr>
        <w:pStyle w:val="Normal"/>
        <w:numPr>
          <w:ilvl w:val="0"/>
          <w:numId w:val="4"/>
        </w:numPr>
        <w:spacing w:before="0" w:after="280"/>
        <w:rPr/>
      </w:pPr>
      <w:r>
        <w:rPr/>
        <w:t xml:space="preserve">Kirchlichen Entwicklungsdienstes (KED) der EKD </w:t>
      </w:r>
    </w:p>
    <w:p>
      <w:pPr>
        <w:pStyle w:val="Normal"/>
        <w:numPr>
          <w:ilvl w:val="0"/>
          <w:numId w:val="4"/>
        </w:numPr>
        <w:spacing w:before="0" w:after="280"/>
        <w:rPr/>
      </w:pPr>
      <w:r>
        <w:rPr/>
        <w:t>Ökumenisch-Missionarischen Weltdienstes (ÖMW) des Evangelischen Missionswerkes (EMW)</w:t>
      </w:r>
    </w:p>
    <w:p>
      <w:pPr>
        <w:pStyle w:val="Normal"/>
        <w:rPr/>
      </w:pPr>
      <w:r>
        <w:rPr/>
        <w:t xml:space="preserve">2000 Zweite VV der VEM in Windhoek. Heute ist sie eine Gemeinschaft von 33 Kirchen (12 Afrika, 15 Asien, 6 Deutschland + v. Bodelschwinghsche Anstalten). Organisation: Die </w:t>
      </w:r>
      <w:r>
        <w:rPr>
          <w:b/>
        </w:rPr>
        <w:t xml:space="preserve">VV </w:t>
      </w:r>
      <w:r>
        <w:rPr/>
        <w:t xml:space="preserve">(alle 4 Jahre) wählt auf Vorschlag der Regionalversammlungen 24 Personen in den </w:t>
      </w:r>
      <w:r>
        <w:rPr>
          <w:b/>
        </w:rPr>
        <w:t xml:space="preserve">Rat </w:t>
      </w:r>
      <w:r>
        <w:rPr/>
        <w:t xml:space="preserve">(je 8 aus Afrika, Asien, Deutschland, tagt jährlich). Dieser wählt aus seiner Mitte einen </w:t>
      </w:r>
      <w:r>
        <w:rPr>
          <w:b/>
        </w:rPr>
        <w:t xml:space="preserve">Exekutivausschuss </w:t>
      </w:r>
      <w:r>
        <w:rPr/>
        <w:t xml:space="preserve">(2-3x jährlich) mit einer Person je Region (es gibt 5) + Generalsekretär + Moderator. Dieser Ausschuss beruft die Leitenden Mitarbeiter, den </w:t>
      </w:r>
      <w:r>
        <w:rPr>
          <w:b/>
        </w:rPr>
        <w:t>Executive-Staff</w:t>
      </w:r>
      <w:r>
        <w:rPr/>
        <w:t xml:space="preserve">. Daneben gibt es </w:t>
      </w:r>
      <w:r>
        <w:rPr>
          <w:b/>
        </w:rPr>
        <w:t>Regionalbüros</w:t>
      </w:r>
      <w:r>
        <w:rPr/>
        <w:t xml:space="preserve">. </w:t>
      </w:r>
    </w:p>
    <w:p>
      <w:pPr>
        <w:pStyle w:val="Normal"/>
        <w:rPr/>
      </w:pPr>
      <w:r>
        <w:rPr>
          <w:i/>
        </w:rPr>
        <w:t xml:space="preserve">Laufende Programme: </w:t>
      </w:r>
      <w:r>
        <w:rPr/>
        <w:t>Personalaustausch, „Justice Peace Integrity of Creation“, Evangelisation, Frauen, Jugend und Kinder, Partnerschaftsarbeit, Beteiligung an internationaler Kampagnenarbeit (Erlassjahr), Bildungsarbeit (in Deutschland durch die ökumenischen Werkstätten).</w:t>
      </w:r>
    </w:p>
    <w:p>
      <w:pPr>
        <w:pStyle w:val="Heading2"/>
        <w:rPr/>
      </w:pPr>
      <w:r>
        <w:rPr/>
        <w:t>Visionen Erden</w:t>
      </w:r>
    </w:p>
    <w:p>
      <w:pPr>
        <w:pStyle w:val="Normal"/>
        <w:rPr/>
      </w:pPr>
      <w:r>
        <w:rPr/>
        <w:t>2001 fasst die Landessynode der EKiR den Beschluss, daß künftig jede Gemeine eine Gesamtkonzeption gemeindlicher Aufgaben erstellen soll, vgl. bereits Art. 105(d) alte KO bzw. 7(4) und weitere Art. der neuen KO. Gemäß dem Beschluss soll der KSV darauf achten, daß dem Antrag auf Errichtung einer Pfarrstelle eine Gesamtkonzeption gemeindlicher Aufgaben zugrunde liegt. In der Fortschreibung der Gesamtkonzeption sollen die Dienstanweisungen etc. entsprechend angepasst werden. Eine Übernahme des Leistungsprinzip in die Besoldungsordnung wurde abgelehnt.</w:t>
      </w:r>
    </w:p>
    <w:p>
      <w:pPr>
        <w:pStyle w:val="Normal"/>
        <w:rPr/>
      </w:pPr>
      <w:r>
        <w:rPr/>
        <w:t>Das Materialheft „Visionen Erden“ will eine Hilfestellung sein, der Vielfalt der Gemeinden eine Gestalt zu geben: mit Profil, Beteiligung, Begeisterung und Qualität.</w:t>
        <w:br/>
      </w:r>
      <w:r>
        <w:rPr>
          <w:rFonts w:eastAsia="Wingdings" w:cs="Wingdings" w:ascii="Wingdings" w:hAnsi="Wingdings"/>
        </w:rPr>
        <w:t></w:t>
      </w:r>
      <w:r>
        <w:rPr/>
        <w:t xml:space="preserve"> </w:t>
      </w:r>
      <w:r>
        <w:rPr>
          <w:i/>
        </w:rPr>
        <w:t xml:space="preserve">Profil: </w:t>
      </w:r>
      <w:r>
        <w:rPr/>
        <w:t>Die Schwerpunkte ihrer Arbeit muss jede Gemeinde selber setzen.</w:t>
        <w:br/>
      </w:r>
      <w:r>
        <w:rPr>
          <w:rFonts w:eastAsia="Wingdings" w:cs="Wingdings" w:ascii="Wingdings" w:hAnsi="Wingdings"/>
        </w:rPr>
        <w:t></w:t>
      </w:r>
      <w:r>
        <w:rPr/>
        <w:t xml:space="preserve"> </w:t>
      </w:r>
      <w:r>
        <w:rPr>
          <w:i/>
        </w:rPr>
        <w:t xml:space="preserve">Beteiligung: </w:t>
      </w:r>
      <w:r>
        <w:rPr/>
        <w:t>Jeder kann mit seinen Gaben dazu beitragen.</w:t>
        <w:br/>
      </w:r>
      <w:r>
        <w:rPr>
          <w:rFonts w:eastAsia="Wingdings" w:cs="Wingdings" w:ascii="Wingdings" w:hAnsi="Wingdings"/>
        </w:rPr>
        <w:t></w:t>
      </w:r>
      <w:r>
        <w:rPr/>
        <w:t xml:space="preserve"> </w:t>
      </w:r>
      <w:r>
        <w:rPr>
          <w:i/>
        </w:rPr>
        <w:t xml:space="preserve">Begeisterung: </w:t>
      </w:r>
      <w:r>
        <w:rPr/>
        <w:t>Wenn Menschen sich in ihrer Begabung ernst genommen fühlen, werden sie mit Energie bei der Sache sein.</w:t>
        <w:br/>
      </w:r>
      <w:r>
        <w:rPr>
          <w:rFonts w:eastAsia="Wingdings" w:cs="Wingdings" w:ascii="Wingdings" w:hAnsi="Wingdings"/>
        </w:rPr>
        <w:t></w:t>
      </w:r>
      <w:r>
        <w:rPr/>
        <w:t xml:space="preserve"> </w:t>
      </w:r>
      <w:r>
        <w:rPr>
          <w:i/>
        </w:rPr>
        <w:t xml:space="preserve">Qualität: </w:t>
      </w:r>
      <w:r>
        <w:rPr/>
        <w:t>Dieses Engagement soll durch Beratung und Begleitung unterstützt werden.</w:t>
      </w:r>
    </w:p>
    <w:p>
      <w:pPr>
        <w:pStyle w:val="Normal"/>
        <w:rPr/>
      </w:pPr>
      <w:r>
        <w:rPr/>
        <w:t xml:space="preserve">Die </w:t>
      </w:r>
      <w:r>
        <w:rPr>
          <w:b/>
        </w:rPr>
        <w:t xml:space="preserve">6 Phasen </w:t>
      </w:r>
      <w:r>
        <w:rPr/>
        <w:t>der Erstellung einer Gesamtkonzeption:</w:t>
        <w:br/>
        <w:t>1 START – Presbyterium bildet Steuerungsgruppe</w:t>
        <w:br/>
        <w:t>2 VISION – Entwicklung eines Leitbildes</w:t>
        <w:br/>
        <w:t>3 ANALYSE – Zustandsbereicht der Gemeinde</w:t>
        <w:br/>
        <w:t>4 ZIELE – Vision und Analyse münden in die Formulierung von Zielen für das Ganze</w:t>
        <w:br/>
        <w:t>5 SCHRITTE – Auswirkungen der Ziele auf die Gemeindearbeit angesichts der vorhandenen Ressourcen: Entwicklung der Gesamtkonzeption, Diskussion  in Gemeindeversammlung und Beschlussfassung im Presbyterium</w:t>
        <w:br/>
        <w:t>6 ÜBERPRÜFUNG – Regelmechanismen zur Überprüfung der Gesamtkonzeption</w:t>
      </w:r>
    </w:p>
    <w:p>
      <w:pPr>
        <w:pStyle w:val="Normal"/>
        <w:spacing w:before="280" w:after="0"/>
        <w:rPr/>
      </w:pPr>
      <w:r>
        <w:rPr/>
        <w:t xml:space="preserve">Diese Konzeption ist beeinflusst von Herbert Lindners Entwicklungsprogramm „Kirche am Ort“, aus dem Evangelischen München Programm (EMP) hervorgegangen. Daneben zeigen sich Elemente der </w:t>
      </w:r>
      <w:r>
        <w:rPr>
          <w:b/>
        </w:rPr>
        <w:t xml:space="preserve">Ökumenischen Gemeindeerneuerung (ÖG), </w:t>
      </w:r>
      <w:r>
        <w:rPr/>
        <w:t xml:space="preserve">1989 durch den ÖRK angestoßen. </w:t>
        <w:br/>
        <w:t xml:space="preserve">Kernelemente sind drei Dimensionen: </w:t>
      </w:r>
      <w:r>
        <w:rPr>
          <w:rFonts w:eastAsia="Wingdings" w:cs="Wingdings" w:ascii="Wingdings" w:hAnsi="Wingdings"/>
        </w:rPr>
        <w:t></w:t>
      </w:r>
      <w:r>
        <w:rPr/>
        <w:t xml:space="preserve"> </w:t>
      </w:r>
      <w:r>
        <w:rPr>
          <w:i/>
        </w:rPr>
        <w:t xml:space="preserve">Person </w:t>
      </w:r>
      <w:r>
        <w:rPr>
          <w:rFonts w:eastAsia="Wingdings" w:cs="Wingdings" w:ascii="Wingdings" w:hAnsi="Wingdings"/>
        </w:rPr>
        <w:t></w:t>
      </w:r>
      <w:r>
        <w:rPr/>
        <w:t xml:space="preserve"> </w:t>
      </w:r>
      <w:r>
        <w:rPr>
          <w:i/>
        </w:rPr>
        <w:t>Botschaft / Orientierung</w:t>
      </w:r>
      <w:r>
        <w:rPr/>
        <w:t xml:space="preserve"> </w:t>
      </w:r>
      <w:r>
        <w:rPr>
          <w:rFonts w:eastAsia="Wingdings" w:cs="Wingdings" w:ascii="Wingdings" w:hAnsi="Wingdings"/>
        </w:rPr>
        <w:t></w:t>
      </w:r>
      <w:r>
        <w:rPr/>
        <w:t xml:space="preserve"> </w:t>
      </w:r>
      <w:r>
        <w:rPr>
          <w:i/>
        </w:rPr>
        <w:t xml:space="preserve"> Situation</w:t>
      </w:r>
    </w:p>
    <w:p>
      <w:pPr>
        <w:pStyle w:val="Normal"/>
        <w:rPr/>
      </w:pPr>
      <w:r>
        <w:rPr/>
        <w:t xml:space="preserve">Diese drei Dimensionen werden im Laufe eines spiralförmigen Prozesses immer wieder durchschritten. Ausgangspunkt ist die </w:t>
      </w:r>
      <w:r>
        <w:rPr>
          <w:i/>
        </w:rPr>
        <w:t>Missio dei</w:t>
      </w:r>
      <w:r>
        <w:rPr/>
        <w:t xml:space="preserve">. Ziel ist eine je gemeindeeigene Konzeption. </w:t>
        <w:br/>
        <w:t>Als praktische Schritte werden genannt:</w:t>
        <w:br/>
        <w:t>– einen Anlass aufgreifen</w:t>
        <w:br/>
        <w:t>– einen Trägerkreis bilden</w:t>
        <w:br/>
        <w:t>– den Kontext wahrnehmen (Gemeindeanalyse)</w:t>
        <w:br/>
        <w:t>– auf Gott hören (Biblische Grundlagen bedenken)</w:t>
        <w:br/>
        <w:t>– ein Netz knüpfen (Ökumenische Vernetzung mit Nachbargemeinden)</w:t>
        <w:br/>
        <w:t>– Ergebnisse festhalten und umsetzen</w:t>
      </w:r>
    </w:p>
    <w:p>
      <w:pPr>
        <w:pStyle w:val="Heading2"/>
        <w:rPr/>
      </w:pPr>
      <w:r>
        <w:rPr/>
        <w:t>Proponendum „Auf Sendung“</w:t>
      </w:r>
    </w:p>
    <w:p>
      <w:pPr>
        <w:pStyle w:val="Normal"/>
        <w:rPr/>
      </w:pPr>
      <w:r>
        <w:rPr/>
        <w:t>Angeregt durch die Kundgebung der EKD-Synode 1999 zum Schwerpunktthema „Reden von Gott in der Welt - Der missionarische Auftrag der Kirche an der Schwelle zum 3.Jahrtausend“ wurde auf der Landessynode 2001 u.a. der Ständige Theologische Ausschuss damit beauftragt, sich mit dem Thema „Mission und Evangelisation“ zu befassen. Die beauftragten Ausschüsse waren sich bald darüber einig, keine missionstheologische Position erarbeiten zu wollen oder gar Praxishilfen zur missionarischen Gemeindeentwicklung vorzulegen. Stattdessen sollte zunächst ein Gesprächsprozess in den Gemeinden stattfinden (Rückmeldung bis November 2003); außerdem sollten vorhandene Erarbeitungen (Kundgebung der EKD-Synode 1999) und Materialen (Visionen Erden und „Neue Bereiche der Mission“ der VEM) berücksichtigt werden. Somit versteht sich das vorgelegte Proponendum als Beitrag der Überwindung zur überholten Trennung von Weltmission und Volksmission. Die Landessynode 2002 stimmte dem zu.</w:t>
      </w:r>
    </w:p>
    <w:p>
      <w:pPr>
        <w:pStyle w:val="Normal"/>
        <w:rPr/>
      </w:pPr>
      <w:r>
        <w:rPr/>
        <w:t>Die EKD hat ihrerseits das Heft „Das Evangelium unter die Leute bringen – Zum missionarischen Dienst der Kirche in unserem Land“ herausgegeben (EKD-Text 68, 2001).</w:t>
      </w:r>
    </w:p>
    <w:p>
      <w:pPr>
        <w:pStyle w:val="Heading2"/>
        <w:rPr/>
      </w:pPr>
      <w:r>
        <w:rPr/>
        <w:t>Die Weltmissionskonferenzen im Einzelnen</w:t>
      </w:r>
    </w:p>
    <w:p>
      <w:pPr>
        <w:pStyle w:val="Heading4"/>
        <w:tabs>
          <w:tab w:val="clear" w:pos="9000"/>
        </w:tabs>
        <w:rPr/>
      </w:pPr>
      <w:r>
        <w:rPr/>
        <w:t>Quelle: ÖRK im Internet</w:t>
      </w:r>
    </w:p>
    <w:p>
      <w:pPr>
        <w:pStyle w:val="Normal"/>
        <w:rPr/>
      </w:pPr>
      <w:r>
        <w:rPr/>
        <w:t xml:space="preserve">Die Weltmissionskonferenz, die </w:t>
      </w:r>
      <w:r>
        <w:rPr>
          <w:b/>
        </w:rPr>
        <w:t>1910</w:t>
      </w:r>
      <w:r>
        <w:rPr/>
        <w:t xml:space="preserve"> unter dem Motto „Evangelisation der Welt in dieser Generation“ in </w:t>
      </w:r>
      <w:r>
        <w:rPr>
          <w:b/>
        </w:rPr>
        <w:t>Edinburgh</w:t>
      </w:r>
      <w:r>
        <w:rPr/>
        <w:t xml:space="preserve"> stattfand, wird als symbolischer Ausgangspunkt der modernen ökumenischen Bewegung angesehen. Bereits zuvor hatte es größere Missionskonferenzen gegeben, aber in Edinburgh wurden Schritte in Richtung auf eine gewisse Institutionalisierung der Zusammenarbeit zwischen protestantischen Missionsräten unternommen. Edinburgh kann jedoch nicht im wahren Sinne des Wortes als „ökumenisch“ bezeichnet werden, da an dieser Konferenz weder katholische noch orthodoxe Delegierte teilgenommen haben. Von den 1400 Teilnehmenden stammten nur 17 aus der „Dritten Welt“. Edinburgh verkörperte im Allgemeinen einen traditionellen, konservativen Missionsansatz, der die Verkündigung des Evangeliums an die Heiden mit der Ausbreitung der westlichen Kultur verknüpfte. Edinburgh begründete die International Review of Missions, deren erste Ausgabe 1912 erschien, und einen Fortsetzungsausschuss, der die Schaffung des Internationalen Missionsrates (IMC) im Jahr 1921 vorbereitete. </w:t>
      </w:r>
    </w:p>
    <w:p>
      <w:pPr>
        <w:pStyle w:val="Normal"/>
        <w:rPr/>
      </w:pPr>
      <w:r>
        <w:rPr/>
        <w:t xml:space="preserve">Die Stimmung, die </w:t>
      </w:r>
      <w:r>
        <w:rPr>
          <w:b/>
        </w:rPr>
        <w:t>1928</w:t>
      </w:r>
      <w:r>
        <w:rPr/>
        <w:t xml:space="preserve"> auf der zweiten Weltmissionskonferenz in </w:t>
      </w:r>
      <w:r>
        <w:rPr>
          <w:b/>
        </w:rPr>
        <w:t>Jerusalem</w:t>
      </w:r>
      <w:r>
        <w:rPr/>
        <w:t xml:space="preserve"> herrschte, war sehr unterschiedlich. Der von „christlichen“ Ländern ausgelöste Erste Weltkrieg hatte das Ideal der westlichen Zivilisation als Verkörperung des Evangeliums zutiefst erschüttert. Die kommunistische Revolution 1918 hatte den Traum von der Evangelisation der ganzen Welt innerhalb einer Generation unrealistisch werden lassen. Auf der Konferenz in Jerusalem wurde heftig über das </w:t>
      </w:r>
      <w:r>
        <w:rPr>
          <w:i/>
        </w:rPr>
        <w:t xml:space="preserve">Missionsverständnis </w:t>
      </w:r>
      <w:r>
        <w:rPr/>
        <w:t xml:space="preserve">gestritten. Es schälten sich zwei grundlegende Fragen heraus, in denen kein wirklicher Konsens zustande kam: die Beziehung zwischen der christlichen Botschaft und anderen Religionen und die theologische Auslegung des gesellschaftlichen und politischen Engagements der Christen. </w:t>
      </w:r>
    </w:p>
    <w:p>
      <w:pPr>
        <w:pStyle w:val="Normal"/>
        <w:rPr/>
      </w:pPr>
      <w:r>
        <w:rPr/>
        <w:t xml:space="preserve">Die dritte Missionskonferenz (die zweite sog. „erweiterte Tagung“ des IMC) fand </w:t>
      </w:r>
      <w:r>
        <w:rPr>
          <w:b/>
        </w:rPr>
        <w:t>1938</w:t>
      </w:r>
      <w:r>
        <w:rPr/>
        <w:t xml:space="preserve"> in </w:t>
      </w:r>
      <w:r>
        <w:rPr>
          <w:b/>
        </w:rPr>
        <w:t>Tambaram</w:t>
      </w:r>
      <w:r>
        <w:rPr/>
        <w:t xml:space="preserve"> in der Nähe von Madras (Indien) statt. In einer Welt, in der faschistische Regime eine zunehmende Gefahr für den Frieden darstellten, konzentrierten sich die Diskussionen auf die Bedeutung und die zentrale Stellung der (insbesondere lokalen) Kirche in der Mission. Vertreter sog. „junger“ Kirchen waren in Tambaram bereits in der Mehrheit. Auch Tambaram verteidigte die </w:t>
      </w:r>
      <w:r>
        <w:rPr>
          <w:i/>
        </w:rPr>
        <w:t>letztgültige Wahrheit der christlichen Botschaft gegenüber anderen Religionen</w:t>
      </w:r>
      <w:r>
        <w:rPr/>
        <w:t xml:space="preserve">, empfahl christlichen Missionaren aber, Menschen anderer Glaubensrichtungen zuzuhören und mit ihnen in Dialog zu treten. </w:t>
      </w:r>
    </w:p>
    <w:p>
      <w:pPr>
        <w:pStyle w:val="Normal"/>
        <w:rPr/>
      </w:pPr>
      <w:r>
        <w:rPr/>
        <w:t xml:space="preserve">Die IMC-Konferenz </w:t>
      </w:r>
      <w:r>
        <w:rPr>
          <w:b/>
        </w:rPr>
        <w:t>1947</w:t>
      </w:r>
      <w:r>
        <w:rPr/>
        <w:t xml:space="preserve"> in </w:t>
      </w:r>
      <w:r>
        <w:rPr>
          <w:b/>
        </w:rPr>
        <w:t>Whitby</w:t>
      </w:r>
      <w:r>
        <w:rPr/>
        <w:t xml:space="preserve"> (Kanada) fand in kleinem Rahmen statt und setzte sich nach dem Schock des Zweiten Weltkriegs mit den grundlegenden Veränderungen in der Welt (die damals im „revolutionären Veränderungsprozess“ begriffen wurde) auseinander. Nicht nur Länder, sondern auch die Beziehungen zwischen Menschen, die unterschiedlichen Konfliktparteien angehört hatten, mussten wiederaufgebaut werden. Whitby wurde bekannt für seinen Leitspruch „</w:t>
      </w:r>
      <w:r>
        <w:rPr>
          <w:b/>
        </w:rPr>
        <w:t>Partnerschaft im Gehorsam</w:t>
      </w:r>
      <w:r>
        <w:rPr/>
        <w:t xml:space="preserve">“. Der Begriff „Partnerschaft“ war bereits zuvor verwendet worden, aber in Whitby wurde ihm ganz besondere Bedeutung beigemessen. Die Delegierten gaben die Begriffe „christliche“ und „nichtchristliche“ Länder auf und eröffneten der Missionstheologie damit ganz neue Wege. Sie hoben auch hervor, wie wichtig es sei, gute Beziehungen mit dem neuen Ökumenischen Rat der Kirchen zu unterhalten, dessen Gründungsversammlung für 1948 geplant war. </w:t>
      </w:r>
    </w:p>
    <w:p>
      <w:pPr>
        <w:pStyle w:val="Normal"/>
        <w:rPr/>
      </w:pPr>
      <w:r>
        <w:rPr/>
        <w:t xml:space="preserve">Die nächste erweiterte Tagung des IMR fand </w:t>
      </w:r>
      <w:r>
        <w:rPr>
          <w:b/>
        </w:rPr>
        <w:t>1952</w:t>
      </w:r>
      <w:r>
        <w:rPr/>
        <w:t xml:space="preserve"> in </w:t>
      </w:r>
      <w:r>
        <w:rPr>
          <w:b/>
        </w:rPr>
        <w:t>Willingen</w:t>
      </w:r>
      <w:r>
        <w:rPr/>
        <w:t xml:space="preserve"> (Deutschland) statt. Angesichts der Bedrohung, die die Ereignisse in China für die traditionelle Missionsarbeit darstellten, erkannten die Delegierten von neuem, dass </w:t>
      </w:r>
      <w:r>
        <w:rPr>
          <w:b/>
          <w:i/>
        </w:rPr>
        <w:t xml:space="preserve">Mission </w:t>
      </w:r>
      <w:r>
        <w:rPr>
          <w:i/>
        </w:rPr>
        <w:t xml:space="preserve">in erster Linie als Gottes eigenes Handeln </w:t>
      </w:r>
      <w:r>
        <w:rPr/>
        <w:t xml:space="preserve">verstanden werden muss. Mission ist Heilsplan und Heilshandeln des dreieinigen Gottes. Willingen wird zu Recht als eine der Konferenzen angesehen, die die ökumenische Missionstheologie am stärksten dauerhaft beeinflusst hat. Tatsächlich erwies sich das Konzept der </w:t>
      </w:r>
      <w:r>
        <w:rPr>
          <w:b/>
        </w:rPr>
        <w:t>Missio Dei</w:t>
      </w:r>
      <w:r>
        <w:rPr/>
        <w:t xml:space="preserve">, das im Anschluss an Willingen weiter ausgearbeitet wurde, als höchst kreativ. Die zentrale Rolle der Kirche in der Mission (die insbesondere seit Tambaram betont worden war) wurde durch eine umfassendere Sichtweise ersetzt, die wichtige Ereignisse in der Welt als entscheidende Faktoren für die Mission verstand. </w:t>
      </w:r>
    </w:p>
    <w:p>
      <w:pPr>
        <w:pStyle w:val="Normal"/>
        <w:rPr/>
      </w:pPr>
      <w:r>
        <w:rPr>
          <w:b/>
        </w:rPr>
        <w:t>1958</w:t>
      </w:r>
      <w:r>
        <w:rPr/>
        <w:t xml:space="preserve"> tagte der IMC in Achimota in der Nähe von </w:t>
      </w:r>
      <w:r>
        <w:rPr>
          <w:b/>
        </w:rPr>
        <w:t>Accra (Ghana)</w:t>
      </w:r>
      <w:r>
        <w:rPr/>
        <w:t xml:space="preserve"> und erörterte den Vorschlag einer Vereinigung mit dem Ökumenischen Rat der Kirchen, mit dem der IMC mehrere Programme gemeinsam durchführte und intensive Beziehungen unterhielt. Der Vorschlag wurde mit großer Mehrheit angenommen, wobei bestimmte, theologisch eher konservative Missionsräte den Gedanken einer Integration von Mission und Kirche ablehnten. Sie wollten die Freiheit missionarischer Arbeit bewahren und nicht von kirchlichen Autoritäten und Programmprioritäten abhängig werden. </w:t>
      </w:r>
    </w:p>
    <w:p>
      <w:pPr>
        <w:pStyle w:val="Normal"/>
        <w:rPr/>
      </w:pPr>
      <w:r>
        <w:rPr>
          <w:b/>
        </w:rPr>
        <w:t>1961</w:t>
      </w:r>
      <w:r>
        <w:rPr/>
        <w:t xml:space="preserve"> wurde die „</w:t>
      </w:r>
      <w:r>
        <w:rPr>
          <w:b/>
        </w:rPr>
        <w:t>Integration</w:t>
      </w:r>
      <w:r>
        <w:rPr/>
        <w:t xml:space="preserve">“ von Kirche und Mission, d.h. die Vereinigung von IMC und ÖRK, auf deren Vollversammlungen in Neu Delhi Wirklichkeit. Die dem IMC angegliederten Missionsräte wurden zu angegliederten Räten der </w:t>
      </w:r>
      <w:r>
        <w:rPr>
          <w:b/>
        </w:rPr>
        <w:t>Kommission des ÖRK für Weltmission und Evangelisation (CWME)</w:t>
      </w:r>
      <w:r>
        <w:rPr/>
        <w:t xml:space="preserve">. Die Abteilung für Weltmission und Evangelisation und ihr Abteilungsausschuss übernahmen die Verantwortung für die Programmarbeit und die Aufgaben des IMC, der aufhörte als solcher zu existieren. Von nun an konnten die Weltmissionskonferenzen aufgrund der sehr viel breiteren konfessionellen Vertretung, einschließlich orthodoxer Kirchen und bald nach dem Zweiten Vatikanum auch römisch-katholischer Beobachter, wirklich „ökumenisch“ genannt werden. </w:t>
      </w:r>
    </w:p>
    <w:p>
      <w:pPr>
        <w:pStyle w:val="Normal"/>
        <w:rPr/>
      </w:pPr>
      <w:r>
        <w:rPr>
          <w:b/>
        </w:rPr>
        <w:t>1963</w:t>
      </w:r>
      <w:r>
        <w:rPr/>
        <w:t xml:space="preserve"> versammelte sich die CWME in </w:t>
      </w:r>
      <w:r>
        <w:rPr>
          <w:b/>
        </w:rPr>
        <w:t>Mexiko-City</w:t>
      </w:r>
      <w:r>
        <w:rPr/>
        <w:t xml:space="preserve"> unter dem Thema „Mission in sechs Kontinenten“ zu ihrer ersten Weltmissionskonferenz. Das Missionsverständnis wurde dahingehend erweitert, dass jetzt alle Kontinente und nicht mehr nur die Länder des „Südens“ im Blickfeld der Mission waren. Die Konferenz, die in der ersten Entwicklungsdekade stattfand, setzte sich intensiv mit dem christlichen Zeugnis in einer Welt auseinander, die als Ort des Heilshandelns Gottes – der die Kirchen zur Mitwirkung an der Missio dei aufruft – verstanden wurde. Es war eine Zeit, in der Säkularisierung und nichtreligiöse Ausdrucksformen christlichen Glaubens und Handelns, insbesondere im Westen, positiv beurteilt wurden. </w:t>
      </w:r>
    </w:p>
    <w:p>
      <w:pPr>
        <w:pStyle w:val="Normal"/>
        <w:rPr/>
      </w:pPr>
      <w:r>
        <w:rPr>
          <w:b/>
        </w:rPr>
        <w:t>1971</w:t>
      </w:r>
      <w:r>
        <w:rPr/>
        <w:t xml:space="preserve"> wurden die Kommission für Weltmission und Evangelisation in „</w:t>
      </w:r>
      <w:r>
        <w:rPr>
          <w:b/>
        </w:rPr>
        <w:t xml:space="preserve">Konferenz </w:t>
      </w:r>
      <w:r>
        <w:rPr/>
        <w:t>für Weltmission und Evangelisation“ umbenannt. Im Verlauf weiterer Umstrukturierungsprozesse im ÖRK wurden diese Bezeichnungen mehrfach abgeändert.</w:t>
      </w:r>
    </w:p>
    <w:p>
      <w:pPr>
        <w:pStyle w:val="Normal"/>
        <w:rPr/>
      </w:pPr>
      <w:r>
        <w:rPr/>
        <w:t xml:space="preserve">Die Weltmissionskonferenz, die an der Jahreswende </w:t>
      </w:r>
      <w:r>
        <w:rPr>
          <w:b/>
        </w:rPr>
        <w:t>1972/1973</w:t>
      </w:r>
      <w:r>
        <w:rPr/>
        <w:t xml:space="preserve"> in </w:t>
      </w:r>
      <w:r>
        <w:rPr>
          <w:b/>
        </w:rPr>
        <w:t>Bangkok</w:t>
      </w:r>
      <w:r>
        <w:rPr/>
        <w:t xml:space="preserve"> stattfand, wurde für ihre ganzheitliche Sichtweise des Themas „</w:t>
      </w:r>
      <w:r>
        <w:rPr>
          <w:b/>
        </w:rPr>
        <w:t>Das Heil der Welt heute</w:t>
      </w:r>
      <w:r>
        <w:rPr/>
        <w:t xml:space="preserve">“ bekannt, die die geistlichen wie auch die soziopolitischen Aspekte dieses Themas einbezog und keinem von beiden Vorrang einräumte. Bangkok erkannte an, dass die Theologie notwendigerweise </w:t>
      </w:r>
      <w:r>
        <w:rPr>
          <w:i/>
        </w:rPr>
        <w:t xml:space="preserve">kontextgebundene </w:t>
      </w:r>
      <w:r>
        <w:rPr/>
        <w:t>Ausdrucksformen hat und dass die Stimme derer, die Christus antworten und ihm nachfolgen, durch ihre kulturelle Identität geprägt ist. Die Delegierten setzten sich intensiv mit der Realität der Ausbeutung und Ungerechtigkeit auseinander, die auch in den Beziehungen zwischen Kirchen besteht. Um es lokalen Kirchen in Afrika, Asien, Lateinamerika und im pazifischen Raum zu ermöglichen, bei ihrem Zeugnis eigene Schwerpunkte zu setzen, wurde der Vorschlag gemacht, ein zeitlich befristetes „</w:t>
      </w:r>
      <w:r>
        <w:rPr>
          <w:b/>
        </w:rPr>
        <w:t>Moratorium</w:t>
      </w:r>
      <w:r>
        <w:rPr/>
        <w:t xml:space="preserve">“ für den Transfer von Geld und die Aussendung von Missionaren aus dem Norden zu verkünden. Als Alternative dazu wurde die Umwandlung der Pariser Missionsgesellschaft in eine </w:t>
      </w:r>
      <w:r>
        <w:rPr>
          <w:i/>
        </w:rPr>
        <w:t xml:space="preserve">Gemeinschaft von Kirchen in der Mission </w:t>
      </w:r>
      <w:r>
        <w:rPr/>
        <w:t xml:space="preserve">(mit dem Namen CEVAA) gesehen, die zur Herstellung gerechterer Missionsbeziehungen führen sollte. </w:t>
      </w:r>
    </w:p>
    <w:p>
      <w:pPr>
        <w:pStyle w:val="Normal"/>
        <w:rPr/>
      </w:pPr>
      <w:r>
        <w:rPr/>
        <w:t xml:space="preserve">Die nächste Weltmissionskonferenz fand </w:t>
      </w:r>
      <w:r>
        <w:rPr>
          <w:b/>
        </w:rPr>
        <w:t>1980</w:t>
      </w:r>
      <w:r>
        <w:rPr/>
        <w:t xml:space="preserve"> in </w:t>
      </w:r>
      <w:r>
        <w:rPr>
          <w:b/>
        </w:rPr>
        <w:t>Melbourne</w:t>
      </w:r>
      <w:r>
        <w:rPr/>
        <w:t xml:space="preserve"> (Australien) statt. In ihrer Reflexion über das Thema </w:t>
      </w:r>
      <w:r>
        <w:rPr>
          <w:b/>
        </w:rPr>
        <w:t>„Dein Reich komme“</w:t>
      </w:r>
      <w:r>
        <w:rPr/>
        <w:t xml:space="preserve"> stellte die Konferenz die besondere Rolle der Armen und der Kirchen der Armen in der Mission Gottes in den Vordergrund. Unter dem Einfluss lateinamerikanischer </w:t>
      </w:r>
      <w:r>
        <w:rPr>
          <w:i/>
        </w:rPr>
        <w:t xml:space="preserve">Befreiungstheologien </w:t>
      </w:r>
      <w:r>
        <w:rPr/>
        <w:t>betonten die Delegierten die grundlegenden Aspekte der Botschaft vom Reich Gottes und die tief greifende Herausforderung, vor die die traditionelle Missionstheologie und Missionsarbeit dadurch gestellt wurden. Aber auch das Thema „</w:t>
      </w:r>
      <w:r>
        <w:rPr>
          <w:i/>
        </w:rPr>
        <w:t>Evangelisation und Kirche als heilende Gemeinschaft</w:t>
      </w:r>
      <w:r>
        <w:rPr/>
        <w:t>“ verdient Anerkennung. Die Konferenz setzte sich auch damit auseinander, wie die Entscheidung Christi für einen Weg der Verletzlichkeit und des Kreuzes den Umgang mit Macht in Politik, Kirche und Mission beeinflusst. Ein Großteil der Konferenzergebnisse von Melbourne findet sich in dem Dokument „</w:t>
      </w:r>
      <w:r>
        <w:rPr>
          <w:b/>
        </w:rPr>
        <w:t>Mission und Evangelisation – Eine ökumenische Erklärung</w:t>
      </w:r>
      <w:r>
        <w:rPr/>
        <w:t xml:space="preserve">“ wider, das </w:t>
      </w:r>
      <w:r>
        <w:rPr>
          <w:b/>
        </w:rPr>
        <w:t xml:space="preserve">1982 </w:t>
      </w:r>
      <w:r>
        <w:rPr/>
        <w:t xml:space="preserve">angenommen wurde und für den ÖRK auch heute noch den maßgeblichen Text zur Mission darstellt. Nach den Spannungen, die in den 1970er Jahren mit der Gründung einer neuen internationalen evangelischen Missionsbewegung (dem Lausanner Ausschuss für Weltevangelisation im Jahr 1974) einhergingen, darf das Dokument von 1982 als Versuch der CWME gesehen werden, durch die Herstellung eines </w:t>
      </w:r>
      <w:r>
        <w:rPr>
          <w:i/>
        </w:rPr>
        <w:t xml:space="preserve">Gleichgewichts zwischen der klaren Verpflichtung zur Verkündigung des Evangeliums und der prophetischen Herausforderung </w:t>
      </w:r>
      <w:r>
        <w:rPr/>
        <w:t xml:space="preserve">durch Konferenzen wie Bangkok oder Melbourne eine Neupositionierung ökumenischer Missionstheologie vorzunehmen. In dieser Zeit wurde die bereits recht aktive Beteiligung der römischen Katholiken durch die Ernennung einer (in der CWME arbeitenden) Beraterin für den ÖRK durch den Päpstlichen Rat zur Förderung der Einheit der Christen noch intensiviert. </w:t>
      </w:r>
    </w:p>
    <w:p>
      <w:pPr>
        <w:pStyle w:val="Normal"/>
        <w:rPr/>
      </w:pPr>
      <w:r>
        <w:rPr/>
        <w:t xml:space="preserve">Die Weltmissionskonferenz </w:t>
      </w:r>
      <w:r>
        <w:rPr>
          <w:b/>
        </w:rPr>
        <w:t xml:space="preserve">1989 </w:t>
      </w:r>
      <w:r>
        <w:rPr/>
        <w:t xml:space="preserve">in </w:t>
      </w:r>
      <w:r>
        <w:rPr>
          <w:b/>
        </w:rPr>
        <w:t xml:space="preserve">San Antonio </w:t>
      </w:r>
      <w:r>
        <w:rPr/>
        <w:t>(Texas/USA) fand als letzte in jener Zeit statt, in der die Welt von dem Konflikt zwischen zwei ideologischen und wirtschaftlichen Systemen (1918-1989) beherrscht wurde. Sie schloss an Melbourne mit einer weiteren Bitte aus dem Vaterunser an – „</w:t>
      </w:r>
      <w:r>
        <w:rPr>
          <w:b/>
        </w:rPr>
        <w:t>Dein Wille geschehe</w:t>
      </w:r>
      <w:r>
        <w:rPr/>
        <w:t>“, zu der noch hinzugefügt wurde „</w:t>
      </w:r>
      <w:r>
        <w:rPr>
          <w:b/>
        </w:rPr>
        <w:t>Mission in der Nachfolge Christi</w:t>
      </w:r>
      <w:r>
        <w:rPr/>
        <w:t xml:space="preserve">“, eine Formulierung aus der Erklärung von 1982. San Antonio wurde bekannt für die Erklärung, die zur Beziehung zwischen Christentum und anderen Religionen erarbeitet wurde und die man als </w:t>
      </w:r>
      <w:r>
        <w:rPr>
          <w:i/>
        </w:rPr>
        <w:t xml:space="preserve">Konvergenzerklärung </w:t>
      </w:r>
      <w:r>
        <w:rPr/>
        <w:t xml:space="preserve">bezeichnen könnte. Dieses Thema hat seit jeher auf allen Missionskonferenzen Kontroversen ausgelöst. Der in San Antonio erreichte Konsens kann in zwei Sätzen zusammengefasst werden: </w:t>
      </w:r>
      <w:r>
        <w:rPr>
          <w:i/>
        </w:rPr>
        <w:t xml:space="preserve">Wir können keinen anderen Weg des Heils bezeugen als Jesus Christus; gleichzeitig können wir Gottes Heilshandeln keine Grenzen setzen. </w:t>
      </w:r>
      <w:r>
        <w:rPr/>
        <w:t xml:space="preserve">Zwischen diesen beiden Aussagen besteht eine Spannung, die wir anerkennen und die wir nicht lösen können. </w:t>
      </w:r>
    </w:p>
    <w:p>
      <w:pPr>
        <w:pStyle w:val="Normal"/>
        <w:rPr/>
      </w:pPr>
      <w:r>
        <w:rPr/>
        <w:t xml:space="preserve">Von </w:t>
      </w:r>
      <w:r>
        <w:rPr>
          <w:b/>
        </w:rPr>
        <w:t xml:space="preserve">1992 bis 1998 </w:t>
      </w:r>
      <w:r>
        <w:rPr/>
        <w:t xml:space="preserve">wurden die Missionsanliegen von der </w:t>
      </w:r>
      <w:r>
        <w:rPr>
          <w:b/>
        </w:rPr>
        <w:t xml:space="preserve">ÖRK-Einheit II „Kirchen in Mission: Gesundheit, Bildung, Zeugnis“ </w:t>
      </w:r>
      <w:r>
        <w:rPr/>
        <w:t xml:space="preserve">wahrgenommen, die auch die Arbeit der früheren Christlichen Gesundheitskommission und der ehemaligen Untereinheit „Bildung“ weiterführte. Zur Verwirklichung ihres Ziels, die Kirchen bei der Zurüstung des ganzen Volkes Gottes für die Mitwirkung an der Mission Gottes zu unterstützen, führte diese Einheit größere Programme zum gemeinsamen Zeugnis, zu christlicher Bildungsarbeit in einem religiös pluralen Umfeld und zur Beziehung zwischen Evangelium und Kulturen durch. Entsprechend ihrer Vision von einer ganzheitlichen Mission führte sie auch eine Studie über die Herausforderungen von AIDS für die Kirchen durch. </w:t>
      </w:r>
    </w:p>
    <w:p>
      <w:pPr>
        <w:pStyle w:val="Normal"/>
        <w:rPr/>
      </w:pPr>
      <w:r>
        <w:rPr/>
        <w:t xml:space="preserve">Die letzte ÖRK-Missionskonferenz des 20. Jahrhunderts fand </w:t>
      </w:r>
      <w:r>
        <w:rPr>
          <w:b/>
        </w:rPr>
        <w:t>1996</w:t>
      </w:r>
      <w:r>
        <w:rPr/>
        <w:t xml:space="preserve"> in </w:t>
      </w:r>
      <w:r>
        <w:rPr>
          <w:b/>
        </w:rPr>
        <w:t>Salvador da Bahía</w:t>
      </w:r>
      <w:r>
        <w:rPr/>
        <w:t xml:space="preserve">, Brasilien, statt und war voll und ganz der Beziehung zwischen Evangelium und Kulturen gewidmet. Aufgrund der weltpolitischen Umwälzungen 1989 und des zunehmenden Einflusses kultureller und ethnischer Identitäten auf gewalttätige Konflikte war es notwendig geworden, das Thema </w:t>
      </w:r>
      <w:r>
        <w:rPr>
          <w:b/>
        </w:rPr>
        <w:t xml:space="preserve">Kultur </w:t>
      </w:r>
      <w:r>
        <w:rPr/>
        <w:t xml:space="preserve">in missionstheologischer Perspektive neu zu untersuchen. In Salvador wurde die in Bangkok entwickelte Haltung zur Inkulturation bekräftigt. Die reiche Vielfalt der Kulturen wurde als Gabe Gottes in den Mittelpunkt gestellt, aber es wurde auch an das Gebot des Evangeliums erinnert, die Bekräftigung der eigenen kulturellen Identität mit der Offenheit gegenüber anderen Identitäten zu verbinden. Salvador erkannte an, dass alle Kulturen grundsätzlich gleichwertig sind, aber auch zwiespältige Elemente enthalten. Das Evangelium könne in seiner Beziehung zu unterschiedlichen Kulturen erleuchtet, aber auch verdunkelt werden. Kirchen in der Mission müssten sich gegebenenfalls zu bestimmten Elementen ihrer Kultur bekennen, andere hingegen in Frage stellen. Angesichts der Lage insbesondere im östlichen Teil Europas bekräftigte Salvador die Ablehnung des Proselytismus durch den ÖRK und die Notwendigkeit einer Zusammenarbeit in Mission und gemeinsamem Zeugnis. </w:t>
      </w:r>
    </w:p>
    <w:p>
      <w:pPr>
        <w:pStyle w:val="Normal"/>
        <w:widowControl/>
        <w:suppressAutoHyphens w:val="false"/>
        <w:overflowPunct w:val="false"/>
        <w:autoSpaceDE w:val="false"/>
        <w:bidi w:val="0"/>
        <w:spacing w:before="280" w:after="280"/>
        <w:textAlignment w:val="baseline"/>
        <w:rPr/>
      </w:pPr>
      <w:r>
        <w:rPr/>
        <w:t xml:space="preserve">Im Anschluss an die Achte Vollversammlung </w:t>
      </w:r>
      <w:r>
        <w:rPr>
          <w:b/>
        </w:rPr>
        <w:t xml:space="preserve">1998 </w:t>
      </w:r>
      <w:r>
        <w:rPr/>
        <w:t xml:space="preserve">in Harare, Simbabwe, kam es zu einer neuerlichen Umstrukturierung im ÖRK und es wurde wieder eine </w:t>
      </w:r>
      <w:r>
        <w:rPr>
          <w:b/>
        </w:rPr>
        <w:t xml:space="preserve">Kommission für Weltmission und Evangelisation </w:t>
      </w:r>
      <w:r>
        <w:rPr/>
        <w:t xml:space="preserve">eingerichtet. Ihre Hauptaufgabe besteht in der Vorbereitung einer neuen Weltmissionskonferenz, für die ein Planungsausschuss eingesetzt wurde. Im Jahr 2000 nahm die CWME ein Studiendokument mit dem Titel „Mission und Evangelisation im Dienst der Einheit heute“ an. Dieses Papier gibt einen Überblick darüber, wo die Missionstheologie des ÖRK zu Beginn der Vorbereitungen für die nächste Weltmissionskonferenz </w:t>
      </w:r>
      <w:r>
        <w:rPr>
          <w:b/>
        </w:rPr>
        <w:t xml:space="preserve">2005 </w:t>
      </w:r>
      <w:r>
        <w:rPr/>
        <w:t xml:space="preserve">in </w:t>
      </w:r>
      <w:r>
        <w:rPr>
          <w:b/>
        </w:rPr>
        <w:t>Athen</w:t>
      </w:r>
      <w:r>
        <w:rPr/>
        <w:t>, Griechenland, steht. Die Konferenz wird unter dem Thema „KOMM, HEILIGER GEIST, HEILE UND VERSÖHNE. In Christus berufen, versöhnende und heilende Gemeinschaften zu sein“ stattfinden.</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280" w:after="28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right" w:pos="9000" w:leader="none"/>
      </w:tabs>
      <w:spacing w:before="240" w:after="60"/>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szCs w:val="26"/>
    </w:rPr>
  </w:style>
  <w:style w:type="paragraph" w:styleId="Heading4">
    <w:name w:val="Heading 4"/>
    <w:basedOn w:val="Normal"/>
    <w:next w:val="Normal"/>
    <w:qFormat/>
    <w:pPr>
      <w:keepNext w:val="true"/>
      <w:tabs>
        <w:tab w:val="clear" w:pos="708"/>
        <w:tab w:val="right" w:pos="9000" w:leader="none"/>
      </w:tabs>
      <w:outlineLvl w:val="3"/>
    </w:pPr>
    <w:rPr>
      <w:i/>
    </w:rPr>
  </w:style>
  <w:style w:type="paragraph" w:styleId="Heading5">
    <w:name w:val="Heading 5"/>
    <w:basedOn w:val="Normal"/>
    <w:next w:val="Normal"/>
    <w:qFormat/>
    <w:pPr>
      <w:numPr>
        <w:ilvl w:val="4"/>
        <w:numId w:val="1"/>
      </w:numPr>
      <w:overflowPunct w:val="false"/>
      <w:autoSpaceDE w:val="false"/>
      <w:spacing w:lineRule="exact" w:line="340" w:before="240" w:after="60"/>
      <w:textAlignment w:val="baseline"/>
      <w:outlineLvl w:val="4"/>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riserbasis1">
    <w:name w:val="pariser-basis1"/>
    <w:qFormat/>
    <w:rPr>
      <w:rFonts w:ascii="Times New Roman" w:hAnsi="Times New Roman" w:cs="Times New Roman"/>
      <w:b/>
      <w:bCs/>
      <w:strike w:val="false"/>
      <w:dstrike w:val="false"/>
      <w:color w:val="000000"/>
      <w:sz w:val="29"/>
      <w:szCs w:val="2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numPr>
        <w:ilvl w:val="0"/>
        <w:numId w:val="0"/>
      </w:numPr>
      <w:ind w:left="284" w:hanging="284"/>
    </w:pPr>
    <w:rPr/>
  </w:style>
  <w:style w:type="paragraph" w:styleId="Examensformat">
    <w:name w:val="Examensformat"/>
    <w:basedOn w:val="Normal"/>
    <w:qFormat/>
    <w:pPr>
      <w:spacing w:lineRule="exact" w:line="340"/>
    </w:pPr>
    <w:rPr>
      <w:rFonts w:ascii="Courier New" w:hAnsi="Courier New" w:cs="Courier New"/>
    </w:rPr>
  </w:style>
  <w:style w:type="paragraph" w:styleId="Predigt">
    <w:name w:val="Predigt"/>
    <w:basedOn w:val="Normal"/>
    <w:qFormat/>
    <w:pPr>
      <w:spacing w:lineRule="auto" w:line="360" w:before="280" w:after="240"/>
    </w:pPr>
    <w:rPr>
      <w:rFonts w:ascii="Batang;바탕" w:hAnsi="Batang;바탕" w:eastAsia="Batang;바탕" w:cs="Batang;바탕"/>
    </w:rPr>
  </w:style>
  <w:style w:type="paragraph" w:styleId="Aufzhlungszeichen">
    <w:name w:val="Aufzählungszeichen"/>
    <w:basedOn w:val="Normal"/>
    <w:qFormat/>
    <w:pPr>
      <w:numPr>
        <w:ilvl w:val="0"/>
        <w:numId w:val="2"/>
      </w:numPr>
    </w:pPr>
    <w:rPr/>
  </w:style>
  <w:style w:type="paragraph" w:styleId="Liturgie">
    <w:name w:val="Liturgie"/>
    <w:basedOn w:val="Normal"/>
    <w:qFormat/>
    <w:pPr>
      <w:spacing w:before="240" w:after="240"/>
    </w:pPr>
    <w:rPr>
      <w:color w:val="000000"/>
      <w:sz w:val="28"/>
    </w:rPr>
  </w:style>
  <w:style w:type="paragraph" w:styleId="Footnote">
    <w:name w:val="Footnote Text"/>
    <w:basedOn w:val="Normal"/>
    <w:pPr>
      <w:widowControl w:val="false"/>
      <w:overflowPunct w:val="false"/>
      <w:autoSpaceDE w:val="false"/>
      <w:textAlignment w:val="baseline"/>
    </w:pPr>
    <w:rPr>
      <w:rFonts w:ascii="Courier New" w:hAnsi="Courier New" w:cs="Courier New"/>
    </w:rPr>
  </w:style>
  <w:style w:type="paragraph" w:styleId="Literaturverzeichnis">
    <w:name w:val="Literaturverzeichnis"/>
    <w:basedOn w:val="Normal"/>
    <w:qFormat/>
    <w:pPr>
      <w:keepLines/>
      <w:overflowPunct w:val="false"/>
      <w:autoSpaceDE w:val="false"/>
      <w:spacing w:lineRule="exact" w:line="340"/>
      <w:ind w:left="284" w:hanging="284"/>
      <w:textAlignment w:val="baseline"/>
    </w:pPr>
    <w:rPr>
      <w:rFonts w:ascii="Courier New" w:hAnsi="Courier New" w:eastAsia="MS Mincho;ＭＳ 明朝" w:cs="Courier New"/>
    </w:rPr>
  </w:style>
  <w:style w:type="paragraph" w:styleId="Spezialgebiet">
    <w:name w:val="Spezialgebiet"/>
    <w:basedOn w:val="Normal"/>
    <w:qFormat/>
    <w:pPr>
      <w:overflowPunct w:val="false"/>
      <w:autoSpaceDE w:val="false"/>
      <w:ind w:left="284" w:hanging="284"/>
      <w:textAlignment w:val="baseline"/>
    </w:pPr>
    <w:rPr>
      <w:sz w:val="20"/>
      <w:lang w:val="en-US" w:eastAsia="en-US"/>
    </w:rPr>
  </w:style>
  <w:style w:type="paragraph" w:styleId="StandardWeb">
    <w:name w:val="Standard (Web)"/>
    <w:basedOn w:val="Normal"/>
    <w:qFormat/>
    <w:pPr>
      <w:overflowPunct w:val="true"/>
      <w:autoSpaceDE w:val="true"/>
      <w:textAlignment w:val="auto"/>
    </w:pPr>
    <w:rPr>
      <w:rFonts w:ascii="Arial Unicode MS" w:hAnsi="Arial Unicode MS" w:eastAsia="Arial Unicode MS" w:cs="Arial Unicode MS"/>
      <w:color w:val="000000"/>
      <w:szCs w:val="24"/>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i/>
    </w:rPr>
  </w:style>
  <w:style w:type="paragraph" w:styleId="Textkrper3">
    <w:name w:val="Textkörper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ca.int/" TargetMode="External"/><Relationship Id="rId3" Type="http://schemas.openxmlformats.org/officeDocument/2006/relationships/hyperlink" Target="http://www.cvjm-westbund.de/" TargetMode="External"/><Relationship Id="rId4" Type="http://schemas.openxmlformats.org/officeDocument/2006/relationships/hyperlink" Target="http://www.wcc-coe.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8:00Z</dcterms:created>
  <dc:creator>Andreas Losch</dc:creator>
  <dc:description/>
  <cp:keywords/>
  <dc:language>en-US</dc:language>
  <cp:lastModifiedBy>Losch</cp:lastModifiedBy>
  <cp:lastPrinted>2004-02-17T13:24:00Z</cp:lastPrinted>
  <dcterms:modified xsi:type="dcterms:W3CDTF">2010-12-17T14:56:00Z</dcterms:modified>
  <cp:revision>217</cp:revision>
  <dc:subject/>
  <dc:title>Mission</dc:title>
</cp:coreProperties>
</file>