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pannungsfeld Schule – Kirche:</w:t>
      </w:r>
      <w:r>
        <w:rPr>
          <w:b/>
          <w:sz w:val="32"/>
          <w:szCs w:val="32"/>
        </w:rPr>
        <w:t xml:space="preserve"> Schulgottesdien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chtliche Einordn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lasse der jeweiligen Landesregierungen vor dem Hintergrund der Bestimmungen des Grundgesetze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esensmerkm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ulgottesdienst ist ein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pekt Religiöser Kultur des Christentum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rnort für eine Kultur des Verhaltens gegenüber dem „Unverfügbaren“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rnort für einen Prozeß religiöser Identitätsbildu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t der Gemeinschaftserfahru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t des Kontaktes zwischen Schule und Gemei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chtliche/Praktische Aspekte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Veranstaltung der Kirche – keine Einflußnahme des Staat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rscheint im Stundenplan – Einladungscharakter -Besuch freiwilli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s erste Stunde des Unterrichtstag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icht an Stelle des R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inmal in der Woche außerhalb der Regelwochenstund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usätzlich: bei besonderen Festen etc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ulgottesdienste für besondere Gruppen: dann mehr als einmal pro Woche mögli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ulleitungen im Einvernehmen mit Gemeinde Ort und Zei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rf nicht zur Disposition gestellt werden (z.B. wg. 5-Tage-Woche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ein Unterricht während des Schulgottesdienstes für die betroffenen Klass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Schul-)Aufsichtspflicht des Staat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ktive Mitwirkung der ReligionslehrerInnen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uf Kontinuität angeleg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ichtigste Spannung:</w:t>
      </w:r>
      <w:r>
        <w:rPr>
          <w:sz w:val="28"/>
          <w:szCs w:val="28"/>
        </w:rPr>
        <w:t xml:space="preserve"> Wie verhält sich der Schulgottesdienst als Äußerungs-form und Praxis christlicher Religiosität zur „weltanschaulichen Neutralität“ des Staat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pannungsfeld Schule-Kirche: </w:t>
      </w:r>
      <w:r>
        <w:rPr>
          <w:b/>
          <w:sz w:val="32"/>
          <w:szCs w:val="32"/>
        </w:rPr>
        <w:t>Kontaktstun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chtliche Einordnung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gänzung zum Lehrplan evRU für Grundschulen in NR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esensmerkmale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Kontaktmöglichkeit der Kirchengemeinde vor Ort zwischen Schule und Kirchengemeinde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Kennenlernen eines Aspektes religiöser Kultur des Christentums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Einladung der Gemei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rganisation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verschiedene Zeitmodelle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Verbindlichkeit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(Schul-) Aufsichtspflicht des Staates delegiert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Freiwilligkeit – Einwilligung/Abmeldung: Erziehungsberechtigte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Abstimmung mit ReligionslehrerInnen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Kein Ersatz für RU/KU/KA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Durchführung durch PfarrerInnen/GP-MitarbeiterInnen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Schulgottesdienst bleibt unberührt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Kosten: Räume und Versicherung: Schule  Personal: Kirche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Aufsicht: Staat an Kirche übertrag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emen</w:t>
      </w:r>
    </w:p>
    <w:p>
      <w:pPr>
        <w:pStyle w:val="Normal"/>
        <w:ind w:left="71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z.B.: Gemeinde 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als Ort für Jugend(arbeit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als Arbeitgeber für Hauptamtliche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als Ort für Projekte der Entwicklungshilfe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als Lebensort für Alte Menschen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als Lebensort für Kinder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oder/und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Gemeinde und ihre Organe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Gemeinde als Ort für Bildung (Bibliothek, Filmabende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Gemeinde als Ort für Musik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Gemeinde als Ort für Kunst und Kultur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Gemeine als Ort für Freizeitgestaltung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ichtigste Spann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ele Gemeindepfarrer nutzen die Kontaktstunde in der 3. und 4. Klasse um in ihr den Konfirmandenunterricht „vorzuziehen“. Die Evangelische Kontaktstun-de ist ihrem Wesen nach aber weder Religionsunterricht noch Konfirmandenun-terrich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pannungsfeld Schule-Kirche: </w:t>
      </w:r>
      <w:r>
        <w:rPr>
          <w:b/>
          <w:sz w:val="32"/>
          <w:szCs w:val="32"/>
        </w:rPr>
        <w:t>Schulseelsorg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chtliche Einordn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sführung im Rahmen der Gestellungsverträge für SchulpfarrerIn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efiniti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ulseelsorge ist ein kirchliches Handlungsfeld. In ihr geht es um die Lebensbegleitung von SchülerInnen, um Beratung im Kollegium und um ein Angebot in der Schule an erlebbaren Formen christlicher Religiositä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seelsorge speist sich aus drei Quellen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us dem Religionsunterricht: … weil er über den unterrichtlichen Rahmen hinausgeht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us der Jugendarbeit: … weil Jugendarbeit dort präsent sein muß, wo die Jugendlichen einen großen Teil ihrer Lebenszeit verbringe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us der Seelsorge … weil Kirche im Alltag der Menschen präsent sein muß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seelsorge und ihre Arbeitsformen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gleit- und Beratungsgespräche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ldungs- und Freizeitveranstaltungen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Gestaltung von Schule als Lebensraum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rnetzung mit dem Umfel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chtliche Aspekt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ulseelsorge ist eine  Aufgabe von SchulpfarrerInnen und/oder Religionslehrerinnen mit einer entsprechenden Qualifikation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ulpfarrerInnen (im Gestellungsvertrag) können seelsorgerliche Tätigkeit nur außerhalb ihres Stundenplanes ausüben, d.h. die Gestellungsverträge müssen für diesen Zweck aufgestockt werden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e Tätigkeit der SchulpfarrerInnen ist mit den Schulträgern abzustimm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oraussetzungen für eine Dienstbeauftragung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erkennbare und beschreibbare seelsorgerliche Herausforderung im religiösen, bildungsmäßigen und sozialen Bereich der Schule und ihres Umfeldes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Abstimmung mit Schulprofil/Schulprogramm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undversorgung der Schule mit Religionsunterricht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Geeignetes Raumangebot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operationsmöglichkeiten mit den Kirchengemeinden</w:t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chtigste Spannung: Christlich-Theologische Begründung der Tätigkeit im Horizont ihrer dogmatischen Grundaussagen </w:t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  <w:t>Flip-Chart-Anschrieb</w:t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annungsfeld Schule-Kirche</w:t>
      </w:r>
    </w:p>
    <w:p>
      <w:pPr>
        <w:pStyle w:val="Normal"/>
        <w:ind w:left="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</w:t>
      </w:r>
      <w:r>
        <w:rPr>
          <w:sz w:val="28"/>
          <w:szCs w:val="28"/>
        </w:rPr>
        <w:t>. Spannungsfeld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ulgottesdienst</w:t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  <w:t>^</w:t>
        <w:tab/>
        <w:tab/>
        <w:t>Wesensmerkmale</w:t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echtliche Aspekte</w:t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pannung</w:t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vangelische Kontaktstunde</w:t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Wesensmerkmale</w:t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rganisation</w:t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Themen</w:t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pannung</w:t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elsorgestunde</w:t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Quellen der Schulseelsorge</w:t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rbeitsformen</w:t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echtliche Aspekte</w:t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oraussetzungen zur Dienstbeauftragung</w:t>
      </w:r>
    </w:p>
    <w:p>
      <w:pPr>
        <w:pStyle w:val="Normal"/>
        <w:ind w:left="179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  <w:t>10-Minuten-Einführung Gemeindpädagogik I</w:t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  <w:t>Das Spannungsfeld Schule-Kirche</w:t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1" w:hanging="0"/>
        <w:jc w:val="both"/>
        <w:rPr/>
      </w:pPr>
      <w:r>
        <w:rPr/>
        <w:t xml:space="preserve">Nicht  umsonst sprechen wir – spricht die Literatur – von einem Spannungsfeld. Die Verbindung von Staat und Kirche bringt es automatisch mit sich. Kirche und Staat sind nicht ganz eindeutig getrennt, Stichwort: Hinkende Trennung. Begründet ist es im </w:t>
      </w:r>
      <w:r>
        <w:rPr>
          <w:b/>
        </w:rPr>
        <w:t>Kooperationsmodell</w:t>
      </w:r>
      <w:r>
        <w:rPr/>
        <w:t xml:space="preserve"> der Bonner Republik- das </w:t>
      </w:r>
      <w:r>
        <w:rPr>
          <w:b/>
        </w:rPr>
        <w:t xml:space="preserve">Staatskirchenrecht </w:t>
      </w:r>
      <w:r>
        <w:rPr/>
        <w:t xml:space="preserve">ist vom Grundgesetz her als ein </w:t>
      </w:r>
      <w:r>
        <w:rPr>
          <w:b/>
        </w:rPr>
        <w:t xml:space="preserve">säkulares Rahmenrecht </w:t>
      </w:r>
      <w:r>
        <w:rPr/>
        <w:t>zu verstehen. Grundgesetzlich ist auf Art 4 (freie Religionsausübung) und Art 7.3 Religionsunterricht der Schulen hinzuweisen.</w:t>
      </w:r>
    </w:p>
    <w:p>
      <w:pPr>
        <w:pStyle w:val="Normal"/>
        <w:ind w:left="711" w:hanging="0"/>
        <w:jc w:val="both"/>
        <w:rPr/>
      </w:pPr>
      <w:r>
        <w:rPr/>
      </w:r>
    </w:p>
    <w:p>
      <w:pPr>
        <w:pStyle w:val="Normal"/>
        <w:ind w:left="711" w:hanging="0"/>
        <w:jc w:val="both"/>
        <w:rPr/>
      </w:pPr>
      <w:r>
        <w:rPr/>
      </w:r>
    </w:p>
    <w:p>
      <w:pPr>
        <w:pStyle w:val="Normal"/>
        <w:ind w:left="711" w:hanging="0"/>
        <w:jc w:val="both"/>
        <w:rPr/>
      </w:pPr>
      <w:r>
        <w:rPr/>
        <w:t>Was ist nun die Spannung?</w:t>
      </w:r>
    </w:p>
    <w:p>
      <w:pPr>
        <w:pStyle w:val="Normal"/>
        <w:ind w:left="711" w:hanging="0"/>
        <w:jc w:val="both"/>
        <w:rPr/>
      </w:pPr>
      <w:r>
        <w:rPr/>
        <w:t xml:space="preserve">Schule als Veranstaltung des öffentlichen Bildungswesens muß seinem Auftrag gemäß religiöse Bildung garantieren. Er kann praktiziert dies im Sinne der Verfassung mit Hilfe der Religionsgemeinschaften. Das Schwierige: RU darf weder Unterrichtung der oder Einübung in die Praxis des Glaubens einer Religion sein und: er darf nicht missionieren. Diejenigen, die den Unterricht durchführen, sind aber Glieder einer Konfession, mehr noch: sie dürfen ihre Aufgabe nicht wahrnehmen ohne eine Die Kirchen auf der anderen Seite, die den Unterricht durch von ihnen beauftragten öffentlichen Personen garantiert, hat den Auftrag nach Mt 28. </w:t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1" w:hanging="0"/>
        <w:jc w:val="both"/>
        <w:rPr/>
      </w:pPr>
      <w:r>
        <w:rPr/>
        <w:t>Die Felder, auf denen sich diese Spannung abspielt sind :</w:t>
      </w:r>
    </w:p>
    <w:p>
      <w:pPr>
        <w:pStyle w:val="Normal"/>
        <w:ind w:left="71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r Schulgottesdiens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e Evangelische Kontaktstund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e Seelsorgestund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… </w:t>
      </w:r>
      <w:r>
        <w:rPr/>
        <w:t xml:space="preserve">und der Religionsunterrich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ch möchte Ihnen eine kurze Skizze der drei „Spannungsfelder geben“. Sie müssen nicht mitschreiben, die einzelnen Aspekte sind stichwortartig auf einem Papier festgehal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78"/>
        </w:tabs>
        <w:ind w:left="1278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78"/>
        </w:tabs>
        <w:ind w:left="127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78"/>
        </w:tabs>
        <w:ind w:left="1278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78"/>
        </w:tabs>
        <w:ind w:left="127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78"/>
        </w:tabs>
        <w:ind w:left="1278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78"/>
        </w:tabs>
        <w:ind w:left="127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983"/>
        </w:tabs>
        <w:ind w:left="1983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08:18:00Z</dcterms:created>
  <dc:creator>Predigerseminar</dc:creator>
  <dc:description/>
  <dc:language>en-US</dc:language>
  <cp:lastModifiedBy>Andreas Losch</cp:lastModifiedBy>
  <cp:lastPrinted>2002-09-18T07:25:00Z</cp:lastPrinted>
  <dcterms:modified xsi:type="dcterms:W3CDTF">2002-09-22T08:18:00Z</dcterms:modified>
  <cp:revision>2</cp:revision>
  <dc:subject/>
  <dc:title>Schulgottesdienst</dc:title>
</cp:coreProperties>
</file>