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inleitun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se: </w:t>
        <w:tab/>
        <w:tab/>
      </w:r>
      <w:r>
        <w:rPr>
          <w:i/>
          <w:sz w:val="20"/>
          <w:szCs w:val="20"/>
        </w:rPr>
        <w:t xml:space="preserve">„Wir können die Bibel ins Gespräch bringen, weil und sofern ihre Botschaft für unser Gegenüber heilsam 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 xml:space="preserve">und zur Bewältigung seiner augenblicklichen Lage hilfreich ist.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Kürzer und etwas salopp formuliert: Wir können die Bibel ins Gespräch bringen, weil es praktisch ist.“</w:t>
      </w:r>
      <w:r>
        <w:rPr>
          <w:sz w:val="20"/>
          <w:szCs w:val="20"/>
        </w:rPr>
        <w:t xml:space="preserve"> (S. 1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 Fragen „Muss ich“ oder „Darf ich überhaupt ... die Bibel ins Gespräch bringen?“ setzen falsch an. </w:t>
      </w:r>
    </w:p>
    <w:p>
      <w:pPr>
        <w:pStyle w:val="Normal"/>
        <w:rPr/>
      </w:pPr>
      <w:r>
        <w:rPr>
          <w:sz w:val="20"/>
          <w:szCs w:val="20"/>
        </w:rPr>
        <w:t xml:space="preserve">Wenn die Bibel eine Rolle in meinem Leben spielt, dann </w:t>
      </w:r>
      <w:r>
        <w:rPr>
          <w:sz w:val="20"/>
          <w:szCs w:val="20"/>
          <w:u w:val="single"/>
        </w:rPr>
        <w:t>werde</w:t>
      </w:r>
      <w:r>
        <w:rPr>
          <w:sz w:val="20"/>
          <w:szCs w:val="20"/>
        </w:rPr>
        <w:t xml:space="preserve"> ich sie einbringen, wenn nicht, dann </w:t>
      </w:r>
      <w:r>
        <w:rPr>
          <w:sz w:val="20"/>
          <w:szCs w:val="20"/>
          <w:u w:val="single"/>
        </w:rPr>
        <w:t>kann</w:t>
      </w:r>
      <w:r>
        <w:rPr>
          <w:sz w:val="20"/>
          <w:szCs w:val="20"/>
        </w:rPr>
        <w:t xml:space="preserve"> ich es nic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e Bibe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These:</w:t>
        <w:tab/>
        <w:tab/>
        <w:tab/>
        <w:t>Evangelische Seelsorge vollzieht sich „im Schutzbereich des Namens“ (</w:t>
      </w:r>
      <w:r>
        <w:rPr>
          <w:smallCaps/>
          <w:sz w:val="20"/>
          <w:szCs w:val="20"/>
        </w:rPr>
        <w:t>Helmut Tacke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Erklärung:</w:t>
        <w:tab/>
      </w:r>
      <w:r>
        <w:rPr>
          <w:i/>
          <w:sz w:val="20"/>
          <w:szCs w:val="20"/>
        </w:rPr>
        <w:t xml:space="preserve">„Die in der Selbstvorstellung Gottes zugesprochene Verheißung [‚Ich werde mit dir sein!’, Ex 3,14] ist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>Grund und Horizont evangelischer Seelsorge und bildet zugleich den Bezugsrahmen für unser Handeln.“</w:t>
      </w:r>
      <w:r>
        <w:rPr>
          <w:sz w:val="20"/>
          <w:szCs w:val="20"/>
        </w:rPr>
        <w:t xml:space="preserve"> (S. 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) Grund:</w:t>
        <w:tab/>
        <w:tab/>
        <w:tab/>
        <w:tab/>
        <w:t xml:space="preserve">Gott ist mit mi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ch als Seelsorger bin bedürftig und getragen, gerechtfertigter Sünder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b) Horizont: </w:t>
        <w:tab/>
        <w:tab/>
        <w:tab/>
        <w:t xml:space="preserve">Gott ist mit dem ander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n seiner Begrenztheit steckt auch Potent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) Bezugsrahmen:</w:t>
        <w:tab/>
        <w:t>Gott ist mit uns beiden und befreit unsere Begegnung 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... von Unprofessionalität und Unterlassun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(ich darf meinen Auftrag, den anderen zu verstehen, nicht Gottes Verheißung zuschiebe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... von Überforderu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ich darf die Verheißung der Hilfe Gottes nicht als meinen Auftrag missverstehe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... ins Gesprä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se: </w:t>
        <w:tab/>
        <w:tab/>
        <w:t xml:space="preserve">Das spezielle Proprium von Seelsorge ist, dass sie als </w:t>
      </w:r>
      <w:r>
        <w:rPr>
          <w:i/>
          <w:sz w:val="20"/>
          <w:szCs w:val="20"/>
        </w:rPr>
        <w:t>ein freies Gespräch</w:t>
      </w:r>
      <w:r>
        <w:rPr>
          <w:sz w:val="20"/>
          <w:szCs w:val="20"/>
        </w:rPr>
        <w:t xml:space="preserve"> geschieht. Als solches hilft &amp; heilt s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[Ausnahmen sind konkrete Hilfeleistungen oder nonverbale Kommunikationen ...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as Ziel von Seelsorge ist eine Begegnung, die guttut durch Zuhören, Verständnis und Würdigu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nsequenz:</w:t>
        <w:tab/>
      </w:r>
      <w:r>
        <w:rPr>
          <w:i/>
          <w:sz w:val="20"/>
          <w:szCs w:val="20"/>
        </w:rPr>
        <w:t xml:space="preserve">„In der Seelsorge gilt es, die Bibel </w:t>
      </w:r>
      <w:r>
        <w:rPr>
          <w:i/>
          <w:sz w:val="20"/>
          <w:szCs w:val="20"/>
          <w:u w:val="single"/>
        </w:rPr>
        <w:t>gesprächsgerecht</w:t>
      </w:r>
      <w:r>
        <w:rPr>
          <w:i/>
          <w:sz w:val="20"/>
          <w:szCs w:val="20"/>
        </w:rPr>
        <w:t xml:space="preserve"> einzubringen, also nicht gegen die Dynamik des Gesprächs 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>und erst recht nicht als Abbruch desselben.“</w:t>
      </w:r>
      <w:r>
        <w:rPr>
          <w:sz w:val="20"/>
          <w:szCs w:val="20"/>
        </w:rPr>
        <w:t xml:space="preserve"> (S. 28, Unterstreichung hinzugefüg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lfe: </w:t>
        <w:tab/>
        <w:tab/>
        <w:tab/>
        <w:t xml:space="preserve">Eine bewusste innere Einstellung, ein gesprächsgerechtes Basisverhalte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das z.B. orientiert ist an den drei Grundvariablen/ -haltungen der Gesprächstherapie von </w:t>
      </w:r>
      <w:r>
        <w:rPr>
          <w:smallCaps/>
          <w:sz w:val="20"/>
          <w:szCs w:val="20"/>
        </w:rPr>
        <w:t>Carl Rog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. Echtheit </w:t>
        <w:tab/>
        <w:tab/>
        <w:tab/>
        <w:t>(Kongruenz, Authentizitä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Mein Verhalten muss zu meinem Empfinden passen. Auch mein Glaube gehört zu mi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2. Wertschätzung </w:t>
        <w:tab/>
        <w:t xml:space="preserve">(Annahme, Akzeptanz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Ich muss den anderen vorbehaltlos als Person akzeptieren, auch wenn ich widerspreche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Gott ist Feind der Sünde, nicht des Sünders!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  <w:tab/>
        <w:t>Die Art und Weise des Widerspruchs darf das Gespräch nicht stören - keine Abwertung!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3. Empathie </w:t>
        <w:tab/>
        <w:tab/>
        <w:tab/>
        <w:t>(Verstehen, interessiertes Zuhör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ch muss mir einen Zugang zur Gefühlswelt des anderen suchen, aber dabei echt blei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as Gegenüber bestimmt den Weg - ich bin der Begleiter, der auf den Weg acht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blem: </w:t>
        <w:tab/>
        <w:tab/>
        <w:t xml:space="preserve">Wie bringe ich die Bibel </w:t>
      </w:r>
      <w:r>
        <w:rPr>
          <w:sz w:val="20"/>
          <w:szCs w:val="20"/>
          <w:u w:val="single"/>
        </w:rPr>
        <w:t>gesprächsgerecht</w:t>
      </w:r>
      <w:r>
        <w:rPr>
          <w:sz w:val="20"/>
          <w:szCs w:val="20"/>
        </w:rPr>
        <w:t xml:space="preserve"> e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Zwei Gefahren: </w:t>
        <w:tab/>
        <w:t xml:space="preserve">1. Ich handle aus Zwang. </w:t>
        <w:tab/>
        <w:t xml:space="preserve">(Verkündigungsdruck, zum „Eigentlichen“ kommen zu müsse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es führt meist zu Ablehnung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2. Ich verweigere mich. </w:t>
        <w:tab/>
        <w:tab/>
        <w:t xml:space="preserve">(Angst, den anderen mit Spiritualität zu überfordern,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ührt meist zur Enttäuschung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ösung: </w:t>
        <w:tab/>
        <w:tab/>
        <w:t xml:space="preserve">Der </w:t>
      </w:r>
      <w:r>
        <w:rPr>
          <w:i/>
          <w:sz w:val="20"/>
          <w:szCs w:val="20"/>
        </w:rPr>
        <w:t>„Bruch im seelsorgerlichen Gespräch“</w:t>
      </w:r>
      <w:r>
        <w:rPr>
          <w:sz w:val="20"/>
          <w:szCs w:val="20"/>
        </w:rPr>
        <w:t xml:space="preserve"> (</w:t>
      </w:r>
      <w:r>
        <w:rPr>
          <w:smallCaps/>
          <w:sz w:val="20"/>
          <w:szCs w:val="20"/>
        </w:rPr>
        <w:t>Eduard Thurneysen</w:t>
      </w:r>
      <w:r>
        <w:rPr>
          <w:sz w:val="20"/>
          <w:szCs w:val="20"/>
        </w:rPr>
        <w:t xml:space="preserve">) meint die Differenz der Perspektiv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Zunächst muss ich gründlich und problemorientiert arbeiten, dann den anderen aber auch dazu anleite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die Problematik im Horizont des Wortes Gottes zu sehen.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  <w:tab/>
        <w:t xml:space="preserve">Meine </w:t>
      </w:r>
      <w:r>
        <w:rPr>
          <w:i/>
          <w:sz w:val="20"/>
          <w:szCs w:val="20"/>
        </w:rPr>
        <w:t>latente</w:t>
      </w:r>
      <w:r>
        <w:rPr>
          <w:sz w:val="20"/>
          <w:szCs w:val="20"/>
        </w:rPr>
        <w:t xml:space="preserve"> theologische oder auch psychotherapeutisch-hermeneutische </w:t>
      </w:r>
      <w:r>
        <w:rPr>
          <w:i/>
          <w:sz w:val="20"/>
          <w:szCs w:val="20"/>
        </w:rPr>
        <w:t>Perspektive</w:t>
      </w:r>
      <w:r>
        <w:rPr>
          <w:sz w:val="20"/>
          <w:szCs w:val="20"/>
        </w:rPr>
        <w:t xml:space="preserve"> wird für den andere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zu einer </w:t>
      </w:r>
      <w:r>
        <w:rPr>
          <w:i/>
          <w:sz w:val="20"/>
          <w:szCs w:val="20"/>
        </w:rPr>
        <w:t>manifesten Perspektive</w:t>
      </w:r>
      <w:r>
        <w:rPr>
          <w:sz w:val="20"/>
          <w:szCs w:val="20"/>
        </w:rPr>
        <w:t>, wenn ich auffordere, sich selbst einmal in der anderen Perspektive zu seh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ieser „Bruch“ führt nicht zum Gesprächsabbru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... brin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Wenn wir gefragt wer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sprächsgerecht antworten: </w:t>
        <w:tab/>
        <w:t>Monologe und Abhandlungen vermeiden und den anderen ausreden und Fragen stellen lass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ch vorbereiten: </w:t>
        <w:tab/>
        <w:tab/>
        <w:tab/>
        <w:tab/>
        <w:t xml:space="preserve">Liste mit typischen Fragen erstellen und Antworten darauf finden und sie reflektier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nk- und Lebensprobleme unterscheiden: </w:t>
        <w:tab/>
        <w:tab/>
        <w:t>Das Schweigen von Hiobs Freunden half, ihre Rechtfertigung Gottes nich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Wenn wir nicht gefragt werden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1. </w:t>
        <w:tab/>
        <w:t>Das Einbringen einer biblischen Geschich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) Alkoholabhängiger mit Ausflüchten: </w:t>
        <w:tab/>
        <w:t>Gelähmter am Teich Bethesda („Willst du gesund werden?“ - Joh 5,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 Paar vor der Trennung:</w:t>
        <w:tab/>
        <w:tab/>
        <w:tab/>
        <w:tab/>
        <w:tab/>
        <w:t>Abraham und Lot („Gehst du zur Rechten, gehe ich zur Linken.“ - Gen 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) Frustrierter Suizid-Gefährdeter: </w:t>
        <w:tab/>
        <w:tab/>
        <w:tab/>
        <w:t>Unfruchtbarer Feigenbaum („Gib ihm noch ein Jahr.“ - Lk 13,6f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rum? </w:t>
        <w:tab/>
        <w:tab/>
        <w:t>Geschichten erreichen tiefere Schicten unserer Person und bringen ein Element der Überraschung mit e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e? </w:t>
        <w:tab/>
        <w:tab/>
        <w:tab/>
        <w:t>Gesprächsgerecht, d.h. zum rechten Zeitpunkt, mit der rechten Sprache und als Gesprächsangebo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inwand: </w:t>
        <w:tab/>
        <w:tab/>
        <w:t>Wird die Bibel dann nicht nur zu einem therapeutisch nutzbaren Steinbruch degradier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twort: </w:t>
        <w:tab/>
        <w:tab/>
        <w:t xml:space="preserve">Die Bibel leistet in diesem Fall nicht „nur“ Lebenshilfe, sondern „immerhin“ Lebenshilfe und lässt d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öglichkeit zur Glaubenshilfe offen. Der Kairos für Glaubenshilfe ist nicht machba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it der Bibel ist die Dimension des Glaubens aber schon indirekt im Raum!</w:t>
      </w:r>
    </w:p>
    <w:p>
      <w:pPr>
        <w:pStyle w:val="Normal"/>
        <w:rPr/>
      </w:pPr>
      <w:r>
        <w:rPr>
          <w:sz w:val="20"/>
          <w:szCs w:val="20"/>
        </w:rPr>
        <w:t>Zusammenfassung:</w:t>
        <w:tab/>
        <w:t xml:space="preserve">Das </w:t>
      </w:r>
      <w:r>
        <w:rPr>
          <w:i/>
          <w:sz w:val="20"/>
          <w:szCs w:val="20"/>
        </w:rPr>
        <w:t>theologische Sachgefälle</w:t>
      </w:r>
      <w:r>
        <w:rPr>
          <w:sz w:val="20"/>
          <w:szCs w:val="20"/>
        </w:rPr>
        <w:t xml:space="preserve"> von </w:t>
      </w:r>
      <w:r>
        <w:rPr>
          <w:smallCaps/>
          <w:sz w:val="20"/>
          <w:szCs w:val="20"/>
        </w:rPr>
        <w:t>Helmut Tacke</w:t>
      </w:r>
      <w:r>
        <w:rPr>
          <w:sz w:val="20"/>
          <w:szCs w:val="20"/>
        </w:rPr>
        <w:t xml:space="preserve"> ist für die Theorie: „</w:t>
      </w:r>
      <w:r>
        <w:rPr>
          <w:b/>
          <w:sz w:val="20"/>
          <w:szCs w:val="20"/>
        </w:rPr>
        <w:t>Glaubenshilfe als Lebenshilfe</w:t>
      </w:r>
      <w:r>
        <w:rPr>
          <w:sz w:val="20"/>
          <w:szCs w:val="20"/>
        </w:rPr>
        <w:t xml:space="preserve">“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und hat bei </w:t>
      </w:r>
      <w:r>
        <w:rPr>
          <w:smallCaps/>
          <w:sz w:val="20"/>
          <w:szCs w:val="20"/>
        </w:rPr>
        <w:t>Peter Bukowski</w:t>
      </w:r>
      <w:r>
        <w:rPr>
          <w:sz w:val="20"/>
          <w:szCs w:val="20"/>
        </w:rPr>
        <w:t xml:space="preserve"> in der Praxis ein </w:t>
      </w:r>
      <w:r>
        <w:rPr>
          <w:i/>
          <w:sz w:val="20"/>
          <w:szCs w:val="20"/>
        </w:rPr>
        <w:t>methodisches Gefälle</w:t>
      </w:r>
      <w:r>
        <w:rPr>
          <w:sz w:val="20"/>
          <w:szCs w:val="20"/>
        </w:rPr>
        <w:t>: „</w:t>
      </w:r>
      <w:r>
        <w:rPr>
          <w:b/>
          <w:sz w:val="20"/>
          <w:szCs w:val="20"/>
        </w:rPr>
        <w:t>Lebenshilfe als Glaubenshilfe</w:t>
      </w:r>
      <w:r>
        <w:rPr>
          <w:sz w:val="20"/>
          <w:szCs w:val="20"/>
        </w:rPr>
        <w:t>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. </w:t>
        <w:tab/>
        <w:t xml:space="preserve">Das Einbringen eines biblischen Gedanke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) Schuldgefühle gegenüber dem verstorbenen Ehemann: </w:t>
        <w:tab/>
        <w:t xml:space="preserve">Biblischer Gedanke der Vergebung wird über einen fiktiv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alog mit dem Gestorbenen eingebracht (bis zum Vaterunse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) Hingebungsvolle, aber verausgabte Ehefrau: </w:t>
        <w:tab/>
        <w:tab/>
        <w:tab/>
        <w:tab/>
        <w:t xml:space="preserve">Ihre Hingabe wird auf die Möglichkeit zur Selbsthingabe u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liebe befragt wie in: „Liebe deinen Nächsten - wie dich selbst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3. </w:t>
        <w:tab/>
        <w:t xml:space="preserve">Biblische Sprachhilf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) </w:t>
        <w:tab/>
        <w:t xml:space="preserve">zum Thema Wut helfen Rachepsalmen (Ps 58; 59; 69; 94; 109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ie Wut zuzulassen, zum eigenen Standpunkt zu stehen und im Gebet Begrenzung zu erfah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) </w:t>
        <w:tab/>
        <w:t xml:space="preserve">zum Thema Müdigkeit/ Traurigkeit helfen Bittpsalmen (Ps 31; 69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n Abgrund mit auszuhalten und das unsagbar Schreckliche sagbar zu machen. (Vorschneller Trost hilft nicht!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</w:r>
      <w:r>
        <w:rPr>
          <w:i/>
          <w:sz w:val="20"/>
          <w:szCs w:val="20"/>
          <w:u w:val="single"/>
        </w:rPr>
        <w:t xml:space="preserve">Exkurs: </w:t>
        <w:tab/>
        <w:t>Zur Kunst, ein Gespräch zu beende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Vorbemerkungen:</w:t>
        <w:tab/>
        <w:t xml:space="preserve">Vorher eine Zeit festlegen, das Ende selbst nicht hinauszögern, sich abgrenzen ohne „müssen“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oder Aufzählen von wichtigen Aufgaben, sondern mit einem klaren Satz („Ich werde/ möchte jetzt 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aufbrechen.“). Scheiden tut zwar weh, aber der Abschied gehört zur Begegnung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Hilfen: </w:t>
        <w:tab/>
        <w:tab/>
        <w:tab/>
        <w:tab/>
        <w:t>a) Rückschau und gemeinsame Bewertung:</w:t>
        <w:tab/>
        <w:t>„Was ich heute besonders wichtig fand, war ...“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b) Verabredung: </w:t>
        <w:tab/>
        <w:tab/>
        <w:tab/>
        <w:tab/>
        <w:tab/>
        <w:tab/>
        <w:tab/>
        <w:tab/>
        <w:tab/>
        <w:t>Klare, verbindliche, feste Terminabsprach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c) Wegzehrung: </w:t>
        <w:tab/>
        <w:tab/>
        <w:tab/>
        <w:tab/>
        <w:tab/>
        <w:tab/>
        <w:tab/>
        <w:tab/>
        <w:tab/>
        <w:t xml:space="preserve">Zettel mit Bibelvers oder Liedstrophe, Traktat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d) Gute Wünsche: </w:t>
        <w:tab/>
        <w:tab/>
        <w:tab/>
        <w:tab/>
        <w:tab/>
        <w:tab/>
        <w:tab/>
        <w:tab/>
        <w:t>Gebet und Segen („Gott befohlen ...“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4. </w:t>
        <w:tab/>
        <w:t xml:space="preserve">Biblische Bündelung </w:t>
      </w:r>
    </w:p>
    <w:p>
      <w:pPr>
        <w:pStyle w:val="Normal"/>
        <w:rPr/>
      </w:pPr>
      <w:r>
        <w:rPr>
          <w:sz w:val="20"/>
          <w:szCs w:val="20"/>
        </w:rPr>
        <w:tab/>
        <w:t xml:space="preserve">Bsp.: </w:t>
        <w:tab/>
        <w:t xml:space="preserve">Ein Mensch mit vielen, verschachtelten Problemen nimmt sich vor, sie zu ordn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Hilfe dabei: „Unser tägliches Brot gib uns HEUTE.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e Bündelung soll kein neues Thema aufmachen, soll evident im Kontext des Gespräch und kurz und einprägsam sei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5. </w:t>
        <w:tab/>
        <w:t>Gebet und Se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Warnung vor Missbrauch: </w:t>
        <w:tab/>
        <w:t xml:space="preserve">Ein Gebet ist kein Ersatz für ein Gespräch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In einem Gebet darf keine Intimität aufgezwungen werden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) </w:t>
        <w:tab/>
        <w:t>Unterscheidung verschiedener Anlä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) </w:t>
        <w:tab/>
        <w:t>Am Ende eines Beratungsgesprächs kein Gebet, sondern höchstens ein: „Ich werde im Gebet an Sie denken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c) </w:t>
        <w:tab/>
        <w:t>Bei Kranken-/ Geburtstagsbesuch je nach Situation Gebet anbieten, aber nicht den anderen fragen, ob es recht ist.</w:t>
      </w:r>
    </w:p>
    <w:p>
      <w:pPr>
        <w:pStyle w:val="Normal"/>
        <w:rPr/>
      </w:pPr>
      <w:r>
        <w:rPr>
          <w:sz w:val="20"/>
          <w:szCs w:val="20"/>
        </w:rPr>
        <w:tab/>
        <w:t xml:space="preserve">d) </w:t>
        <w:tab/>
        <w:t xml:space="preserve">Ein Bittgebet (z.B. um Heilung) nur unter dem Vorbehalt der Freiheit Gottes sprech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in freies Gebet abschließen mit einem Vaterunser und einer Segensbitte.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Evtl. nach einem Lieblingslied oder -psalm fragen (vorher auswendig lernen!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) </w:t>
        <w:tab/>
        <w:t>Segen ruhig auch zusprechen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rgänzung: Zum Thema Angst seien die Klagepsalmen (Ps 22, 69; 73, 86, 88) empfohl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i/>
        <w:sz w:val="20"/>
        <w:szCs w:val="20"/>
      </w:rPr>
      <w:t xml:space="preserve">Peter Bukowski, Die Bibel ins Gespräch bringen. Erwägungen zu einer Grundfrage der Seelsorge, Neukirchen-Vluyn </w:t>
    </w:r>
    <w:r>
      <w:rPr>
        <w:i/>
        <w:sz w:val="20"/>
        <w:szCs w:val="20"/>
        <w:vertAlign w:val="superscript"/>
      </w:rPr>
      <w:t>3</w:t>
    </w:r>
    <w:r>
      <w:rPr>
        <w:i/>
        <w:sz w:val="20"/>
        <w:szCs w:val="20"/>
      </w:rPr>
      <w:t>1996.</w:t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vorlage2">
    <w:name w:val="Formatvorlage2"/>
    <w:basedOn w:val="Footnote"/>
    <w:qFormat/>
    <w:pPr>
      <w:widowControl w:val="false"/>
    </w:pPr>
    <w:rPr>
      <w:rFonts w:ascii="Courier New" w:hAnsi="Courier New" w:cs="Courier New"/>
    </w:rPr>
  </w:style>
  <w:style w:type="paragraph" w:styleId="FunoteCourierklein">
    <w:name w:val="Fußnote Courier klein"/>
    <w:basedOn w:val="Footnote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00:00Z</dcterms:created>
  <dc:creator>Steffen</dc:creator>
  <dc:description/>
  <cp:keywords/>
  <dc:language>en-US</dc:language>
  <cp:lastModifiedBy>Steffen</cp:lastModifiedBy>
  <dcterms:modified xsi:type="dcterms:W3CDTF">2007-08-13T10:10:00Z</dcterms:modified>
  <cp:revision>9</cp:revision>
  <dc:subject/>
  <dc:title>Seelsorge: Peter Bukowski, Die Bibel ins Gespräch bringen</dc:title>
</cp:coreProperties>
</file>