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Karle, Isolde: Seelsorge in der Moderne. Eine Kritik der psychoanalytischen Seelsorgelehre</w:t>
      </w:r>
    </w:p>
    <w:p>
      <w:pPr>
        <w:pStyle w:val="Textkrper2"/>
        <w:rPr/>
      </w:pPr>
      <w:r>
        <w:rPr/>
        <w:t>Karle entwickelt in ihrer Dissertation aus soziologisch-konstruktivistischer Perspektive eine Seelsorgelehre für die Moderne, in Abgrenzung von der psychoanalytischen Seelsorge. Als exemplarisches und zugleich herausragendes Modell einer psychoanalytischen Seelsorge greift sie auf den Ansatz ihres Lehrers J. Scharfenberg zurück. Sie bezieht sich dabei m.E. hauptsächlich auf dessen 1985 erschienenes Buch „Einführung in die Pastoralpsychologie“.</w:t>
      </w:r>
    </w:p>
    <w:p>
      <w:pPr>
        <w:pStyle w:val="Normal"/>
        <w:jc w:val="both"/>
        <w:rPr/>
      </w:pPr>
      <w:r>
        <w:rPr/>
      </w:r>
    </w:p>
    <w:p>
      <w:pPr>
        <w:pStyle w:val="Normal"/>
        <w:jc w:val="both"/>
        <w:rPr/>
      </w:pPr>
      <w:r>
        <w:rPr>
          <w:u w:val="single"/>
        </w:rPr>
        <w:t>Der Ausgangspunkt des Dissertation</w:t>
      </w:r>
      <w:r>
        <w:rPr/>
        <w:t>: Die wissenschaftliche Poimenik bemühte sich bisher hauptsächlich um das interdisziplinäre Gespräch mit der Psychologie. Sie konzentriere sich dabei überwiegend auf „das Individuum in seiner Singularität“ und vernachlässigte darüber soziologisch-gesellschaftliche Erwägungen. „Der vorliegenden Studie geht es gezielt um die Aufarbeitung dieser Forschungsdefizite mit Hilfe soziologischer Mittel.“ Karle orientiert sich dabei an der Systemtheorie Niklas Luhmanns.</w:t>
      </w:r>
    </w:p>
    <w:p>
      <w:pPr>
        <w:pStyle w:val="Normal"/>
        <w:jc w:val="both"/>
        <w:rPr/>
      </w:pPr>
      <w:r>
        <w:rPr/>
      </w:r>
    </w:p>
    <w:p>
      <w:pPr>
        <w:pStyle w:val="Normal"/>
        <w:jc w:val="both"/>
        <w:rPr>
          <w:u w:val="single"/>
        </w:rPr>
      </w:pPr>
      <w:r>
        <w:rPr>
          <w:u w:val="single"/>
        </w:rPr>
        <w:t>Vorläufige Kritik an der Psychoanalyse:</w:t>
      </w:r>
    </w:p>
    <w:p>
      <w:pPr>
        <w:pStyle w:val="Normal"/>
        <w:numPr>
          <w:ilvl w:val="0"/>
          <w:numId w:val="3"/>
        </w:numPr>
        <w:jc w:val="both"/>
        <w:rPr/>
      </w:pPr>
      <w:r>
        <w:rPr/>
        <w:t>psychoanalystische Theorie- und Denktradition verfügt über einen unzureichenden Gesellschaftsbegriff</w:t>
      </w:r>
    </w:p>
    <w:p>
      <w:pPr>
        <w:pStyle w:val="Normal"/>
        <w:numPr>
          <w:ilvl w:val="0"/>
          <w:numId w:val="3"/>
        </w:numPr>
        <w:jc w:val="both"/>
        <w:rPr/>
      </w:pPr>
      <w:r>
        <w:rPr/>
        <w:t>Psychoanalytische Ansätze überwinden nicht die von Scharfenberg geforderte „individualistische Engführung“ der Pastoralpsychologie – m.W. geht Karle sogar soweit, daß ihrer Ansicht nach selbst Scharfenberg seiner Forderung nicht gerecht wird.</w:t>
      </w:r>
    </w:p>
    <w:p>
      <w:pPr>
        <w:pStyle w:val="Normal"/>
        <w:jc w:val="both"/>
        <w:rPr/>
      </w:pPr>
      <w:r>
        <w:rPr/>
      </w:r>
    </w:p>
    <w:p>
      <w:pPr>
        <w:pStyle w:val="Normal"/>
        <w:jc w:val="both"/>
        <w:rPr/>
      </w:pPr>
      <w:r>
        <w:rPr>
          <w:u w:val="single"/>
        </w:rPr>
        <w:t>Eine These Karles</w:t>
      </w:r>
      <w:r>
        <w:rPr/>
        <w:t>: „Die Konzentration auf das Bewußtsein bzw. das Unbewußte und damit auf die Seele des oder der einzelnen verstellt den Blick auf die gesellschaftliche Bedingtheit moderner Konfliktlagen und ist demzufolge eher als eine Verstärkung, denn als eine Relativierung moderner Personenzentrierung zu interpretieren.“</w:t>
      </w:r>
    </w:p>
    <w:p>
      <w:pPr>
        <w:pStyle w:val="Normal"/>
        <w:jc w:val="both"/>
        <w:rPr/>
      </w:pPr>
      <w:r>
        <w:rPr/>
      </w:r>
    </w:p>
    <w:p>
      <w:pPr>
        <w:pStyle w:val="Normal"/>
        <w:jc w:val="both"/>
        <w:rPr>
          <w:sz w:val="22"/>
          <w:u w:val="single"/>
        </w:rPr>
      </w:pPr>
      <w:r>
        <w:rPr>
          <w:sz w:val="22"/>
          <w:u w:val="single"/>
        </w:rPr>
        <w:t>Exkurs zur Gesellschaft der Moderne:</w:t>
      </w:r>
    </w:p>
    <w:p>
      <w:pPr>
        <w:pStyle w:val="TextBody"/>
        <w:jc w:val="both"/>
        <w:rPr/>
      </w:pPr>
      <w:r>
        <w:rPr/>
        <w:t>Die Gesellschaft der Moderne befindet sich in einem andauernden Prozeß der Individualisierung. Die Entwicklung des letzten Jahrhunderts führte zur Auflösung der, in sozialen (familiären) Schichten gegliederten Gesellschaft. Heute leben Menschen in einer höchst komplexen, in sich differenzierten und pluralen Welt. Menschen erfahren sich auf sich alleine gestellt, sie haben sich als Individuen zu begreifen und selbst für ihre gesellschaftliche Verortung zu sorgen. Oft führt dieser, an die Menschen gestellter Anspruch zu einer individuellen Überforderung und Orientierungslosigkeit. Ihnen wird nun oftmals durch die Gesellschaft glaubhaft gemacht, daß sie für ihre Überforderung selbst verantwortlich sind und ihre mangelnde „Lebenstüchtigkeit“ ein Produkt ihrer Lebensunfähigkeit ist. Es wird gänzlich übersehen, daß die Probleme, mit denen Menschen konfrontiert sind, oftmals nicht Resultat ihrer persönlichen Lebensgeschichte und Vergangenheit, sondern gesellschaftlich-strukturellen Ursprungs sind. Individuen sind verstrickt in gesellschaftliche Prozesse, denen sie zumeist hilflos ausgeliefert sind. Psychoanalytisch ausgerichtete Seelsorge macht Menschen nun aber m.E. hauptsächlich selbst für die Probleme ihres Lebens verantwortlich. Diese individualistischer Blickwinkel gilt es durch eine überindividuellen, soziologisch-gesellschaftlichen Seelsorgeansatz zu überwinden. Menschen sind als Individuen Teil einer Gemeinschaft ...</w:t>
      </w:r>
    </w:p>
    <w:p>
      <w:pPr>
        <w:pStyle w:val="TextBody"/>
        <w:jc w:val="both"/>
        <w:rPr/>
      </w:pPr>
      <w:r>
        <w:rPr/>
      </w:r>
    </w:p>
    <w:p>
      <w:pPr>
        <w:pStyle w:val="TextBody"/>
        <w:jc w:val="both"/>
        <w:rPr/>
      </w:pPr>
      <w:r>
        <w:rPr/>
        <w:t>Karle: „Will Seelsorge in der funktional differenzierten und damit pluralen Gesellschaft nicht dysfunktional werden, muß sie die Deutungs- und Orientierungsmuster der Moderne durch das ihr eigene Potential, die Sprachkraft religiöser Texte und Kommunikation, zu relativieren suchen und die spezifisch religiöse Funktion christlicher Seelsorge deutlicher profilieren. Im Anschluß an Scharfenberg ist Seelsorge daher wieder stärker durch ihren spezifisch christlichen Inhalt zu qualifizieren und darüber hinaus ihr kirchlicher und gemeindlicher Bezug als Chance sui generis zu nutzen.“</w:t>
      </w:r>
    </w:p>
    <w:p>
      <w:pPr>
        <w:pStyle w:val="Heading2"/>
        <w:jc w:val="both"/>
        <w:rPr/>
      </w:pPr>
      <w:r>
        <w:rPr/>
        <w:t>II. Die Pastoralpsychologie Joachim Scharfenbergs</w:t>
      </w:r>
    </w:p>
    <w:p>
      <w:pPr>
        <w:pStyle w:val="Heading3"/>
        <w:jc w:val="both"/>
        <w:rPr/>
      </w:pPr>
      <w:r>
        <w:rPr/>
        <w:t>1. Die Praktische Theologie als Reflex der Moderne – eine historische Rückblende</w:t>
      </w:r>
    </w:p>
    <w:p>
      <w:pPr>
        <w:pStyle w:val="Normal"/>
        <w:jc w:val="both"/>
        <w:rPr/>
      </w:pPr>
      <w:r>
        <w:rPr/>
        <w:t>Im Anschluß an V. Drehsen geht Karle davon aus, daß das Werden der PTh, die sich erst zu Beginn der Moderne (zeitgleich mit der Soziologie) als Wissenschaftsdisziplin etablierte, als Reaktion auf die zunehmende Ausdifferenzierung und Komplexitätssteigerung in der Moderne interpretiert werden kann.</w:t>
      </w:r>
    </w:p>
    <w:p>
      <w:pPr>
        <w:pStyle w:val="Normal"/>
        <w:numPr>
          <w:ilvl w:val="0"/>
          <w:numId w:val="13"/>
        </w:numPr>
        <w:jc w:val="both"/>
        <w:rPr/>
      </w:pPr>
      <w:r>
        <w:rPr/>
        <w:t>In dem Maße, in dem Kirche und ihre Praxis an gesamtgesellschaftlicher Plausibilität und Selbstverständlichkeit verlor, galt es sie zu reflektieren und zu legitimieren. (vgl. Schleiermacher und seine „Reden“). V.J.: In dieser Phase ging auch die Seelsorge in ihre reflexive Phase über. Seelsorge und Seelsorgelehre, Theorie und Praxis sind ab jetzt nicht mehr ein und dasselbe.</w:t>
      </w:r>
    </w:p>
    <w:p>
      <w:pPr>
        <w:pStyle w:val="Normal"/>
        <w:jc w:val="both"/>
        <w:rPr/>
      </w:pPr>
      <w:r>
        <w:rPr/>
        <w:t>„</w:t>
      </w:r>
      <w:r>
        <w:rPr/>
        <w:t xml:space="preserve">Das Bemühen der liberalen Theologie, die Moderne zu analysieren und das Christentum auf modernem Hintergrund zu plausibilisieren, wurde von der dialektischen Theologie als „Psychologisierung“ und „Anthropologisierung“ der christlichen Botschaft scharf zurückgewiesen. ... </w:t>
      </w:r>
      <w:r>
        <w:rPr>
          <w:sz w:val="20"/>
        </w:rPr>
        <w:t>Die Kritik an der liberalen Theologie war dabei nicht ganz unberechtigt. Die Persönlichkeitsorientierung, die für den Protestantismus der Jahrhundertwende kennzeichnend war, trieb zum Teil fragwürdige Blüten wie z.B. bei Niebergall, der die Bibel auf eine klassische Urkunde großer Persönlichkeiten reduzierte... .“</w:t>
      </w:r>
    </w:p>
    <w:p>
      <w:pPr>
        <w:pStyle w:val="Normal"/>
        <w:numPr>
          <w:ilvl w:val="0"/>
          <w:numId w:val="12"/>
        </w:numPr>
        <w:jc w:val="both"/>
        <w:rPr/>
      </w:pPr>
      <w:r>
        <w:rPr/>
        <w:t>‚</w:t>
      </w:r>
      <w:r>
        <w:rPr/>
        <w:t>Faustregel‘: Je größer die Ausdifferenzierung der Gesellschaft, desto stärkeren Rekurs auf ein monistisches Persönlichkeitsideal, zwecks Stiftung und Garantie von Einheit.</w:t>
      </w:r>
    </w:p>
    <w:p>
      <w:pPr>
        <w:pStyle w:val="Normal"/>
        <w:jc w:val="both"/>
        <w:rPr/>
      </w:pPr>
      <w:r>
        <w:rPr/>
      </w:r>
    </w:p>
    <w:p>
      <w:pPr>
        <w:pStyle w:val="Normal"/>
        <w:jc w:val="both"/>
        <w:rPr>
          <w:u w:val="single"/>
        </w:rPr>
      </w:pPr>
      <w:r>
        <w:rPr>
          <w:u w:val="single"/>
        </w:rPr>
        <w:t>PTh in der Phase der sog. Dialektischen Theologie:</w:t>
      </w:r>
    </w:p>
    <w:p>
      <w:pPr>
        <w:pStyle w:val="Normal"/>
        <w:numPr>
          <w:ilvl w:val="0"/>
          <w:numId w:val="3"/>
        </w:numPr>
        <w:jc w:val="both"/>
        <w:rPr/>
      </w:pPr>
      <w:r>
        <w:rPr/>
        <w:t>Mittelpunkt ist Predigt vom Wort Gottes, Homiletik avanciert zur dominierenden Teildisziplin.</w:t>
      </w:r>
    </w:p>
    <w:p>
      <w:pPr>
        <w:pStyle w:val="Normal"/>
        <w:numPr>
          <w:ilvl w:val="0"/>
          <w:numId w:val="3"/>
        </w:numPr>
        <w:jc w:val="both"/>
        <w:rPr/>
      </w:pPr>
      <w:r>
        <w:rPr/>
        <w:t>RU = „evangelische Unterweisung“, Predigt in der Schule</w:t>
      </w:r>
    </w:p>
    <w:p>
      <w:pPr>
        <w:pStyle w:val="Normal"/>
        <w:numPr>
          <w:ilvl w:val="0"/>
          <w:numId w:val="3"/>
        </w:numPr>
        <w:jc w:val="both"/>
        <w:rPr/>
      </w:pPr>
      <w:r>
        <w:rPr/>
        <w:t>Seelsorge = Sonderfall der Predigt</w:t>
      </w:r>
    </w:p>
    <w:p>
      <w:pPr>
        <w:pStyle w:val="Normal"/>
        <w:numPr>
          <w:ilvl w:val="0"/>
          <w:numId w:val="3"/>
        </w:numPr>
        <w:jc w:val="both"/>
        <w:rPr/>
      </w:pPr>
      <w:r>
        <w:rPr/>
        <w:t>Ziel der verkündigenden Seelsorge: „Ausrichtung der Vergebung der Sünden in Jesus Christus durch den Pfarrer als Werkzeug Gottes. (Thurneysen)</w:t>
      </w:r>
    </w:p>
    <w:p>
      <w:pPr>
        <w:pStyle w:val="Normal"/>
        <w:numPr>
          <w:ilvl w:val="0"/>
          <w:numId w:val="3"/>
        </w:numPr>
        <w:jc w:val="both"/>
        <w:rPr/>
      </w:pPr>
      <w:r>
        <w:rPr/>
        <w:t>Psychologie = „Hilfswissenschaft“</w:t>
      </w:r>
    </w:p>
    <w:p>
      <w:pPr>
        <w:pStyle w:val="Normal"/>
        <w:jc w:val="both"/>
        <w:rPr/>
      </w:pPr>
      <w:r>
        <w:rPr/>
      </w:r>
    </w:p>
    <w:p>
      <w:pPr>
        <w:pStyle w:val="Normal"/>
        <w:jc w:val="both"/>
        <w:rPr>
          <w:u w:val="single"/>
        </w:rPr>
      </w:pPr>
      <w:r>
        <w:rPr>
          <w:u w:val="single"/>
        </w:rPr>
        <w:t>Ende der 60er-Jahre:</w:t>
      </w:r>
    </w:p>
    <w:p>
      <w:pPr>
        <w:pStyle w:val="Normal"/>
        <w:numPr>
          <w:ilvl w:val="0"/>
          <w:numId w:val="3"/>
        </w:numPr>
        <w:jc w:val="both"/>
        <w:rPr/>
      </w:pPr>
      <w:r>
        <w:rPr/>
        <w:t>Kerygmatisches Seelsorgeverständnis wurde als autoritär, unmodern und realitätsfern empfunden.</w:t>
      </w:r>
    </w:p>
    <w:p>
      <w:pPr>
        <w:pStyle w:val="Normal"/>
        <w:numPr>
          <w:ilvl w:val="0"/>
          <w:numId w:val="3"/>
        </w:numPr>
        <w:jc w:val="both"/>
        <w:rPr/>
      </w:pPr>
      <w:r>
        <w:rPr/>
        <w:t>Seelsorge hat entsprechend dem Zeitgefühl „beratende Seelsorge“ zu sein: erfahrungsnah und dialogisch. Scharfenberg: „Seelsorge als Gespräch“.</w:t>
      </w:r>
    </w:p>
    <w:p>
      <w:pPr>
        <w:pStyle w:val="Normal"/>
        <w:numPr>
          <w:ilvl w:val="0"/>
          <w:numId w:val="3"/>
        </w:numPr>
        <w:jc w:val="both"/>
        <w:rPr/>
      </w:pPr>
      <w:r>
        <w:rPr/>
        <w:t xml:space="preserve">Rezeption empirischer, humanwissenschaftlicher, u. v. a. psychoanalytischer Kenntnisse und Methodik. Dadurch wurde kirchliche Praxis kritisch analysiert, auf ihre </w:t>
      </w:r>
      <w:r>
        <w:rPr>
          <w:i/>
        </w:rPr>
        <w:t>Effizienz</w:t>
      </w:r>
      <w:r>
        <w:rPr/>
        <w:t xml:space="preserve"> hin befragt und </w:t>
      </w:r>
      <w:r>
        <w:rPr>
          <w:i/>
        </w:rPr>
        <w:t>professionalisiert</w:t>
      </w:r>
      <w:r>
        <w:rPr/>
        <w:t>.</w:t>
      </w:r>
    </w:p>
    <w:p>
      <w:pPr>
        <w:pStyle w:val="Normal"/>
        <w:numPr>
          <w:ilvl w:val="0"/>
          <w:numId w:val="3"/>
        </w:numPr>
        <w:jc w:val="both"/>
        <w:rPr/>
      </w:pPr>
      <w:r>
        <w:rPr/>
        <w:t xml:space="preserve">Ziel der beratenden Seelsorge: Vermittlung von </w:t>
      </w:r>
      <w:r>
        <w:rPr>
          <w:b/>
          <w:i/>
        </w:rPr>
        <w:t>Lebenshilfe</w:t>
      </w:r>
      <w:r>
        <w:rPr/>
        <w:t xml:space="preserve"> im Umgang mit Konflikten. Menschen der Moderne leiden nicht unter Schuldgefühlen u. einem ungeklärten Verhältnis zu Gott, sondern primär</w:t>
      </w:r>
      <w:r>
        <w:rPr>
          <w:i/>
        </w:rPr>
        <w:t xml:space="preserve"> unter sich selbst</w:t>
      </w:r>
      <w:r>
        <w:rPr/>
        <w:t>. Insofern soll durch das dialogische Gespräch, durch eine beziehungsstiftende und beziehungsfördernde Grundhaltung Lebenshilfe und damit Hilfe zu einer besseren Lebensführung gegeben werden. Akzent liegt somit nicht auf dem Zuspruch von Vergebung (Wort-Gottes-Seelsorge), sondern auf der heilenden, ‚ganzheitlichen‘ Wirkung seelsorgerlichen Handelns.</w:t>
      </w:r>
    </w:p>
    <w:p>
      <w:pPr>
        <w:pStyle w:val="Normal"/>
        <w:numPr>
          <w:ilvl w:val="0"/>
          <w:numId w:val="3"/>
        </w:numPr>
        <w:jc w:val="both"/>
        <w:rPr/>
      </w:pPr>
      <w:r>
        <w:rPr/>
        <w:t>Psychologie = Respektierung als eigenständige Wissenschaft</w:t>
      </w:r>
    </w:p>
    <w:p>
      <w:pPr>
        <w:pStyle w:val="Normal"/>
        <w:numPr>
          <w:ilvl w:val="0"/>
          <w:numId w:val="3"/>
        </w:numPr>
        <w:jc w:val="both"/>
        <w:rPr/>
      </w:pPr>
      <w:r>
        <w:rPr/>
        <w:t>Mittelpunkt ist nicht das Wort Gottes, sondern die Lebensgeschich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um Konzept der Pastoralpsychologie:</w:t>
      </w:r>
    </w:p>
    <w:p>
      <w:pPr>
        <w:pStyle w:val="Normal"/>
        <w:numPr>
          <w:ilvl w:val="0"/>
          <w:numId w:val="3"/>
        </w:numPr>
        <w:jc w:val="both"/>
        <w:rPr/>
      </w:pPr>
      <w:r>
        <w:rPr/>
        <w:t>Aufgabe: eine der Situation entsprechende anthropologische Wahrnehmungsfunktion einer praxisbezogenen Theologie</w:t>
      </w:r>
    </w:p>
    <w:p>
      <w:pPr>
        <w:pStyle w:val="Normal"/>
        <w:numPr>
          <w:ilvl w:val="0"/>
          <w:numId w:val="3"/>
        </w:numPr>
        <w:jc w:val="both"/>
        <w:rPr/>
      </w:pPr>
      <w:r>
        <w:rPr/>
        <w:t>Ziel: Anthropologie und Theologie sind in ein zeitgemäßes Verhältnis zueinander zu bringen.</w:t>
      </w:r>
    </w:p>
    <w:p>
      <w:pPr>
        <w:pStyle w:val="Normal"/>
        <w:numPr>
          <w:ilvl w:val="0"/>
          <w:numId w:val="3"/>
        </w:numPr>
        <w:jc w:val="both"/>
        <w:rPr/>
      </w:pPr>
      <w:r>
        <w:rPr/>
        <w:t>Pastoralpsychologie = „Hermeneutik des seelsorgerlichen Handelns“; sie versteht sich als Reformprogramm kirchlicher Praxis und zugleich als Revisionsprogramm praktisch-theologischer Theoriebildung. Sie vertritt den Anspruch auf das Ganze praktisch-theologischer Theoriebildung bezogen zu sein.</w:t>
      </w:r>
    </w:p>
    <w:p>
      <w:pPr>
        <w:pStyle w:val="Normal"/>
        <w:numPr>
          <w:ilvl w:val="0"/>
          <w:numId w:val="3"/>
        </w:numPr>
        <w:jc w:val="both"/>
        <w:rPr/>
      </w:pPr>
      <w:r>
        <w:rPr/>
        <w:t>Dominanz der Homiletik → Dominanz der Poimenik in der PTh.</w:t>
      </w:r>
    </w:p>
    <w:p>
      <w:pPr>
        <w:pStyle w:val="Normal"/>
        <w:ind w:left="360" w:hanging="0"/>
        <w:jc w:val="both"/>
        <w:rPr/>
      </w:pPr>
      <w:r>
        <w:rPr/>
        <w:t>Religionsunterricht = religiöse Sozialisationsbegleitung mit therapeutischer Ausrichtung (auf psychische Schäden der SchülerInnen bezogen).</w:t>
      </w:r>
    </w:p>
    <w:p>
      <w:pPr>
        <w:pStyle w:val="Normal"/>
        <w:ind w:left="360" w:hanging="0"/>
        <w:jc w:val="both"/>
        <w:rPr/>
      </w:pPr>
      <w:r>
        <w:rPr/>
        <w:t>Gottesdienst und Amtshandlungen = zentral wird ihre seelsorgerliche und konfliktbearbeitende Funktionen, sie werden psychoanalytisch interpretiert.</w:t>
      </w:r>
    </w:p>
    <w:p>
      <w:pPr>
        <w:pStyle w:val="Normal"/>
        <w:ind w:left="360" w:hanging="0"/>
        <w:jc w:val="both"/>
        <w:rPr/>
      </w:pPr>
      <w:r>
        <w:rPr/>
        <w:t>Wiederentdeckung religiöser Symbole und Mythen in allen Teildisziplinen der PTh.</w:t>
      </w:r>
    </w:p>
    <w:p>
      <w:pPr>
        <w:pStyle w:val="Normal"/>
        <w:numPr>
          <w:ilvl w:val="0"/>
          <w:numId w:val="3"/>
        </w:numPr>
        <w:jc w:val="both"/>
        <w:rPr/>
      </w:pPr>
      <w:r>
        <w:rPr/>
        <w:t>Vgl. ansonsten Rückseite von S. 1 des Skripts zu Scharfenberg.</w:t>
      </w:r>
    </w:p>
    <w:p>
      <w:pPr>
        <w:pStyle w:val="Normal"/>
        <w:numPr>
          <w:ilvl w:val="0"/>
          <w:numId w:val="3"/>
        </w:numPr>
        <w:jc w:val="both"/>
        <w:rPr/>
      </w:pPr>
      <w:r>
        <w:rPr/>
        <w:t>Pastoralpsychologischer Leitgedanke von Seelsorge: Rekonstruktion von Lebensgeschichte (typisch für beratende Seelsorge, so Karle).</w:t>
      </w:r>
    </w:p>
    <w:p>
      <w:pPr>
        <w:pStyle w:val="Normal"/>
        <w:jc w:val="both"/>
        <w:rPr>
          <w:u w:val="single"/>
        </w:rPr>
      </w:pPr>
      <w:r>
        <w:rPr>
          <w:u w:val="single"/>
        </w:rPr>
      </w:r>
    </w:p>
    <w:p>
      <w:pPr>
        <w:pStyle w:val="Normal"/>
        <w:jc w:val="both"/>
        <w:rPr>
          <w:u w:val="single"/>
        </w:rPr>
      </w:pPr>
      <w:r>
        <w:rPr>
          <w:u w:val="single"/>
        </w:rPr>
        <w:t>Nochmals zur Seelsorge in der Moderne:</w:t>
      </w:r>
    </w:p>
    <w:p>
      <w:pPr>
        <w:pStyle w:val="Normal"/>
        <w:jc w:val="both"/>
        <w:rPr/>
      </w:pPr>
      <w:r>
        <w:rPr/>
        <w:t>Durch die Erosion traditioneller Lebensformen klarer Orientierung beraubt, beginnen viele Individuen in nie gekanntem Maß, sich selbst und ihre eigene Lebensgeschichte zu thematisieren. Die Reflexion eigener Identität und Geschichte wird gesellschaftsstrukturell geradezu zur Notwendigkeit. „Viele Menschen erfuhren sich nicht mehr als Teil, sondern als Umwelt der Gesellschaft und damit ganz auf sich selbst zurückgeworfen. Im Zuge dieser Entwicklung verlor das streng an der Tradition und der Autorität der Bibel orientierte Paradigma der verkündigenden Seelsorge an Plausibilität. Gleichzeitig lag nichts näher, als nun die Deutung des Lebenslaufes in den Mittelpunkt praktisch-theologischer Überlegungen zu stellen. Weg von der autoritären Lehrverkündigung hin zur modernen Lebensdeutung hieß das neue Programm.“</w:t>
      </w:r>
    </w:p>
    <w:p>
      <w:pPr>
        <w:pStyle w:val="Normal"/>
        <w:jc w:val="both"/>
        <w:rPr/>
      </w:pPr>
      <w:r>
        <w:rPr>
          <w:u w:val="single"/>
        </w:rPr>
        <w:t>These Karles</w:t>
      </w:r>
      <w:r>
        <w:rPr/>
        <w:t>: Pastoralpsychologische Seelsorgetheorien werden den gesellschaftsstrukturellen Veränderungen nicht gerecht, dies zeigt sie anhand des Ansatzes von Scharfenberg.</w:t>
      </w:r>
    </w:p>
    <w:p>
      <w:pPr>
        <w:pStyle w:val="Heading3"/>
        <w:jc w:val="both"/>
        <w:rPr/>
      </w:pPr>
      <w:r>
        <w:rPr/>
        <w:t>2. Joachim Scharfenberg als Repräsentant der pastoralpsychologischen Bewegung</w:t>
      </w:r>
    </w:p>
    <w:p>
      <w:pPr>
        <w:pStyle w:val="Normal"/>
        <w:numPr>
          <w:ilvl w:val="0"/>
          <w:numId w:val="3"/>
        </w:numPr>
        <w:jc w:val="both"/>
        <w:rPr/>
      </w:pPr>
      <w:r>
        <w:rPr/>
        <w:t>Scharfenberg gilt als profiliertester Kritiker der verkündigenden Seelsorge, er hat als Psychoanalytiker und Theologe von Anfang an die Wende zur beratenden Seelsorge und zur Pastoralpsychologie entscheidend mitgeprägt und bestimmt.</w:t>
      </w:r>
    </w:p>
    <w:p>
      <w:pPr>
        <w:pStyle w:val="Normal"/>
        <w:numPr>
          <w:ilvl w:val="0"/>
          <w:numId w:val="3"/>
        </w:numPr>
        <w:jc w:val="both"/>
        <w:rPr/>
      </w:pPr>
      <w:r>
        <w:rPr/>
        <w:t>Setzte sich eigenständig und „elaboriert“ mit der Psychoanalyse auseinander:</w:t>
      </w:r>
    </w:p>
    <w:p>
      <w:pPr>
        <w:pStyle w:val="Normal"/>
        <w:ind w:left="360" w:hanging="0"/>
        <w:jc w:val="both"/>
        <w:rPr/>
      </w:pPr>
      <w:r>
        <w:rPr/>
        <w:t>Dissertation: „Johann Christoph Blumhardt und die kirchliche Seelsorge heute“ (1959); deutet Blumhardts Seelsorgepraxis in den nachfolgenden Jahren immer wieder psychoanalytisch</w:t>
      </w:r>
    </w:p>
    <w:p>
      <w:pPr>
        <w:pStyle w:val="Normal"/>
        <w:ind w:left="360" w:hanging="0"/>
        <w:jc w:val="both"/>
        <w:rPr/>
      </w:pPr>
      <w:r>
        <w:rPr/>
        <w:t>Habilitationsschrift: „Sigmund Freud und seine Religionskritik als Herausforderung für den christlichen Glauben“ (1968)</w:t>
      </w:r>
    </w:p>
    <w:p>
      <w:pPr>
        <w:pStyle w:val="Normal"/>
        <w:ind w:left="360" w:hanging="0"/>
        <w:jc w:val="both"/>
        <w:rPr/>
      </w:pPr>
      <w:r>
        <w:rPr/>
        <w:t>1985 „Einführung in die Pastoralpsychologie“</w:t>
      </w:r>
    </w:p>
    <w:p>
      <w:pPr>
        <w:pStyle w:val="Normal"/>
        <w:ind w:left="360" w:hanging="0"/>
        <w:jc w:val="both"/>
        <w:rPr/>
      </w:pPr>
      <w:r>
        <w:rPr/>
        <w:t>In den 80er Jahren entwickelt er eine religiöse Symbol- und Konflikttheorie.</w:t>
      </w:r>
    </w:p>
    <w:p>
      <w:pPr>
        <w:pStyle w:val="Normal"/>
        <w:numPr>
          <w:ilvl w:val="0"/>
          <w:numId w:val="4"/>
        </w:numPr>
        <w:jc w:val="both"/>
        <w:rPr/>
      </w:pPr>
      <w:r>
        <w:rPr/>
        <w:t>Scharfenberg will seine Theoriebildung auf das Ganze der Praktischen Theoriebildung bezogen wissen.</w:t>
      </w:r>
    </w:p>
    <w:p>
      <w:pPr>
        <w:pStyle w:val="Normal"/>
        <w:numPr>
          <w:ilvl w:val="0"/>
          <w:numId w:val="4"/>
        </w:numPr>
        <w:jc w:val="both"/>
        <w:rPr/>
      </w:pPr>
      <w:r>
        <w:rPr/>
        <w:t>Sein Ansatz resultiert aus der Beobachtung der Defizite der kirchlichen Praxis und theologischen Theoriebildung. Das Mißlingen seelsorgerlicher Kommunikation sieht er im Auseinanderfallen von menschlicher Wirklichkeit und Verkündigungswirklichkeit begründet (↔ „Bruch“).</w:t>
      </w:r>
    </w:p>
    <w:p>
      <w:pPr>
        <w:pStyle w:val="Normal"/>
        <w:numPr>
          <w:ilvl w:val="0"/>
          <w:numId w:val="4"/>
        </w:numPr>
        <w:jc w:val="both"/>
        <w:rPr/>
      </w:pPr>
      <w:r>
        <w:rPr/>
        <w:t>Für Scharfenberg besteht das dringlichste Anliegen der Pastoralpsychologie in der Lösung des Theorie-Praxis-Problems, auf dem Weg der Herstellung des hermeneutischen Zusammenhangs zwischen Theologie und Psychologie.</w:t>
      </w:r>
    </w:p>
    <w:p>
      <w:pPr>
        <w:pStyle w:val="Normal"/>
        <w:numPr>
          <w:ilvl w:val="0"/>
          <w:numId w:val="4"/>
        </w:numPr>
        <w:jc w:val="both"/>
        <w:rPr/>
      </w:pPr>
      <w:r>
        <w:rPr/>
        <w:t>Scharfenbergs Pastoraltheologie versucht aber auch, die beratende Seelsorge mit ihren unüberschaubar vielen psychotherapeutischen Modellen und Gesprächsmethoden zu überwinden. Ihm liegt daran, daß SeelsorgerInnen eine eigene theologische Identität entwickeln, deshalb möchte er durch eine eigenständigen pastoralen Psychologie den Identitätsdiffusionen in der pastoralpsychologischen Ausbildung entgegenwirken.</w:t>
      </w:r>
    </w:p>
    <w:p>
      <w:pPr>
        <w:pStyle w:val="Normal"/>
        <w:numPr>
          <w:ilvl w:val="0"/>
          <w:numId w:val="4"/>
        </w:numPr>
        <w:jc w:val="both"/>
        <w:rPr/>
      </w:pPr>
      <w:r>
        <w:rPr/>
        <w:t>Seine Pastoralpsychologie = Kritische Reflexion der eigenen pastoralen Praxis, will die doppelläufige Kommunikationsprozesse in Gottesdienst (der theologisch gedeutet wird) und Seelsorge (die psychologisch gedeutet wird) wieder miteinander verbinden. Daß diese beiden Kommunikationsströme sich bislang so selten treffen, stellt für Scharfenberg die eigentliche Not pastoraler Existenz und Identität dar. (Vgl. Bukowskis Formulierung der pastoralen Not! Er sieht sie in einer Glaubensnot begründet.)</w:t>
      </w:r>
    </w:p>
    <w:p>
      <w:pPr>
        <w:pStyle w:val="Heading3"/>
        <w:jc w:val="both"/>
        <w:rPr/>
      </w:pPr>
      <w:r>
        <w:rPr/>
        <w:t>3. Theorievoraussetzungen: Das pastoralanalytische Paradigma als Fundament der Pastoralpsychologie</w:t>
      </w:r>
    </w:p>
    <w:p>
      <w:pPr>
        <w:pStyle w:val="Normal"/>
        <w:jc w:val="both"/>
        <w:rPr/>
      </w:pPr>
      <w:r>
        <w:rPr/>
        <w:t>Erkenntnistheoretische Grundlagen:</w:t>
      </w:r>
    </w:p>
    <w:p>
      <w:pPr>
        <w:pStyle w:val="Normal"/>
        <w:numPr>
          <w:ilvl w:val="0"/>
          <w:numId w:val="4"/>
        </w:numPr>
        <w:jc w:val="both"/>
        <w:rPr/>
      </w:pPr>
      <w:r>
        <w:rPr/>
        <w:t>Ziel Scharfenbergs: Überwindung der Subjekt-Objekt-Spaltung, Zusammenschau von Wissenschaft und Erfahrung, die seit Descartes den Wissenschaftshorizont bestimmt.</w:t>
      </w:r>
    </w:p>
    <w:p>
      <w:pPr>
        <w:pStyle w:val="Normal"/>
        <w:numPr>
          <w:ilvl w:val="0"/>
          <w:numId w:val="4"/>
        </w:numPr>
        <w:jc w:val="both"/>
        <w:rPr/>
      </w:pPr>
      <w:r>
        <w:rPr/>
        <w:t>Paradigmenwechsel wird gefordert: ‚Ganzheitliche‘ Erkenntnistheorie. „Wissenschaftstheoretisch impliziere dies, daß die Pastoralpsychologie einen neuen Wissenschaftstyp repräsentiere, der den klassischen Dualismus der erklärenden und verstehenden Wissenschaften überwinde.“</w:t>
      </w:r>
    </w:p>
    <w:p>
      <w:pPr>
        <w:pStyle w:val="Normal"/>
        <w:numPr>
          <w:ilvl w:val="0"/>
          <w:numId w:val="4"/>
        </w:numPr>
        <w:jc w:val="both"/>
        <w:rPr/>
      </w:pPr>
      <w:r>
        <w:rPr/>
        <w:t>Psychoanalyse versteht sich als hermeneutische Wissenschaft, die davon ausgeht, daß Gleiches nur durch Gleiches erkannt wird und Erkennen immer ein Wiedererkennen impliziert.</w:t>
      </w:r>
    </w:p>
    <w:p>
      <w:pPr>
        <w:pStyle w:val="Normal"/>
        <w:numPr>
          <w:ilvl w:val="0"/>
          <w:numId w:val="4"/>
        </w:numPr>
        <w:jc w:val="both"/>
        <w:rPr/>
      </w:pPr>
      <w:r>
        <w:rPr/>
        <w:t>Scharfenberg liegt daran, einen „einheitlichen“ Verstehensschlüssel für die Interpretation der bibl. Überlieferung und der „living human documents“ der Gegenwart zu entwickeln.</w:t>
      </w:r>
    </w:p>
    <w:p>
      <w:pPr>
        <w:pStyle w:val="Normal"/>
        <w:numPr>
          <w:ilvl w:val="0"/>
          <w:numId w:val="4"/>
        </w:numPr>
        <w:jc w:val="both"/>
        <w:rPr/>
      </w:pPr>
      <w:r>
        <w:rPr/>
        <w:t>Einheitliche Hermeneutik = Schibboleth der Pastoralpsychologie (so Scharfenberg). Denn nur diese Hermeneutik erlaube es, die individuellen Erfahrungen der Gegenwart in einen überindividuellen Deutungszusammenhang der Tradition einzuordnen und auf diese Weise ein neues Selbstverständnis zu erschließen.</w:t>
      </w:r>
    </w:p>
    <w:p>
      <w:pPr>
        <w:pStyle w:val="Normal"/>
        <w:numPr>
          <w:ilvl w:val="0"/>
          <w:numId w:val="4"/>
        </w:numPr>
        <w:jc w:val="both"/>
        <w:rPr/>
      </w:pPr>
      <w:r>
        <w:rPr/>
        <w:t>Pastoralpsychologie geht von einem „Fundamentalen ‚Gleichklang‘ zwischen mir und der Wolke der Zeugen“ aus.</w:t>
      </w:r>
    </w:p>
    <w:p>
      <w:pPr>
        <w:pStyle w:val="Normal"/>
        <w:numPr>
          <w:ilvl w:val="0"/>
          <w:numId w:val="4"/>
        </w:numPr>
        <w:jc w:val="both"/>
        <w:rPr/>
      </w:pPr>
      <w:r>
        <w:rPr/>
        <w:t xml:space="preserve">Voraussetzung für die Kompetenz einer Pastoralpsychologin: Bereitschaft zur Selbsterfahrung und Meditation. Die darin gewonnene Erkenntnisse sollen mit Hilfe der religiösen Symbole und Mythen interpretiert werden. Scharfenberg geht davon aus, daß die religiösen Symbole und Mythen der wissenschaftlichen Erkenntnis vorausgehen, es gelte deshalb die vergessenen religiösen Wurzeln der scheinbar objektiven Wissenschaften wieder bewußt zu machen. Psychologische Erkenntnisse helfen somit religiöse Erkenntnisse wieder sichtbar zu machen. „Insofern geht es der Pastoralpsychologie um die Überwindung des Entweder-Oder von Theologie und Psychologie oder auch Anthropologie, es geht ihr um ‚eine Integration auf einer höheren Ebene, also um so etwas wie ‚Ganzheit‘.“ </w:t>
      </w:r>
    </w:p>
    <w:p>
      <w:pPr>
        <w:pStyle w:val="Normal"/>
        <w:numPr>
          <w:ilvl w:val="0"/>
          <w:numId w:val="4"/>
        </w:numPr>
        <w:jc w:val="both"/>
        <w:rPr/>
      </w:pPr>
      <w:r>
        <w:rPr/>
        <w:t xml:space="preserve">Das </w:t>
      </w:r>
      <w:r>
        <w:rPr>
          <w:b/>
        </w:rPr>
        <w:t>Symbol</w:t>
      </w:r>
      <w:r>
        <w:rPr/>
        <w:t xml:space="preserve"> übernimmt eine Nahtstelle in der Theoriekonstruktion von Scharfenberg. „Es ist die symbolische Kommunikation, die zwischen der individuell-persönlichen Erfahrung und der symbolisch verfaßten, allgemeinmenschlichen Überlieferung vermitteln und eine wechselseitige Neudeutung ermöglichen soll.“ Hierbei bezieht sich Scharfenberg explizit auf Freud. Wie der Analytiker hat die Seelsorgerin die Aufgabe, die individuelle Problematik des Gegenübers mit Hilfe der mythischen Überlieferung in einen allgemeinen Verstehenszusammenhang zu bringen und von diesem her zu interpretieren. Das Gegenüber mit ihrer persönlichen Konfliktlage gilt somit als Repräsentantin eines Zeitalters und zugleich als Repräsentantin von Konflikterfahrungen, die die Überlieferung schon vor mehreren tausend Jahren in ihrem Mythen und Geschichten (Scharfenberg rekurriert hier im gg. zu Freund auf spezifisch </w:t>
      </w:r>
      <w:r>
        <w:rPr>
          <w:b/>
        </w:rPr>
        <w:t>bibl</w:t>
      </w:r>
      <w:r>
        <w:rPr/>
        <w:t>. Symbole, Mythen und Geschichten) symbolisch ausdrückte und verarbeitete.</w:t>
      </w:r>
    </w:p>
    <w:p>
      <w:pPr>
        <w:pStyle w:val="Normal"/>
        <w:numPr>
          <w:ilvl w:val="0"/>
          <w:numId w:val="4"/>
        </w:numPr>
        <w:jc w:val="both"/>
        <w:rPr/>
      </w:pPr>
      <w:r>
        <w:rPr/>
        <w:t>Scharfenberg ist es wichtig, daß diese Pastoralpsychologie nicht auf eine seelsorgerliche Zweierbeziehung begrenzt ist, sondern auf alle denkbare möglichen Firmen der symbolischen Kommunikation der Kirche bezogen ist. „Mit Hilfe der psychoanalytischen Hermeneutik, die die innerseelischen und die öffentlichen Konflikte sowie die symbolisch verfaßte Überlieferung in analoger Weise wahrnimmt, möchte Scharfenberg auf den Zusammenhang zwischen innerpsychischen, gesellschaftlichen und geschichtlichen Phänomenen hinweisen und sie mit Hilfe eines Verstehensschlüssels interpretieren. Die verschiedenen Phänomene stellen seines Erachtens verschiedene Aspekte derselben Grundproblematik dar, die es zu entschlüsseln gelte.“</w:t>
      </w:r>
    </w:p>
    <w:p>
      <w:pPr>
        <w:pStyle w:val="Heading3"/>
        <w:jc w:val="both"/>
        <w:rPr/>
      </w:pPr>
      <w:r>
        <w:rPr/>
        <w:t>4. Psychoanalytische Interpretation des Symbols</w:t>
      </w:r>
    </w:p>
    <w:p>
      <w:pPr>
        <w:pStyle w:val="Heading3"/>
        <w:jc w:val="both"/>
        <w:rPr/>
      </w:pPr>
      <w:r>
        <w:rPr/>
        <w:t>5. Anthropologische Prämissen: Zur Korrelation von Konflikt und Symbol</w:t>
      </w:r>
    </w:p>
    <w:p>
      <w:pPr>
        <w:pStyle w:val="Heading3"/>
        <w:jc w:val="both"/>
        <w:rPr/>
      </w:pPr>
      <w:r>
        <w:rPr/>
        <w:t>6. Pastoralpsychologische Diagnose der Gesellschaft</w:t>
      </w:r>
    </w:p>
    <w:p>
      <w:pPr>
        <w:pStyle w:val="Heading3"/>
        <w:jc w:val="both"/>
        <w:rPr/>
      </w:pPr>
      <w:r>
        <w:rPr/>
        <w:t>7. Seelsorge als Rekonstruktion von Lebensgeschichte</w:t>
      </w:r>
    </w:p>
    <w:p>
      <w:pPr>
        <w:pStyle w:val="Normal"/>
        <w:numPr>
          <w:ilvl w:val="0"/>
          <w:numId w:val="4"/>
        </w:numPr>
        <w:jc w:val="both"/>
        <w:rPr/>
      </w:pPr>
      <w:r>
        <w:rPr/>
        <w:t>Das pastoralpsychologische Gespräch kennzeichnet nach Scharfenberg der aufschließende Gebrauch von Symbolen (nicht der abschließende Zuspruch von Vergebung).</w:t>
      </w:r>
    </w:p>
    <w:p>
      <w:pPr>
        <w:pStyle w:val="Normal"/>
        <w:numPr>
          <w:ilvl w:val="0"/>
          <w:numId w:val="4"/>
        </w:numPr>
        <w:jc w:val="both"/>
        <w:rPr/>
      </w:pPr>
      <w:r>
        <w:rPr/>
        <w:t xml:space="preserve">Religiöse Symbole (Bsp.: Psalmen) können </w:t>
      </w:r>
      <w:r>
        <w:rPr>
          <w:b/>
        </w:rPr>
        <w:t>Sprachhilfe</w:t>
      </w:r>
      <w:r>
        <w:rPr/>
        <w:t xml:space="preserve"> bei (inneren) Konflikten bieten und aus der Einsamkeit und Isolation herausführen. Daher ist die vordringlichste Aufgabe der SeelsorgerInnen die Bereitstellung religiöser Symbole als Sprachhilfe für innere Erfahrung.</w:t>
      </w:r>
    </w:p>
    <w:p>
      <w:pPr>
        <w:pStyle w:val="Normal"/>
        <w:numPr>
          <w:ilvl w:val="0"/>
          <w:numId w:val="4"/>
        </w:numPr>
        <w:jc w:val="both"/>
        <w:rPr/>
      </w:pPr>
      <w:r>
        <w:rPr/>
        <w:t>Symbolische Sprache sei zumeist narrative Sprache, insofern spielen Geschichten bei Scharfenberg in der seelsorgerlichen-symbolischen Kommunikation eine herausragende Rolle. Geschichten = geronnene Erfahrungen.</w:t>
      </w:r>
    </w:p>
    <w:p>
      <w:pPr>
        <w:pStyle w:val="Normal"/>
        <w:numPr>
          <w:ilvl w:val="0"/>
          <w:numId w:val="4"/>
        </w:numPr>
        <w:jc w:val="both"/>
        <w:rPr/>
      </w:pPr>
      <w:r>
        <w:rPr/>
        <w:t>Kinder sind biblische Geschichten unmittelbar zugänglich (vorobjektivierende Phase. Erst die rationale Phase reduziert die Wirklichkeitserfahrung auf das Faktische, sinnlich Wahrnehmbare, Objektivbare. Geschichten werden nicht mehr symbolisch verstanden und können nicht mehr zur Artikulation eigener Gefühle herangezogen werden. „Ein Ziel pastoralpsychologischer Gesprächsführung bestehe deshalb darin, dem oder der andern zu helfen, aus den persönlichen Gefühlen wieder eine Geschichte, eine Story zu machen.“ ...“es geht nicht allein darum, die eigenen Gefühle in Form einer Geschichte artikulieren zu können. Beinahe noch wichtiger scheint es Scharfenberg zu sein, die individuelle Geschichte mit einer allgemeinen, Sinngebung durch Erfahrung von Gemeinschaft: überlieferten Geschichte in einen unmittelbaren Zusammenhang zu bringen.“ Ihm zufolge wird Sinn erfahren, wenn eine individuelle Geschichte sich in eine Geschichte von allgemeiner Bedeutung aufhebt (</w:t>
      </w:r>
      <w:r>
        <w:rPr>
          <w:b/>
        </w:rPr>
        <w:t>Symbolgemeinschaft</w:t>
      </w:r>
      <w:r>
        <w:rPr/>
        <w:t>). Für S. ist die Jesusgeschichte eine solche Geschichte, sie werde im Gottesdienst miteinander geteilt.</w:t>
      </w:r>
    </w:p>
    <w:p>
      <w:pPr>
        <w:pStyle w:val="Normal"/>
        <w:numPr>
          <w:ilvl w:val="0"/>
          <w:numId w:val="4"/>
        </w:numPr>
        <w:jc w:val="both"/>
        <w:rPr/>
      </w:pPr>
      <w:r>
        <w:rPr/>
        <w:t xml:space="preserve">Das eigentliche Ziel des seelsorgerlichen Gesprächs ist jedoch die Rekonstruktion eigener Lebensgeschichte. Indem vergangene Geschichte (z.B. Jesusgeschichte) erinnert werde, werde zugleich eigene, persönliche Geschichte erinnert. Möglich sei dies aufgrund von </w:t>
      </w:r>
      <w:r>
        <w:rPr>
          <w:b/>
        </w:rPr>
        <w:t>anthropologischen Konstanten</w:t>
      </w:r>
      <w:r>
        <w:rPr/>
        <w:t>, von allgemeinen Entwicklungsstufen und damit verbundenen Grundkonflikten in jedem menschlichen Leben.</w:t>
      </w:r>
    </w:p>
    <w:p>
      <w:pPr>
        <w:pStyle w:val="Normal"/>
        <w:numPr>
          <w:ilvl w:val="0"/>
          <w:numId w:val="4"/>
        </w:numPr>
        <w:jc w:val="both"/>
        <w:rPr/>
      </w:pPr>
      <w:r>
        <w:rPr/>
        <w:t>Pastorale Gesprächsführung zielt darauf, das bisher Unerhörte zu hören, an die Stelle des Wiederholens die Erinnerung zu setzen und damit das Bearbeiten von Konflikten zu ermöglichen. Privatisierte Symbole werden auf dem Hintergrund der symbolisch verfaßten Jesusgeschichte resymbolisiert und damit wieder anschlußfähig an die öffentlichen Symbole der religiösen Symbolgemeinschaft gemacht.</w:t>
      </w:r>
    </w:p>
    <w:p>
      <w:pPr>
        <w:pStyle w:val="Normal"/>
        <w:numPr>
          <w:ilvl w:val="0"/>
          <w:numId w:val="8"/>
        </w:numPr>
        <w:jc w:val="both"/>
        <w:rPr/>
      </w:pPr>
      <w:r>
        <w:rPr/>
        <w:t>Neudeutung von Lebensgeschichte nach Scharfenberg: Rekonstuktion von Vergangenem, Erinnerung an Vertrautes und weniger: Entdeckung von Unvertrautem und Konfrontation mit Fremdem. (↔ Bukowski).</w:t>
      </w:r>
    </w:p>
    <w:p>
      <w:pPr>
        <w:pStyle w:val="Normal"/>
        <w:numPr>
          <w:ilvl w:val="0"/>
          <w:numId w:val="4"/>
        </w:numPr>
        <w:jc w:val="both"/>
        <w:rPr/>
      </w:pPr>
      <w:r>
        <w:rPr/>
        <w:t>Im Gespräch kommt es zu Übertragungen, im dem Falle, daß Lebensgeschichte des Gegenübers nur lückenhaft rekonstruiert ist. Die Aufgabe der Seelsorgerin ist es nun, dieser Übertragung entgegenzuwirken, indem religiöse Symbole angeboten werden, die helfen Grundkonflikte zu interpretieren und zu bearbeiten, ohne daß eine aufwendige Rekonstruktion wie in der psychoanalytischen Behandlung erfolgen müßte. Religiöse Symbole können nach Scharfenberg in der Praxis ihren Dienst tun und Konflikte bearbeiten, ohne diese explizit ins Bewußtsein bringen zu müssen. Es geht in der Gesprächsführung darum, ein symbolisches Sinndeutungsangebot zu machen, „das ‚weich‘ fokussiert ist und damit genügend Spielraum läßt, um etwas im anderen auszulösen.“</w:t>
      </w:r>
    </w:p>
    <w:p>
      <w:pPr>
        <w:pStyle w:val="Normal"/>
        <w:numPr>
          <w:ilvl w:val="0"/>
          <w:numId w:val="4"/>
        </w:numPr>
        <w:jc w:val="both"/>
        <w:rPr/>
      </w:pPr>
      <w:r>
        <w:rPr/>
        <w:t xml:space="preserve">Nach S. haben religiöse Symbole </w:t>
      </w:r>
      <w:r>
        <w:rPr>
          <w:b/>
        </w:rPr>
        <w:t>Selbstwirksamkeit</w:t>
      </w:r>
      <w:r>
        <w:rPr/>
        <w:t>, deshalb komme dem Gottesdienst eine eminent seelsorgerliche Funktion zu. Dadurch relativiert S. zugleich sein seelsorgerliches Hauptziel, nämlich die bewußte Rekonstruktion authentischer Lebensgeschichte am Lebensanfang.</w:t>
      </w:r>
    </w:p>
    <w:p>
      <w:pPr>
        <w:pStyle w:val="Heading3"/>
        <w:jc w:val="both"/>
        <w:rPr/>
      </w:pPr>
      <w:r>
        <w:rPr/>
        <w:t>8. Kritische Würdigung</w:t>
      </w:r>
    </w:p>
    <w:p>
      <w:pPr>
        <w:pStyle w:val="Normal"/>
        <w:jc w:val="both"/>
        <w:rPr/>
      </w:pPr>
      <w:r>
        <w:rPr/>
        <w:t>Zur Konstruktion einer einheitlichen Hermeneutik, mit der S. Vergangenheit, Gegenwart, Individuum, Geschichte und Gesellschaft etc. zu interpretieren gedenkt:</w:t>
      </w:r>
    </w:p>
    <w:p>
      <w:pPr>
        <w:pStyle w:val="Normal"/>
        <w:numPr>
          <w:ilvl w:val="0"/>
          <w:numId w:val="6"/>
        </w:numPr>
        <w:jc w:val="both"/>
        <w:rPr/>
      </w:pPr>
      <w:r>
        <w:rPr/>
        <w:t xml:space="preserve">Verallgemeinerungs- und Vereinheitlichungstendenz führt zu </w:t>
      </w:r>
      <w:r>
        <w:rPr>
          <w:b/>
        </w:rPr>
        <w:t>Reflexivitätsverlusten</w:t>
      </w:r>
      <w:r>
        <w:rPr/>
        <w:t>: Fremdes, Abweichendes, Differierendes wird nicht wahrgenommen.</w:t>
      </w:r>
    </w:p>
    <w:p>
      <w:pPr>
        <w:pStyle w:val="Normal"/>
        <w:numPr>
          <w:ilvl w:val="0"/>
          <w:numId w:val="2"/>
        </w:numPr>
        <w:jc w:val="both"/>
        <w:rPr/>
      </w:pPr>
      <w:r>
        <w:rPr/>
        <w:t xml:space="preserve">Narziß und Ödipus bilden den Dreh- und Angelpunkt seiner Pastoralpsychologie und „dienen auch dann noch der Interpretation religiöser Symbole, wenn diese eigentlich den psychoanalytischen Deutungshorizont transzendieren wollen und </w:t>
      </w:r>
      <w:r>
        <w:rPr>
          <w:i/>
        </w:rPr>
        <w:t>statt</w:t>
      </w:r>
      <w:r>
        <w:rPr/>
        <w:t xml:space="preserve"> der psychoanalytischen Deutungsfolie zur Konfliktinterpretation und –artikulation herangezogen werden sollen.“</w:t>
      </w:r>
    </w:p>
    <w:p>
      <w:pPr>
        <w:pStyle w:val="Normal"/>
        <w:jc w:val="both"/>
        <w:rPr/>
      </w:pPr>
      <w:r>
        <w:rPr/>
      </w:r>
    </w:p>
    <w:p>
      <w:pPr>
        <w:pStyle w:val="Normal"/>
        <w:jc w:val="both"/>
        <w:rPr>
          <w:u w:val="single"/>
        </w:rPr>
      </w:pPr>
      <w:r>
        <w:rPr>
          <w:u w:val="single"/>
        </w:rPr>
        <w:t>1. Scharfenbergs ontologisierende Anthropologie:</w:t>
      </w:r>
    </w:p>
    <w:p>
      <w:pPr>
        <w:pStyle w:val="Normal"/>
        <w:numPr>
          <w:ilvl w:val="0"/>
          <w:numId w:val="4"/>
        </w:numPr>
        <w:jc w:val="both"/>
        <w:rPr/>
      </w:pPr>
      <w:r>
        <w:rPr/>
        <w:t>Es wird angenommen, daß beide Konflikte (Ödipus und Narziß) jedeR durchläuft und daß sie zwangsläufig das spätere Leben prägen.</w:t>
      </w:r>
    </w:p>
    <w:p>
      <w:pPr>
        <w:pStyle w:val="Normal"/>
        <w:numPr>
          <w:ilvl w:val="0"/>
          <w:numId w:val="10"/>
        </w:numPr>
        <w:tabs>
          <w:tab w:val="clear" w:pos="708"/>
          <w:tab w:val="left" w:pos="720" w:leader="none"/>
        </w:tabs>
        <w:ind w:left="720" w:hanging="360"/>
        <w:jc w:val="both"/>
        <w:rPr/>
      </w:pPr>
      <w:r>
        <w:rPr/>
        <w:t>Determinierte Perspektive auf die Lebensgeschichte.</w:t>
      </w:r>
    </w:p>
    <w:p>
      <w:pPr>
        <w:pStyle w:val="Normal"/>
        <w:numPr>
          <w:ilvl w:val="0"/>
          <w:numId w:val="10"/>
        </w:numPr>
        <w:tabs>
          <w:tab w:val="clear" w:pos="708"/>
          <w:tab w:val="left" w:pos="720" w:leader="none"/>
        </w:tabs>
        <w:ind w:left="720" w:hanging="360"/>
        <w:jc w:val="both"/>
        <w:rPr/>
      </w:pPr>
      <w:r>
        <w:rPr/>
        <w:t>Psychologisches Prinzip, daß die Rekonstruktion der Lebensgeschichte der entscheidende Impuls für die Zukunftsgestaltung ist.</w:t>
      </w:r>
    </w:p>
    <w:p>
      <w:pPr>
        <w:pStyle w:val="Normal"/>
        <w:jc w:val="both"/>
        <w:rPr/>
      </w:pPr>
      <w:r>
        <w:rPr/>
        <w:t>Annahme von allgemeinen Grundkonflikten ontologisiert anthropologische Erfahrungen. Narziß- und Ödipus-Konflikt sind jedoch zeitbedingte, konstruierte Deutungsmuster ohne allgemeingültiges Deutungsrecht!</w:t>
      </w:r>
    </w:p>
    <w:p>
      <w:pPr>
        <w:pStyle w:val="Normal"/>
        <w:numPr>
          <w:ilvl w:val="0"/>
          <w:numId w:val="7"/>
        </w:numPr>
        <w:jc w:val="both"/>
        <w:rPr/>
      </w:pPr>
      <w:r>
        <w:rPr/>
        <w:t xml:space="preserve">Es gibt </w:t>
      </w:r>
      <w:r>
        <w:rPr>
          <w:b/>
        </w:rPr>
        <w:t>keine</w:t>
      </w:r>
      <w:r>
        <w:rPr/>
        <w:t xml:space="preserve"> </w:t>
      </w:r>
      <w:r>
        <w:rPr>
          <w:b/>
        </w:rPr>
        <w:t>anthropologischen Konstanten</w:t>
      </w:r>
      <w:r>
        <w:rPr/>
        <w:t>!</w:t>
      </w:r>
    </w:p>
    <w:p>
      <w:pPr>
        <w:pStyle w:val="Normal"/>
        <w:numPr>
          <w:ilvl w:val="0"/>
          <w:numId w:val="7"/>
        </w:numPr>
        <w:jc w:val="both"/>
        <w:rPr/>
      </w:pPr>
      <w:r>
        <w:rPr/>
        <w:t>K. Berger weist darauf hin, daß das Verhalten und Erleben in der Antike grundsätzlich anders war als in der Moderne. Damalige Lebenswelten, Verhalten und Leben der Menschen stehen heutigen Erfahrungen diametral gegenüber.</w:t>
      </w:r>
    </w:p>
    <w:p>
      <w:pPr>
        <w:pStyle w:val="Normal"/>
        <w:numPr>
          <w:ilvl w:val="0"/>
          <w:numId w:val="7"/>
        </w:numPr>
        <w:tabs>
          <w:tab w:val="clear" w:pos="708"/>
          <w:tab w:val="left" w:pos="720" w:leader="none"/>
        </w:tabs>
        <w:ind w:left="720" w:hanging="360"/>
        <w:jc w:val="both"/>
        <w:rPr/>
      </w:pPr>
      <w:r>
        <w:rPr/>
        <w:t>Zudem: kein Ernstnehmen der Fremdheit von Texte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2. Psychoanalytische Gesellschaftsanalyse</w:t>
      </w:r>
      <w:r>
        <w:rPr/>
        <w:t>:</w:t>
      </w:r>
    </w:p>
    <w:p>
      <w:pPr>
        <w:pStyle w:val="Normal"/>
        <w:jc w:val="both"/>
        <w:rPr/>
      </w:pPr>
      <w:r>
        <w:rPr/>
        <w:t>Die Pastoralpsychologie S.s hat den Anspruch nicht nur die „individuelle Seele“ zu analysieren, sondern auch alles andere: Durch die innerpsychische Interpretation erklären sich zugleich au geschichtliche (!) und gesellschaftliche Situationen:</w:t>
      </w:r>
    </w:p>
    <w:p>
      <w:pPr>
        <w:pStyle w:val="Normal"/>
        <w:numPr>
          <w:ilvl w:val="0"/>
          <w:numId w:val="9"/>
        </w:numPr>
        <w:jc w:val="both"/>
        <w:rPr/>
      </w:pPr>
      <w:r>
        <w:rPr/>
        <w:t>Verlust vielschichtiger Reflexionen</w:t>
      </w:r>
    </w:p>
    <w:p>
      <w:pPr>
        <w:pStyle w:val="Normal"/>
        <w:numPr>
          <w:ilvl w:val="0"/>
          <w:numId w:val="9"/>
        </w:numPr>
        <w:jc w:val="both"/>
        <w:rPr/>
      </w:pPr>
      <w:r>
        <w:rPr/>
        <w:t>Ausschluß bzw. Vereinnahmung von Fremdem</w:t>
      </w:r>
    </w:p>
    <w:p>
      <w:pPr>
        <w:pStyle w:val="Normal"/>
        <w:numPr>
          <w:ilvl w:val="0"/>
          <w:numId w:val="9"/>
        </w:numPr>
        <w:jc w:val="both"/>
        <w:rPr/>
      </w:pPr>
      <w:r>
        <w:rPr/>
        <w:t>Selektive Wirklichkeitswahrnehmung</w:t>
      </w:r>
    </w:p>
    <w:p>
      <w:pPr>
        <w:pStyle w:val="Normal"/>
        <w:jc w:val="both"/>
        <w:rPr/>
      </w:pPr>
      <w:r>
        <w:rPr/>
        <w:t>Ineinssetzung von psychischen und sozialen Konflikten:</w:t>
      </w:r>
    </w:p>
    <w:p>
      <w:pPr>
        <w:pStyle w:val="Normal"/>
        <w:numPr>
          <w:ilvl w:val="0"/>
          <w:numId w:val="5"/>
        </w:numPr>
        <w:jc w:val="both"/>
        <w:rPr/>
      </w:pPr>
      <w:r>
        <w:rPr/>
        <w:t>Gesellschaftliche Probleme werden auf innerpsychische Probleme reduziert. Darauf folgt die Gefahr einer Verallgemeinerung psychischer Realität: Realkonflikte werden so zu Wiederholungen oder Darstellungen psychischer Konflikte.</w:t>
      </w:r>
    </w:p>
    <w:p>
      <w:pPr>
        <w:pStyle w:val="Normal"/>
        <w:jc w:val="both"/>
        <w:rPr/>
      </w:pPr>
      <w:r>
        <w:rPr/>
        <w:t xml:space="preserve">↔ </w:t>
      </w:r>
      <w:r>
        <w:rPr/>
        <w:t>Dagegen interveniert soziologische Systemtheorie: Sie nimmt Konflikte erst, die nicht durch psychische Deutungsmuster erklärbar sind (Die Gesellschaft hat keine Psyche!). Denn das menschliche Bewußtsein ist nicht Grundlage der Welt, sondern ein System neben anderen. Systemtheorie berücksichtigt, daß Menschen durch ihre Umwelt sozialisiert werden, so daß nicht nur die Psyche, sondern auch die Lebenswirklichkeit Grund von Konflikten sein kann!</w:t>
      </w:r>
    </w:p>
    <w:p>
      <w:pPr>
        <w:pStyle w:val="Normal"/>
        <w:numPr>
          <w:ilvl w:val="0"/>
          <w:numId w:val="11"/>
        </w:numPr>
        <w:jc w:val="both"/>
        <w:rPr/>
      </w:pPr>
      <w:r>
        <w:rPr/>
        <w:t>Trotz anderem Wollen (Darstellung des gesellschaftlichen Zusammenhangs) bleibt Scharfenberg Pastoralpsychologie in Ich-Du-Strukturen gefangen. Der Grund dafür liegt u.a. das ihre Theoriemittel naturgemäß wenig zu einer differenzierten Gesellschaftsanalyse beitragen kann.</w:t>
      </w:r>
    </w:p>
    <w:p>
      <w:pPr>
        <w:pStyle w:val="Normal"/>
        <w:numPr>
          <w:ilvl w:val="0"/>
          <w:numId w:val="11"/>
        </w:numPr>
        <w:jc w:val="both"/>
        <w:rPr/>
      </w:pPr>
      <w:r>
        <w:rPr/>
        <w:t>Pastoralpsychologisches Seelsorgekonzept S.s ist nach Innen und nach Rückwärts gewannt, somit stellt es keine Hilfe zur Lösung/zum Verständnis gesellschaftlich-moderner Problemlagen dar.</w:t>
      </w:r>
    </w:p>
    <w:p>
      <w:pPr>
        <w:pStyle w:val="Normal"/>
        <w:jc w:val="both"/>
        <w:rPr/>
      </w:pPr>
      <w:r>
        <w:rPr/>
        <w:t xml:space="preserve"> </w:t>
      </w:r>
    </w:p>
    <w:p>
      <w:pPr>
        <w:pStyle w:val="Normal"/>
        <w:jc w:val="both"/>
        <w:rPr/>
      </w:pPr>
      <w:r>
        <w:rPr>
          <w:u w:val="single"/>
        </w:rPr>
        <w:t>3. Verdienst Scharfenbergs</w:t>
      </w:r>
      <w:r>
        <w:rPr/>
        <w:t>:</w:t>
      </w:r>
    </w:p>
    <w:p>
      <w:pPr>
        <w:pStyle w:val="Normal"/>
        <w:jc w:val="both"/>
        <w:rPr/>
      </w:pPr>
      <w:r>
        <w:rPr/>
        <w:t xml:space="preserve">Herausarbeitung der seelsorgerlichen Dimension der </w:t>
      </w:r>
      <w:r>
        <w:rPr>
          <w:b/>
        </w:rPr>
        <w:t>christlichen Symbolsprache</w:t>
      </w:r>
      <w:r>
        <w:rPr/>
        <w:t>.</w:t>
      </w:r>
    </w:p>
    <w:p>
      <w:pPr>
        <w:pStyle w:val="Normal"/>
        <w:jc w:val="both"/>
        <w:rPr/>
      </w:pPr>
      <w:r>
        <w:rPr/>
        <w:t>Jedoch sieht Karle gg. Scharfenberg die Bedeutung der religiösen Symbole nicht in der Rekonstruktion von Vergangenheit/Lebensgeschichte, sondern „daß die befreiende, tröstende und ermutigende Wirkung gottesdienstlich-symbolischer Kommunikation gerade darin bestehen könnte, daß die biblischen Geschichten und Symbole und die Objektivität der vorgegebenen Liturgie von der eigenen Selbstvertrautheit weglenken, eigene Subjektivität und Erfahrung relativieren und transzendieren und damit Distanz zum tagtäglichen Zirkel moderner Selbstbezüglichkeit ermöglichen.“ Statt Rekonstruktion von Lebensgeschichte → konstruktive Neudeutung von Biographie (Konfrontation mit Neuem, Fremdem, Störendem!!! Jesusgeschichte als Modell, als Sinnhorizont, der nicht in mir selbst, sondern in einer fremden, anderen und zugleich übergreifenden Geschichte gefunden wir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hyperlink r:id="rId1">
      <w:r>
        <w:rPr>
          <w:rStyle w:val="InternetLink"/>
          <w:sz w:val="20"/>
        </w:rPr>
        <w:t>www.theologie-examen.de</w:t>
      </w:r>
    </w:hyperlink>
    <w:r>
      <w:rPr>
        <w:sz w:val="20"/>
      </w:rPr>
      <w:t xml:space="preserve"> / </w:t>
    </w:r>
    <w:hyperlink r:id="rId2">
      <w:r>
        <w:rPr>
          <w:rStyle w:val="InternetLink"/>
          <w:sz w:val="20"/>
        </w:rPr>
        <w:t>www.exzerpte.de</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http://www.exzerp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8:54:00Z</dcterms:created>
  <dc:creator>Veronika Josenhans</dc:creator>
  <dc:description/>
  <dc:language>en-US</dc:language>
  <cp:lastModifiedBy>Andreas Losch</cp:lastModifiedBy>
  <cp:lastPrinted>2002-10-15T19:24:00Z</cp:lastPrinted>
  <dcterms:modified xsi:type="dcterms:W3CDTF">2004-02-21T08:54:00Z</dcterms:modified>
  <cp:revision>3</cp:revision>
  <dc:subject/>
  <dc:title>Karle, Isolde: Seelsorge in der Moderne</dc:title>
</cp:coreProperties>
</file>